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39184;&amp;#36830;&amp;#381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39184;&amp;#36830;&amp;#381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39184;&amp;#36830;&amp;#381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0.html"&gt;http://www.cction.com/report/202107/22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39184;&amp;#65292;&amp;#39038;&amp;#21517;&amp;#24605;&amp;#20041;&amp;#26159;&amp;#35199;&amp;#26041;&amp;#22269;&amp;#23478;&amp;#30340;&amp;#39184;&amp;#39135;&amp;#12290;&amp;#35199;&amp;#26041;&amp;#22269;&amp;#23478;&amp;#65292;&amp;#26159;&amp;#30456;&amp;#23545;&amp;#20110;&amp;#19996;&amp;#20122;&amp;#32780;&amp;#35328;&amp;#30340;&amp;#27431;&amp;#27954;&amp;#30333;&amp;#20154;&amp;#19990;&amp;#30028;&amp;#25991;&amp;#21270;&amp;#22280;&amp;#65292;&amp;#35199;&amp;#39184;&amp;#30340;&amp;#20934;&amp;#30830;&amp;#31216;&amp;#21628;&amp;#24212;&amp;#20026;&amp;#27431;&amp;#27954;&amp;#32654;&amp;#39135;&amp;#65292;&amp;#25110;&amp;#27431;&amp;#24335;&amp;#39184;&amp;#39278;&amp;#12290;&amp;#20854;&amp;#33756;&amp;#24335;&amp;#26009;&amp;#29702;&amp;#19982;&amp;#20013;&amp;#22269;&amp;#33756;&amp;#19981;&amp;#21516;&amp;#65292;&amp;#19968;&amp;#33324;&amp;#20351;&amp;#29992;&amp;#27204;&amp;#27012;&amp;#27833;&amp;#12289;&amp;#40644;&amp;#27833;&amp;#12289;&amp;#30058;&amp;#33540;&amp;#37233;&amp;#12289;&amp;#27801;&amp;#25289;&amp;#37233;&amp;#31561;&amp;#35843;&amp;#21619;&amp;#26009;&amp;#12290;&amp;#19981;&amp;#21516;&amp;#30340;&amp;#20027;&amp;#39135;&amp;#30456;&amp;#21516;&amp;#30340;&amp;#37117;&amp;#26159;&amp;#25645;&amp;#37197;&amp;#19978;&amp;#19968;&amp;#20123;&amp;#34092;&amp;#33756;&amp;#65292;&amp;#22914;&amp;#30058;&amp;#33540;&amp;#12289;&amp;#35199;&amp;#20848;&amp;#33457;&amp;#31561;&amp;#12290;&amp;#35199;&amp;#39184;&amp;#36825;&amp;#20010;&amp;#35789;&amp;#26159;&amp;#30001;&amp;#20110;&amp;#20854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27431;&amp;#27954;&amp;#21508;&amp;#22269;&amp;#12290;&amp;ldquo;&amp;#39184;&amp;rdquo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27491;&amp;#35268;&amp;#35199;&amp;#33756;&amp;#32780;&amp;#35328;&amp;#24212;&amp;#21253;&amp;#25324;&amp;#20102;&amp;#39184;&amp;#27748;&amp;#12289;&amp;#21069;&amp;#33756;&amp;#12289;&amp;#20027;&amp;#33756;&amp;#12289;&amp;#39184;&amp;#21518;&amp;#29980;&amp;#21697;&amp;#21450;&amp;#39278;&amp;#21697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39184;&amp;#36830;&amp;#38145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5199;&amp;#39184;&amp;#36830;&amp;#38145;&amp;#30456;&amp;#20851;&amp;#27010;&amp;#24565;&amp;#21450;&amp;#21457;&amp;#23637;&amp;#29615;&amp;#22659;&amp;#65292;&amp;#25509;&amp;#30528;&amp;#20998;&amp;#26512;&amp;#20102;&amp;#20013;&amp;#22269;&amp;#35199;&amp;#39184;&amp;#36830;&amp;#38145;&amp;#35268;&amp;#27169;&amp;#21450;&amp;#28040;&amp;#36153;&amp;#38656;&amp;#27714;&amp;#65292;&amp;#28982;&amp;#21518;&amp;#23545;&amp;#20013;&amp;#22269;&amp;#35199;&amp;#39184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5199;&amp;#39184;&amp;#36830;&amp;#38145;&amp;#38754;&amp;#20020;&amp;#30340;&amp;#26426;&amp;#36935;&amp;#21450;&amp;#21457;&amp;#23637;&amp;#21069;&amp;#26223;&amp;#12290;&amp;#24744;&amp;#33509;&amp;#24819;&amp;#23545;&amp;#20013;&amp;#22269;&amp;#35199;&amp;#39184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9/186426.html"&gt;&lt;span style="font-size: small;"&gt;&lt;span style="font-family: Arial;"&gt;&amp;#35199;&amp;#39184;&amp;#36830;&amp;#3814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5199;&amp;#39184;&amp;#34892;&amp;#19994;&amp;#27010;&amp;#36848; &lt;/b&gt;&lt;/span&gt;&lt;/span&gt;&lt;/div&gt;&lt;div&gt;&lt;span style="font-size: small;"&gt;&lt;span style="font-family: Arial;"&gt;&amp;#31532;.&amp;#19968;&amp;#33410; &amp;#39184;&amp;#39278;&amp;#19994;&amp;#30340;&amp;#20171;&amp;#32461; &lt;/span&gt;&lt;/span&gt;&lt;/div&gt;&lt;div&gt;&lt;span style="font-size: small;"&gt;&lt;span style="font-family: Arial;"&gt;&amp;#19968;&amp;#12289;&amp;#39184;&amp;#39278;&amp;#19994;&amp;#30340;&amp;#23450;&amp;#20041; &lt;/span&gt;&lt;/span&gt;&lt;/div&gt;&lt;div&gt;&lt;span style="font-size: small;"&gt;&lt;span style="font-family: Arial;"&gt;&amp;#20108;&amp;#12289;&amp;#39184;&amp;#39278;&amp;#19994;&amp;#30340;&amp;#20998;&amp;#31867; &lt;/span&gt;&lt;/span&gt;&lt;/div&gt;&lt;div&gt;&lt;span style="font-size: small;"&gt;&lt;span style="font-family: Arial;"&gt;&amp;#19977;&amp;#12289;&amp;#39184;&amp;#39278;&amp;#28040;&amp;#36153;&amp;#30340;&amp;#20845;&amp;#31181;&amp;#31867;&amp;#22411; 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 &lt;/span&gt;&lt;/span&gt;&lt;/div&gt;&lt;div&gt;&lt;span style="font-size: small;"&gt;&lt;span style="font-family: Arial;"&gt;&amp;#31532;&amp;#20108;&amp;#33410; &amp;#35199;&amp;#39184;&amp;#19994;&amp;#30340;&amp;#27010;&amp;#36848; &lt;/span&gt;&lt;/span&gt;&lt;/div&gt;&lt;div&gt;&lt;span style="font-size: small;"&gt;&lt;span style="font-family: Arial;"&gt;&amp;#19968;&amp;#12289;&amp;#35199;&amp;#39184;&amp;#30340;&amp;#23450;&amp;#20041; &lt;/span&gt;&lt;/span&gt;&lt;/div&gt;&lt;div&gt;&lt;span style="font-size: small;"&gt;&lt;span style="font-family: Arial;"&gt;&amp;#20108;&amp;#12289;&amp;#35199;&amp;#39184;&amp;#31616;&amp;#21333;&amp;#20998;&amp;#31867; &lt;/span&gt;&lt;/span&gt;&lt;/div&gt;&lt;div&gt;&lt;span style="font-size: small;"&gt;&lt;span style="font-family: Arial;"&gt;&amp;#19977;&amp;#12289;&amp;#35199;&amp;#39184;&amp;#19994;&amp;#30340;&amp;#29305;&amp;#28857; &lt;/span&gt;&lt;/span&gt;&lt;/div&gt;&lt;div&gt;&lt;span style="font-size: small;"&gt;&lt;span style="font-family: Arial;"&gt;&amp;#22235;&amp;#12289;&amp;#35199;&amp;#39184;&amp;#30340;&amp;#32463;&amp;#33829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39278;&amp;#36830;&amp;#38145;&amp;#30456;&amp;#20851;&amp;#27010;&amp;#36848; &lt;/b&gt;&lt;/span&gt;&lt;/span&gt;&lt;/div&gt;&lt;div&gt;&lt;span style="font-size: small;"&gt;&lt;span style="font-family: Arial;"&gt;&amp;#31532;.&amp;#19968;&amp;#33410; &amp;#39184;&amp;#39278;&amp;#36830;&amp;#38145;&amp;#32463;&amp;#33829;&amp;#30340;&amp;#27010;&amp;#36848; &lt;/span&gt;&lt;/span&gt;&lt;/div&gt;&lt;div&gt;&lt;span style="font-size: small;"&gt;&lt;span style="font-family: Arial;"&gt;&amp;#19968;&amp;#12289;&amp;#39184;&amp;#39278;&amp;#36830;&amp;#38145;&amp;#30340;&amp;#23450;&amp;#20041; &lt;/span&gt;&lt;/span&gt;&lt;/div&gt;&lt;div&gt;&lt;span style="font-size: small;"&gt;&lt;span style="font-family: Arial;"&gt;&amp;#20108;&amp;#12289;&amp;#39184;&amp;#39278;&amp;#36830;&amp;#38145;&amp;#31616;&amp;#21333;&amp;#20998;&amp;#31867; &lt;/span&gt;&lt;/span&gt;&lt;/div&gt;&lt;div&gt;&lt;span style="font-size: small;"&gt;&lt;span style="font-family: Arial;"&gt;&amp;#19977;&amp;#12289;&amp;#39184;&amp;#39278;&amp;#36830;&amp;#38145;&amp;#19994;&amp;#30340;&amp;#29305;&amp;#28857; &lt;/span&gt;&lt;/span&gt;&lt;/div&gt;&lt;div&gt;&lt;span style="font-size: small;"&gt;&lt;span style="font-family: Arial;"&gt;&amp;#22235;&amp;#12289;&amp;#39184;&amp;#39278;&amp;#36830;&amp;#38145;&amp;#30340;&amp;#32463;&amp;#33829;&amp;#24418;&amp;#24335; &lt;/span&gt;&lt;/span&gt;&lt;/div&gt;&lt;div&gt;&lt;span style="font-size: small;"&gt;&lt;span style="font-family: Arial;"&gt;&amp;#31532;&amp;#20108;&amp;#33410; &amp;#39184;&amp;#39278;&amp;#19994;&amp;#21457;&amp;#23637;&amp;#20851;&amp;#27010;&amp;#36848; &lt;/span&gt;&lt;/span&gt;&lt;/div&gt;&lt;div&gt;&lt;span style="font-size: small;"&gt;&lt;span style="font-family: Arial;"&gt;&amp;#19968;&amp;#12289;&amp;#39184;&amp;#39278;&amp;#34892;&amp;#19994;&amp;#25919;&amp;#31574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9184;&amp;#39278;&amp;#36830;&amp;#38145;&amp;#21457;&amp;#23637;&amp;#21382;&amp;#31243; &lt;/span&gt;&lt;/span&gt;&lt;/div&gt;&lt;div&gt;&lt;span style="font-size: small;"&gt;&lt;span style="font-family: Arial;"&gt;&amp;#19977;&amp;#12289;&amp;#29616;&amp;#20195;&amp;#39184;&amp;#39278;&amp;#36830;&amp;#38145;&amp;#20225;&amp;#19994;&amp;#27010;&amp;#36848; &lt;/span&gt;&lt;/span&gt;&lt;/div&gt;&lt;div&gt;&lt;span style="font-size: small;"&gt;&lt;span style="font-family: Arial;"&gt;&amp;#22235;&amp;#12289;&amp;#39184;&amp;#39278;&amp;#36830;&amp;#38145;&amp;#30340;&amp;#20316;&amp;#29992;&amp;#19982;&amp;#22320;&amp;#20301; &lt;/span&gt;&lt;/span&gt;&lt;/div&gt;&lt;div&gt;&lt;span style="font-size: small;"&gt;&lt;span style="font-family: Arial;"&gt;&amp;#20116;&amp;#12289;&amp;#39184;&amp;#39278;&amp;#36830;&amp;#38145;&amp;#20135;&amp;#19994;&amp;#21270;&amp;#30340;&amp;#20869;&amp;#28085; &lt;/span&gt;&lt;/span&gt;&lt;/div&gt;&lt;div&gt;&lt;span style="font-size: small;"&gt;&lt;span style="font-family: Arial;"&gt;&amp;#20845;&amp;#12289;&amp;#39184;&amp;#39278;&amp;#36830;&amp;#38145;&amp;#19994;&amp;#30340;&amp;#21457;&amp;#23637;&amp;#35268;&amp;#24459; &lt;/span&gt;&lt;/span&gt;&lt;/div&gt;&lt;div&gt;&lt;span style="font-size: small;"&gt;&lt;span style="font-family: Arial;"&gt;&amp;#19971;&amp;#12289;&amp;#39184;&amp;#39278;&amp;#36830;&amp;#38145;&amp;#30340;&amp;#20581;&amp;#24247;&amp;#38382;&amp;#39064; &lt;/span&gt;&lt;/span&gt;&lt;/div&gt;&lt;div&gt;&lt;span style="font-size: small;"&gt;&lt;span style="font-family: Arial;"&gt;&amp;#20843;&amp;#12289;&amp;#39184;&amp;#39278;&amp;#36830;&amp;#38145;&amp;#303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5199;&amp;#39184;&amp;#36830;&amp;#38145;&amp;#34892;&amp;#19994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 &lt;/span&gt;&lt;/span&gt;&lt;/div&gt;&lt;div&gt;&lt;span style="font-size: small;"&gt;&lt;span style="font-family: Arial;"&gt;&amp;#20108;&amp;#12289;&amp;#24037;&amp;#19994;&amp;#32463;&amp;#27982;&amp;#21457;&amp;#23637;&amp;#24418;&amp;#21183; &lt;/span&gt;&lt;/span&gt;&lt;/div&gt;&lt;div&gt;&lt;span style="font-size: small;"&gt;&lt;span style="font-family: Arial;"&gt;&amp;#19977;&amp;#12289;&amp;#31038;&amp;#20250;&amp;#22266;&amp;#23450;&amp;#36164;&amp;#20135;&amp;#25237;&amp;#36164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19982;&amp;#28040;&amp;#36153; &lt;/span&gt;&lt;/span&gt;&lt;/div&gt;&lt;div&gt;&lt;span style="font-size: small;"&gt;&lt;span style="font-family: Arial;"&gt;&amp;#20845;&amp;#12289;&amp;#23545;&amp;#22806;&amp;#36152;&amp;#26131;&amp;#21457;&amp;#23637;&amp;#24418;&amp;#21183; &lt;/span&gt;&lt;/span&gt;&lt;/div&gt;&lt;div&gt;&lt;span style="font-size: small;"&gt;&lt;span style="font-family: Arial;"&gt;&amp;#19971;&amp;#12289;2019&amp;#24180;&amp;#23439;&amp;#35266;&amp;#32463;&amp;#27982;&amp;#24418;&amp;#21183;&amp;#20998;&amp;#26512;&amp;#39044;&amp;#27979; &lt;/span&gt;&lt;/span&gt;&lt;/div&gt;&lt;div&gt;&lt;span style="font-size: small;"&gt;&lt;span style="font-family: Arial;"&gt;&amp;#31532;&amp;#20108;&amp;#33410; &amp;#35199;&amp;#39184;&amp;#36830;&amp;#38145;&amp;#20135;&amp;#19994;&amp;#25919;&amp;#31574;&amp;#29615;&amp;#22659; 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 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 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 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 &lt;/span&gt;&lt;/span&gt;&lt;/div&gt;&lt;div&gt;&lt;span style="font-size: small;"&gt;&lt;span style="font-family: Arial;"&gt;&amp;#20116;&amp;#12289;2019&amp;#24180;&amp;#39184;&amp;#39278;&amp;#34892;&amp;#19994;&amp;#25913;&amp;#38761;&amp;#21160;&amp;#21521; &lt;/span&gt;&lt;/span&gt;&lt;/div&gt;&lt;div&gt;&lt;span style="font-size: small;"&gt;&lt;span style="font-family: Arial;"&gt;&amp;#31532;&amp;#19977;&amp;#33410; &amp;#35199;&amp;#39184;&amp;#36830;&amp;#38145;&amp;#31038;&amp;#20250;&amp;#29615;&amp;#22659;&amp;#20998;&amp;#26512; &lt;/span&gt;&lt;/span&gt;&lt;/div&gt;&lt;div&gt;&lt;span style="font-size: small;"&gt;&lt;span style="font-family: Arial;"&gt;&amp;#19968;&amp;#12289;&amp;#20154;&amp;#21475;&amp;#35268;&amp;#27169;&amp;#19982;&amp;#32467;&amp;#26500; &lt;/span&gt;&lt;/span&gt;&lt;/div&gt;&lt;div&gt;&lt;span style="font-size: small;"&gt;&lt;span style="font-family: Arial;"&gt;&amp;#19977;&amp;#12289;&amp;#20013;&amp;#22269;&amp;#22478;&amp;#24066;&amp;#21270;&amp;#36827;&amp;#31243;&amp;#19982;&amp;#36235;&amp;#21183; &lt;/span&gt;&lt;/span&gt;&lt;/div&gt;&lt;div&gt;&lt;span style="font-size: small;"&gt;&lt;span style="font-family: Arial;"&gt;&amp;#22235;&amp;#12289;&amp;#20013;&amp;#35199;&amp;#39184;&amp;#39278;&amp;#39135;&amp;#30340;&amp;#34701;&amp;#21512; &lt;/span&gt;&lt;/span&gt;&lt;/div&gt;&lt;div&gt;&lt;span style="font-size: small;"&gt;&lt;span style="font-family: Arial;"&gt;&amp;#20116;&amp;#12289;&amp;#23621;&amp;#27665;&amp;#20154;&amp;#22343;&amp;#39184;&amp;#39278;&amp;#28040;&amp;#36153;&amp;#25903;&amp;#20986; &lt;/span&gt;&lt;/span&gt;&lt;/div&gt;&lt;div&gt;&lt;span style="font-size: small;"&gt;&lt;span style="font-family: Arial;"&gt;&amp;#31532;&amp;#22235;&amp;#33410; &amp;#35199;&amp;#39184;&amp;#36830;&amp;#38145;&amp;#25991;&amp;#21270;&amp;#29615;&amp;#22659;&amp;#20998;&amp;#26512; &lt;/span&gt;&lt;/span&gt;&lt;/div&gt;&lt;div&gt;&lt;span style="font-size: small;"&gt;&lt;span style="font-family: Arial;"&gt;&amp;#19968;&amp;#12289;&amp;#20013;&amp;#35199;&amp;#26041;&amp;#25991;&amp;#21270;&amp;#20132;&amp;#27969;&amp;#39057;&amp;#32321; &lt;/span&gt;&lt;/span&gt;&lt;/div&gt;&lt;div&gt;&lt;span style="font-size: small;"&gt;&lt;span style="font-family: Arial;"&gt;&amp;#20108;&amp;#12289;&amp;#20013;&amp;#35199;&amp;#39278;&amp;#39135;&amp;#30340;&amp;#24433;&amp;#21709;&amp;#19982;&amp;#21457;&amp;#23637;&amp;#36235;&amp;#21183; &lt;/span&gt;&lt;/span&gt;&lt;/div&gt;&lt;div&gt;&lt;span style="font-size: small;"&gt;&lt;span style="font-family: Arial;"&gt;&amp;#19977;&amp;#12289;&amp;#35199;&amp;#39184;&amp;#25991;&amp;#21270;&amp;#22312;&amp;#20013;&amp;#22269;&amp;#30340;&amp;#21457;&amp;#23637; &lt;/span&gt;&lt;/span&gt;&lt;/div&gt;&lt;div&gt;&lt;span style="font-size: small;"&gt;&lt;span style="font-family: Arial;"&gt;&amp;#22235;&amp;#12289;&amp;#20013;&amp;#22269;&amp;#39184;&amp;#39278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199;&amp;#39184;&amp;#36830;&amp;#38145;&amp;#34892;&amp;#19994;&amp;#21457;&amp;#23637;&amp;#20998;&amp;#26512;&lt;/b&gt;&lt;/span&gt;&lt;/span&gt;&lt;/div&gt;&lt;div&gt;&lt;span style="font-size: small;"&gt;&lt;span style="font-family: Arial;"&gt;&lt;b&gt;&amp;#31532;&amp;#22235;&amp;#31456; 2015-2019&lt;/b&gt;&lt;b&gt;&amp;#24180;&amp;#20013;&amp;#22269;&amp;#35199;&amp;#39184;&amp;#36830;&amp;#38145;&amp;#22269;&amp;#38469;&amp;#27604;&amp;#36739;&amp;#20998;&amp;#26512; &lt;/b&gt;&lt;/span&gt;&lt;/span&gt;&lt;/div&gt;&lt;div&gt;&lt;span style="font-size: small;"&gt;&lt;span style="font-family: Arial;"&gt;&amp;#31532;.&amp;#19968;&amp;#33410; 2015-2019&amp;#24180;&amp;#22269;&amp;#38469;&amp;#35199;&amp;#39184;&amp;#36830;&amp;#38145;&amp;#30340;&amp;#21457;&amp;#23637;&amp;#29616;&amp;#29366; &lt;/span&gt;&lt;/span&gt;&lt;/div&gt;&lt;div&gt;&lt;span style="font-size: small;"&gt;&lt;span style="font-family: Arial;"&gt;&amp;#19968;&amp;#12289;&amp;#22269;&amp;#38469;&amp;#35199;&amp;#39184;&amp;#30340;&amp;#25237;&amp;#36164;&amp;#27169;&amp;#24335; &lt;/span&gt;&lt;/span&gt;&lt;/div&gt;&lt;div&gt;&lt;span style="font-size: small;"&gt;&lt;span style="font-family: Arial;"&gt;1&amp;#12289;&amp;#32654;&amp;#22269;&amp;#39184;&amp;#39278;&amp;#19994;&amp;#36830;&amp;#38145;&amp;#27169;&amp;#24335;&amp;#20998;&amp;#26512; &lt;/span&gt;&lt;/span&gt;&lt;/div&gt;&lt;div&gt;&lt;span style="font-size: small;"&gt;&lt;span style="font-family: Arial;"&gt;2&amp;#12289;&amp;#27431;&amp;#27954;&amp;#39184;&amp;#39278;&amp;#36830;&amp;#38145;&amp;#27169;&amp;#24335;&amp;#20998;&amp;#26512; &lt;/span&gt;&lt;/span&gt;&lt;/div&gt;&lt;div&gt;&lt;span style="font-size: small;"&gt;&lt;span style="font-family: Arial;"&gt;&amp;#20108;&amp;#12289;&amp;#22269;&amp;#38469;&amp;#35199;&amp;#39184;&amp;#26412;&amp;#22303;&amp;#21270;&amp;#21457;&amp;#23637; &lt;/span&gt;&lt;/span&gt;&lt;/div&gt;&lt;div&gt;&lt;span style="font-size: small;"&gt;&lt;span style="font-family: Arial;"&gt;&amp;#19977;&amp;#12289;&amp;#22269;&amp;#38469;&amp;#35199;&amp;#39184;&amp;#36830;&amp;#38145;&amp;#20225;&amp;#19994;&amp;#30340;&amp;#20013;&amp;#22269;&amp;#24066;&amp;#22330;&amp;#25112;&amp;#30053; &lt;/span&gt;&lt;/span&gt;&lt;/div&gt;&lt;div&gt;&lt;span style="font-size: small;"&gt;&lt;span style="font-family: Arial;"&gt;&amp;#31532;&amp;#20108;&amp;#33410; &amp;#22269;&amp;#38469;&amp;#35199;&amp;#39184;&amp;#36830;&amp;#38145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1454;&amp;#20105;&amp;#26684;&amp;#23616;&amp;#20998;&amp;#26512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19977;&amp;#33410; &amp;#20013;&amp;#22269;&amp;#35199;&amp;#39184;&amp;#36830;&amp;#38145;&amp;#34892;&amp;#19994;&amp;#31454;&amp;#20105;&amp;#21147;&amp;#25351;&amp;#26631;&amp;#20998;&amp;#26512; &lt;/span&gt;&lt;/span&gt;&lt;/div&gt;&lt;div&gt;&lt;span style="font-size: small;"&gt;&lt;span style="font-family: Arial;"&gt;&amp;#31532;&amp;#22235;&amp;#33410; &amp;#20013;&amp;#22269;&amp;#35199;&amp;#39184;&amp;#36830;&amp;#38145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84;&amp;#39278;&amp;#36830;&amp;#38145;&amp;#34892;&amp;#19994;&amp;#21457;&amp;#23637;&amp;#20998;&amp;#26512; &lt;/b&gt;&lt;/span&gt;&lt;/span&gt;&lt;/div&gt;&lt;div&gt;&lt;span style="font-size: small;"&gt;&lt;span style="font-family: Arial;"&gt;&amp;#31532;.&amp;#19968;&amp;#33410; &amp;#39184;&amp;#39278;&amp;#36830;&amp;#38145;&amp;#21457;&amp;#23637;&amp;#29616;&amp;#29366;&amp;#20998;&amp;#26512; 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30;&amp;#38145;&amp;#39184;&amp;#39278;&amp;#21457;&amp;#23637;&amp;#30340;&amp;#20248;&amp;#21183;&amp;#20998;&amp;#26512; 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 &lt;/span&gt;&lt;/span&gt;&lt;/div&gt;&lt;div&gt;&lt;span style="font-size: small;"&gt;&lt;span style="font-family: Arial;"&gt;&amp;#31532;&amp;#20108;&amp;#33410; &amp;#36830;&amp;#38145;&amp;#39184;&amp;#39278;&amp;#21457;&amp;#23637;&amp;#35268;&amp;#27169;&amp;#20998;&amp;#26512; &lt;/span&gt;&lt;/span&gt;&lt;/div&gt;&lt;div&gt;&lt;span style="font-size: small;"&gt;&lt;span style="font-family: Arial;"&gt;&amp;#19968;&amp;#12289;&amp;#22269;&amp;#20869;&amp;#36830;&amp;#38145;&amp;#39184;&amp;#39278;&amp;#24635;&amp;#20307;&amp;#35268;&amp;#27169; &lt;/span&gt;&lt;/span&gt;&lt;/div&gt;&lt;div&gt;&lt;span style="font-size: small;"&gt;&lt;span style="font-family: Arial;"&gt;&amp;#20108;&amp;#12289;&amp;#36830;&amp;#38145;&amp;#39184;&amp;#39278;&amp;#38376;&amp;#24215;&amp;#24635;&amp;#25968;&amp;#20998;&amp;#26512; &lt;/span&gt;&lt;/span&gt;&lt;/div&gt;&lt;div&gt;&lt;span style="font-size: small;"&gt;&lt;span style="font-family: Arial;"&gt;&amp;#19977;&amp;#12289;&amp;#36830;&amp;#38145;&amp;#39184;&amp;#39278;&amp;#33829;&amp;#19994;&amp;#38754;&amp;#31215;&amp;#24773;&amp;#20917; &lt;/span&gt;&lt;/span&gt;&lt;/div&gt;&lt;div&gt;&lt;span style="font-size: small;"&gt;&lt;span style="font-family: Arial;"&gt;&amp;#22235;&amp;#12289;&amp;#36830;&amp;#38145;&amp;#39184;&amp;#39278;&amp;#39184;&amp;#20301;&amp;#25968;&amp;#37327;&amp;#20998;&amp;#26512; &lt;/span&gt;&lt;/span&gt;&lt;/div&gt;&lt;div&gt;&lt;span style="font-size: small;"&gt;&lt;span style="font-family: Arial;"&gt;&amp;#20116;&amp;#12289;&amp;#36830;&amp;#38145;&amp;#39184;&amp;#39278;&amp;#33829;&amp;#19994;&amp;#24635;&amp;#39069;&amp;#20998;&amp;#26512; &lt;/span&gt;&lt;/span&gt;&lt;/div&gt;&lt;div&gt;&lt;span style="font-size: small;"&gt;&lt;span style="font-family: Arial;"&gt;&amp;#31532;&amp;#19977;&amp;#33410; &amp;#21508;&amp;#19994;&amp;#24577;&amp;#36830;&amp;#38145;&amp;#39184;&amp;#39278;&amp;#21457;&amp;#23637;&amp;#20998;&amp;#26512; &lt;/span&gt;&lt;/span&gt;&lt;/div&gt;&lt;div&gt;&lt;span style="font-size: small;"&gt;&lt;span style="font-family: Arial;"&gt;&amp;#19968;&amp;#12289;&amp;#27491;&amp;#39184;&amp;#36830;&amp;#38145;&amp;#32463;&amp;#33829;&amp;#29366;&amp;#20917;&amp;#20998;&amp;#26512; &lt;/span&gt;&lt;/span&gt;&lt;/div&gt;&lt;div&gt;&lt;span style="font-size: small;"&gt;&lt;span style="font-family: Arial;"&gt;&amp;#20108;&amp;#12289;&amp;#24555;&amp;#39184;&amp;#36830;&amp;#38145;&amp;#32463;&amp;#33829;&amp;#29366;&amp;#20917;&amp;#20998;&amp;#26512; &lt;/span&gt;&lt;/span&gt;&lt;/div&gt;&lt;div&gt;&lt;span style="font-size: small;"&gt;&lt;span style="font-family: Arial;"&gt;&amp;#19977;&amp;#12289;&amp;#39278;&amp;#26009;&amp;#21450;&amp;#20919;&amp;#39278;&amp;#36830;&amp;#38145;&amp;#21457;&amp;#23637;&amp;#29366;&amp;#20917;&amp;#20998;&amp;#26512; &lt;/span&gt;&lt;/span&gt;&lt;/div&gt;&lt;div&gt;&lt;span style="font-size: small;"&gt;&lt;span style="font-family: Arial;"&gt;&amp;#22235;&amp;#12289;&amp;#20854;&amp;#20182;&amp;#36830;&amp;#38145;&amp;#21457;&amp;#23637;&amp;#29366;&amp;#20917;&amp;#20998;&amp;#26512; &lt;/span&gt;&lt;/span&gt;&lt;/div&gt;&lt;div&gt;&lt;span style="font-size: small;"&gt;&lt;span style="font-family: Arial;"&gt;&amp;#31532;&amp;#22235;&amp;#33410; &amp;#21508;&amp;#31867;&amp;#22411;&amp;#36830;&amp;#38145;&amp;#39184;&amp;#39278;&amp;#20225;&amp;#19994;&amp;#20998;&amp;#26512; 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 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 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 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 &lt;/span&gt;&lt;/span&gt;&lt;/div&gt;&lt;div&gt;&lt;span style="font-size: small;"&gt;&lt;span style="font-family: Arial;"&gt;&amp;#31532;&amp;#20116;&amp;#33410; &amp;#36830;&amp;#38145;&amp;#39184;&amp;#39278;&amp;#21457;&amp;#23637;&amp;#31574;&amp;#30053;&amp;#20998;&amp;#26512; 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 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 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199;&amp;#39184;&amp;#34892;&amp;#19994;&amp;#21457;&amp;#23637;&amp;#29616;&amp;#29366;&amp;#20998;&amp;#26512; &lt;/b&gt;&lt;/span&gt;&lt;/span&gt;&lt;/div&gt;&lt;div&gt;&lt;span style="font-size: small;"&gt;&lt;span style="font-family: Arial;"&gt;&amp;#31532;.&amp;#19968;&amp;#33410; 2015-2019&amp;#24180;&amp;#20013;&amp;#22269;&amp;#35199;&amp;#39184;&amp;#34892;&amp;#19994;&amp;#25972;&amp;#20307;&amp;#21457;&amp;#23637;&amp;#27010;&amp;#20917; &lt;/span&gt;&lt;/span&gt;&lt;/div&gt;&lt;div&gt;&lt;span style="font-size: small;"&gt;&lt;span style="font-family: Arial;"&gt;&amp;#19968;&amp;#12289;2015-2019&amp;#24180;&amp;#39184;&amp;#39278;&amp;#19994;&amp;#21033;&amp;#28070;&amp;#24773;&amp;#20917; &lt;/span&gt;&lt;/span&gt;&lt;/div&gt;&lt;div&gt;&lt;span style="font-size: small;"&gt;&lt;span style="font-family: Arial;"&gt;&amp;#20108;&amp;#12289;TRB&amp;#27431;&amp;#24335;&amp;#35199;&amp;#39184;&amp;#21381;&amp;#21463;&amp;#30410;&amp;#26053;&amp;#28216;&amp;#24066;&amp;#22330; 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 &lt;/span&gt;&lt;/span&gt;&lt;/div&gt;&lt;div&gt;&lt;span style="font-size: small;"&gt;&lt;span style="font-family: Arial;"&gt;&amp;#22235;&amp;#12289;&amp;#35199;&amp;#39184;&amp;#34892;&amp;#19994;&amp;#21033;&amp;#28070;&amp;#20998;&amp;#26512; &lt;/span&gt;&lt;/span&gt;&lt;/div&gt;&lt;div&gt;&lt;span style="font-size: small;"&gt;&lt;span style="font-family: Arial;"&gt;&amp;#31532;&amp;#20108;&amp;#33410; &amp;#25105;&amp;#22269;&amp;#35199;&amp;#39184;&amp;#19994;&amp;#24066;&amp;#22330;&amp;#21457;&amp;#23637;&amp;#30340;&amp;#29366;&amp;#20917; &lt;/span&gt;&lt;/span&gt;&lt;/div&gt;&lt;div&gt;&lt;span style="font-size: small;"&gt;&lt;span style="font-family: Arial;"&gt;&amp;#19968;&amp;#12289;&amp;#25105;&amp;#22269;&amp;#35199;&amp;#39184;&amp;#19994;&amp;#36215;&amp;#27493;&amp;#21644;&amp;#21457;&amp;#23637;&amp;#36895;&amp;#24230; &lt;/span&gt;&lt;/span&gt;&lt;/div&gt;&lt;div&gt;&lt;span style="font-size: small;"&gt;&lt;span style="font-family: Arial;"&gt;&amp;#20108;&amp;#12289;&amp;#25105;&amp;#22269;&amp;#35199;&amp;#39184;&amp;#19994;&amp;#32463;&amp;#33829;&amp;#20027;&amp;#20307; &lt;/span&gt;&lt;/span&gt;&lt;/div&gt;&lt;div&gt;&lt;span style="font-size: small;"&gt;&lt;span style="font-family: Arial;"&gt;&amp;#19977;&amp;#12289;&amp;#25105;&amp;#22269;&amp;#35199;&amp;#39184;&amp;#19994;&amp;#32463;&amp;#33829;&amp;#27169;&amp;#24335;&amp;#20998;&amp;#26512; &lt;/span&gt;&lt;/span&gt;&lt;/div&gt;&lt;div&gt;&lt;span style="font-size: small;"&gt;&lt;span style="font-family: Arial;"&gt;&amp;#22235;&amp;#12289;&amp;#25105;&amp;#22269;&amp;#35199;&amp;#39184;&amp;#19994;&amp;#26381;&amp;#21153;&amp;#39046;&amp;#22495;&amp;#20998;&amp;#26512; &lt;/span&gt;&lt;/span&gt;&lt;/div&gt;&lt;div&gt;&lt;span style="font-size: small;"&gt;&lt;span style="font-family: Arial;"&gt;&amp;#31532;&amp;#19977;&amp;#33410; 2015-2019&amp;#24180;&amp;#25105;&amp;#22269;&amp;#35199;&amp;#39184;&amp;#19994;&amp;#24066;&amp;#22330;&amp;#21457;&amp;#23637;&amp;#20998;&amp;#26512; &lt;/span&gt;&lt;/span&gt;&lt;/div&gt;&lt;div&gt;&lt;span style="font-size: small;"&gt;&lt;span style="font-family: Arial;"&gt;&amp;#19968;&amp;#12289;&amp;#31227;&amp;#21160;&amp;#20114;&amp;#32852;&amp;#32593;&amp;#23545;&amp;#35199;&amp;#39184;&amp;#19994;&amp;#24066;&amp;#22330;&amp;#21457;&amp;#23637;&amp;#30340;&amp;#24433;&amp;#21709; &lt;/span&gt;&lt;/span&gt;&lt;/div&gt;&lt;div&gt;&lt;span style="font-size: small;"&gt;&lt;span style="font-family: Arial;"&gt;&amp;#20108;&amp;#12289;2015-2019&amp;#24180;&amp;#35199;&amp;#39184;&amp;#24066;&amp;#22330;&amp;#20215;&amp;#26684;&amp;#24773;&amp;#20917; &lt;/span&gt;&lt;/span&gt;&lt;/div&gt;&lt;div&gt;&lt;span style="font-size: small;"&gt;&lt;span style="font-family: Arial;"&gt;&amp;#19977;&amp;#12289;2015-2019&amp;#24180;&amp;#35199;&amp;#39184;&amp;#20215;&amp;#26684;&amp;#20998;&amp;#26512; &lt;/span&gt;&lt;/span&gt;&lt;/div&gt;&lt;div&gt;&lt;span style="font-size: small;"&gt;&lt;span style="font-family: Arial;"&gt;&amp;#22235;&amp;#12289;2015-2019&amp;#24180;&amp;#35199;&amp;#39184;&amp;#19994;&amp;#25104;&amp;#26412;&amp;#38382;&amp;#39064;&amp;#20998;&amp;#26512; &lt;/span&gt;&lt;/span&gt;&lt;/div&gt;&lt;div&gt;&lt;span style="font-size: small;"&gt;&lt;span style="font-family: Arial;"&gt;&amp;#20116;&amp;#12289;2015-2019&amp;#24180;&amp;#20241;&amp;#38386;&amp;#35199;&amp;#39184;&amp;#20135;&amp;#19994;&amp;#21457;&amp;#23637;&amp;#28508;&amp;#21147;&amp;#20998;&amp;#26512; &lt;/span&gt;&lt;/span&gt;&lt;/div&gt;&lt;div&gt;&lt;span style="font-size: small;"&gt;&lt;span style="font-family: Arial;"&gt;&amp;#31532;&amp;#22235;&amp;#33410; 2015-2019&amp;#24180;&amp;#20013;&amp;#22269;&amp;#35199;&amp;#39184;&amp;#34892;&amp;#19994;&amp;#28040;&amp;#36153;&amp;#29616;&amp;#29366; &lt;/span&gt;&lt;/span&gt;&lt;/div&gt;&lt;div&gt;&lt;span style="font-size: small;"&gt;&lt;span style="font-family: Arial;"&gt;&amp;#19968;&amp;#12289;&amp;#20013;&amp;#22269;&amp;#39640;&amp;#26723;&amp;#35199;&amp;#39184;&amp;#28040;&amp;#36153;&amp;#29616;&amp;#29366; &lt;/span&gt;&lt;/span&gt;&lt;/div&gt;&lt;div&gt;&lt;span style="font-size: small;"&gt;&lt;span style="font-family: Arial;"&gt;&amp;#20108;&amp;#12289;&amp;#20013;&amp;#22269;&amp;#20013;&amp;#26723;&amp;#35199;&amp;#39184;&amp;#28040;&amp;#36153;&amp;#29616;&amp;#29366; &lt;/span&gt;&lt;/span&gt;&lt;/div&gt;&lt;div&gt;&lt;span style="font-size: small;"&gt;&lt;span style="font-family: Arial;"&gt;&amp;#19977;&amp;#12289;&amp;#20013;&amp;#22269;&amp;#20302;&amp;#26723;&amp;#35199;&amp;#39184;&amp;#28040;&amp;#36153;&amp;#29616;&amp;#29366; &lt;/span&gt;&lt;/span&gt;&lt;/div&gt;&lt;div&gt;&lt;span style="font-size: small;"&gt;&lt;span style="font-family: Arial;"&gt;&amp;#31532;&amp;#20116;&amp;#33410; &amp;#20013;&amp;#22269;&amp;#35199;&amp;#39184;&amp;#19994;&amp;#24066;&amp;#22330;&amp;#24418;&amp;#21183;&amp;#20998;&amp;#26512; &lt;/span&gt;&lt;/span&gt;&lt;/div&gt;&lt;div&gt;&lt;span style="font-size: small;"&gt;&lt;span style="font-family: Arial;"&gt;&amp;#19968;&amp;#12289;2021-2027&amp;#24180;&amp;#20013;&amp;#22269;&amp;#35199;&amp;#39184;&amp;#19994;&amp;#30340;&amp;#24066;&amp;#22330;&amp;#21457;&amp;#23637;&amp;#24577;&amp;#21183; &lt;/span&gt;&lt;/span&gt;&lt;/div&gt;&lt;div&gt;&lt;span style="font-size: small;"&gt;&lt;span style="font-family: Arial;"&gt;&amp;#20108;&amp;#12289;&amp;#35199;&amp;#39184;&amp;#21697;&amp;#29260;&amp;#20197;&amp;#38598;&amp;#32676;&amp;#24418;&amp;#24335;&amp;#21457;&amp;#23637;&amp;#24577;&amp;#21183; &lt;/span&gt;&lt;/span&gt;&lt;/div&gt;&lt;div&gt;&lt;span style="font-size: small;"&gt;&lt;span style="font-family: Arial;"&gt;&amp;#19977;&amp;#12289;&amp;#20013;&amp;#22269;&amp;#35199;&amp;#39184;&amp;#32852;&amp;#21512;&amp;#37319;&amp;#36141;&amp;#27169;&amp;#24335;&amp;#20998;&amp;#26512; &lt;/span&gt;&lt;/span&gt;&lt;/div&gt;&lt;div&gt;&lt;span style="font-size: small;"&gt;&lt;span style="font-family: Arial;"&gt;&amp;#22235;&amp;#12289;2021-2027&amp;#24180;&amp;#20241;&amp;#38386;&amp;#24335;&amp;#35199;&amp;#3918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199;&amp;#39184;&amp;#36830;&amp;#38145;&amp;#24066;&amp;#22330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5199;&amp;#39184;&amp;#36830;&amp;#38145;&amp;#24066;&amp;#26631;&amp;#20934;&amp;#21270;&amp;#20998;&amp;#26512; &lt;/span&gt;&lt;/span&gt;&lt;/div&gt;&lt;div&gt;&lt;span style="font-size: small;"&gt;&lt;span style="font-family: Arial;"&gt;&amp;#19968;&amp;#12289;&amp;#35199;&amp;#39184;&amp;#36830;&amp;#38145;&amp;#26631;&amp;#20934;&amp;#21270;&amp;#38382;&amp;#39064;&amp;#21450;&amp;#20854;&amp;#24433;&amp;#21709; &lt;/span&gt;&lt;/span&gt;&lt;/div&gt;&lt;div&gt;&lt;span style="font-size: small;"&gt;&lt;span style="font-family: Arial;"&gt;&amp;#20108;&amp;#12289;&amp;#35199;&amp;#39184;&amp;#36830;&amp;#38145;&amp;#20135;&amp;#19994;&amp;#21270;&amp;#12289;&amp;#26631;&amp;#20934;&amp;#21270;&amp;#24773;&amp;#20917; &lt;/span&gt;&lt;/span&gt;&lt;/div&gt;&lt;div&gt;&lt;span style="font-size: small;"&gt;&lt;span style="font-family: Arial;"&gt;&amp;#19977;&amp;#12289;&amp;#35199;&amp;#39184;&amp;#36830;&amp;#38145;&amp;#24066;&amp;#22330;&amp;#26631;&amp;#20934;&amp;#21270;&amp;#21457;&amp;#23637;&amp;#31574;&amp;#30053; &lt;/span&gt;&lt;/span&gt;&lt;/div&gt;&lt;div&gt;&lt;span style="font-size: small;"&gt;&lt;span style="font-family: Arial;"&gt;&amp;#31532;&amp;#20108;&amp;#33410; &amp;#35199;&amp;#39184;&amp;#36830;&amp;#38145;&amp;#24066;&amp;#22330;&amp;#21457;&amp;#23637;&amp;#29366;&amp;#20917; &lt;/span&gt;&lt;/span&gt;&lt;/div&gt;&lt;div&gt;&lt;span style="font-size: small;"&gt;&lt;span style="font-family: Arial;"&gt;&amp;#19968;&amp;#12289;2015-2019&amp;#24180;&amp;#35199;&amp;#39184;&amp;#36830;&amp;#38145;&amp;#24066;&amp;#22330;&amp;#21457;&amp;#23637;&amp;#24773;&amp;#20917; &lt;/span&gt;&lt;/span&gt;&lt;/div&gt;&lt;div&gt;&lt;span style="font-size: small;"&gt;&lt;span style="font-family: Arial;"&gt;&amp;#20108;&amp;#12289;&amp;#35199;&amp;#39184;&amp;#36830;&amp;#38145;&amp;#21457;&amp;#23637;&amp;#30340;&amp;#26377;&amp;#21033;&amp;#22240;&amp;#32032; &lt;/span&gt;&lt;/span&gt;&lt;/div&gt;&lt;div&gt;&lt;span style="font-size: small;"&gt;&lt;span style="font-family: Arial;"&gt;&amp;#19977;&amp;#12289;&amp;#35199;&amp;#39184;&amp;#36830;&amp;#38145;&amp;#21457;&amp;#23637;&amp;#21046;&amp;#32422;&amp;#22240;&amp;#32032; &lt;/span&gt;&lt;/span&gt;&lt;/div&gt;&lt;div&gt;&lt;span style="font-size: small;"&gt;&lt;span style="font-family: Arial;"&gt;&amp;#22235;&amp;#12289;&amp;#35199;&amp;#39184;&amp;#36830;&amp;#38145;&amp;#30340;&amp;#32463;&amp;#33829;&amp;#31574;&amp;#30053;&amp;#20998;&amp;#26512; &lt;/span&gt;&lt;/span&gt;&lt;/div&gt;&lt;div&gt;&lt;span style="font-size: small;"&gt;&lt;span style="font-family: Arial;"&gt;&amp;#31532;&amp;#19977;&amp;#33410; &amp;#35199;&amp;#39184;&amp;#36830;&amp;#38145;&amp;#21830;&amp;#19994;&amp;#27169;&amp;#24335;&amp;#20998;&amp;#26512; &lt;/span&gt;&lt;/span&gt;&lt;/div&gt;&lt;div&gt;&lt;span style="font-size: small;"&gt;&lt;span style="font-family: Arial;"&gt;&amp;#19968;&amp;#12289;&amp;#20256;&amp;#32479;&amp;#21830;&amp;#19994;&amp;#27169;&amp;#24335;&amp;#20998;&amp;#26512; &lt;/span&gt;&lt;/span&gt;&lt;/div&gt;&lt;div&gt;&lt;span style="font-size: small;"&gt;&lt;span style="font-family: Arial;"&gt;1&amp;#12289;&amp;#35199;&amp;#39184;&amp;#36830;&amp;#38145;&amp;#34892;&amp;#19994;&amp;#21407;&amp;#26009;&amp;#37319;&amp;#36141;&amp;#27169;&amp;#24335; &lt;/span&gt;&lt;/span&gt;&lt;/div&gt;&lt;div&gt;&lt;span style="font-size: small;"&gt;&lt;span style="font-family: Arial;"&gt;2&amp;#12289;&amp;#35199;&amp;#39184;&amp;#36830;&amp;#38145;&amp;#34892;&amp;#19994;&amp;#32463;&amp;#33829;&amp;#27169;&amp;#24335; &lt;/span&gt;&lt;/span&gt;&lt;/div&gt;&lt;div&gt;&lt;span style="font-size: small;"&gt;&lt;span style="font-family: Arial;"&gt;3&amp;#12289;&amp;#35199;&amp;#39184;&amp;#36830;&amp;#38145;&amp;#34892;&amp;#19994;&amp;#30408;&amp;#21033;&amp;#27169;&amp;#24335; &lt;/span&gt;&lt;/span&gt;&lt;/div&gt;&lt;div&gt;&lt;span style="font-size: small;"&gt;&lt;span style="font-family: Arial;"&gt;4&amp;#12289;OEM&amp;#12289;ODM&amp;#12289;OBM&amp;#27169;&amp;#24335;&amp;#20998;&amp;#26512; &lt;/span&gt;&lt;/span&gt;&lt;/div&gt;&lt;div&gt;&lt;span style="font-size: small;"&gt;&lt;span style="font-family: Arial;"&gt;&amp;#20108;&amp;#12289;&amp;#21019;&amp;#26032;&amp;#36716;&amp;#22411;&amp;#27169;&amp;#24335;&amp;#20998;&amp;#26512; &lt;/span&gt;&lt;/span&gt;&lt;/div&gt;&lt;div&gt;&lt;span style="font-size: small;"&gt;&lt;span style="font-family: Arial;"&gt;1&amp;#12289;&amp;#36719;&amp;#30828;&amp;#19968;&amp;#20307;&amp;#21270;&amp;#27169;&amp;#24335; &lt;/span&gt;&lt;/span&gt;&lt;/div&gt;&lt;div&gt;&lt;span style="font-size: small;"&gt;&lt;span style="font-family: Arial;"&gt;2&amp;#12289;&amp;#35199;&amp;#24335;&amp;#36731;&amp;#39184; &lt;/span&gt;&lt;/span&gt;&lt;/div&gt;&lt;div&gt;&lt;span style="font-size: small;"&gt;&lt;span style="font-family: Arial;"&gt;3&amp;#12289;O2O&amp;#27169;&amp;#24335; &lt;/span&gt;&lt;/span&gt;&lt;/div&gt;&lt;div&gt;&lt;span style="font-size: small;"&gt;&lt;span style="font-family: Arial;"&gt;4&amp;#12289;&amp;#20135;&amp;#19994;&amp;#22253;&amp;#27169;&amp;#24335; &lt;/span&gt;&lt;/span&gt;&lt;/div&gt;&lt;div&gt;&lt;span style="font-size: small;"&gt;&lt;span style="font-family: Arial;"&gt;5&amp;#12289;&amp;#21452;&amp;#271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199;&amp;#39184;&amp;#36830;&amp;#38145;&amp;#24066;&amp;#22330;&amp;#28145;&amp;#24230;&amp;#20998;&amp;#26512;&lt;/b&gt;&lt;/span&gt;&lt;/span&gt;&lt;/div&gt;&lt;div&gt;&lt;span style="font-size: small;"&gt;&lt;span style="font-family: Arial;"&gt;&lt;b&gt;&amp;#31532;&amp;#20843;&amp;#31456; 2021-2027&lt;/b&gt;&lt;b&gt;&amp;#24180;&amp;#20013;&amp;#22269;&amp;#35199;&amp;#39184;&amp;#36830;&amp;#38145;&amp;#32454;&amp;#20998;&amp;#24066;&amp;#22330;&amp;#21457;&amp;#23637;&amp;#29616;&amp;#29366;&amp;#20998;&amp;#26512; &lt;/b&gt;&lt;/span&gt;&lt;/span&gt;&lt;/div&gt;&lt;div&gt;&lt;span style="font-size: small;"&gt;&lt;span style="font-family: Arial;"&gt;&amp;#31532;.&amp;#19968;&amp;#33410; &amp;#35199;&amp;#24335;&amp;#27491;&amp;#39184;&amp;#36830;&amp;#38145; &lt;/span&gt;&lt;/span&gt;&lt;/div&gt;&lt;div&gt;&lt;span style="font-size: small;"&gt;&lt;span style="font-family: Arial;"&gt;&amp;#19968;&amp;#12289;&amp;#35199;&amp;#24335;&amp;#27491;&amp;#39184;&amp;#30340;&amp;#32463;&amp;#33829;&amp;#29305;&amp;#28857; &lt;/span&gt;&lt;/span&gt;&lt;/div&gt;&lt;div&gt;&lt;span style="font-size: small;"&gt;&lt;span style="font-family: Arial;"&gt;&amp;#20108;&amp;#12289;&amp;#35199;&amp;#24335;&amp;#27491;&amp;#39184;&amp;#22312;&amp;#20013;&amp;#22269;&amp;#24066;&amp;#22330;&amp;#30340;&amp;#30446;&amp;#26631;&amp;#28040;&amp;#36153;&amp;#32676;&amp;#20307; &lt;/span&gt;&lt;/span&gt;&lt;/div&gt;&lt;div&gt;&lt;span style="font-size: small;"&gt;&lt;span style="font-family: Arial;"&gt;&amp;#19977;&amp;#12289;&amp;#35199;&amp;#24335;&amp;#27491;&amp;#39184;&amp;#22312;&amp;#20013;&amp;#22269;&amp;#24066;&amp;#22330;&amp;#30340;&amp;#20027;&amp;#35201;&amp;#19994;&amp;#24577;&amp;#29616;&amp;#29366; &lt;/span&gt;&lt;/span&gt;&lt;/div&gt;&lt;div&gt;&lt;span style="font-size: small;"&gt;&lt;span style="font-family: Arial;"&gt;1&amp;#12289;&amp;#27861;&amp;#39184; &lt;/span&gt;&lt;/span&gt;&lt;/div&gt;&lt;div&gt;&lt;span style="font-size: small;"&gt;&lt;span style="font-family: Arial;"&gt;2&amp;#12289;&amp;#24503;&amp;#39184; &lt;/span&gt;&lt;/span&gt;&lt;/div&gt;&lt;div&gt;&lt;span style="font-size: small;"&gt;&lt;span style="font-family: Arial;"&gt;3&amp;#12289;&amp;#24847;&amp;#39184; &lt;/span&gt;&lt;/span&gt;&lt;/div&gt;&lt;div&gt;&lt;span style="font-size: small;"&gt;&lt;span style="font-family: Arial;"&gt;4&amp;#12289;&amp;#24076;&amp;#33098;&amp;#39184; &lt;/span&gt;&lt;/span&gt;&lt;/div&gt;&lt;div&gt;&lt;span style="font-size: small;"&gt;&lt;span style="font-family: Arial;"&gt;5&amp;#12289;&amp;#35199;&amp;#29677;&amp;#29273;&amp;#39184; &lt;/span&gt;&lt;/span&gt;&lt;/div&gt;&lt;div&gt;&lt;span style="font-size: small;"&gt;&lt;span style="font-family: Arial;"&gt;&amp;#22235;&amp;#12289;2015-2019&amp;#24180;&amp;#20013;&amp;#22269;&amp;#35199;&amp;#24335;&amp;#27491;&amp;#39184;&amp;#24066;&amp;#22330;&amp;#35268;&amp;#27169;&amp;#20998;&amp;#26512; &lt;/span&gt;&lt;/span&gt;&lt;/div&gt;&lt;div&gt;&lt;span style="font-size: small;"&gt;&lt;span style="font-family: Arial;"&gt;&amp;#20116;&amp;#12289;2015-2019&amp;#24180;&amp;#20013;&amp;#22269;&amp;#35199;&amp;#24335;&amp;#27491;&amp;#39184;&amp;#24066;&amp;#22330;&amp;#30340;&amp;#31454;&amp;#20105;&amp;#20998;&amp;#26512; &lt;/span&gt;&lt;/span&gt;&lt;/div&gt;&lt;div&gt;&lt;span style="font-size: small;"&gt;&lt;span style="font-family: Arial;"&gt;&amp;#31532;&amp;#20108;&amp;#33410; &amp;#35199;&amp;#39184;&amp;#37202;&amp;#21543;&amp;#36830;&amp;#38145; &lt;/span&gt;&lt;/span&gt;&lt;/div&gt;&lt;div&gt;&lt;span style="font-size: small;"&gt;&lt;span style="font-family: Arial;"&gt;&amp;#19968;&amp;#12289;&amp;#35199;&amp;#39184;&amp;#37202;&amp;#21543;&amp;#30340;&amp;#32463;&amp;#33829;&amp;#29305;&amp;#28857; &lt;/span&gt;&lt;/span&gt;&lt;/div&gt;&lt;div&gt;&lt;span style="font-size: small;"&gt;&lt;span style="font-family: Arial;"&gt;&amp;#20108;&amp;#12289;&amp;#35199;&amp;#39184;&amp;#37202;&amp;#21543;&amp;#22312;&amp;#20013;&amp;#22269;&amp;#24066;&amp;#22330;&amp;#30340;&amp;#30446;&amp;#26631;&amp;#28040;&amp;#36153;&amp;#32676;&amp;#20307; &lt;/span&gt;&lt;/span&gt;&lt;/div&gt;&lt;div&gt;&lt;span style="font-size: small;"&gt;&lt;span style="font-family: Arial;"&gt;&amp;#19977;&amp;#12289;&amp;#35199;&amp;#39184;&amp;#37202;&amp;#21543;&amp;#22312;&amp;#20013;&amp;#22269;&amp;#24066;&amp;#22330;&amp;#30340;&amp;#20027;&amp;#35201;&amp;#19994;&amp;#24577;&amp;#29616;&amp;#29366; &lt;/span&gt;&lt;/span&gt;&lt;/div&gt;&lt;div&gt;&lt;span style="font-size: small;"&gt;&lt;span style="font-family: Arial;"&gt;&amp;#22235;&amp;#12289;2015-2019&amp;#24180;&amp;#20013;&amp;#22269;&amp;#35199;&amp;#39184;&amp;#37202;&amp;#21543;&amp;#24066;&amp;#22330;&amp;#35268;&amp;#27169;&amp;#20998;&amp;#26512; &lt;/span&gt;&lt;/span&gt;&lt;/div&gt;&lt;div&gt;&lt;span style="font-size: small;"&gt;&lt;span style="font-family: Arial;"&gt;&amp;#31532;&amp;#19977;&amp;#33410; &amp;#35199;&amp;#39184;&amp;#21654;&amp;#21857;&amp;#36830;&amp;#38145; &lt;/span&gt;&lt;/span&gt;&lt;/div&gt;&lt;div&gt;&lt;span style="font-size: small;"&gt;&lt;span style="font-family: Arial;"&gt;&amp;#19968;&amp;#12289;&amp;#35199;&amp;#39184;&amp;#21654;&amp;#21857;&amp;#30340;&amp;#32463;&amp;#33829;&amp;#29305;&amp;#28857; &lt;/span&gt;&lt;/span&gt;&lt;/div&gt;&lt;div&gt;&lt;span style="font-size: small;"&gt;&lt;span style="font-family: Arial;"&gt;&amp;#20108;&amp;#12289;&amp;#35199;&amp;#39184;&amp;#21654;&amp;#21857;&amp;#22312;&amp;#20013;&amp;#22269;&amp;#24066;&amp;#22330;&amp;#30340;&amp;#30446;&amp;#26631;&amp;#28040;&amp;#36153;&amp;#32676;&amp;#20307; &lt;/span&gt;&lt;/span&gt;&lt;/div&gt;&lt;div&gt;&lt;span style="font-size: small;"&gt;&lt;span style="font-family: Arial;"&gt;&amp;#19977;&amp;#12289;&amp;#35199;&amp;#39184;&amp;#21654;&amp;#21857;&amp;#22312;&amp;#20013;&amp;#22269;&amp;#24066;&amp;#22330;&amp;#30340;&amp;#20027;&amp;#35201;&amp;#19994;&amp;#24577;&amp;#29616;&amp;#29366; &lt;/span&gt;&lt;/span&gt;&lt;/div&gt;&lt;div&gt;&lt;span style="font-size: small;"&gt;&lt;span style="font-family: Arial;"&gt;&amp;#22235;&amp;#12289;2015-2019&amp;#24180;&amp;#20013;&amp;#22269;&amp;#35199;&amp;#39184;&amp;#21654;&amp;#21857;&amp;#24066;&amp;#22330;&amp;#35268;&amp;#27169;&amp;#20998;&amp;#26512; &lt;/span&gt;&lt;/span&gt;&lt;/div&gt;&lt;div&gt;&lt;span style="font-size: small;"&gt;&lt;span style="font-family: Arial;"&gt;&amp;#20116;&amp;#12289;2015-2019&amp;#24180;&amp;#20013;&amp;#22269;&amp;#35199;&amp;#39184;&amp;#21654;&amp;#21857;&amp;#24066;&amp;#22330;&amp;#30340;&amp;#31454;&amp;#20105;&amp;#20998;&amp;#26512; &lt;/span&gt;&lt;/span&gt;&lt;/div&gt;&lt;div&gt;&lt;span style="font-size: small;"&gt;&lt;span style="font-family: Arial;"&gt;&amp;#31532;&amp;#22235;&amp;#33410; &amp;#35199;&amp;#24335;&amp;#24555;&amp;#39184;&amp;#36830;&amp;#38145; &lt;/span&gt;&lt;/span&gt;&lt;/div&gt;&lt;div&gt;&lt;span style="font-size: small;"&gt;&lt;span style="font-family: Arial;"&gt;&amp;#19968;&amp;#12289;&amp;#35199;&amp;#24335;&amp;#24555;&amp;#39184;&amp;#30340;&amp;#32463;&amp;#33829;&amp;#29305;&amp;#28857; &lt;/span&gt;&lt;/span&gt;&lt;/div&gt;&lt;div&gt;&lt;span style="font-size: small;"&gt;&lt;span style="font-family: Arial;"&gt;&amp;#20108;&amp;#12289;&amp;#35199;&amp;#24335;&amp;#24555;&amp;#39184;&amp;#22312;&amp;#20013;&amp;#22269;&amp;#24066;&amp;#22330;&amp;#30340;&amp;#30446;&amp;#26631;&amp;#28040;&amp;#36153;&amp;#32676;&amp;#20307; &lt;/span&gt;&lt;/span&gt;&lt;/div&gt;&lt;div&gt;&lt;span style="font-size: small;"&gt;&lt;span style="font-family: Arial;"&gt;&amp;#19977;&amp;#12289;&amp;#35199;&amp;#24335;&amp;#24555;&amp;#39184;&amp;#22312;&amp;#20013;&amp;#22269;&amp;#24066;&amp;#22330;&amp;#30340;&amp;#20027;&amp;#35201;&amp;#19994;&amp;#24577;&amp;#29616;&amp;#29366; &lt;/span&gt;&lt;/span&gt;&lt;/div&gt;&lt;div&gt;&lt;span style="font-size: small;"&gt;&lt;span style="font-family: Arial;"&gt;&amp;#22235;&amp;#12289;2015-2019&amp;#24180;&amp;#20013;&amp;#22269;&amp;#35199;&amp;#24335;&amp;#24555;&amp;#39184;&amp;#24066;&amp;#22330;&amp;#35268;&amp;#27169;&amp;#20998;&amp;#26512; &lt;/span&gt;&lt;/span&gt;&lt;/div&gt;&lt;div&gt;&lt;span style="font-size: small;"&gt;&lt;span style="font-family: Arial;"&gt;&amp;#20116;&amp;#12289;2015-2019&amp;#24180;&amp;#20013;&amp;#22269;&amp;#35199;&amp;#24335;&amp;#24555;&amp;#39184;&amp;#24066;&amp;#22330;&amp;#30340;&amp;#31454;&amp;#20105;&amp;#20998;&amp;#26512; &lt;/span&gt;&lt;/span&gt;&lt;/div&gt;&lt;div&gt;&lt;span style="font-size: small;"&gt;&lt;span style="font-family: Arial;"&gt;&amp;#20845;&amp;#12289;&amp;#35199;&amp;#24335;&amp;#24555;&amp;#39184;&amp;#22312;&amp;#20013;&amp;#22269;&amp;#39184;&amp;#3927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SWOT&amp;#20998;&amp;#26512; &lt;/span&gt;&lt;/span&gt;&lt;/div&gt;&lt;div&gt;&lt;span style="font-size: small;"&gt;&lt;span style="font-family: Arial;"&gt;&amp;#31532;&amp;#20116;&amp;#33410; &amp;#35199;&amp;#24335;&amp;#33590;&amp;#39184;&amp;#21381;&amp;#36830;&amp;#381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7325;&amp;#28857;&amp;#22320;&amp;#21306;&amp;#35199;&amp;#39184;&amp;#36830;&amp;#38145;&amp;#21457;&amp;#23637;&amp;#20998;&amp;#26512; &lt;/b&gt;&lt;/span&gt;&lt;/span&gt;&lt;/div&gt;&lt;div&gt;&lt;span style="font-size: small;"&gt;&lt;span style="font-family: Arial;"&gt;&amp;#31532;.&amp;#19968;&amp;#33410; &amp;#21271;&amp;#20140;&amp;#35199;&amp;#39184;&amp;#36830;&amp;#38145;&amp;#21457;&amp;#23637;&amp;#20998;&amp;#26512; &lt;/span&gt;&lt;/span&gt;&lt;/div&gt;&lt;div&gt;&lt;span style="font-size: small;"&gt;&lt;span style="font-family: Arial;"&gt;&amp;#19968;&amp;#12289;&amp;#21271;&amp;#20140;&amp;#24066;&amp;#39184;&amp;#39278;&amp;#19994;&amp;#24635;&amp;#20307;&amp;#21457;&amp;#23637;&amp;#24773;&amp;#20917; &lt;/span&gt;&lt;/span&gt;&lt;/div&gt;&lt;div&gt;&lt;span style="font-size: small;"&gt;&lt;span style="font-family: Arial;"&gt;&amp;#20108;&amp;#12289;&amp;#21271;&amp;#20140;&amp;#24066;&amp;#39184;&amp;#39278;&amp;#34892;&amp;#19994;&amp;#38598;&amp;#20013;&amp;#24230;&amp;#20998;&amp;#26512; &lt;/span&gt;&lt;/span&gt;&lt;/div&gt;&lt;div&gt;&lt;span style="font-size: small;"&gt;&lt;span style="font-family: Arial;"&gt;&amp;#19977;&amp;#12289;&amp;#21271;&amp;#20140;&amp;#36830;&amp;#38145;&amp;#39184;&amp;#39278;&amp;#21457;&amp;#23637;&amp;#35268;&amp;#27169;&amp;#20998;&amp;#26512; &lt;/span&gt;&lt;/span&gt;&lt;/div&gt;&lt;div&gt;&lt;span style="font-size: small;"&gt;&lt;span style="font-family: Arial;"&gt;&amp;#22235;&amp;#12289;&amp;#21271;&amp;#20140;&amp;#35199;&amp;#39184;&amp;#36830;&amp;#38145;&amp;#20027;&amp;#35201;&amp;#20225;&amp;#19994;&amp;#24773;&amp;#20917; &lt;/span&gt;&lt;/span&gt;&lt;/div&gt;&lt;div&gt;&lt;span style="font-size: small;"&gt;&lt;span style="font-family: Arial;"&gt;&amp;#20116;&amp;#12289;&amp;#21271;&amp;#20140;&amp;#35199;&amp;#39184;&amp;#36830;&amp;#38145;&amp;#21457;&amp;#23637;&amp;#21069;&amp;#26223; &lt;/span&gt;&lt;/span&gt;&lt;/div&gt;&lt;div&gt;&lt;span style="font-size: small;"&gt;&lt;span style="font-family: Arial;"&gt;&amp;#31532;&amp;#20108;&amp;#33410; &amp;#19978;&amp;#28023;&amp;#35199;&amp;#39184;&amp;#36830;&amp;#38145;&amp;#21457;&amp;#23637;&amp;#20998;&amp;#26512; &lt;/span&gt;&lt;/span&gt;&lt;/div&gt;&lt;div&gt;&lt;span style="font-size: small;"&gt;&lt;span style="font-family: Arial;"&gt;&amp;#19968;&amp;#12289;&amp;#19978;&amp;#28023;&amp;#39184;&amp;#39278;&amp;#19994;&amp;#19994;&amp;#24577;&amp;#33829;&amp;#36816;&amp;#24773;&amp;#20917; &lt;/span&gt;&lt;/span&gt;&lt;/div&gt;&lt;div&gt;&lt;span style="font-size: small;"&gt;&lt;span style="font-family: Arial;"&gt;&amp;#20108;&amp;#12289;&amp;#19978;&amp;#28023;&amp;#24066;&amp;#39184;&amp;#39278;&amp;#28040;&amp;#36153;&amp;#32593;&amp;#28857;&amp;#20998;&amp;#26512; &lt;/span&gt;&lt;/span&gt;&lt;/div&gt;&lt;div&gt;&lt;span style="font-size: small;"&gt;&lt;span style="font-family: Arial;"&gt;&amp;#19977;&amp;#12289;&amp;#19978;&amp;#28023;&amp;#39184;&amp;#39278;&amp;#24066;&amp;#22330;&amp;#21457;&amp;#23637;&amp;#26684;&amp;#23616;&amp;#20998;&amp;#26512; &lt;/span&gt;&lt;/span&gt;&lt;/div&gt;&lt;div&gt;&lt;span style="font-size: small;"&gt;&lt;span style="font-family: Arial;"&gt;&amp;#22235;&amp;#12289;&amp;#19978;&amp;#28023;&amp;#35199;&amp;#39184;&amp;#36830;&amp;#38145;&amp;#21457;&amp;#23637;&amp;#35268;&amp;#27169;&amp;#20998;&amp;#26512; &lt;/span&gt;&lt;/span&gt;&lt;/div&gt;&lt;div&gt;&lt;span style="font-size: small;"&gt;&lt;span style="font-family: Arial;"&gt;&amp;#20116;&amp;#12289;&amp;#19978;&amp;#28023;&amp;#36830;&amp;#38145;&amp;#39184;&amp;#39278;&amp;#20027;&amp;#35201;&amp;#20225;&amp;#19994;&amp;#24773;&amp;#20917; &lt;/span&gt;&lt;/span&gt;&lt;/div&gt;&lt;div&gt;&lt;span style="font-size: small;"&gt;&lt;span style="font-family: Arial;"&gt;&amp;#31532;&amp;#19977;&amp;#33410; &amp;#24191;&amp;#19996;&amp;#35199;&amp;#39184;&amp;#36830;&amp;#38145;&amp;#21457;&amp;#23637;&amp;#20998;&amp;#26512; &lt;/span&gt;&lt;/span&gt;&lt;/div&gt;&lt;div&gt;&lt;span style="font-size: small;"&gt;&lt;span style="font-family: Arial;"&gt;&amp;#19968;&amp;#12289;&amp;#24191;&amp;#24030;&amp;#24066;&amp;#39184;&amp;#39278;&amp;#19994;&amp;#24635;&amp;#20307;&amp;#21457;&amp;#23637;&amp;#27010;&amp;#36848; &lt;/span&gt;&lt;/span&gt;&lt;/div&gt;&lt;div&gt;&lt;span style="font-size: small;"&gt;&lt;span style="font-family: Arial;"&gt;&amp;#20108;&amp;#12289;&amp;#24191;&amp;#24030;&amp;#24066;&amp;#39184;&amp;#39278;&amp;#20135;&amp;#19994;&amp;#30340;&amp;#21457;&amp;#23637;&amp;#26684;&amp;#23616; &lt;/span&gt;&lt;/span&gt;&lt;/div&gt;&lt;div&gt;&lt;span style="font-size: small;"&gt;&lt;span style="font-family: Arial;"&gt;&amp;#19977;&amp;#12289;&amp;#24191;&amp;#24030;&amp;#24066;&amp;#39184;&amp;#39278;&amp;#19994;&amp;#19994;&amp;#24577;&amp;#21457;&amp;#23637;&amp;#20998;&amp;#26512; &lt;/span&gt;&lt;/span&gt;&lt;/div&gt;&lt;div&gt;&lt;span style="font-size: small;"&gt;&lt;span style="font-family: Arial;"&gt;&amp;#22235;&amp;#12289;&amp;#24191;&amp;#24030;&amp;#24066;&amp;#35199;&amp;#39184;&amp;#36830;&amp;#38145;&amp;#21457;&amp;#23637;&amp;#35268;&amp;#27169;&amp;#20998;&amp;#26512; &lt;/span&gt;&lt;/span&gt;&lt;/div&gt;&lt;div&gt;&lt;span style="font-size: small;"&gt;&lt;span style="font-family: Arial;"&gt;&amp;#20116;&amp;#12289;&amp;#24191;&amp;#24030;&amp;#35199;&amp;#39184;&amp;#36830;&amp;#38145;&amp;#21457;&amp;#23637;&amp;#36235;&amp;#21183; &lt;/span&gt;&lt;/span&gt;&lt;/div&gt;&lt;div&gt;&lt;span style="font-size: small;"&gt;&lt;span style="font-family: Arial;"&gt;&amp;#31532;&amp;#22235;&amp;#33410; &amp;#27743;&amp;#33487;&amp;#36830;&amp;#38145;&amp;#39184;&amp;#39278;&amp;#21457;&amp;#23637;&amp;#20998;&amp;#26512; &lt;/span&gt;&lt;/span&gt;&lt;/div&gt;&lt;div&gt;&lt;span style="font-size: small;"&gt;&lt;span style="font-family: Arial;"&gt;&amp;#19968;&amp;#12289;&amp;#27743;&amp;#33487;&amp;#30465;&amp;#39184;&amp;#39278;&amp;#19994;&amp;#38646;&amp;#21806;&amp;#24635;&amp;#39069;&amp;#20998;&amp;#26512; &lt;/span&gt;&lt;/span&gt;&lt;/div&gt;&lt;div&gt;&lt;span style="font-size: small;"&gt;&lt;span style="font-family: Arial;"&gt;&amp;#20108;&amp;#12289;&amp;#27743;&amp;#33487;&amp;#39184;&amp;#39278;&amp;#34892;&amp;#19994;&amp;#21306;&amp;#22495;&amp;#21457;&amp;#23637;&amp;#20998;&amp;#26512; &lt;/span&gt;&lt;/span&gt;&lt;/div&gt;&lt;div&gt;&lt;span style="font-size: small;"&gt;&lt;span style="font-family: Arial;"&gt;&amp;#19977;&amp;#12289;&amp;#27743;&amp;#33487;&amp;#30465;&amp;#39184;&amp;#39278;&amp;#19994;&amp;#19994;&amp;#24577;&amp;#21457;&amp;#23637;&amp;#20998;&amp;#26512; &lt;/span&gt;&lt;/span&gt;&lt;/div&gt;&lt;div&gt;&lt;span style="font-size: small;"&gt;&lt;span style="font-family: Arial;"&gt;&amp;#22235;&amp;#12289;&amp;#27743;&amp;#33487;&amp;#30465;&amp;#35199;&amp;#39184;&amp;#36830;&amp;#38145;&amp;#21457;&amp;#23637;&amp;#35268;&amp;#27169;&amp;#20998;&amp;#26512; &lt;/span&gt;&lt;/span&gt;&lt;/div&gt;&lt;div&gt;&lt;span style="font-size: small;"&gt;&lt;span style="font-family: Arial;"&gt;&amp;#20116;&amp;#12289;&amp;#27743;&amp;#33487;&amp;#35199;&amp;#39184;&amp;#36830;&amp;#38145;&amp;#21457;&amp;#23637;&amp;#21069;&amp;#26223; &lt;/span&gt;&lt;/span&gt;&lt;/div&gt;&lt;div&gt;&lt;span style="font-size: small;"&gt;&lt;span style="font-family: Arial;"&gt;&amp;#31532;&amp;#20116;&amp;#33410; &amp;#37325;&amp;#24198;&amp;#36830;&amp;#38145;&amp;#39184;&amp;#39278;&amp;#21457;&amp;#23637;&amp;#20998;&amp;#26512; &lt;/span&gt;&lt;/span&gt;&lt;/div&gt;&lt;div&gt;&lt;span style="font-size: small;"&gt;&lt;span style="font-family: Arial;"&gt;&amp;#19968;&amp;#12289;&amp;#37325;&amp;#24198;&amp;#24066;&amp;#39184;&amp;#39278;&amp;#34892;&amp;#19994;&amp;#21457;&amp;#23637;&amp;#29616;&amp;#29366;&amp;#20998;&amp;#26512; &lt;/span&gt;&lt;/span&gt;&lt;/div&gt;&lt;div&gt;&lt;span style="font-size: small;"&gt;&lt;span style="font-family: Arial;"&gt;&amp;#20108;&amp;#12289;&amp;#37325;&amp;#24198;&amp;#39184;&amp;#39278;&amp;#21457;&amp;#23637;&amp;#29305;&amp;#33394; &lt;/span&gt;&lt;/span&gt;&lt;/div&gt;&lt;div&gt;&lt;span style="font-size: small;"&gt;&lt;span style="font-family: Arial;"&gt;&amp;#19977;&amp;#12289;&amp;#37325;&amp;#24198;&amp;#35199;&amp;#39184;&amp;#36830;&amp;#38145;&amp;#21457;&amp;#23637;&amp;#35268;&amp;#27169;&amp;#20998;&amp;#26512; &lt;/span&gt;&lt;/span&gt;&lt;/div&gt;&lt;div&gt;&lt;span style="font-size: small;"&gt;&lt;span style="font-family: Arial;"&gt;&amp;#22235;&amp;#12289;&amp;#37325;&amp;#24198;&amp;#35199;&amp;#39184;&amp;#36830;&amp;#38145;&amp;#21457;&amp;#23637;&amp;#36235;&amp;#21183; &lt;/span&gt;&lt;/span&gt;&lt;/div&gt;&lt;div&gt;&lt;span style="font-size: small;"&gt;&lt;span style="font-family: Arial;"&gt;&amp;#31532;&amp;#20845;&amp;#33410; &amp;#28145;&amp;#22323;&amp;#36830;&amp;#38145;&amp;#39184;&amp;#39278;&amp;#21457;&amp;#23637;&amp;#20998;&amp;#26512; &lt;/span&gt;&lt;/span&gt;&lt;/div&gt;&lt;div&gt;&lt;span style="font-size: small;"&gt;&lt;span style="font-family: Arial;"&gt;&amp;#19968;&amp;#12289;&amp;#28145;&amp;#22323;&amp;#24066;&amp;#39184;&amp;#39278;&amp;#19994;&amp;#24635;&amp;#20307;&amp;#21457;&amp;#23637;&amp;#29616;&amp;#29366; &lt;/span&gt;&lt;/span&gt;&lt;/div&gt;&lt;div&gt;&lt;span style="font-size: small;"&gt;&lt;span style="font-family: Arial;"&gt;&amp;#20108;&amp;#12289;&amp;#28145;&amp;#22323;&amp;#20856;&amp;#22411;&amp;#22478;&amp;#24066;&amp;#39184;&amp;#39278;&amp;#21457;&amp;#23637;&amp;#30740;&amp;#31350; &lt;/span&gt;&lt;/span&gt;&lt;/div&gt;&lt;div&gt;&lt;span style="font-size: small;"&gt;&lt;span style="font-family: Arial;"&gt;&amp;#19977;&amp;#12289;&amp;#28145;&amp;#22323;&amp;#24066;&amp;#39184;&amp;#39278;&amp;#19994;&amp;#28040;&amp;#36153;&amp;#32773;&amp;#20998;&amp;#26512; &lt;/span&gt;&lt;/span&gt;&lt;/div&gt;&lt;div&gt;&lt;span style="font-size: small;"&gt;&lt;span style="font-family: Arial;"&gt;&amp;#22235;&amp;#12289;&amp;#28145;&amp;#22323;&amp;#35199;&amp;#39184;&amp;#36830;&amp;#3814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199;&amp;#39184;&amp;#36830;&amp;#38145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&amp;#20013;&amp;#22269;&amp;#35199;&amp;#39184;&amp;#36830;&amp;#38145;&amp;#34892;&amp;#19994;&amp;#31454;&amp;#20105;&amp;#20998;&amp;#26512;&amp;#21450;&amp;#39044;&amp;#27979; &lt;/b&gt;&lt;/span&gt;&lt;/span&gt;&lt;/div&gt;&lt;div&gt;&lt;span style="font-size: small;"&gt;&lt;span style="font-family: Arial;"&gt;&amp;#31532;.&amp;#19968;&amp;#33410; &amp;#39184;&amp;#39278;&amp;#30334;&amp;#24378;&amp;#20225;&amp;#19994;&amp;#32463;&amp;#33829;&amp;#20998;&amp;#26512; &lt;/span&gt;&lt;/span&gt;&lt;/div&gt;&lt;div&gt;&lt;span style="font-size: small;"&gt;&lt;span style="font-family: Arial;"&gt;&amp;#19968;&amp;#12289;2019&amp;#24180;&amp;#24230;&amp;#39184;&amp;#39278;&amp;#30334;&amp;#24378;&amp;#20225;&amp;#19994;&amp;#24773;&amp;#20917; &lt;/span&gt;&lt;/span&gt;&lt;/div&gt;&lt;div&gt;&lt;span style="font-size: small;"&gt;&lt;span style="font-family: Arial;"&gt;&amp;#20108;&amp;#12289;&amp;#22269;&amp;#20869;&amp;#39184;&amp;#39278;&amp;#30334;&amp;#24378;&amp;#20225;&amp;#19994;&amp;#35268;&amp;#27169;&amp;#25193;&amp;#22823; &lt;/span&gt;&lt;/span&gt;&lt;/div&gt;&lt;div&gt;&lt;span style="font-size: small;"&gt;&lt;span style="font-family: Arial;"&gt;&amp;#19977;&amp;#12289;&amp;#39184;&amp;#39278;&amp;#30334;&amp;#24378;&amp;#20225;&amp;#19994;&amp;#20013;&amp;#19981;&amp;#21516;&amp;#24615;&amp;#36136;&amp;#20225;&amp;#19994;&amp;#20998;&amp;#26512; &lt;/span&gt;&lt;/span&gt;&lt;/div&gt;&lt;div&gt;&lt;span style="font-size: small;"&gt;&lt;span style="font-family: Arial;"&gt;&amp;#22235;&amp;#12289;&amp;#39184;&amp;#39278;&amp;#30334;&amp;#24378;&amp;#20225;&amp;#19994;&amp;#32463;&amp;#33829;&amp;#19994;&amp;#24577;&amp;#20998;&amp;#26512; &lt;/span&gt;&lt;/span&gt;&lt;/div&gt;&lt;div&gt;&lt;span style="font-size: small;"&gt;&lt;span style="font-family: Arial;"&gt;&amp;#20116;&amp;#12289;&amp;#39184;&amp;#39278;&amp;#30334;&amp;#24378;&amp;#20225;&amp;#19994;&amp;#21306;&amp;#22495;&amp;#20998;&amp;#24067;&amp;#24773;&amp;#20917; &lt;/span&gt;&lt;/span&gt;&lt;/div&gt;&lt;div&gt;&lt;span style="font-size: small;"&gt;&lt;span style="font-family: Arial;"&gt;&amp;#20845;&amp;#12289;&amp;#39184;&amp;#39278;&amp;#30334;&amp;#24378;&amp;#20225;&amp;#19994;&amp;#19994;&amp;#32489;&amp;#32508;&amp;#21512;&amp;#34920;&amp;#29616; &lt;/span&gt;&lt;/span&gt;&lt;/div&gt;&lt;div&gt;&lt;span style="font-size: small;"&gt;&lt;span style="font-family: Arial;"&gt;&amp;#31532;&amp;#20108;&amp;#33410; &amp;#35199;&amp;#39184;&amp;#36830;&amp;#38145;&amp;#24066;&amp;#22330;&amp;#31454;&amp;#20105;&amp;#24577;&amp;#21183;&amp;#20998;&amp;#26512; &lt;/span&gt;&lt;/span&gt;&lt;/div&gt;&lt;div&gt;&lt;span style="font-size: small;"&gt;&lt;span style="font-family: Arial;"&gt;&amp;#19968;&amp;#12289;&amp;#22269;&amp;#20869;&amp;#35199;&amp;#39184;&amp;#36830;&amp;#38145;&amp;#24066;&amp;#22330;&amp;#31454;&amp;#20105;&amp;#29366;&amp;#20917; &lt;/span&gt;&lt;/span&gt;&lt;/div&gt;&lt;div&gt;&lt;span style="font-size: small;"&gt;&lt;span style="font-family: Arial;"&gt;&amp;#20108;&amp;#12289;&amp;#35199;&amp;#39184;&amp;#36830;&amp;#38145;&amp;#24066;&amp;#22330;&amp;#31454;&amp;#20105;&amp;#35201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span&gt;&lt;/div&gt;&lt;div&gt;&lt;span style="font-size: small;"&gt;&lt;span style="font-family: Arial;"&gt;&amp;#19977;&amp;#12289;&amp;#22806;&amp;#36164;&amp;#21152;&amp;#36895;&amp;#28183;&amp;#36879;&amp;#39184;&amp;#39278;&amp;#36830;&amp;#38145;&amp;#24066;&amp;#22330; &lt;/span&gt;&lt;/span&gt;&lt;/div&gt;&lt;div&gt;&lt;span style="font-size: small;"&gt;&lt;span style="font-family: Arial;"&gt;&amp;#22235;&amp;#12289;&amp;#22269;&amp;#20869;&amp;#35199;&amp;#39184;&amp;#36830;&amp;#38145;&amp;#24066;&amp;#22330;&amp;#24182;&amp;#36141;&amp;#20998;&amp;#26512; &lt;/span&gt;&lt;/span&gt;&lt;/div&gt;&lt;div&gt;&lt;span style="font-size: small;"&gt;&lt;span style="font-family: Arial;"&gt;&amp;#31532;&amp;#19977;&amp;#33410; &amp;#35199;&amp;#39184;&amp;#36830;&amp;#38145;&amp;#20225;&amp;#19994;&amp;#31454;&amp;#20105;&amp;#31574;&amp;#30053;&amp;#20998;&amp;#26512; &lt;/span&gt;&lt;/span&gt;&lt;/div&gt;&lt;div&gt;&lt;span style="font-size: small;"&gt;&lt;span style="font-family: Arial;"&gt;&amp;#19968;&amp;#12289;&amp;#35199;&amp;#39184;&amp;#36830;&amp;#38145;&amp;#20225;&amp;#19994;&amp;#30340;&amp;#26680;&amp;#24515;&amp;#31454;&amp;#20105;&amp;#21147; &lt;/span&gt;&lt;/span&gt;&lt;/div&gt;&lt;div&gt;&lt;span style="font-size: small;"&gt;&lt;span style="font-family: Arial;"&gt;&amp;#20108;&amp;#12289;&amp;#25552;&amp;#21319;&amp;#35199;&amp;#39184;&amp;#36830;&amp;#38145;&amp;#25112;&amp;#30053;&amp;#20915;&amp;#31574;&amp;#33021;&amp;#21147; &lt;/span&gt;&lt;/span&gt;&lt;/div&gt;&lt;div&gt;&lt;span style="font-size: small;"&gt;&lt;span style="font-family: Arial;"&gt;&amp;#19977;&amp;#12289;&amp;#25552;&amp;#39640;&amp;#35199;&amp;#39184;&amp;#36830;&amp;#38145;&amp;#25216;&amp;#26415;&amp;#24320;&amp;#21457;&amp;#33021;&amp;#21147; &lt;/span&gt;&lt;/span&gt;&lt;/div&gt;&lt;div&gt;&lt;span style="font-size: small;"&gt;&lt;span style="font-family: Arial;"&gt;&amp;#22235;&amp;#12289;&amp;#25552;&amp;#21319;&amp;#35199;&amp;#39184;&amp;#36830;&amp;#38145;&amp;#24066;&amp;#22330;&amp;#33829;&amp;#3814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918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4191;&amp;#24030;&amp;#24066;&amp;#32511;&amp;#33589;&amp;#38401;&amp;#39184;&amp;#39278;&amp;#36830;&amp;#3814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19978;&amp;#28023;&amp;#26834;&amp;#32422;&amp;#32752;&amp;#39184;&amp;#39278;&amp;#31649;&amp;#297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1271;&amp;#20140;&amp;#30334;&amp;#19975;&amp;#24196;&amp;#22253;&amp;#35199;&amp;#24335;&amp;#39184;&amp;#3927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30334;&amp;#32988;&amp;#39184;&amp;#39278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1271;&amp;#20140;&amp;#27604;&amp;#26684;&amp;#39184;&amp;#39278;&amp;#31649;&amp;#2970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19978;&amp;#28023;&amp;#26007;&amp;#29275;&amp;#22763;&amp;#29275;&amp;#25490;&amp;#393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199;&amp;#39184;&amp;#36830;&amp;#38145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35199;&amp;#39184;&amp;#36830;&amp;#38145;&amp;#24066;&amp;#22330;&amp;#32463;&amp;#33829;&amp;#31574;&amp;#30053;&amp;#20998;&amp;#26512; &lt;/b&gt;&lt;/span&gt;&lt;/span&gt;&lt;/div&gt;&lt;div&gt;&lt;span style="font-size: small;"&gt;&lt;span style="font-family: Arial;"&gt;&amp;#31532;.&amp;#19968;&amp;#33410; &amp;#39184;&amp;#39278;&amp;#20225;&amp;#19994;&amp;#36830;&amp;#38145;&amp;#36335;&amp;#24452;&amp;#25112;&amp;#30053;&amp;#20998;&amp;#26512; &lt;/span&gt;&lt;/span&gt;&lt;/div&gt;&lt;div&gt;&lt;span style="font-size: small;"&gt;&lt;span style="font-family: Arial;"&gt;&amp;#19968;&amp;#12289;&amp;#23567;&amp;#22411;&amp;#39184;&amp;#39278;&amp;#20225;&amp;#19994;&amp;#36830;&amp;#38145;&amp;#36335;&amp;#24452;&amp;#36873;&amp;#25321; &lt;/span&gt;&lt;/span&gt;&lt;/div&gt;&lt;div&gt;&lt;span style="font-size: small;"&gt;&lt;span style="font-family: Arial;"&gt;&amp;#20108;&amp;#12289;&amp;#20013;&amp;#31561;&amp;#39184;&amp;#39278;&amp;#20225;&amp;#19994;&amp;#36830;&amp;#38145;&amp;#36335;&amp;#24452;&amp;#20998;&amp;#26512; &lt;/span&gt;&lt;/span&gt;&lt;/div&gt;&lt;div&gt;&lt;span style="font-size: small;"&gt;&lt;span style="font-family: Arial;"&gt;&amp;#19977;&amp;#12289;&amp;#22823;&amp;#22411;&amp;#39184;&amp;#39278;&amp;#20225;&amp;#19994;&amp;#29305;&amp;#35768;&amp;#21152;&amp;#30431;&amp;#36830;&amp;#38145; &lt;/span&gt;&lt;/span&gt;&lt;/div&gt;&lt;div&gt;&lt;span style="font-size: small;"&gt;&lt;span style="font-family: Arial;"&gt;&amp;#31532;&amp;#20108;&amp;#33410; &amp;#35199;&amp;#39184;&amp;#36830;&amp;#38145;&amp;#20225;&amp;#19994;&amp;#21697;&amp;#29260;&amp;#25112;&amp;#30053;&amp;#20998;&amp;#26512; &lt;/span&gt;&lt;/span&gt;&lt;/div&gt;&lt;div&gt;&lt;span style="font-size: small;"&gt;&lt;span style="font-family: Arial;"&gt;&amp;#19968;&amp;#12289;&amp;#35199;&amp;#39184;&amp;#36830;&amp;#38145;&amp;#20225;&amp;#19994;&amp;#21697;&amp;#29260;&amp;#25112;&amp;#30053;&amp;#24847;&amp;#20041; &lt;/span&gt;&lt;/span&gt;&lt;/div&gt;&lt;div&gt;&lt;span style="font-size: small;"&gt;&lt;span style="font-family: Arial;"&gt;&amp;#20108;&amp;#12289;&amp;#39184;&amp;#39278;&amp;#36830;&amp;#38145;&amp;#20225;&amp;#19994;&amp;#21697;&amp;#29260;&amp;#31649;&amp;#29702;&amp;#25514;&amp;#26045; &lt;/span&gt;&lt;/span&gt;&lt;/div&gt;&lt;div&gt;&lt;span style="font-size: small;"&gt;&lt;span style="font-family: Arial;"&gt;&amp;#19977;&amp;#12289;&amp;#39184;&amp;#39278;&amp;#36830;&amp;#38145;&amp;#20225;&amp;#19994;&amp;#21697;&amp;#29260;&amp;#32500;&amp;#25252;&amp;#31574;&amp;#30053; &lt;/span&gt;&lt;/span&gt;&lt;/div&gt;&lt;div&gt;&lt;span style="font-size: small;"&gt;&lt;span style="font-family: Arial;"&gt;&amp;#22235;&amp;#12289;&amp;#35199;&amp;#39184;&amp;#36830;&amp;#38145;&amp;#20225;&amp;#19994;&amp;#21697;&amp;#29260;&amp;#25112;&amp;#30053;&amp;#23545;&amp;#31574; &lt;/span&gt;&lt;/span&gt;&lt;/div&gt;&lt;div&gt;&lt;span style="font-size: small;"&gt;&lt;span style="font-family: Arial;"&gt;&amp;#31532;&amp;#19977;&amp;#33410; &amp;#35199;&amp;#39184;&amp;#36830;&amp;#38145;&amp;#20225;&amp;#19994;&amp;#20449;&amp;#24687;&amp;#21270;&amp;#31574;&amp;#30053; 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 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 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84;&amp;#39278;&amp;#36830;&amp;#38145;&amp;#19994;&amp;#20449;&amp;#24687;&amp;#21270;&amp;#31574;&amp;#30053;&amp;#20998;&amp;#26512; &lt;/span&gt;&lt;/span&gt;&lt;/div&gt;&lt;div&gt;&lt;span style="font-size: small;"&gt;&lt;span style="font-family: Arial;"&gt;&amp;#31532;&amp;#22235;&amp;#33410; &amp;#35199;&amp;#39184;&amp;#36830;&amp;#38145;O2O&amp;#21457;&amp;#23637;&amp;#25112;&amp;#30053;&amp;#30740;&amp;#31350; &lt;/span&gt;&lt;/span&gt;&lt;/div&gt;&lt;div&gt;&lt;span style="font-size: small;"&gt;&lt;span style="font-family: Arial;"&gt;&amp;#19968;&amp;#12289;O2O&amp;#26032;&amp;#20852;&amp;#28040;&amp;#36153;&amp;#30340;&amp;#24066;&amp;#22330;&amp;#26426;&amp;#36935; &lt;/span&gt;&lt;/span&gt;&lt;/div&gt;&lt;div&gt;&lt;span style="font-size: small;"&gt;&lt;span style="font-family: Arial;"&gt;&amp;#20108;&amp;#12289;&amp;#35199;&amp;#39184;&amp;#34892;&amp;#19994;&amp;#20511;&amp;#31227;&amp;#21160;&amp;#20114;&amp;#32852;&amp;#32593;&amp;#23454;&amp;#29616;&amp;#36328;&amp;#30028;&amp;#21457;&amp;#23637; &lt;/span&gt;&lt;/span&gt;&lt;/div&gt;&lt;div&gt;&lt;span style="font-size: small;"&gt;&lt;span style="font-family: Arial;"&gt;&amp;#19977;&amp;#12289;&amp;#22269;&amp;#22806;&amp;#36830;&amp;#38145;&amp;#20225;&amp;#19994;O2O&amp;#25112;&amp;#30053; &lt;/span&gt;&lt;/span&gt;&lt;/div&gt;&lt;div&gt;&lt;span style="font-size: small;"&gt;&lt;span style="font-family: Arial;"&gt;&amp;#22235;&amp;#12289;&amp;#20013;&amp;#22269;&amp;#36830;&amp;#38145;&amp;#20225;&amp;#19994;O2O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199;&amp;#39184;&amp;#36830;&amp;#38145;&amp;#25237;&amp;#36164;&amp;#21069;&amp;#26223;&amp;#20998;&amp;#26512; &lt;/b&gt;&lt;/span&gt;&lt;/span&gt;&lt;/div&gt;&lt;div&gt;&lt;span style="font-size: small;"&gt;&lt;span style="font-family: Arial;"&gt;&amp;#31532;.&amp;#19968;&amp;#33410; 2021-2027&amp;#24180;&amp;#35199;&amp;#39184;&amp;#36830;&amp;#38145;&amp;#25237;&amp;#36164;&amp;#29615;&amp;#22659;&amp;#20998;&amp;#26512; &lt;/span&gt;&lt;/span&gt;&lt;/div&gt;&lt;div&gt;&lt;span style="font-size: small;"&gt;&lt;span style="font-family: Arial;"&gt;&amp;#19968;&amp;#12289;&amp;#23439;&amp;#35266;&amp;#32463;&amp;#27982;&amp;#24418;&amp;#21183;&amp;#39044;&amp;#27979; &lt;/span&gt;&lt;/span&gt;&lt;/div&gt;&lt;div&gt;&lt;span style="font-size: small;"&gt;&lt;span style="font-family: Arial;"&gt;1&amp;#12289;&amp;#28040;&amp;#36153;&amp;#26041;&amp;#38754; &lt;/span&gt;&lt;/span&gt;&lt;/div&gt;&lt;div&gt;&lt;span style="font-size: small;"&gt;&lt;span style="font-family: Arial;"&gt;2&amp;#12289;&amp;#25237;&amp;#36164;&amp;#26041;&amp;#38754; &lt;/span&gt;&lt;/span&gt;&lt;/div&gt;&lt;div&gt;&lt;span style="font-size: small;"&gt;&lt;span style="font-family: Arial;"&gt;3&amp;#12289;&amp;#29289;&amp;#20215;&amp;#26041;&amp;#38754; 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 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 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 &lt;/span&gt;&lt;/span&gt;&lt;/div&gt;&lt;div&gt;&lt;span style="font-size: small;"&gt;&lt;span style="font-family: Arial;"&gt;&amp;#31532;&amp;#20108;&amp;#33410; 2021-2027&amp;#24180;&amp;#35199;&amp;#39184;&amp;#36830;&amp;#38145;&amp;#25237;&amp;#36164;&amp;#26426;&amp;#20250;&amp;#20998;&amp;#26512; &lt;/span&gt;&lt;/span&gt;&lt;/div&gt;&lt;div&gt;&lt;span style="font-size: small;"&gt;&lt;span style="font-family: Arial;"&gt;&amp;#19968;&amp;#12289;&amp;#35199;&amp;#39184;&amp;#36830;&amp;#38145;&amp;#24066;&amp;#22330;&amp;#36827;&amp;#20837;&amp;#22721;&amp;#22418;&amp;#20998;&amp;#26512; &lt;/span&gt;&lt;/span&gt;&lt;/div&gt;&lt;div&gt;&lt;span style="font-size: small;"&gt;&lt;span style="font-family: Arial;"&gt;&amp;#20108;&amp;#12289;&amp;#20013;&amp;#22269;&amp;#39184;&amp;#39278;&amp;#24066;&amp;#22330;&amp;#25237;&amp;#36164;&amp;#26426;&amp;#20250;&amp;#20998;&amp;#26512; &lt;/span&gt;&lt;/span&gt;&lt;/div&gt;&lt;div&gt;&lt;span style="font-size: small;"&gt;&lt;span style="font-family: Arial;"&gt;&amp;#19977;&amp;#12289;&amp;#35199;&amp;#39184;&amp;#36830;&amp;#38145;&amp;#24066;&amp;#22330;&amp;#25237;&amp;#36164;&amp;#28508;&amp;#21147;&amp;#20998;&amp;#26512; &lt;/span&gt;&lt;/span&gt;&lt;/div&gt;&lt;div&gt;&lt;span style="font-size: small;"&gt;&lt;span style="font-family: Arial;"&gt;&amp;#22235;&amp;#12289;&amp;#35199;&amp;#39184;&amp;#36830;&amp;#38145;&amp;#19994;&amp;#33719;&amp;#25237;&amp;#36164;&amp;#22522;&amp;#37329;&amp;#38738;&amp;#30544; &lt;/span&gt;&lt;/span&gt;&lt;/div&gt;&lt;div&gt;&lt;span style="font-size: small;"&gt;&lt;span style="font-family: Arial;"&gt;&amp;#31532;&amp;#19977;&amp;#33410; 2021-2027&amp;#24180;&amp;#35199;&amp;#39184;&amp;#36830;&amp;#38145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6830;&amp;#38145;&amp;#32463;&amp;#33829;&amp;#39118;&amp;#38505; &lt;/span&gt;&lt;/span&gt;&lt;/div&gt;&lt;div&gt;&lt;span style="font-size: small;"&gt;&lt;span style="font-family: Arial;"&gt;&amp;#22235;&amp;#12289;&amp;#21407;&amp;#26009;&amp;#24066;&amp;#22330;&amp;#39118;&amp;#38505; &lt;/span&gt;&lt;/span&gt;&lt;/div&gt;&lt;div&gt;&lt;span style="font-size: small;"&gt;&lt;span style="font-family: Arial;"&gt;&amp;#20116;&amp;#12289;&amp;#39135;&amp;#21697;&amp;#23433;&amp;#20840;&amp;#39118;&amp;#38505; &lt;/span&gt;&lt;/span&gt;&lt;/div&gt;&lt;div&gt;&lt;span style="font-size: small;"&gt;&lt;span style="font-family: Arial;"&gt;&amp;#31532;&amp;#22235;&amp;#33410; 2021-2027&amp;#24180;&amp;#35199;&amp;#39184;&amp;#36830;&amp;#38145;&amp;#25237;&amp;#36164;&amp;#31574;&amp;#30053;&amp;#21450;&amp;#24314;&amp;#35758; &lt;/span&gt;&lt;/span&gt;&lt;/div&gt;&lt;div&gt;&lt;span style="font-size: small;"&gt;&lt;span style="font-family: Arial;"&gt;&amp;#19968;&amp;#12289;&amp;#22269;&amp;#20869;&amp;#35199;&amp;#39184;&amp;#36830;&amp;#38145;&amp;#25237;&amp;#36164;&amp;#36873;&amp;#22336;&amp;#24314;&amp;#35758; 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 &lt;/span&gt;&lt;/span&gt;&lt;/div&gt;&lt;div&gt;&lt;span style="font-size: small;"&gt;&lt;span style="font-family: Arial;"&gt;&amp;#19977;&amp;#12289;&amp;#35199;&amp;#39184;&amp;#36830;&amp;#38145;&amp;#25237;&amp;#36164;&amp;#32463;&amp;#33829;&amp;#31574;&amp;#30053;&amp;#20998;&amp;#26512; &lt;/span&gt;&lt;/span&gt;&lt;/div&gt;&lt;div&gt;&lt;span style="font-size: small;"&gt;&lt;span style="font-family: Arial;"&gt;&amp;#22235;&amp;#12289;&amp;#35199;&amp;#39184;&amp;#36830;&amp;#3814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6830;&amp;#38145;&amp;#39184;&amp;#39278;&amp;#38376;&amp;#24215;&amp;#24635;&amp;#25968; &lt;/span&gt;&lt;/span&gt;&lt;/div&gt;&lt;div&gt;&lt;span style="font-size: small;"&gt;&lt;span style="font-family: Arial;"&gt;&amp;#22270;&amp;#34920;&amp;#65306;2015-2019&amp;#24180;&amp;#36830;&amp;#38145;&amp;#39184;&amp;#39278;&amp;#20225;&amp;#19994;&amp;#39184;&amp;#39278;&amp;#33829;&amp;#19994;&amp;#38754;&amp;#31215; &lt;/span&gt;&lt;/span&gt;&lt;/div&gt;&lt;div&gt;&lt;span style="font-size: small;"&gt;&lt;span style="font-family: Arial;"&gt;&amp;#22270;&amp;#34920;&amp;#65306;2015-2019&amp;#24180;&amp;#36830;&amp;#38145;&amp;#39184;&amp;#39278;&amp;#20225;&amp;#19994;&amp;#39184;&amp;#20301;&amp;#25968; &lt;/span&gt;&lt;/span&gt;&lt;/div&gt;&lt;div&gt;&lt;span style="font-size: small;"&gt;&lt;span style="font-family: Arial;"&gt;&amp;#22270;&amp;#34920;&amp;#65306;2015-2019&amp;#24180;&amp;#36830;&amp;#38145;&amp;#39184;&amp;#39278;&amp;#20225;&amp;#19994;&amp;#33829;&amp;#19994;&amp;#39069; &lt;/span&gt;&lt;/span&gt;&lt;/div&gt;&lt;div&gt;&lt;span style="font-size: small;"&gt;&lt;span style="font-family: Arial;"&gt;&amp;#22270;&amp;#34920;&amp;#65306;2015-2019&amp;#24180;&amp;#27491;&amp;#39184;&amp;#36830;&amp;#38145;&amp;#39184;&amp;#39278;&amp;#20225;&amp;#19994;&amp;#38376;&amp;#24215;&amp;#24635;&amp;#25968; &lt;/span&gt;&lt;/span&gt;&lt;/div&gt;&lt;div&gt;&lt;span style="font-size: small;"&gt;&lt;span style="font-family: Arial;"&gt;&amp;#22270;&amp;#34920;&amp;#65306;2015-2019&amp;#24180;&amp;#27491;&amp;#39184;&amp;#36830;&amp;#38145;&amp;#39184;&amp;#39278;&amp;#20225;&amp;#19994;&amp;#39184;&amp;#39278;&amp;#33829;&amp;#19994;&amp;#38754;&amp;#31215; &lt;/span&gt;&lt;/span&gt;&lt;/div&gt;&lt;div&gt;&lt;span style="font-size: small;"&gt;&lt;span style="font-family: Arial;"&gt;&amp;#22270;&amp;#34920;&amp;#65306;2015-2019&amp;#24180;&amp;#27491;&amp;#39184;&amp;#36830;&amp;#38145;&amp;#39184;&amp;#39278;&amp;#20225;&amp;#19994;&amp;#39184;&amp;#20301;&amp;#25968; &lt;/span&gt;&lt;/span&gt;&lt;/div&gt;&lt;div&gt;&lt;span style="font-size: small;"&gt;&lt;span style="font-family: Arial;"&gt;&amp;#22270;&amp;#34920;&amp;#65306;2015-2019&amp;#24180;&amp;#27491;&amp;#39184;&amp;#36830;&amp;#38145;&amp;#39184;&amp;#39278;&amp;#20225;&amp;#19994;&amp;#33829;&amp;#19994;&amp;#39069; &lt;/span&gt;&lt;/span&gt;&lt;/div&gt;&lt;div&gt;&lt;span style="font-size: small;"&gt;&lt;span style="font-family: Arial;"&gt;&amp;#22270;&amp;#34920;&amp;#65306;2015-2019&amp;#24180;&amp;#24555;&amp;#39184;&amp;#36830;&amp;#38145;&amp;#39184;&amp;#39278;&amp;#20225;&amp;#19994;&amp;#38376;&amp;#24215;&amp;#2463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0.html"&gt;http://www.cction.com/report/202107/22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