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2493;&amp;#28909;&amp;#38208;&amp;#38109;&amp;#30789;&amp;#21512;&amp;#37329;&amp;#38050;&amp;#264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2493;&amp;#28909;&amp;#38208;&amp;#38109;&amp;#30789;&amp;#21512;&amp;#37329;&amp;#38050;&amp;#264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2493;&amp;#28909;&amp;#38208;&amp;#38109;&amp;#30789;&amp;#21512;&amp;#37329;&amp;#38050;&amp;#264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1.html"&gt;http://www.cction.com/report/202104/21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1-2027&amp;#24180;&amp;#20013;&amp;#22269;&amp;#36830;&amp;#32493;&amp;#28909;&amp;#38208;&amp;#38109;&amp;#30789;&amp;#21512;&amp;#37329;&amp;#38050;&amp;#26495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36830;&amp;#32493;&amp;#28909;&amp;#38208;&amp;#38109;&amp;#30789;&amp;#21512;&amp;#37329;&amp;#38050;&amp;#26495;&amp;#34892;&amp;#19994;&amp;#24066;&amp;#22330;&amp;#21457;&amp;#23637;&amp;#29615;&amp;#22659;&amp;#12289;&amp;#36830;&amp;#32493;&amp;#28909;&amp;#38208;&amp;#38109;&amp;#30789;&amp;#21512;&amp;#37329;&amp;#38050;&amp;#26495;&amp;#25972;&amp;#20307;&amp;#36816;&amp;#34892;&amp;#24577;&amp;#21183;&amp;#31561;&amp;#65292;&amp;#25509;&amp;#30528;&amp;#20998;&amp;#26512;&amp;#20102;&amp;#36830;&amp;#32493;&amp;#28909;&amp;#38208;&amp;#38109;&amp;#30789;&amp;#21512;&amp;#37329;&amp;#38050;&amp;#26495;&amp;#34892;&amp;#19994;&amp;#24066;&amp;#22330;&amp;#36816;&amp;#34892;&amp;#30340;&amp;#29616;&amp;#29366;&amp;#65292;&amp;#28982;&amp;#21518;&amp;#20171;&amp;#32461;&amp;#20102;&amp;#36830;&amp;#32493;&amp;#28909;&amp;#38208;&amp;#38109;&amp;#30789;&amp;#21512;&amp;#37329;&amp;#38050;&amp;#26495;&amp;#24066;&amp;#22330;&amp;#31454;&amp;#20105;&amp;#26684;&amp;#23616;&amp;#12290;&amp;#38543;&amp;#21518;&amp;#65292;&amp;#25253;&amp;#21578;&amp;#23545;&amp;#36830;&amp;#32493;&amp;#28909;&amp;#38208;&amp;#38109;&amp;#30789;&amp;#21512;&amp;#37329;&amp;#38050;&amp;#26495;&amp;#20570;&amp;#20102;&amp;#37325;&amp;#28857;&amp;#20225;&amp;#19994;&amp;#32463;&amp;#33829;&amp;#29366;&amp;#20917;&amp;#20998;&amp;#26512;&amp;#65292;&amp;#26368;&amp;#21518;&amp;#20998;&amp;#26512;&amp;#20102;&amp;#36830;&amp;#32493;&amp;#28909;&amp;#38208;&amp;#38109;&amp;#30789;&amp;#21512;&amp;#37329;&amp;#38050;&amp;#26495;&amp;#34892;&amp;#19994;&amp;#21457;&amp;#23637;&amp;#36235;&amp;#21183;&amp;#19982;&amp;#25237;&amp;#36164;&amp;#39044;&amp;#27979;&amp;#12290;&amp;#24744;&amp;#33509;&amp;#24819;&amp;#23545;&amp;#36830;&amp;#32493;&amp;#28909;&amp;#38208;&amp;#38109;&amp;#30789;&amp;#21512;&amp;#37329;&amp;#38050;&amp;#26495;&amp;#20135;&amp;#19994;&amp;#26377;&amp;#20010;&amp;#31995;&amp;#32479;&amp;#30340;&amp;#20102;&amp;#35299;&amp;#25110;&amp;#32773;&amp;#24819;&amp;#25237;&amp;#36164;&amp;#36830;&amp;#32493;&amp;#28909;&amp;#38208;&amp;#38109;&amp;#30789;&amp;#21512;&amp;#37329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ibaogao.com/baogao/031523433H018.html"&gt;&lt;span style="font-size: small;"&gt;&lt;span style="font-family: Arial;"&gt;&amp;#36830;&amp;#32493;&amp;#28909;&amp;#38208;&amp;#38109;&amp;#30789;&amp;#21512;&amp;#37329;&amp;#38050;&amp;#2649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&amp;#19990;&amp;#30028;&amp;#36830;&amp;#32493;&amp;#28909;&amp;#38208;&amp;#38109;&amp;#30789;&amp;#21512;&amp;#37329;&amp;#38050;&amp;#26495;&amp;#34892;&amp;#19994;&amp;#29305;&amp;#28857;&amp;#20998;&amp;#26512;&lt;/span&gt;&lt;/span&gt;&lt;/div&gt;&lt;div&gt;&lt;span style="font-size: small;"&gt;&lt;span style="font-family: Arial;"&gt;&amp;#31532;&amp;#20108;&amp;#33410;&amp;#19990;&amp;#30028;&amp;#36830;&amp;#32493;&amp;#28909;&amp;#38208;&amp;#38109;&amp;#30789;&amp;#21512;&amp;#37329;&amp;#38050;&amp;#26495;&amp;#34892;&amp;#19994;&amp;#38656;&amp;#27714;&amp;#20998;&amp;#26512;&lt;/span&gt;&lt;/span&gt;&lt;/div&gt;&lt;div&gt;&lt;span style="font-size: small;"&gt;&lt;span style="font-family: Arial;"&gt;&amp;#31532;&amp;#19977;&amp;#33410;&amp;#19990;&amp;#30028;&amp;#36830;&amp;#32493;&amp;#28909;&amp;#38208;&amp;#38109;&amp;#30789;&amp;#21512;&amp;#37329;&amp;#38050;&amp;#26495;&amp;#34892;&amp;#19994;&amp;#24066;&amp;#22330;&amp;#20998;&amp;#26512;&lt;/span&gt;&lt;/span&gt;&lt;/div&gt;&lt;div&gt;&lt;span style="font-size: small;"&gt;&lt;span style="font-family: Arial;"&gt;&amp;#31532;&amp;#22235;&amp;#33410;2019&amp;#24180;&amp;#20013;&amp;#22806;&amp;#36830;&amp;#32493;&amp;#28909;&amp;#38208;&amp;#38109;&amp;#30789;&amp;#21512;&amp;#37329;&amp;#38050;&amp;#26495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6830;&amp;#32493;&amp;#28909;&amp;#38208;&amp;#38109;&amp;#30789;&amp;#21512;&amp;#37329;&amp;#38050;&amp;#26495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36830;&amp;#32493;&amp;#28909;&amp;#38208;&amp;#38109;&amp;#30789;&amp;#21512;&amp;#37329;&amp;#38050;&amp;#26495;&amp;#34892;&amp;#19994;&amp;#21457;&amp;#23637;&amp;#24635;&amp;#20307;&amp;#27010;&amp;#20917;&lt;/span&gt;&lt;/span&gt;&lt;/div&gt;&lt;div&gt;&lt;span style="font-size: small;"&gt;&lt;span style="font-family: Arial;"&gt;&amp;#19968;&amp;#12289;&amp;#25105;&amp;#22269;&amp;#36830;&amp;#32493;&amp;#28909;&amp;#38208;&amp;#38109;&amp;#30789;&amp;#21512;&amp;#37329;&amp;#38050;&amp;#26495;&amp;#34892;&amp;#19994;&amp;#20135;&amp;#21697;&amp;#38376;&amp;#31867;&amp;#27604;&amp;#36739;&amp;#40784;&amp;#20840;&lt;/span&gt;&lt;/span&gt;&lt;/div&gt;&lt;div&gt;&lt;span style="font-size: small;"&gt;&lt;span style="font-family: Arial;"&gt;&amp;#20108;&amp;#12289;&amp;#25105;&amp;#22269;&amp;#36830;&amp;#32493;&amp;#28909;&amp;#38208;&amp;#38109;&amp;#30789;&amp;#21512;&amp;#37329;&amp;#38050;&amp;#26495;&amp;#34892;&amp;#19994;&amp;#21019;&amp;#26032;&amp;#33021;&amp;#21147;&amp;#19981;&amp;#26029;&amp;#22686;&amp;#24378;&lt;/span&gt;&lt;/span&gt;&lt;/div&gt;&lt;div&gt;&lt;span style="font-size: small;"&gt;&lt;span style="font-family: Arial;"&gt;&amp;#19977;&amp;#12289;&amp;#25105;&amp;#22269;&amp;#36830;&amp;#32493;&amp;#28909;&amp;#38208;&amp;#38109;&amp;#30789;&amp;#21512;&amp;#37329;&amp;#38050;&amp;#26495;&amp;#34892;&amp;#19994;&amp;#24066;&amp;#22330;&amp;#38656;&amp;#27714;&amp;#21313;&amp;#20998;&amp;#26106;&amp;#30427;&lt;/span&gt;&lt;/span&gt;&lt;/div&gt;&lt;div&gt;&lt;span style="font-size: small;"&gt;&lt;span style="font-family: Arial;"&gt;&amp;#22235;&amp;#12289;&amp;#25105;&amp;#22269;&amp;#30340;&amp;#36830;&amp;#32493;&amp;#28909;&amp;#38208;&amp;#38109;&amp;#30789;&amp;#21512;&amp;#37329;&amp;#38050;&amp;#26495;&amp;#34892;&amp;#19994;&amp;#21457;&amp;#23637;&amp;#30340;&amp;#22522;&amp;#30784;&amp;#34180;&amp;#24369;&lt;/span&gt;&lt;/span&gt;&lt;/div&gt;&lt;div&gt;&lt;span style="font-size: small;"&gt;&lt;span style="font-family: Arial;"&gt;&amp;#20116;&amp;#12289;&amp;#25105;&amp;#22269;&amp;#30340;&amp;#36830;&amp;#32493;&amp;#28909;&amp;#38208;&amp;#38109;&amp;#30789;&amp;#21512;&amp;#37329;&amp;#38050;&amp;#26495;&amp;#34892;&amp;#19994;&amp;#30340;&amp;#30417;&amp;#31649;&amp;#36215;&amp;#27493;&amp;#36739;&amp;#26202;&lt;/span&gt;&lt;/span&gt;&lt;/div&gt;&lt;div&gt;&lt;span style="font-size: small;"&gt;&lt;span style="font-family: Arial;"&gt;&amp;#20845;&amp;#12289;&amp;#25105;&amp;#22269;&amp;#30340;&amp;#36830;&amp;#32493;&amp;#28909;&amp;#38208;&amp;#38109;&amp;#30789;&amp;#21512;&amp;#37329;&amp;#38050;&amp;#26495;&amp;#34892;&amp;#19994;&amp;#29983;&amp;#20135;&amp;#20225;&amp;#19994;&amp;#36739;&amp;#25955;&amp;#20081;&lt;/span&gt;&lt;/span&gt;&lt;/div&gt;&lt;div&gt;&lt;span style="font-size: small;"&gt;&lt;span style="font-family: Arial;"&gt;&amp;#31532;&amp;#20108;&amp;#33410;&amp;#20013;&amp;#22269;&amp;#36830;&amp;#32493;&amp;#28909;&amp;#38208;&amp;#38109;&amp;#30789;&amp;#21512;&amp;#37329;&amp;#38050;&amp;#26495;&amp;#34892;&amp;#19994;&amp;#21457;&amp;#23637;&amp;#21069;&amp;#26223;&amp;#31616;&amp;#26512;&lt;/span&gt;&lt;/span&gt;&lt;/div&gt;&lt;div&gt;&lt;span style="font-size: small;"&gt;&lt;span style="font-family: Arial;"&gt;&amp;#19968;&amp;#12289;&amp;#20013;&amp;#22269;&amp;#36830;&amp;#32493;&amp;#28909;&amp;#38208;&amp;#38109;&amp;#30789;&amp;#21512;&amp;#37329;&amp;#38050;&amp;#26495;&amp;#27773;&amp;#36710;&amp;#34892;&amp;#19994;&amp;#24212;&amp;#29992;&amp;#21069;&amp;#26223;&lt;/span&gt;&lt;/span&gt;&lt;/div&gt;&lt;div&gt;&lt;span style="font-size: small;"&gt;&lt;span style="font-family: Arial;"&gt;&amp;#20108;&amp;#12289;&amp;#20013;&amp;#22269;&amp;#36830;&amp;#32493;&amp;#28909;&amp;#38208;&amp;#38109;&amp;#30789;&amp;#21512;&amp;#37329;&amp;#38050;&amp;#26495;&amp;#23478;&amp;#30005;&amp;#34892;&amp;#1999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30;&amp;#32493;&amp;#28909;&amp;#38208;&amp;#38109;&amp;#30789;&amp;#21512;&amp;#37329;&amp;#38050;&amp;#2649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1&amp;#12289;&amp;#20840;&amp;#29699;&amp;#36890;&amp;#32960;&amp;#24418;&amp;#21183;&amp;#21152;&amp;#21095;,&amp;#21508;&amp;#20027;&amp;#35201;&amp;#32463;&amp;#27982;&amp;#20307;&amp;#32039;&amp;#32553;&amp;#25919;&amp;#31574;&amp;#39057;&amp;#20986;&lt;/span&gt;&lt;/span&gt;&lt;/div&gt;&lt;div&gt;&lt;span style="font-size: small;"&gt;&lt;span style="font-family: Arial;"&gt;2&amp;#12289;&amp;#27431;&amp;#20538;&amp;#21361;&amp;#26426;&amp;#27492;&amp;#36215;&amp;#24444;&amp;#20239;&lt;/span&gt;&lt;/span&gt;&lt;/div&gt;&lt;div&gt;&lt;span style="font-size: small;"&gt;&lt;span style="font-family: Arial;"&gt;3&amp;#12289;&amp;#32654;&amp;#22269;&amp;#36135;&amp;#24065;&amp;#25919;&amp;#31574;&amp;#36208;&amp;#21521;&amp;#29301;&amp;#21160;&amp;#24066;&amp;#22330;&amp;#31070;&amp;#32463;&lt;/span&gt;&lt;/span&gt;&lt;/div&gt;&lt;div&gt;&lt;span style="font-size: small;"&gt;&lt;span style="font-family: Arial;"&gt;4&amp;#12289;&amp;#22320;&amp;#32536;&amp;#25919;&amp;#27835;&amp;#65292;&amp;#33258;&amp;#28982;&amp;#28798;&amp;#23475;&amp;#31561;&amp;#20107;&amp;#20214;&amp;#39057;&amp;#2145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6830;&amp;#32493;&amp;#28909;&amp;#38208;&amp;#38109;&amp;#30789;&amp;#21512;&amp;#37329;&amp;#38050;&amp;#26495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1&amp;#12289;&amp;#22269;&amp;#20869;&amp;#20919;&amp;#36711;&amp;#34180;&amp;#26495;&amp;#24211;&amp;#23384;&amp;#24773;&amp;#20917;&lt;/span&gt;&lt;/span&gt;&lt;/div&gt;&lt;div&gt;&lt;span style="font-size: small;"&gt;&lt;span style="font-family: Arial;"&gt;2&amp;#12289;&amp;#20919;&amp;#36711;&amp;#26495;&amp;#21367;&amp;#36827;&amp;#20986;&amp;#21475;&amp;#24773;&amp;#20917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30;&amp;#32493;&amp;#28909;&amp;#38208;&amp;#38109;&amp;#30789;&amp;#21512;&amp;#37329;&amp;#38050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30;&amp;#32493;&amp;#28909;&amp;#38208;&amp;#38109;&amp;#30789;&amp;#21512;&amp;#37329;&amp;#38050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30;&amp;#32493;&amp;#28909;&amp;#38208;&amp;#38109;&amp;#30789;&amp;#21512;&amp;#37329;&amp;#38050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30;&amp;#32493;&amp;#28909;&amp;#38208;&amp;#38109;&amp;#30789;&amp;#21512;&amp;#37329;&amp;#38050;&amp;#26495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6830;&amp;#32493;&amp;#28909;&amp;#38208;&amp;#38109;&amp;#30789;&amp;#21512;&amp;#37329;&amp;#38050;&amp;#26495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6830;&amp;#32493;&amp;#28909;&amp;#38208;&amp;#38109;&amp;#30789;&amp;#21512;&amp;#37329;&amp;#38050;&amp;#26495;&amp;#20135;&amp;#21697;&amp;#29305;&amp;#28857;&amp;#20998;&amp;#26512;&lt;/span&gt;&lt;/span&gt;&lt;/div&gt;&lt;div&gt;&lt;span style="font-size: small;"&gt;&lt;span style="font-family: Arial;"&gt;&amp;#31532;&amp;#20108;&amp;#33410;2019&amp;#24180;&amp;#20013;&amp;#22269;&amp;#36830;&amp;#32493;&amp;#28909;&amp;#38208;&amp;#38109;&amp;#30789;&amp;#21512;&amp;#37329;&amp;#38050;&amp;#26495;&amp;#25152;&amp;#23646;&amp;#34892;&amp;#19994;&amp;#21457;&amp;#23637;&amp;#24577;&amp;#21183;&amp;#20998;&amp;#26512;&lt;/span&gt;&lt;/span&gt;&lt;/div&gt;&lt;div&gt;&lt;span style="font-size: small;"&gt;&lt;span style="font-family: Arial;"&gt;&amp;#31532;&amp;#19977;&amp;#33410;2019&amp;#24180;&amp;#20013;&amp;#22269;&amp;#36830;&amp;#32493;&amp;#28909;&amp;#38208;&amp;#38109;&amp;#30789;&amp;#21512;&amp;#37329;&amp;#38050;&amp;#26495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6830;&amp;#32493;&amp;#28909;&amp;#38208;&amp;#38109;&amp;#30789;&amp;#21512;&amp;#37329;&amp;#38050;&amp;#26495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830;&amp;#32493;&amp;#28909;&amp;#38208;&amp;#38109;&amp;#30789;&amp;#21512;&amp;#37329;&amp;#38050;&amp;#26495;&amp;#25152;&amp;#23646;&amp;#34892;&amp;#19994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6830;&amp;#32493;&amp;#28909;&amp;#38208;&amp;#38109;&amp;#30789;&amp;#21512;&amp;#37329;&amp;#38050;&amp;#26495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6830;&amp;#32493;&amp;#28909;&amp;#38208;&amp;#38109;&amp;#30789;&amp;#21512;&amp;#37329;&amp;#38050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6830;&amp;#32493;&amp;#28909;&amp;#38208;&amp;#38109;&amp;#30789;&amp;#21512;&amp;#37329;&amp;#38050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6830;&amp;#32493;&amp;#28909;&amp;#38208;&amp;#38109;&amp;#30789;&amp;#21512;&amp;#37329;&amp;#38050;&amp;#26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830;&amp;#32493;&amp;#28909;&amp;#38208;&amp;#38109;&amp;#30789;&amp;#21512;&amp;#37329;&amp;#38050;&amp;#26495;&amp;#20135;&amp;#19994;&amp;#25919;&amp;#31574;&amp;#29615;&amp;#22659;&amp;#20998;&amp;#26512;&lt;/b&gt;&lt;/span&gt;&lt;/span&gt;&lt;/div&gt;&lt;div&gt;&lt;span style="font-size: small;"&gt;&lt;span style="font-family: Arial;"&gt;&amp;#31532;.&amp;#19968;&amp;#33410;&amp;#20013;&amp;#22269;&amp;#36830;&amp;#32493;&amp;#28909;&amp;#38208;&amp;#38109;&amp;#30789;&amp;#21512;&amp;#37329;&amp;#38050;&amp;#26495;&amp;#34892;&amp;#19994;&amp;#30456;&amp;#20851;&amp;#25919;&amp;#31574;&amp;#27861;&amp;#35268;&lt;/span&gt;&lt;/span&gt;&lt;/div&gt;&lt;div&gt;&lt;span style="font-size: small;"&gt;&lt;span style="font-family: Arial;"&gt;&amp;#19968;&amp;#12289;&amp;ldquo;&amp;#21313;&amp;#19977;&amp;#20116;&amp;rdquo;&amp;#33410;&amp;#33021;&amp;#20943;&amp;#25490;&amp;#32508;&amp;#21512;&amp;#24615;&amp;#24037;&amp;#20316;&amp;#26041;&amp;#26696;&amp;gt;&lt;/span&gt;&lt;/span&gt;&lt;/div&gt;&lt;div&gt;&lt;span style="font-size: small;"&gt;&lt;span style="font-family: Arial;"&gt;&amp;#20108;&amp;#12289;&amp;#38050;&amp;#38081;&amp;#34892;&amp;#19994;&amp;ldquo;&amp;#21313;&amp;#19977;&amp;#20116;&amp;rdquo;&amp;#35268;&amp;#21010;&lt;/span&gt;&lt;/span&gt;&lt;/div&gt;&lt;div&gt;&lt;span style="font-size: small;"&gt;&lt;span style="font-family: Arial;"&gt;&amp;#19977;&amp;#12289;&amp;#38050;&amp;#24102;&amp;gt;&lt;/span&gt;&lt;/span&gt;&lt;/div&gt;&lt;div&gt;&lt;span style="font-size: small;"&gt;&lt;span style="font-family: Arial;"&gt;&amp;#31532;&amp;#20108;&amp;#33410;&amp;#20013;&amp;#22269;&amp;#36830;&amp;#32493;&amp;#28909;&amp;#38208;&amp;#38109;&amp;#30789;&amp;#21512;&amp;#37329;&amp;#38050;&amp;#26495;&amp;#34892;&amp;#19994;&amp;#30456;&amp;#20851;&amp;#25919;&amp;#31574;&amp;#35299;&amp;#35835;&lt;/span&gt;&lt;/span&gt;&lt;/div&gt;&lt;div&gt;&lt;span style="font-size: small;"&gt;&lt;span style="font-family: Arial;"&gt;&amp;#19968;&amp;#12289;&amp;ldquo;&amp;#21313;&amp;#19977;&amp;#20116;&amp;rdquo;&amp;#33410;&amp;#33021;&amp;#20943;&amp;#25490;&amp;#35299;&amp;#35835;&lt;/span&gt;&lt;/span&gt;&lt;/div&gt;&lt;div&gt;&lt;span style="font-size: small;"&gt;&lt;span style="font-family: Arial;"&gt;&amp;#20108;&amp;#12289;&amp;#38050;&amp;#38081;&amp;#34892;&amp;#19994;&amp;ldquo;&amp;#21313;&amp;#19977;&amp;#20116;&amp;rdquo;&amp;#35268;&amp;#21010;&amp;#35299;&amp;#35835;&lt;/span&gt;&lt;/span&gt;&lt;/div&gt;&lt;div&gt;&lt;span style="font-size: small;"&gt;&lt;span style="font-family: Arial;"&gt;&amp;#19977;&amp;#1228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4180;&amp;#20013;&amp;#22269;&amp;#36830;&amp;#32493;&amp;#28909;&amp;#38208;&amp;#38109;&amp;#30789;&amp;#21512;&amp;#37329;&amp;#38050;&amp;#26495;&amp;#36827;&amp;#21475;&amp;#29616;&amp;#29366;&amp;#19982;&amp;#39044;&amp;#27979;&lt;/b&gt;&lt;/span&gt;&lt;/span&gt;&lt;/div&gt;&lt;div&gt;&lt;span style="font-size: small;"&gt;&lt;span style="font-family: Arial;"&gt;&amp;#31532;.&amp;#19968;&amp;#33410;&amp;#36830;&amp;#32493;&amp;#28909;&amp;#38208;&amp;#38109;&amp;#30789;&amp;#21512;&amp;#37329;&amp;#38050;&amp;#26495;&amp;#21382;&amp;#21490;&amp;#36827;&amp;#21475;&amp;#39069;&amp;#20998;&amp;#26512;&lt;/span&gt;&lt;/span&gt;&lt;/div&gt;&lt;div&gt;&lt;span style="font-size: small;"&gt;&lt;span style="font-family: Arial;"&gt;&amp;#31532;&amp;#20108;&amp;#33410;&amp;#36830;&amp;#32493;&amp;#28909;&amp;#38208;&amp;#38109;&amp;#30789;&amp;#21512;&amp;#37329;&amp;#38050;&amp;#26495;&amp;#36827;&amp;#21475;&amp;#390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2012-2019&lt;/b&gt;&lt;b&gt;&amp;#24180;&amp;#20013;&amp;#22269;&amp;#36830;&amp;#32493;&amp;#28909;&amp;#38208;&amp;#38109;&amp;#30789;&amp;#21512;&amp;#37329;&amp;#38050;&amp;#26495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2-2019&amp;#24180;&amp;#21326;&amp;#19996;&amp;#22320;&amp;#21306;&amp;#36830;&amp;#32493;&amp;#28909;&amp;#38208;&amp;#38109;&amp;#30789;&amp;#21512;&amp;#37329;&amp;#38050;&amp;#26495;&amp;#34892;&amp;#19994;&amp;#36816;&amp;#34892;&amp;#24773;&amp;#20917;&lt;/span&gt;&lt;/span&gt;&lt;/div&gt;&lt;div&gt;&lt;span style="font-size: small;"&gt;&lt;span style="font-family: Arial;"&gt;&amp;#19968;&amp;#12289;&amp;#21326;&amp;#19996;&amp;#22320;&amp;#21306;&amp;#36830;&amp;#32493;&amp;#28909;&amp;#38208;&amp;#38109;&amp;#30789;&amp;#21512;&amp;#37329;&amp;#38050;&amp;#2649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6830;&amp;#32493;&amp;#28909;&amp;#38208;&amp;#38109;&amp;#30789;&amp;#21512;&amp;#37329;&amp;#3805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6830;&amp;#32493;&amp;#28909;&amp;#38208;&amp;#38109;&amp;#30789;&amp;#21512;&amp;#37329;&amp;#3805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6830;&amp;#32493;&amp;#28909;&amp;#38208;&amp;#38109;&amp;#30789;&amp;#21512;&amp;#37329;&amp;#38050;&amp;#2649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2-2019&amp;#24180;&amp;#21326;&amp;#21335;&amp;#22320;&amp;#21306;&amp;#36830;&amp;#32493;&amp;#28909;&amp;#38208;&amp;#38109;&amp;#30789;&amp;#21512;&amp;#37329;&amp;#38050;&amp;#26495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6830;&amp;#32493;&amp;#28909;&amp;#38208;&amp;#38109;&amp;#30789;&amp;#21512;&amp;#37329;&amp;#38050;&amp;#26495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6830;&amp;#32493;&amp;#28909;&amp;#38208;&amp;#38109;&amp;#30789;&amp;#21512;&amp;#37329;&amp;#3805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6830;&amp;#32493;&amp;#28909;&amp;#38208;&amp;#38109;&amp;#30789;&amp;#21512;&amp;#37329;&amp;#3805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6830;&amp;#32493;&amp;#28909;&amp;#38208;&amp;#38109;&amp;#30789;&amp;#21512;&amp;#37329;&amp;#38050;&amp;#26495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2-2019&amp;#24180;&amp;#21326;&amp;#20013;&amp;#22320;&amp;#21306;&amp;#36830;&amp;#32493;&amp;#28909;&amp;#38208;&amp;#38109;&amp;#30789;&amp;#21512;&amp;#37329;&amp;#38050;&amp;#26495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6830;&amp;#32493;&amp;#28909;&amp;#38208;&amp;#38109;&amp;#30789;&amp;#21512;&amp;#37329;&amp;#38050;&amp;#2649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6830;&amp;#32493;&amp;#28909;&amp;#38208;&amp;#38109;&amp;#30789;&amp;#21512;&amp;#37329;&amp;#3805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6830;&amp;#32493;&amp;#28909;&amp;#38208;&amp;#38109;&amp;#30789;&amp;#21512;&amp;#37329;&amp;#3805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6830;&amp;#32493;&amp;#28909;&amp;#38208;&amp;#38109;&amp;#30789;&amp;#21512;&amp;#37329;&amp;#38050;&amp;#2649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2-2019&amp;#24180;&amp;#21326;&amp;#21271;&amp;#22320;&amp;#21306;&amp;#36830;&amp;#32493;&amp;#28909;&amp;#38208;&amp;#38109;&amp;#30789;&amp;#21512;&amp;#37329;&amp;#38050;&amp;#26495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6830;&amp;#32493;&amp;#28909;&amp;#38208;&amp;#38109;&amp;#30789;&amp;#21512;&amp;#37329;&amp;#38050;&amp;#2649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6830;&amp;#32493;&amp;#28909;&amp;#38208;&amp;#38109;&amp;#30789;&amp;#21512;&amp;#37329;&amp;#3805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6830;&amp;#32493;&amp;#28909;&amp;#38208;&amp;#38109;&amp;#30789;&amp;#21512;&amp;#37329;&amp;#3805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6830;&amp;#32493;&amp;#28909;&amp;#38208;&amp;#38109;&amp;#30789;&amp;#21512;&amp;#37329;&amp;#38050;&amp;#2649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2-2019&amp;#24180;&amp;#35199;&amp;#21271;&amp;#22320;&amp;#21306;&amp;#36830;&amp;#32493;&amp;#28909;&amp;#38208;&amp;#38109;&amp;#30789;&amp;#21512;&amp;#37329;&amp;#38050;&amp;#26495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6830;&amp;#32493;&amp;#28909;&amp;#38208;&amp;#38109;&amp;#30789;&amp;#21512;&amp;#37329;&amp;#38050;&amp;#2649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6830;&amp;#32493;&amp;#28909;&amp;#38208;&amp;#38109;&amp;#30789;&amp;#21512;&amp;#37329;&amp;#3805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6830;&amp;#32493;&amp;#28909;&amp;#38208;&amp;#38109;&amp;#30789;&amp;#21512;&amp;#37329;&amp;#3805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6830;&amp;#32493;&amp;#28909;&amp;#38208;&amp;#38109;&amp;#30789;&amp;#21512;&amp;#37329;&amp;#38050;&amp;#2649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2-2019&amp;#24180;&amp;#35199;&amp;#21335;&amp;#22320;&amp;#21306;&amp;#36830;&amp;#32493;&amp;#28909;&amp;#38208;&amp;#38109;&amp;#30789;&amp;#21512;&amp;#37329;&amp;#38050;&amp;#26495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6830;&amp;#32493;&amp;#28909;&amp;#38208;&amp;#38109;&amp;#30789;&amp;#21512;&amp;#37329;&amp;#38050;&amp;#26495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6830;&amp;#32493;&amp;#28909;&amp;#38208;&amp;#38109;&amp;#30789;&amp;#21512;&amp;#37329;&amp;#3805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6830;&amp;#32493;&amp;#28909;&amp;#38208;&amp;#38109;&amp;#30789;&amp;#21512;&amp;#37329;&amp;#3805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6830;&amp;#32493;&amp;#28909;&amp;#38208;&amp;#38109;&amp;#30789;&amp;#21512;&amp;#37329;&amp;#38050;&amp;#26495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2-2019&amp;#24180;&amp;#19996;&amp;#21271;&amp;#22320;&amp;#21306;&amp;#36830;&amp;#32493;&amp;#28909;&amp;#38208;&amp;#38109;&amp;#30789;&amp;#21512;&amp;#37329;&amp;#38050;&amp;#26495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6830;&amp;#32493;&amp;#28909;&amp;#38208;&amp;#38109;&amp;#30789;&amp;#21512;&amp;#37329;&amp;#38050;&amp;#26495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36830;&amp;#32493;&amp;#28909;&amp;#38208;&amp;#38109;&amp;#30789;&amp;#21512;&amp;#37329;&amp;#3805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6830;&amp;#32493;&amp;#28909;&amp;#38208;&amp;#38109;&amp;#30789;&amp;#21512;&amp;#37329;&amp;#3805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6830;&amp;#32493;&amp;#28909;&amp;#38208;&amp;#38109;&amp;#30789;&amp;#21512;&amp;#37329;&amp;#38050;&amp;#26495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6830;&amp;#32493;&amp;#28909;&amp;#38208;&amp;#38109;&amp;#30789;&amp;#21512;&amp;#37329;&amp;#38050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6830;&amp;#32493;&amp;#28909;&amp;#38208;&amp;#38109;&amp;#30789;&amp;#21512;&amp;#37329;&amp;#38050;&amp;#26495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6830;&amp;#32493;&amp;#28909;&amp;#38208;&amp;#38109;&amp;#30789;&amp;#21512;&amp;#37329;&amp;#38050;&amp;#26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1&amp;#12289;&amp;#21407;&amp;#26448;&amp;#26009;&lt;/span&gt;&lt;/span&gt;&lt;/div&gt;&lt;div&gt;&lt;span style="font-size: small;"&gt;&lt;span style="font-family: Arial;"&gt;2&amp;#12289;&amp;#20154;&amp;#24037;&lt;/span&gt;&lt;/span&gt;&lt;/div&gt;&lt;div&gt;&lt;span style="font-size: small;"&gt;&lt;span style="font-family: Arial;"&gt;3&amp;#12289;&amp;#25216;&amp;#2641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6830;&amp;#32493;&amp;#28909;&amp;#38208;&amp;#38109;&amp;#30789;&amp;#21512;&amp;#37329;&amp;#38050;&amp;#26495;&amp;#34892;&amp;#19994;&amp;#31454;&amp;#20105;&amp;#26684;&amp;#23616;&amp;#20998;&amp;#26512;&lt;/span&gt;&lt;/span&gt;&lt;/div&gt;&lt;div&gt;&lt;span style="font-size: small;"&gt;&lt;span style="font-family: Arial;"&gt;&amp;#19968;&amp;#12289;&amp;#36830;&amp;#32493;&amp;#28909;&amp;#38208;&amp;#38109;&amp;#30789;&amp;#21512;&amp;#37329;&amp;#38050;&amp;#26495;&amp;#34892;&amp;#19994;&amp;#38598;&amp;#20013;&amp;#24230;&amp;#20998;&amp;#26512;&lt;/span&gt;&lt;/span&gt;&lt;/div&gt;&lt;div&gt;&lt;span style="font-size: small;"&gt;&lt;span style="font-family: Arial;"&gt;&amp;#20108;&amp;#12289;&amp;#36830;&amp;#32493;&amp;#28909;&amp;#38208;&amp;#38109;&amp;#30789;&amp;#21512;&amp;#37329;&amp;#38050;&amp;#26495;&amp;#34892;&amp;#19994;&amp;#31454;&amp;#20105;&amp;#31243;&amp;#24230;&amp;#20998;&amp;#26512;&lt;/span&gt;&lt;/span&gt;&lt;/div&gt;&lt;div&gt;&lt;span style="font-size: small;"&gt;&lt;span style="font-family: Arial;"&gt;&amp;#31532;&amp;#22235;&amp;#33410;&amp;#36830;&amp;#32493;&amp;#28909;&amp;#38208;&amp;#38109;&amp;#30789;&amp;#21512;&amp;#37329;&amp;#38050;&amp;#26495;&amp;#34892;&amp;#19994;&amp;#31454;&amp;#20105;&amp;#31574;&amp;#30053;&amp;#20998;&amp;#26512;&lt;/span&gt;&lt;/span&gt;&lt;/div&gt;&lt;div&gt;&lt;span style="font-size: small;"&gt;&lt;span style="font-family: Arial;"&gt;&amp;#19968;&amp;#12289;2019&amp;#24180;&amp;#36830;&amp;#32493;&amp;#28909;&amp;#38208;&amp;#38109;&amp;#30789;&amp;#21512;&amp;#37329;&amp;#38050;&amp;#26495;&amp;#34892;&amp;#19994;&amp;#31454;&amp;#20105;&amp;#31574;&amp;#30053;&amp;#20998;&amp;#26512;&lt;/span&gt;&lt;/span&gt;&lt;/div&gt;&lt;div&gt;&lt;span style="font-size: small;"&gt;&lt;span style="font-family: Arial;"&gt;&amp;#20108;&amp;#12289;2021-2027&amp;#24180;&amp;#36830;&amp;#32493;&amp;#28909;&amp;#38208;&amp;#38109;&amp;#30789;&amp;#21512;&amp;#37329;&amp;#38050;&amp;#26495;&amp;#34892;&amp;#19994;&amp;#31454;&amp;#20105;&amp;#26684;&amp;#23616;&amp;#23637;&amp;#26395;&lt;/span&gt;&lt;/span&gt;&lt;/div&gt;&lt;div&gt;&lt;span style="font-size: small;"&gt;&lt;span style="font-family: Arial;"&gt;1&amp;#12289;&amp;#25105;&amp;#22269;&amp;#36830;&amp;#32493;&amp;#28909;&amp;#38208;&amp;#38109;&amp;#30789;&amp;#21512;&amp;#37329;&amp;#38050;&amp;#26495;&amp;#20135;&amp;#19994;&amp;#32467;&amp;#26500;&amp;#19981;&amp;#26029;&amp;#21319;&amp;#32423;&lt;/span&gt;&lt;/span&gt;&lt;/div&gt;&lt;div&gt;&lt;span style="font-size: small;"&gt;&lt;span style="font-family: Arial;"&gt;2&amp;#12289;&amp;#34892;&amp;#19994;&amp;#25216;&amp;#26415;&amp;#25913;&amp;#36896;&amp;#21147;&amp;#24230;&amp;#36827;&amp;#19968;&amp;#27493;&amp;#21152;&amp;#22823;&lt;/span&gt;&lt;/span&gt;&lt;/div&gt;&lt;div&gt;&lt;span style="font-size: small;"&gt;&lt;span style="font-family: Arial;"&gt;3&amp;#12289;&amp;#35843;&amp;#25972;&amp;#21644;&amp;#20248;&amp;#21270;&amp;#20135;&amp;#21697;&amp;#32467;&amp;#26500;&lt;/span&gt;&lt;/span&gt;&lt;/div&gt;&lt;div&gt;&lt;span style="font-size: small;"&gt;&lt;span style="font-family: Arial;"&gt;4&amp;#12289;&amp;#22269;&amp;#20869;&amp;#20225;&amp;#19994;&amp;#22312;&amp;#22269;&amp;#38469;&amp;#24066;&amp;#22330;&amp;#19978;&amp;#30340;&amp;#31454;&amp;#20105;&amp;#33021;&amp;#21147;&amp;#36827;&amp;#19968;&amp;#27493;&amp;#21152;&amp;#24378;&lt;/span&gt;&lt;/span&gt;&lt;/div&gt;&lt;div&gt;&lt;span style="font-size: small;"&gt;&lt;span style="font-family: Arial;"&gt;5&amp;#12289;&amp;#34892;&amp;#19994;&amp;#37325;&amp;#32452;&amp;#25972;&amp;#21512;&amp;#30340;&amp;#36235;&amp;#21183;&amp;#23558;&amp;#36827;&amp;#19968;&amp;#27493;&amp;#21152;&amp;#245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lt;/b&gt;&lt;b&gt;&amp;#24180;&amp;#20013;&amp;#22269;&amp;#36830;&amp;#32493;&amp;#28909;&amp;#38208;&amp;#38109;&amp;#30789;&amp;#21512;&amp;#37329;&amp;#38050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3453;&amp;#38050;&amp;#32929;&amp;#20221;&amp;#40644;&amp;#30707;&amp;#28034;&amp;#38208;&amp;#2649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080;&amp;#38177;&amp;#20013;&amp;#24425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315;&amp;#23665;&amp;#24066;&amp;#22825;&amp;#37030;&amp;#38050;&amp;#38081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433;&amp;#24509;&amp;#21516;&amp;#26342;&amp;#37329;&amp;#40527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827;&amp;#21335;&amp;#22823;&amp;#28207;&amp;#20918;&amp;#3732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830;&amp;#32493;&amp;#28909;&amp;#38208;&amp;#38109;&amp;#30789;&amp;#21512;&amp;#37329;&amp;#38050;&amp;#26495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1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2&amp;#12289;&amp;#21152;&amp;#24555;&amp;#36164;&amp;#37329;&amp;#21608;&amp;#36716;&amp;#65292;&amp;#25511;&amp;#21046;&amp;#20225;&amp;#19994;&amp;#29983;&amp;#20135;&amp;#25104;&amp;#26412;&lt;/span&gt;&lt;/span&gt;&lt;/div&gt;&lt;div&gt;&lt;span style="font-size: small;"&gt;&lt;span style="font-family: Arial;"&gt;3&amp;#12289;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30;&amp;#32493;&amp;#28909;&amp;#38208;&amp;#38109;&amp;#30789;&amp;#21512;&amp;#37329;&amp;#38050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6830;&amp;#32493;&amp;#28909;&amp;#38208;&amp;#38109;&amp;#30789;&amp;#21512;&amp;#37329;&amp;#38050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&amp;#36830;&amp;#32493;&amp;#28909;&amp;#38208;&amp;#38109;&amp;#30789;&amp;#21512;&amp;#37329;&amp;#38050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1&amp;#12289;&amp;#21152;&amp;#24378;&amp;#30452;&amp;#20379;&amp;#28192;&amp;#36947;&amp;#24314;&amp;#35774;&amp;#65292;&amp;#23454;&amp;#26045;&amp;#25153;&amp;#24179;&amp;#21270;&amp;#33829;&amp;#38144;&amp;#28192;&amp;#36947;&amp;#25112;&amp;#30053;&lt;/span&gt;&lt;/span&gt;&lt;/div&gt;&lt;div&gt;&lt;span style="font-size: small;"&gt;&lt;span style="font-family: Arial;"&gt;2&amp;#12289;&amp;#25972;&amp;#21512;&amp;#28192;&amp;#36947;&amp;#29289;&amp;#27969;&amp;#65292;&amp;#23454;&amp;#26045;&amp;#21152;&amp;#24037;&amp;#37197;&amp;#36865;&amp;#33829;&amp;#38144;&amp;#28192;&amp;#36947;&amp;#25112;&amp;#3005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909;&amp;#28024;&amp;#38208;&amp;#38109;&amp;#25216;&amp;#26415;&amp;#19990;&amp;#30028;&amp;#21457;&amp;#23637;&amp;#21382;&amp;#21490; &lt;/span&gt;&lt;/span&gt;&lt;/div&gt;&lt;div&gt;&lt;span style="font-size: small;"&gt;&lt;span style="font-family: Arial;"&gt;&amp;#22270;&amp;#34920; 2 2012-2019&amp;#24180;&amp;#25105;&amp;#22269;&amp;#36830;&amp;#32493;&amp;#28909;&amp;#38208;&amp;#38109;&amp;#30789;&amp;#21512;&amp;#37329;&amp;#38050;&amp;#26495;&amp;#34892;&amp;#19994;&amp;#36164;&amp;#20135;&amp;#21450;&amp;#22686;&amp;#38271;&amp;#24773;&amp;#20917; &lt;/span&gt;&lt;/span&gt;&lt;/div&gt;&lt;div&gt;&lt;span style="font-size: small;"&gt;&lt;span style="font-family: Arial;"&gt;&amp;#22270;&amp;#34920; 3 2012-2019&amp;#24180;&amp;#25105;&amp;#22269;&amp;#36830;&amp;#32493;&amp;#28909;&amp;#38208;&amp;#38109;&amp;#30789;&amp;#21512;&amp;#37329;&amp;#38050;&amp;#26495;&amp;#34892;&amp;#19994;&amp;#36164;&amp;#20135;&amp;#21450;&amp;#22686;&amp;#38271;&amp;#23545;&amp;#27604; &lt;/span&gt;&lt;/span&gt;&lt;/div&gt;&lt;div&gt;&lt;span style="font-size: small;"&gt;&lt;span style="font-family: Arial;"&gt;&amp;#22270;&amp;#34920; 4 &amp;#25105;&amp;#22269;&amp;#27773;&amp;#36710;&amp;#20135;&amp;#19994;&amp;#26410;&amp;#26469;&amp;#21457;&amp;#23637;&amp;#29983;&amp;#20135;&amp;#21608;&amp;#26399;&amp;#36235;&amp;#21183;&amp;#22270; &lt;/span&gt;&lt;/span&gt;&lt;/div&gt;&lt;div&gt;&lt;span style="font-size: small;"&gt;&lt;span style="font-family: Arial;"&gt;&amp;#22270;&amp;#34920; 5 2012-2019&amp;#24180;&amp;#22269;&amp;#20869;&amp;#29983;&amp;#20135;&amp;#24635;&amp;#20540;&amp;#23395;&amp;#24230;&amp;#32047;&amp;#35745;&amp;#21516;&amp;#27604;&amp;#22686;&amp;#38271;&amp;#29575;(%) &lt;/span&gt;&lt;/span&gt;&lt;/div&gt;&lt;div&gt;&lt;span style="font-size: small;"&gt;&lt;span style="font-family: Arial;"&gt;&amp;#22270;&amp;#34920; 6 2012-2019&amp;#24180;&amp;#19977;&amp;#27425;&amp;#20135;&amp;#19994;&amp;#22686;&amp;#21152;&amp;#20540;&amp;#23395;&amp;#24230;&amp;#21516;&amp;#27604;&amp;#22686;&amp;#38271;&amp;#29575; &lt;/span&gt;&lt;/span&gt;&lt;/div&gt;&lt;div&gt;&lt;span style="font-size: small;"&gt;&lt;span style="font-family: Arial;"&gt;&amp;#22270;&amp;#34920; 7 2012-2019&amp;#24180;&amp;#25105;&amp;#22269;&amp;#20919;&amp;#36711;&amp;#20135;&amp;#37327;&amp;#36208;&amp;#21183;&amp;#21450;&amp;#22686;&amp;#36895; &lt;/span&gt;&lt;/span&gt;&lt;/div&gt;&lt;div&gt;&lt;span style="font-size: small;"&gt;&lt;span style="font-family: Arial;"&gt;&amp;#22270;&amp;#34920; 8 2012-2019&amp;#24180;&amp;#19978;&amp;#28023;&amp;#24066;&amp;#22330;&amp;#20919;&amp;#36711;&amp;#26495;&amp;#21367;&amp;#24211;&amp;#23384;&amp;#21464;&amp;#21270; &lt;/span&gt;&lt;/span&gt;&lt;/div&gt;&lt;div&gt;&lt;span style="font-size: small;"&gt;&lt;span style="font-family: Arial;"&gt;&amp;#22270;&amp;#34920; 9 2012-2019&amp;#24180;&amp;#25105;&amp;#22269;&amp;#20919;&amp;#36711;&amp;#26495;&amp;#21367;&amp;#36827;&amp;#20986;&amp;#21475;&amp;#24773;&amp;#20917; &lt;/span&gt;&lt;/span&gt;&lt;/div&gt;&lt;div&gt;&lt;span style="font-size: small;"&gt;&lt;span style="font-family: Arial;"&gt;&amp;#22270;&amp;#34920; 10 &amp;#20840;&amp;#22269;&amp;#20027;&amp;#35201;&amp;#22478;&amp;#24066;&amp;#20919;&amp;#36711;&amp;#26495;&amp;#21367;&amp;#20215;&amp;#26684;&amp;#27719;&amp;#24635; &lt;/span&gt;&lt;/span&gt;&lt;/div&gt;&lt;div&gt;&lt;span style="font-size: small;"&gt;&lt;span style="font-family: Arial;"&gt;&amp;#22270;&amp;#34920; 11 &amp;#36830;&amp;#32493;&amp;#28909;&amp;#38208;&amp;#38109;&amp;#30789;&amp;#21512;&amp;#37329;&amp;#38050;&amp;#26495;&amp;#30340;&amp;#20998;&amp;#31867; &lt;/span&gt;&lt;/span&gt;&lt;/div&gt;&lt;div&gt;&lt;span style="font-size: small;"&gt;&lt;span style="font-family: Arial;"&gt;&amp;#22270;&amp;#34920; 12 &amp;#36830;&amp;#32493;&amp;#28909;&amp;#38208;&amp;#38109;&amp;#30789;&amp;#21512;&amp;#37329;&amp;#38050;&amp;#26495;&amp;#30340;&amp;#20844;&amp;#31216;&amp;#23610;&amp;#23544;&amp;#26631;&amp;#20934; &lt;/span&gt;&lt;/span&gt;&lt;/div&gt;&lt;div&gt;&lt;span style="font-size: small;"&gt;&lt;span style="font-family: Arial;"&gt;&amp;#22270;&amp;#34920; 13 &amp;#36830;&amp;#32493;&amp;#28909;&amp;#38208;&amp;#38109;&amp;#30789;&amp;#21512;&amp;#37329;&amp;#38050;&amp;#26495;&amp;#30340;&amp;#21402;&amp;#24230;&amp;#26631;&amp;#20934; &lt;/span&gt;&lt;/span&gt;&lt;/div&gt;&lt;div&gt;&lt;span style="font-size: small;"&gt;&lt;span style="font-family: Arial;"&gt;&amp;#22270;&amp;#34920; 14 &amp;#36830;&amp;#32493;&amp;#28909;&amp;#38208;&amp;#38109;&amp;#30789;&amp;#21512;&amp;#37329;&amp;#38050;&amp;#26495;&amp;#30340;&amp;#23485;&amp;#24230;&amp;#26631;&amp;#20934; &lt;/span&gt;&lt;/span&gt;&lt;/div&gt;&lt;div&gt;&lt;span style="font-size: small;"&gt;&lt;span style="font-family: Arial;"&gt;&amp;#22270;&amp;#34920; 15 &amp;#36830;&amp;#32493;&amp;#28909;&amp;#38208;&amp;#38109;&amp;#30789;&amp;#21512;&amp;#37329;&amp;#38050;&amp;#26495;&amp;#30340;&amp;#38271;&amp;#24230;&amp;#26631;&amp;#20934; &lt;/span&gt;&lt;/span&gt;&lt;/div&gt;&lt;div&gt;&lt;span style="font-size: small;"&gt;&lt;span style="font-family: Arial;"&gt;&amp;#22270;&amp;#34920; 16 2012-2019&amp;#24180;&amp;#25105;&amp;#22269;&amp;#36830;&amp;#32493;&amp;#28909;&amp;#38208;&amp;#38109;&amp;#30789;&amp;#21512;&amp;#37329;&amp;#38050;&amp;#26495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7 2012-2019&amp;#24180;&amp;#25105;&amp;#22269;&amp;#36830;&amp;#32493;&amp;#28909;&amp;#38208;&amp;#38109;&amp;#30789;&amp;#21512;&amp;#37329;&amp;#38050;&amp;#2649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8 2012-2019&amp;#24180;&amp;#25105;&amp;#22269;&amp;#36830;&amp;#32493;&amp;#28909;&amp;#38208;&amp;#38109;&amp;#30789;&amp;#21512;&amp;#37329;&amp;#38050;&amp;#26495;&amp;#34892;&amp;#19994;&amp;#20135;&amp;#20540;&amp;#21450;&amp;#22686;&amp;#38271;&amp;#24773;&amp;#20917; &lt;/span&gt;&lt;/span&gt;&lt;/div&gt;&lt;div&gt;&lt;span style="font-size: small;"&gt;&lt;span style="font-family: Arial;"&gt;&amp;#22270;&amp;#34920; 19 2012-2019&amp;#24180;&amp;#25105;&amp;#22269;&amp;#36830;&amp;#32493;&amp;#28909;&amp;#38208;&amp;#38109;&amp;#30789;&amp;#21512;&amp;#37329;&amp;#38050;&amp;#26495;&amp;#34892;&amp;#19994;&amp;#20135;&amp;#20540;&amp;#21450;&amp;#22686;&amp;#38271;&amp;#23545;&amp;#27604; &lt;/span&gt;&lt;/span&gt;&lt;/div&gt;&lt;div&gt;&lt;span style="font-size: small;"&gt;&lt;span style="font-family: Arial;"&gt;&amp;#22270;&amp;#34920; 20 2012-2019&amp;#24180;&amp;#25105;&amp;#22269;&amp;#36830;&amp;#32493;&amp;#28909;&amp;#38208;&amp;#38109;&amp;#30789;&amp;#21512;&amp;#37329;&amp;#38050;&amp;#26495;&amp;#34892;&amp;#19994;&amp;#38656;&amp;#27714;&amp;#21450;&amp;#22686;&amp;#38271;&amp;#24773;&amp;#20917; &lt;/span&gt;&lt;/span&gt;&lt;/div&gt;&lt;div&gt;&lt;span style="font-size: small;"&gt;&lt;span style="font-family: Arial;"&gt;&amp;#22270;&amp;#34920; 21 2012-2019&amp;#24180;&amp;#25105;&amp;#22269;&amp;#36830;&amp;#32493;&amp;#28909;&amp;#38208;&amp;#38109;&amp;#30789;&amp;#21512;&amp;#37329;&amp;#38050;&amp;#26495;&amp;#34892;&amp;#19994;&amp;#38656;&amp;#27714;&amp;#21450;&amp;#22686;&amp;#38271;&amp;#23545;&amp;#27604; &lt;/span&gt;&lt;/span&gt;&lt;/div&gt;&lt;div&gt;&lt;span style="font-size: small;"&gt;&lt;span style="font-family: Arial;"&gt;&amp;#22270;&amp;#34920; 22 2012-2019&amp;#24180;&amp;#25105;&amp;#22269;&amp;#36830;&amp;#32493;&amp;#28909;&amp;#38208;&amp;#38109;&amp;#30789;&amp;#21512;&amp;#37329;&amp;#38050;&amp;#26495;&amp;#34892;&amp;#19994;&amp;#20135;&amp;#20540;&amp;#21450;&amp;#38144;&amp;#21806;&amp;#25910;&amp;#20837;&amp;#24773;&amp;#20917; &lt;/span&gt;&lt;/span&gt;&lt;/div&gt;&lt;div&gt;&lt;span style="font-size: small;"&gt;&lt;span style="font-family: Arial;"&gt;&amp;#22270;&amp;#34920; 23 2012-2019&amp;#24180;&amp;#25105;&amp;#22269;&amp;#36830;&amp;#32493;&amp;#28909;&amp;#38208;&amp;#38109;&amp;#30789;&amp;#21512;&amp;#37329;&amp;#38050;&amp;#26495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4 2012-2019&amp;#24180;&amp;#25105;&amp;#22269;&amp;#36830;&amp;#32493;&amp;#28909;&amp;#38208;&amp;#38109;&amp;#30789;&amp;#21512;&amp;#37329;&amp;#38050;&amp;#26495;&amp;#34892;&amp;#19994;&amp;#21033;&amp;#28070;&amp;#24635;&amp;#39069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5 2012-2019&amp;#24180;&amp;#25105;&amp;#22269;&amp;#36830;&amp;#32493;&amp;#28909;&amp;#38208;&amp;#38109;&amp;#30789;&amp;#21512;&amp;#37329;&amp;#38050;&amp;#26495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6 2012-2019&amp;#24180;&amp;#25105;&amp;#22269;&amp;#36830;&amp;#32493;&amp;#28909;&amp;#38208;&amp;#38109;&amp;#30789;&amp;#21512;&amp;#37329;&amp;#38050;&amp;#26495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27 2012-2019&amp;#24180;&amp;#25105;&amp;#22269;&amp;#36830;&amp;#32493;&amp;#28909;&amp;#38208;&amp;#38109;&amp;#30789;&amp;#21512;&amp;#37329;&amp;#38050;&amp;#26495;&amp;#34892;&amp;#19994;&amp;#36164;&amp;#20135;&amp;#21608;&amp;#36716;&amp;#29575;&amp;#21450;&amp;#22686;&amp;#38271;&amp;#24773;&amp;#20917; &lt;/span&gt;&lt;/span&gt;&lt;/div&gt;&lt;div&gt;&lt;span style="font-size: small;"&gt;&lt;span style="font-family: Arial;"&gt;&amp;#22270;&amp;#34920; 28 2012-2019&amp;#24180;&amp;#25105;&amp;#22269;&amp;#36830;&amp;#32493;&amp;#28909;&amp;#38208;&amp;#38109;&amp;#30789;&amp;#21512;&amp;#37329;&amp;#38050;&amp;#26495;&amp;#34892;&amp;#19994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 29 2012-2019&amp;#24180;&amp;#25105;&amp;#22269;&amp;#36830;&amp;#32493;&amp;#28909;&amp;#38208;&amp;#38109;&amp;#30789;&amp;#21512;&amp;#37329;&amp;#38050;&amp;#26495;&amp;#34892;&amp;#19994;&amp;#36827;&amp;#21475;&amp;#39069;&amp;#21450;&amp;#22686;&amp;#38271;&amp;#24773;&amp;#20917; &lt;/span&gt;&lt;/span&gt;&lt;/div&gt;&lt;div&gt;&lt;span style="font-size: small;"&gt;&lt;span style="font-family: Arial;"&gt;&amp;#22270;&amp;#34920; 30 2012-2019&amp;#24180;&amp;#25105;&amp;#22269;&amp;#36830;&amp;#32493;&amp;#28909;&amp;#38208;&amp;#38109;&amp;#30789;&amp;#21512;&amp;#37329;&amp;#38050;&amp;#26495;&amp;#34892;&amp;#19994;&amp;#36827;&amp;#21475;&amp;#39069;&amp;#21450;&amp;#22686;&amp;#38271;&amp;#23545;&amp;#27604; 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1.html"&gt;http://www.cction.com/report/202104/21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