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9.html"&gt;http://www.cction.com/report/202105/21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amp;#12299;&amp;#20849;&amp;#21313;&amp;#20116;&amp;#31456; &amp;#12290;&amp;#39318;&amp;#20808;&amp;#20171;&amp;#32461;&amp;#20102;&amp;#20859;&amp;#29983;&amp;#20445;&amp;#20581;&amp;#20202;&amp;#22120;&amp;#34892;&amp;#19994;&amp;#24066;&amp;#22330;&amp;#21457;&amp;#23637;&amp;#29615;&amp;#22659;&amp;#12289;&amp;#20859;&amp;#29983;&amp;#20445;&amp;#20581;&amp;#20202;&amp;#22120;&amp;#25972;&amp;#20307;&amp;#36816;&amp;#34892;&amp;#24577;&amp;#21183;&amp;#31561;&amp;#65292;&amp;#25509;&amp;#30528;&amp;#20998;&amp;#26512;&amp;#20102;&amp;#20859;&amp;#29983;&amp;#20445;&amp;#20581;&amp;#20202;&amp;#22120;&amp;#34892;&amp;#19994;&amp;#24066;&amp;#22330;&amp;#36816;&amp;#34892;&amp;#30340;&amp;#29616;&amp;#29366;&amp;#65292;&amp;#28982;&amp;#21518;&amp;#20171;&amp;#32461;&amp;#20102;&amp;#20859;&amp;#29983;&amp;#20445;&amp;#20581;&amp;#20202;&amp;#22120;&amp;#24066;&amp;#22330;&amp;#31454;&amp;#20105;&amp;#26684;&amp;#23616;&amp;#12290;&amp;#38543;&amp;#21518;&amp;#65292;&amp;#25253;&amp;#21578;&amp;#23545;&amp;#20859;&amp;#29983;&amp;#20445;&amp;#20581;&amp;#20202;&amp;#22120;&amp;#20570;&amp;#20102;&amp;#37325;&amp;#28857;&amp;#20225;&amp;#19994;&amp;#32463;&amp;#33829;&amp;#29366;&amp;#20917;&amp;#20998;&amp;#26512;&amp;#65292;&amp;#26368;&amp;#21518;&amp;#20998;&amp;#26512;&amp;#20102;&amp;#20859;&amp;#29983;&amp;#20445;&amp;#20581;&amp;#20202;&amp;#22120;&amp;#34892;&amp;#19994;&amp;#21457;&amp;#23637;&amp;#36235;&amp;#21183;&amp;#19982;&amp;#25237;&amp;#36164;&amp;#39044;&amp;#27979;&amp;#12290;&amp;#24744;&amp;#33509;&amp;#24819;&amp;#23545;&amp;#20859;&amp;#29983;&amp;#20445;&amp;#20581;&amp;#20202;&amp;#22120;&amp;#20135;&amp;#19994;&amp;#26377;&amp;#20010;&amp;#31995;&amp;#32479;&amp;#30340;&amp;#20102;&amp;#35299;&amp;#25110;&amp;#32773;&amp;#24819;&amp;#25237;&amp;#36164;&amp;#20859;&amp;#29983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0859;&amp;#29983;&amp;#20445;&amp;#20581;&amp;#20202;&amp;#22120;&lt;/u&gt;&lt;/b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59;&amp;#29983;&amp;#20445;&amp;#20581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9983;&amp;#20445;&amp;#20581;&amp;#20202;&amp;#22120;&amp;#24066;&amp;#22330;&amp;#20998;&amp;#26512;&lt;/b&gt;&lt;/span&gt;&lt;/span&gt;&lt;/div&gt;&lt;div&gt;&lt;span style="font-size: small;"&gt;&lt;span style="font-family: Arial;"&gt;&amp;#31532;.&amp;#19968;&amp;#33410; &amp;#22269;&amp;#38469;&amp;#20859;&amp;#29983;&amp;#20445;&amp;#20581;&amp;#20202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0859;&amp;#29983;&amp;#20445;&amp;#20581;&amp;#20202;&amp;#22120;&amp;#21457;&amp;#23637;&amp;#27010;&amp;#20917;&lt;/span&gt;&lt;/span&gt;&lt;/div&gt;&lt;div&gt;&lt;span style="font-size: small;"&gt;&lt;span style="font-family: Arial;"&gt;&amp;#31532;&amp;#20108;&amp;#33410; &amp;#25105;&amp;#22269;&amp;#20859;&amp;#29983;&amp;#20445;&amp;#20581;&amp;#20202;&amp;#22120;&amp;#24066;&amp;#22330;&amp;#30340;&amp;#21457;&amp;#23637;&amp;#29366;&amp;#20917;&lt;/span&gt;&lt;/span&gt;&lt;/div&gt;&lt;div&gt;&lt;span style="font-size: small;"&gt;&lt;span style="font-family: Arial;"&gt;&amp;#19968;&amp;#12289;&amp;#25105;&amp;#22269;&amp;#20859;&amp;#29983;&amp;#20445;&amp;#20581;&amp;#20202;&amp;#22120;&amp;#24066;&amp;#22330;&amp;#21457;&amp;#23637;&amp;#22522;&amp;#26412;&amp;#24773;&amp;#20917;&lt;/span&gt;&lt;/span&gt;&lt;/div&gt;&lt;div&gt;&lt;span style="font-size: small;"&gt;&lt;span style="font-family: Arial;"&gt;&amp;#20108;&amp;#12289;&amp;#20859;&amp;#29983;&amp;#20445;&amp;#20581;&amp;#20202;&amp;#22120;&amp;#24066;&amp;#22330;&amp;#30340;&amp;#24635;&amp;#20307;&amp;#29616;&amp;#29366;&lt;/span&gt;&lt;/span&gt;&lt;/div&gt;&lt;div&gt;&lt;span style="font-size: small;"&gt;&lt;span style="font-family: Arial;"&gt;&amp;#19977;&amp;#12289;&amp;#20859;&amp;#29983;&amp;#20445;&amp;#205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0859;&amp;#29983;&amp;#20445;&amp;#20581;&amp;#2020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9;&amp;#29983;&amp;#20445;&amp;#20581;&amp;#20202;&amp;#2212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859;&amp;#29983;&amp;#20445;&amp;#20581;&amp;#20202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0859;&amp;#29983;&amp;#20445;&amp;#20581;&amp;#20202;&amp;#221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20859;&amp;#29983;&amp;#20445;&amp;#20581;&amp;#20202;&amp;#22120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9983;&amp;#20445;&amp;#20581;&amp;#20202;&amp;#22120;&amp;#38144;&amp;#2180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59;&amp;#29983;&amp;#20445;&amp;#20581;&amp;#20202;&amp;#22120;&amp;#22269;&amp;#20869;&amp;#33829;&amp;#38144;&amp;#27169;&amp;#24335;&amp;#20998;&amp;#26512;&lt;/span&gt;&lt;/span&gt;&lt;/div&gt;&lt;div&gt;&lt;span style="font-size: small;"&gt;&lt;span style="font-family: Arial;"&gt;&amp;#31532;&amp;#20108;&amp;#33410; &amp;#20859;&amp;#29983;&amp;#20445;&amp;#20581;&amp;#20202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59;&amp;#29983;&amp;#20445;&amp;#20581;&amp;#20202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0859;&amp;#29983;&amp;#20445;&amp;#20581;&amp;#20202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59;&amp;#29983;&amp;#20445;&amp;#20581;&amp;#20202;&amp;#22120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29983;&amp;#20445;&amp;#20581;&amp;#20202;&amp;#2212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859;&amp;#29983;&amp;#20445;&amp;#20581;&amp;#20202;&amp;#22120;&amp;#33829;&amp;#38144;&amp;#31574;&amp;#30053;&amp;#20998;&amp;#26512;&lt;/span&gt;&lt;/span&gt;&lt;/div&gt;&lt;div&gt;&lt;span style="font-size: small;"&gt;&lt;span style="font-family: Arial;"&gt;&amp;#31532;&amp;#19971;&amp;#33410; &amp;#20859;&amp;#29983;&amp;#20445;&amp;#20581;&amp;#20202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9983;&amp;#20445;&amp;#20581;&amp;#20202;&amp;#2212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29983;&amp;#20445;&amp;#20581;&amp;#20202;&amp;#2212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859;&amp;#29983;&amp;#20445;&amp;#20581;&amp;#20202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859;&amp;#29983;&amp;#20445;&amp;#20581;&amp;#20202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9983;&amp;#20445;&amp;#20581;&amp;#20202;&amp;#2212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859;&amp;#29983;&amp;#20445;&amp;#20581;&amp;#20202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859;&amp;#29983;&amp;#20445;&amp;#20581;&amp;#20202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29983;&amp;#20445;&amp;#20581;&amp;#20202;&amp;#2212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859;&amp;#29983;&amp;#20445;&amp;#20581;&amp;#20202;&amp;#221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859;&amp;#29983;&amp;#20445;&amp;#20581;&amp;#20202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59;&amp;#29983;&amp;#20445;&amp;#20581;&amp;#20202;&amp;#221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859;&amp;#29983;&amp;#20445;&amp;#20581;&amp;#20202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0-2019&amp;#24180;&amp;#20859;&amp;#29983;&amp;#20445;&amp;#20581;&amp;#20202;&amp;#22120;&amp;#34892;&amp;#19994;&amp;#24635;&amp;#20307;&amp;#30408;&amp;#21033;&amp;#33021;&amp;#21147;&lt;/span&gt;&lt;/span&gt;&lt;/div&gt;&lt;div&gt;&lt;span style="font-size: small;"&gt;&lt;span style="font-family: Arial;"&gt;&amp;#19977;&amp;#12289;2010-2019&amp;#24180;&amp;#20859;&amp;#29983;&amp;#20445;&amp;#20581;&amp;#20202;&amp;#22120;&amp;#34892;&amp;#19994;&amp;#24635;&amp;#20307;&amp;#31246;&amp;#25910;&amp;#33021;&amp;#21147;&lt;/span&gt;&lt;/span&gt;&lt;/div&gt;&lt;div&gt;&lt;span style="font-size: small;"&gt;&lt;span style="font-family: Arial;"&gt;&amp;#22235;&amp;#12289;2010-2019&amp;#24180;&amp;#20859;&amp;#29983;&amp;#20445;&amp;#20581;&amp;#20202;&amp;#2212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9983;&amp;#20445;&amp;#20581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7431;&amp;#29595;&amp;#20445;&amp;#2058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1119;&amp;#23433;&amp;#24066;&amp;#24609;&amp;#2164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425;&amp;#27874;&amp;#22885;&amp;#2686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24030;&amp;#24066;&amp;#28023;&amp;#30000;&amp;#32654;&amp;#2348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59;&amp;#29983;&amp;#20445;&amp;#20581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59;&amp;#29983;&amp;#20445;&amp;#20581;&amp;#20202;&amp;#2212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9;&amp;#29983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59;&amp;#29983;&amp;#20445;&amp;#20581;&amp;#20202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59;&amp;#29983;&amp;#20445;&amp;#20581;&amp;#20202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59;&amp;#29983;&amp;#20445;&amp;#20581;&amp;#20202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59;&amp;#29983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859;&amp;#29983;&amp;#20445;&amp;#20581;&amp;#20202;&amp;#2212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859;&amp;#29983;&amp;#20445;&amp;#20581;&amp;#20202;&amp;#22120;&amp;#29983;&amp;#20135;&amp;#24320;&amp;#21457;&amp;#27880;&amp;#24847;&amp;#20107;&amp;#39033;&lt;/span&gt;&lt;/span&gt;&lt;/div&gt;&lt;div&gt;&lt;span style="font-size: small;"&gt;&lt;span style="font-family: Arial;"&gt;&amp;#31532;&amp;#22235;&amp;#33410; &amp;#20859;&amp;#29983;&amp;#20445;&amp;#20581;&amp;#20202;&amp;#221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59;&amp;#29983;&amp;#20445;&amp;#20581;&amp;#202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0859;&amp;#29983;&amp;#20445;&amp;#20581;&amp;#20202;&amp;#22120;&amp;#20135;&amp;#19994;&amp;#23439;&amp;#35266;&amp;#39044;&amp;#27979;&lt;/span&gt;&lt;/span&gt;&lt;/div&gt;&lt;div&gt;&lt;span style="font-size: small;"&gt;&lt;span style="font-family: Arial;"&gt;&amp;#19968;&amp;#12289;2021-2027&amp;#24180;&amp;#25105;&amp;#22269;&amp;#20859;&amp;#29983;&amp;#20445;&amp;#20581;&amp;#20202;&amp;#22120;&amp;#34892;&amp;#19994;&amp;#23439;&amp;#35266;&amp;#39044;&amp;#27979;&lt;/span&gt;&lt;/span&gt;&lt;/div&gt;&lt;div&gt;&lt;span style="font-size: small;"&gt;&lt;span style="font-family: Arial;"&gt;1&amp;#12289;2011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1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0859;&amp;#29983;&amp;#20445;&amp;#20581;&amp;#20202;&amp;#22120;&amp;#24037;&amp;#19994;&amp;#21457;&amp;#23637;&amp;#23637;&amp;#26395;&lt;/span&gt;&lt;/span&gt;&lt;/div&gt;&lt;div&gt;&lt;span style="font-size: small;"&gt;&lt;span style="font-family: Arial;"&gt;&amp;#19977;&amp;#12289;2021-2027&amp;#24180;&amp;#20859;&amp;#29983;&amp;#20445;&amp;#20581;&amp;#20202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859;&amp;#29983;&amp;#20445;&amp;#20581;&amp;#20202;&amp;#22120;&amp;#24066;&amp;#22330;&amp;#36235;&amp;#21183;&amp;#20998;&amp;#26512;&lt;/span&gt;&lt;/span&gt;&lt;/div&gt;&lt;div&gt;&lt;span style="font-size: small;"&gt;&lt;span style="font-family: Arial;"&gt;&amp;#19968;&amp;#12289;2011-2019&amp;#24180;&amp;#20859;&amp;#29983;&amp;#20445;&amp;#20581;&amp;#20202;&amp;#22120;&amp;#24066;&amp;#22330;&amp;#36235;&amp;#21183;&amp;#24635;&amp;#32467;&lt;/span&gt;&lt;/span&gt;&lt;/div&gt;&lt;div&gt;&lt;span style="font-size: small;"&gt;&lt;span style="font-family: Arial;"&gt;&amp;#20108;&amp;#12289;2021-2027&amp;#24180;&amp;#20859;&amp;#29983;&amp;#20445;&amp;#20581;&amp;#20202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1-2027&amp;#24180;&amp;#20859;&amp;#29983;&amp;#20445;&amp;#20581;&amp;#20202;&amp;#22120;&amp;#24066;&amp;#22330;&amp;#21457;&amp;#23637;&amp;#31354;&amp;#38388;&lt;/span&gt;&lt;/span&gt;&lt;/div&gt;&lt;div&gt;&lt;span style="font-size: small;"&gt;&lt;span style="font-family: Arial;"&gt;&amp;#22235;&amp;#12289;2021-2027&amp;#24180;&amp;#20859;&amp;#29983;&amp;#20445;&amp;#20581;&amp;#20202;&amp;#22120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9;&amp;#29983;&amp;#20445;&amp;#20581;&amp;#2020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59;&amp;#29983;&amp;#20445;&amp;#20581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59;&amp;#29983;&amp;#20445;&amp;#20581;&amp;#20202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59;&amp;#29983;&amp;#20445;&amp;#20581;&amp;#20202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59;&amp;#29983;&amp;#20445;&amp;#20581;&amp;#20202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59;&amp;#29983;&amp;#20445;&amp;#20581;&amp;#20202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59;&amp;#29983;&amp;#20445;&amp;#20581;&amp;#202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59;&amp;#29983;&amp;#20445;&amp;#20581;&amp;#20202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20859;&amp;#29983;&amp;#20445;&amp;#20581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59;&amp;#29983;&amp;#20445;&amp;#20581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59;&amp;#29983;&amp;#20445;&amp;#20581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59;&amp;#29983;&amp;#20445;&amp;#20581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59;&amp;#29983;&amp;#20445;&amp;#20581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0859;&amp;#29983;&amp;#20445;&amp;#20581;&amp;#20202;&amp;#22120;&amp;#30340;&amp;#20135;&amp;#19994;&amp;#38142;&amp;#32467;&amp;#26500;&amp;#22270;&lt;/span&gt;&lt;/span&gt;&lt;/div&gt;&lt;div&gt;&lt;span style="font-size: small;"&gt;&lt;span style="font-family: Arial;"&gt;&amp;#22270;&amp;#34920;32012-2019&amp;#24180;&amp;#20840;&amp;#29699;&amp;#20859;&amp;#29983;&amp;#20445;&amp;#20581;&amp;#20202;&amp;#22120;&amp;#34892;&amp;#19994;&amp;#21457;&amp;#23637;&amp;#27010;&amp;#20917;&lt;/span&gt;&lt;/span&gt;&lt;/div&gt;&lt;div&gt;&lt;span style="font-size: small;"&gt;&lt;span style="font-family: Arial;"&gt;&amp;#22270;&amp;#34920;42021-2027&amp;#24180;&amp;#20840;&amp;#29699;&amp;#20859;&amp;#29983;&amp;#20445;&amp;#20581;&amp;#20202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5&amp;#20859;&amp;#29983;&amp;#20445;&amp;#20581;&amp;#20202;&amp;#22120;&amp;#37325;&amp;#28857;&amp;#38144;&amp;#21806;&amp;#21306;&amp;#22495;&amp;#20998;&amp;#26512;&lt;/span&gt;&lt;/span&gt;&lt;/div&gt;&lt;div&gt;&lt;span style="font-size: small;"&gt;&lt;span style="font-family: Arial;"&gt;&amp;#22270;&amp;#34920;62014-2019&amp;#24180;&amp;#25105;&amp;#22269;&amp;#20859;&amp;#29983;&amp;#20445;&amp;#20581;&amp;#20202;&amp;#22120;&amp;#24066;&amp;#22330;&amp;#20379;&amp;#38656;&amp;#20998;&amp;#26512;&lt;/span&gt;&lt;/span&gt;&lt;/div&gt;&lt;div&gt;&lt;span style="font-size: small;"&gt;&lt;span style="font-family: Arial;"&gt;&amp;#22270;&amp;#34920;72014-2019&amp;#24180;&amp;#25105;&amp;#22269;&amp;#20859;&amp;#29983;&amp;#20445;&amp;#20581;&amp;#20202;&amp;#22120;&amp;#20135;&amp;#37327;&amp;#20998;&amp;#26512;&lt;/span&gt;&lt;/span&gt;&lt;/div&gt;&lt;div&gt;&lt;span style="font-size: small;"&gt;&lt;span style="font-family: Arial;"&gt;&amp;#22270;&amp;#34920;82019&amp;#24180;&amp;#20013;&amp;#22269;&amp;#25353;&amp;#25705;&amp;#22120;&amp;#20855;&amp;#20986;&amp;#21475;&amp;#36135;&amp;#28304;&amp;#22320;&lt;/span&gt;&lt;/span&gt;&lt;/div&gt;&lt;div&gt;&lt;span style="font-size: small;"&gt;&lt;span style="font-family: Arial;"&gt;&amp;#22270;&amp;#34920;92019&amp;#24180;&amp;#20013;&amp;#22269;&amp;#20581;&amp;#36523;&amp;#21450;&amp;#24247;&amp;#22797;&amp;#22120;&amp;#26800;&amp;#20986;&amp;#21475;&amp;#36135;&amp;#28304;&amp;#22320;&lt;/span&gt;&lt;/span&gt;&lt;/div&gt;&lt;div&gt;&lt;span style="font-size: small;"&gt;&lt;span style="font-family: Arial;"&gt;&amp;#22270;&amp;#34920;102021-2027&amp;#24180;&amp;#25105;&amp;#22269;&amp;#20859;&amp;#29983;&amp;#20445;&amp;#20581;&amp;#20202;&amp;#22120;&amp;#20135;&amp;#37327;&amp;#39044;&amp;#27979;&amp;#20998;&amp;#26512;&lt;/span&gt;&lt;/span&gt;&lt;/div&gt;&lt;div&gt;&lt;span style="font-size: small;"&gt;&lt;span style="font-family: Arial;"&gt;&amp;#22270;&amp;#34920;11&amp;#20307;&amp;#39564;&amp;#33829;&amp;#38144;&amp;#19982;&amp;#20256;&amp;#32479;&amp;#33829;&amp;#38144;&amp;#30340;&amp;#20027;&amp;#35201;&amp;#21306;&amp;#21035;&lt;/span&gt;&lt;/span&gt;&lt;/div&gt;&lt;div&gt;&lt;span style="font-size: small;"&gt;&lt;span style="font-family: Arial;"&gt;&amp;#22270;&amp;#34920;12&amp;#20859;&amp;#29983;&amp;#20445;&amp;#20581;&amp;#20202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13&amp;#21508;&amp;#20027;&amp;#20307;&amp;#20013;&amp;#22269;&amp;#30340;&amp;#20859;&amp;#29983;&amp;#20445;&amp;#20581;&amp;#20202;&amp;#22120;&amp;#38144;&amp;#21806;&amp;#20221;&amp;#39069;&lt;/span&gt;&lt;/span&gt;&lt;/div&gt;&lt;div&gt;&lt;span style="font-size: small;"&gt;&lt;span style="font-family: Arial;"&gt;&amp;#22270;&amp;#34920;14&amp;#25105;&amp;#22269;&amp;#23545;&amp;#20859;&amp;#29983;&amp;#20445;&amp;#20581;&amp;#20202;&amp;#22120;&amp;#24066;&amp;#22330;&amp;#21697;&amp;#29260;&amp;#35748;&amp;#30693;&amp;#28192;&amp;#36947;&lt;/span&gt;&lt;/span&gt;&lt;/div&gt;&lt;div&gt;&lt;span style="font-size: small;"&gt;&lt;span style="font-family: Arial;"&gt;&amp;#22270;&amp;#34920;15&amp;#28040;&amp;#36153;&amp;#32773;&amp;#23545;&amp;#20859;&amp;#29983;&amp;#20445;&amp;#20581;&amp;#20202;&amp;#22120;&amp;#34892;&amp;#19994;&amp;#35748;&amp;#30693;&amp;#24230;&amp;#23439;&amp;#35266;&amp;#35843;&amp;#26597;&lt;/span&gt;&lt;/span&gt;&lt;/div&gt;&lt;div&gt;&lt;span style="font-size: small;"&gt;&lt;span style="font-family: Arial;"&gt;&amp;#22270;&amp;#34920;16&amp;#28040;&amp;#36153;&amp;#32773;&amp;#23545;&amp;#20859;&amp;#29983;&amp;#20445;&amp;#20581;&amp;#20202;&amp;#22120;&amp;#21697;&amp;#29260;&amp;#35748;&amp;#30693;&amp;#24230;&amp;#35843;&amp;#26597;&lt;/span&gt;&lt;/span&gt;&lt;/div&gt;&lt;div&gt;&lt;span style="font-size: small;"&gt;&lt;span style="font-family: Arial;"&gt;&amp;#22270;&amp;#34920;17&amp;#20859;&amp;#29983;&amp;#20445;&amp;#20581;&amp;#20202;&amp;#22120;&amp;#20135;&amp;#21697;&amp;#21151;&amp;#33021;&amp;#24433;&amp;#21709;&amp;#31243;&amp;#24230;&amp;#20998;&amp;#26512;&lt;/span&gt;&lt;/span&gt;&lt;/div&gt;&lt;div&gt;&lt;span style="font-size: small;"&gt;&lt;span style="font-family: Arial;"&gt;&amp;#22270;&amp;#34920;18&amp;#20859;&amp;#29983;&amp;#20445;&amp;#20581;&amp;#20202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19&amp;#20859;&amp;#29983;&amp;#20445;&amp;#20581;&amp;#20202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202014-2019&amp;#24180;&amp;#20013;&amp;#22269;&amp;#25353;&amp;#25705;&amp;#22120;&amp;#20855;&amp;#21382;&amp;#24180;&amp;#24179;&amp;#22343;&amp;#20215;&amp;#26684;&amp;#22238;&amp;#39038;&lt;/span&gt;&lt;/span&gt;&lt;/div&gt;&lt;div&gt;&lt;span style="font-size: small;"&gt;&lt;span style="font-family: Arial;"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22021-2027&amp;#24180;&amp;#25105;&amp;#22269;&amp;#25353;&amp;#25705;&amp;#22120;&amp;#20855;&amp;#22343;&amp;#20215;&amp;#39044;&amp;#27979;&amp;#20998;&amp;#26512;&lt;/span&gt;&lt;/span&gt;&lt;/div&gt;&lt;div&gt;&lt;span style="font-size: small;"&gt;&lt;span style="font-family: Arial;"&gt;&amp;#22270;&amp;#34920;232019&amp;#24180;GDP&amp;#21021;&amp;#27493;&amp;#26680;&amp;#31639;&amp;#25968;&amp;#25454;&lt;/span&gt;&lt;/span&gt;&lt;/div&gt;&lt;div&gt;&lt;span style="font-size: small;"&gt;&lt;span style="font-family: Arial;"&gt;&amp;#22270;&amp;#34920;242011-2019&amp;#24180;GDP&amp;#29615;&amp;#27604;&amp;#22686;&amp;#38271;&amp;#36895;&amp;#24230;&lt;/span&gt;&lt;/span&gt;&lt;/div&gt;&lt;div&gt;&lt;span style="font-size: small;"&gt;&lt;span style="font-family: Arial;"&gt;&amp;#22270;&amp;#34920;252019&amp;#24180;GDP&amp;#21021;&amp;#27493;&amp;#26680;&amp;#31639;&amp;#25968;&amp;#25454;&lt;/span&gt;&lt;/span&gt;&lt;/div&gt;&lt;div&gt;&lt;span style="font-size: small;"&gt;&lt;span style="font-family: Arial;"&gt;&amp;#22270;&amp;#34920;262019&amp;#24180;GDP&amp;#29615;&amp;#27604;&amp;#21644;&amp;#21516;&amp;#27604;&amp;#22686;&amp;#38271;&amp;#36895;&amp;#24230;&lt;/span&gt;&lt;/span&gt;&lt;/div&gt;&lt;div&gt;&lt;span style="font-size: small;"&gt;&lt;span style="font-family: Arial;"&gt;&amp;#22270;&amp;#34920;27&amp;#25105;&amp;#22269;&amp;#20859;&amp;#29983;&amp;#20445;&amp;#20581;&amp;#20202;&amp;#22120;&amp;#34892;&amp;#19994;&amp;#21442;&amp;#19982;&amp;#35843;&amp;#26597;&amp;#20225;&amp;#19994;&amp;#20998;&amp;#24067;&lt;/span&gt;&lt;/span&gt;&lt;/div&gt;&lt;div&gt;&lt;span style="font-size: small;"&gt;&lt;span style="font-family: Arial;"&gt;&amp;#22270;&amp;#34920;282014-2019&amp;#24180;&amp;#25105;&amp;#22269;&amp;#20859;&amp;#29983;&amp;#20445;&amp;#20581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92014-2019&amp;#24180;&amp;#25105;&amp;#22269;&amp;#20859;&amp;#29983;&amp;#20445;&amp;#205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302014-2019&amp;#24180;&amp;#25105;&amp;#22269;&amp;#20859;&amp;#29983;&amp;#20445;&amp;#20581;&amp;#20202;&amp;#22120;&amp;#34892;&amp;#19994;&amp;#24212;&amp;#25910;&amp;#36134;&amp;#27454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9.html"&gt;http://www.cction.com/report/202105/21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