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2411;&amp;#37202;&amp;#242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2411;&amp;#37202;&amp;#242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2411;&amp;#37202;&amp;#242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2.html"&gt;http://www.cction.com/report/202103/20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59;&amp;#32769;&amp;#22411;&amp;#37202;&amp;#24215;&amp;#26159;&amp;#39034;&amp;#24212;&amp;#24403;&amp;#21069;&amp;#31038;&amp;#20250;&amp;#20859;&amp;#32769;&amp;#38656;&amp;#27714;&amp;#32780;&amp;#20852;&amp;#36215;&amp;#30340;&amp;#19968;&amp;#31181;&amp;#26032;&amp;#22411;&amp;#37202;&amp;#24215;&amp;#19994;&amp;#24577;&amp;#65292;&amp;#26159;&amp;#30772;&amp;#35299;&amp;#32769;&amp;#40836;&amp;#21270;&amp;#31038;&amp;#20250;&amp;#38382;&amp;#39064;&amp;#30340;&amp;#19994;&amp;#24577;&amp;#21019;&amp;#26032;&amp;#12290;&amp;#20859;&amp;#32769;&amp;#22411;&amp;#37202;&amp;#24215;&amp;#20860;&amp;#39038;&amp;#20102;&amp;#23621;&amp;#23478;&amp;#20859;&amp;#32769;&amp;#33391;&amp;#22909;&amp;#30340;&amp;#23478;&amp;#24237;&amp;#29615;&amp;#22659;&amp;#65292;&amp;#21448;&amp;#31361;&amp;#20986;&amp;#20102;&amp;#26426;&amp;#26500;&amp;#20859;&amp;#32769;&amp;#30340;&amp;#37197;&amp;#22871;&amp;#20248;&amp;#2118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59;&amp;#32769;&amp;#22411;&amp;#37202;&amp;#24215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859;&amp;#32769;&amp;#22411;&amp;#37202;&amp;#24215;&amp;#30456;&amp;#20851;&amp;#27010;&amp;#24565;&amp;#21450;&amp;#21457;&amp;#23637;&amp;#29615;&amp;#22659;&amp;#65292;&amp;#25509;&amp;#30528;&amp;#20998;&amp;#26512;&amp;#20102;&amp;#20013;&amp;#22269;&amp;#20859;&amp;#32769;&amp;#22411;&amp;#37202;&amp;#24215;&amp;#35268;&amp;#27169;&amp;#21450;&amp;#28040;&amp;#36153;&amp;#38656;&amp;#27714;&amp;#65292;&amp;#28982;&amp;#21518;&amp;#23545;&amp;#20013;&amp;#22269;&amp;#20859;&amp;#32769;&amp;#2241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2411;&amp;#37202;&amp;#24215;&amp;#38754;&amp;#20020;&amp;#30340;&amp;#26426;&amp;#36935;&amp;#21450;&amp;#21457;&amp;#23637;&amp;#21069;&amp;#26223;&amp;#12290;&amp;#24744;&amp;#33509;&amp;#24819;&amp;#23545;&amp;#20013;&amp;#22269;&amp;#20859;&amp;#32769;&amp;#2241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7/173267.html"&gt;&lt;span style="font-size: small;"&gt;&lt;span style="font-family: Arial;"&gt;&amp;#20859;&amp;#32769;&amp;#22411;&amp;#37202;&amp;#24215;&lt;/span&gt;&lt;/span&gt;&lt;/a&gt;&lt;/strong&gt;&lt;span style="font-size: small;"&gt;&lt;span style="font-family: Arial;"&gt;&lt;strong&gt;&amp;#34892;&amp;#19994;&amp;#21457;&amp;#23637;&amp;#29616;&amp;#29366;&amp;#21450;&amp;#36235;&amp;#21183;&amp;#39044;&amp;#27979;&amp;#20998;&amp;#26512;&lt;/strong&gt;&lt;/span&gt;&lt;/span&gt;&lt;/div&gt;&lt;div&gt;&lt;span style="font-size: small;"&gt;&lt;span style="font-family: Arial;"&gt;&amp;#31532;.&amp;#19968;&amp;#33410; 2019&amp;#24180;&amp;#20840;&amp;#29699;&amp;#20859;&amp;#32769;&amp;#22411;&amp;#37202;&amp;#24215;&amp;#20135;&amp;#19994;&amp;#21457;&amp;#23637;&amp;#20998;&amp;#26512;&lt;/span&gt;&lt;/span&gt;&lt;/div&gt;&lt;div&gt;&lt;span style="font-size: small;"&gt;&lt;span style="font-family: Arial;"&gt;&amp;#19968;&amp;#12289;&amp;#20840;&amp;#29699;&amp;#20859;&amp;#32769;&amp;#22411;&amp;#37202;&amp;#24215;&amp;#20135;&amp;#19994;&amp;#21457;&amp;#23637;&amp;#21382;&amp;#21490;&lt;/span&gt;&lt;/span&gt;&lt;/div&gt;&lt;div&gt;&lt;span style="font-size: small;"&gt;&lt;span style="font-family: Arial;"&gt;&amp;#20108;&amp;#12289;&amp;#19990;&amp;#30028;&amp;#20859;&amp;#32769;&amp;#22411;&amp;#37202;&amp;#24215;&amp;#21457;&amp;#23637;&amp;#29616;&amp;#29366;&lt;/span&gt;&lt;/span&gt;&lt;/div&gt;&lt;div&gt;&lt;span style="font-size: small;"&gt;&lt;span style="font-family: Arial;"&gt;&amp;#19977;&amp;#12289;&amp;#19990;&amp;#30028;&amp;#20859;&amp;#32769;&amp;#22411;&amp;#37202;&amp;#24215;&amp;#20135;&amp;#19994;&amp;#38142;&amp;#25506;&amp;#35752;&lt;/span&gt;&lt;/span&gt;&lt;/div&gt;&lt;div&gt;&lt;span style="font-size: small;"&gt;&lt;span style="font-family: Arial;"&gt;&amp;#22235;&amp;#12289;2014-2019&amp;#24180;&amp;#19990;&amp;#30028;&amp;#20859;&amp;#32769;&amp;#22411;&amp;#37202;&amp;#24215;&amp;#24066;&amp;#22330;&amp;#38656;&amp;#27714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20859;&amp;#32769;&amp;#22411;&amp;#37202;&amp;#24215;&amp;#20135;&amp;#19994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19&amp;#24180;&amp;#20840;&amp;#29699;&amp;#20859;&amp;#32769;&amp;#22411;&amp;#37202;&amp;#24215;&amp;#20225;&amp;#19994;&amp;#31454;&amp;#20105;&amp;#26684;&amp;#23616;&amp;#20998;&amp;#26512;&lt;/span&gt;&lt;/span&gt;&lt;/div&gt;&lt;div&gt;&lt;span style="font-size: small;"&gt;&lt;span style="font-family: Arial;"&gt;&amp;#31532;&amp;#22235;&amp;#33410; 2019&amp;#24180;&amp;#20840;&amp;#29699;&amp;#20859;&amp;#32769;&amp;#22411;&amp;#37202;&amp;#24215;&amp;#20225;&amp;#19994;&amp;#20027;&amp;#35201;&amp;#20248;&amp;#21183;&amp;#20225;&amp;#19994;&amp;#32463;&amp;#33829;&amp;#24773;&amp;#20917;&lt;/span&gt;&lt;/span&gt;&lt;/div&gt;&lt;div&gt;&lt;span style="font-size: small;"&gt;&lt;span style="font-family: Arial;"&gt;&amp;#31532;&amp;#20116;&amp;#33410; 2021-2027&amp;#24180;&amp;#20840;&amp;#29699;&amp;#20859;&amp;#32769;&amp;#22411;&amp;#37202;&amp;#24215;&amp;#2022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0859;&amp;#32769;&amp;#22411;&amp;#37202;&amp;#24215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20859;&amp;#32769;&amp;#22411;&amp;#37202;&amp;#2421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59;&amp;#32769;&amp;#22411;&amp;#37202;&amp;#24215;&amp;#34892;&amp;#19994;&amp;#21457;&amp;#23637;&amp;#21382;&amp;#21490;&lt;/span&gt;&lt;/span&gt;&lt;/div&gt;&lt;div&gt;&lt;span style="font-size: small;"&gt;&lt;span style="font-family: Arial;"&gt;&amp;#20108;&amp;#12289;2019&amp;#24180;&amp;#20013;&amp;#22269;&amp;#20859;&amp;#32769;&amp;#22411;&amp;#37202;&amp;#24215;&amp;#34892;&amp;#19994;&amp;#21457;&amp;#23637;&amp;#29616;&amp;#29366;&lt;/span&gt;&lt;/span&gt;&lt;/div&gt;&lt;div&gt;&lt;span style="font-size: small;"&gt;&lt;span style="font-family: Arial;"&gt;&amp;#31532;&amp;#20108;&amp;#33410; 2019&amp;#24180;&amp;#20013;&amp;#22269;&amp;#20859;&amp;#32769;&amp;#22411;&amp;#37202;&amp;#24215;&amp;#34892;&amp;#19994;&amp;#36816;&amp;#34892;&amp;#24577;&amp;#21183;&lt;/span&gt;&lt;/span&gt;&lt;/div&gt;&lt;div&gt;&lt;span style="font-size: small;"&gt;&lt;span style="font-family: Arial;"&gt;&amp;#31532;&amp;#19977;&amp;#33410; &amp;#20013;&amp;#22269;&amp;#20859;&amp;#32769;&amp;#22411;&amp;#37202;&amp;#24215;&amp;#34892;&amp;#19994;&amp;#21457;&amp;#23637;&amp;#38382;&amp;#39064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859;&amp;#32769;&amp;#22411;&amp;#37202;&amp;#24215;&amp;#34892;&amp;#19994;&amp;#19982;&amp;#20225;&amp;#19994;&amp;#21306;&amp;#22495;&amp;#21457;&amp;#23637;&amp;#20998;&amp;#26512;&lt;/strong&gt;&lt;/span&gt;&lt;/span&gt;&lt;/div&gt;&lt;div&gt;&lt;span style="font-size: small;"&gt;&lt;span style="font-family: Arial;"&gt;&amp;#31532;.&amp;#19968;&amp;#33410; 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31532;&amp;#20108;&amp;#33410; &amp;#20013;&amp;#22269;&amp;#21508;&amp;#22823;&amp;#21306;&amp;#20859;&amp;#32769;&amp;#22411;&amp;#37202;&amp;#24215;&amp;#34892;&amp;#19994;&amp;#19982;&amp;#20225;&amp;#19994;&amp;#21457;&amp;#23637;&amp;#20998;&amp;#26512;&lt;/span&gt;&lt;/span&gt;&lt;/div&gt;&lt;div&gt;&lt;span style="font-size: small;"&gt;&lt;span style="font-family: Arial;"&gt;&amp;#19968;&amp;#12289;&amp;#21326;&amp;#21335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26;&amp;#20013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0859;&amp;#32769;&amp;#22411;&amp;#37202;&amp;#24215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1&amp;#12289;2019&amp;#24180;&amp;#25105;&amp;#22269;&amp;#22269;&amp;#27665;&amp;#32463;&amp;#27982;&amp;#36816;&amp;#34892;&amp;#24773;&amp;#20917;&lt;/span&gt;&lt;/span&gt;&lt;/div&gt;&lt;div&gt;&lt;span style="font-size: small;"&gt;&lt;span style="font-family: Arial;"&gt;2&amp;#12289;2019&amp;#24180;&amp;#20840;&amp;#22269;&amp;#21508;&amp;#22320;GDP&amp;#22686;&amp;#38271;&amp;#25968;&amp;#25454;&amp;#20998;&amp;#26512;&lt;/span&gt;&lt;/span&gt;&lt;/div&gt;&lt;div&gt;&lt;span style="font-size: small;"&gt;&lt;span style="font-family: Arial;"&gt;3&amp;#12289;2019&amp;#24180;&amp;#22269;&amp;#27665;&amp;#32463;&amp;#27982;&amp;#36816;&amp;#34892;&amp;#24773;&amp;#20917;&lt;/span&gt;&lt;/span&gt;&lt;/div&gt;&lt;div&gt;&lt;span style="font-size: small;"&gt;&lt;span style="font-family: Arial;"&gt;4&amp;#12289;2019&amp;#24180;&amp;#25105;&amp;#22269;&amp;#32463;&amp;#27982;&amp;#21644;&amp;#24066;&amp;#22330;&amp;#30340;&amp;#22522;&amp;#26412;&amp;#36235;&amp;#21183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0456;&amp;#20851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013;&amp;#22269;&amp;#20154;&amp;#21475;&amp;#20154;&amp;#25991;&amp;#32479;&amp;#35745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0013;&amp;#22269;&amp;#22478;&amp;#38215;&amp;#21270;&amp;#21457;&amp;#23637;&amp;#36827;&amp;#31243;&amp;#19982;&amp;#22478;&amp;#38215;&amp;#20154;&amp;#21475;&amp;#24773;&amp;#20917;&lt;/span&gt;&lt;/span&gt;&lt;/div&gt;&lt;div&gt;&lt;span style="font-size: small;"&gt;&lt;span style="font-family: Arial;"&gt;&amp;#20116;&amp;#12289;&amp;#29615;&amp;#20445;&amp;#24847;&amp;#35782;&lt;/span&gt;&lt;/span&gt;&lt;/div&gt;&lt;div&gt;&lt;span style="font-size: small;"&gt;&lt;span style="font-family: Arial;"&gt;&amp;#20845;&amp;#12289;2019&amp;#24180;&amp;#25105;&amp;#22269;&amp;#31038;&amp;#20250;&amp;#28040;&amp;#36153;&amp;#21697;&amp;#38646;&amp;#21806;&amp;#24635;&amp;#390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0859;&amp;#32769;&amp;#22411;&amp;#37202;&amp;#24215;&amp;#24066;&amp;#22330;&amp;#20379;&amp;#38656;&amp;#35843;&amp;#26597;&amp;#20998;&amp;#26512;&lt;/strong&gt;&lt;/span&gt;&lt;/span&gt;&lt;/div&gt;&lt;div&gt;&lt;span style="font-size: small;"&gt;&lt;span style="font-family: Arial;"&gt;&amp;#31532;.&amp;#19968;&amp;#33410; 2019&amp;#24180;&amp;#20013;&amp;#22269;&amp;#20859;&amp;#32769;&amp;#22411;&amp;#37202;&amp;#2421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0859;&amp;#32769;&amp;#22411;&amp;#37202;&amp;#2421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31532;&amp;#19977;&amp;#33410; 2019&amp;#24180;&amp;#20013;&amp;#22269;&amp;#20859;&amp;#32769;&amp;#22411;&amp;#37202;&amp;#24215;&amp;#24066;&amp;#22330;&amp;#29305;&amp;#24449;&amp;#20998;&amp;#26512;&lt;/span&gt;&lt;/span&gt;&lt;/div&gt;&lt;div&gt;&lt;span style="font-size: small;"&gt;&lt;span style="font-family: Arial;"&gt;&amp;#19968;&amp;#12289;2019&amp;#24180;&amp;#20013;&amp;#22269;&amp;#20859;&amp;#32769;&amp;#22411;&amp;#37202;&amp;#24215;&amp;#20135;&amp;#21697;&amp;#29305;&amp;#24449;&amp;#20998;&amp;#26512;&lt;/span&gt;&lt;/span&gt;&lt;/div&gt;&lt;div&gt;&lt;span style="font-size: small;"&gt;&lt;span style="font-family: Arial;"&gt;&amp;#20108;&amp;#12289;2019&amp;#24180;&amp;#20013;&amp;#22269;&amp;#20859;&amp;#32769;&amp;#22411;&amp;#37202;&amp;#24215;&amp;#20215;&amp;#26684;&amp;#29305;&amp;#24449;&amp;#20998;&amp;#26512;&lt;/span&gt;&lt;/span&gt;&lt;/div&gt;&lt;div&gt;&lt;span style="font-size: small;"&gt;&lt;span style="font-family: Arial;"&gt;&amp;#19977;&amp;#12289;2019&amp;#24180;&amp;#20013;&amp;#22269;&amp;#20859;&amp;#32769;&amp;#22411;&amp;#37202;&amp;#24215;&amp;#28192;&amp;#36947;&amp;#29305;&amp;#24449;&lt;/span&gt;&lt;/span&gt;&lt;/div&gt;&lt;div&gt;&lt;span style="font-size: small;"&gt;&lt;span style="font-family: Arial;"&gt;&amp;#22235;&amp;#12289;2019&amp;#24180;&amp;#20013;&amp;#22269;&amp;#20859;&amp;#32769;&amp;#22411;&amp;#37202;&amp;#24215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859;&amp;#32769;&amp;#22411;&amp;#37202;&amp;#24215;&amp;#2022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0859;&amp;#32769;&amp;#22411;&amp;#37202;&amp;#24215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0859;&amp;#32769;&amp;#22411;&amp;#37202;&amp;#2421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0859;&amp;#32769;&amp;#22411;&amp;#37202;&amp;#2421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1-2027&amp;#24180;&amp;#20013;&amp;#22269;&amp;#20859;&amp;#32769;&amp;#22411;&amp;#37202;&amp;#24215;&amp;#20225;&amp;#19994;&amp;#31454;&amp;#20105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0859;&amp;#32769;&amp;#22411;&amp;#37202;&amp;#24215;&amp;#20248;&amp;#21183;&amp;#20225;&amp;#19994;&amp;#31454;&amp;#20105;&amp;#20998;&amp;#26512;&amp;#20998;&amp;#26512;&lt;/strong&gt;&lt;/span&gt;&lt;/span&gt;&lt;/div&gt;&lt;div&gt;&lt;span style="font-size: small;"&gt;&lt;span style="font-family: Arial;"&gt;&amp;#31532;.&amp;#19968;&amp;#33410; &amp;#28145;&amp;#22323;&amp;#22823;&amp;#26757;&amp;#27801;&amp;#28023;&amp;#2622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21457;&amp;#23637;&amp;#26032;&amp;#21160;&amp;#24577;&lt;/span&gt;&lt;/span&gt;&lt;/div&gt;&lt;div&gt;&lt;span style="font-size: small;"&gt;&lt;span style="font-family: Arial;"&gt;&amp;#31532;&amp;#20108;&amp;#33410; &amp;#24555;&amp;#20048;&amp;#20551;&amp;#26085;&amp;#2282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19977;&amp;#33410; &amp;#29632;&amp;#20029;&amp;#37202;&amp;#24215;&amp;#20859;&amp;#29983;&amp;#27792;&amp;#36275;&amp;#3840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22235;&amp;#33410; &amp;#38451;&amp;#27743;&amp;#24066;&amp;#19975;&amp;#21513;&amp;#20859;&amp;#2998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20116;&amp;#33410; &amp;#27982;&amp;#21335;&amp;#19968;&amp;#21697;&amp;#20859;&amp;#29983;&amp;#2225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20845;&amp;#33410; &amp;#24191;&amp;#24030;&amp;#21518;&amp;#33457;&amp;#2225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859;&amp;#32769;&amp;#22411;&amp;#37202;&amp;#24215;&amp;#20851;&amp;#32852;&amp;#34892;&amp;#19994;&amp;#21457;&amp;#23637;&amp;#20998;&amp;#26512;&lt;/strong&gt;&lt;/span&gt;&lt;/span&gt;&lt;/div&gt;&lt;div&gt;&lt;span style="font-size: small;"&gt;&lt;span style="font-family: Arial;"&gt;&amp;#31532;.&amp;#19968;&amp;#33410; &amp;#26053;&amp;#28216;&amp;#34892;&amp;#19994;&lt;/span&gt;&lt;/span&gt;&lt;/div&gt;&lt;div&gt;&lt;span style="font-size: small;"&gt;&lt;span style="font-family: Arial;"&gt;&amp;#19968;&amp;#12289;&amp;#26053;&amp;#28216;&amp;#34892;&amp;#19994;&amp;#21457;&amp;#23637;&amp;#29616;&amp;#29366;&lt;/span&gt;&lt;/span&gt;&lt;/div&gt;&lt;div&gt;&lt;span style="font-size: small;"&gt;&lt;span style="font-family: Arial;"&gt;&amp;#20108;&amp;#12289;&amp;#26053;&amp;#28216;&amp;#34892;&amp;#19994;&amp;#24066;&amp;#22330;&amp;#36816;&amp;#34892;&amp;#24773;&amp;#20917;&lt;/span&gt;&lt;/span&gt;&lt;/div&gt;&lt;div&gt;&lt;span style="font-size: small;"&gt;&lt;span style="font-family: Arial;"&gt;&amp;#19977;&amp;#12289;&amp;#26053;&amp;#28216;&amp;#34892;&amp;#19994;&amp;#21457;&amp;#23637;&amp;#23545;&amp;#20859;&amp;#32769;&amp;#22411;&amp;#37202;&amp;#24215;&amp;#30340;&amp;#24433;&amp;#21709;&lt;/span&gt;&lt;/span&gt;&lt;/div&gt;&lt;div&gt;&lt;span style="font-size: small;"&gt;&lt;span style="font-family: Arial;"&gt;&amp;#22235;&amp;#12289;2021-2027&amp;#24180;&amp;#26053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7202;&amp;#19994;&lt;/span&gt;&lt;/span&gt;&lt;/div&gt;&lt;div&gt;&lt;span style="font-size: small;"&gt;&lt;span style="font-family: Arial;"&gt;&amp;#19968;&amp;#12289;&amp;#37202;&amp;#19994;&amp;#21457;&amp;#23637;&amp;#29616;&amp;#29366;&lt;/span&gt;&lt;/span&gt;&lt;/div&gt;&lt;div&gt;&lt;span style="font-size: small;"&gt;&lt;span style="font-family: Arial;"&gt;&amp;#20108;&amp;#12289;&amp;#37202;&amp;#19994;&amp;#24066;&amp;#22330;&amp;#36816;&amp;#34892;&amp;#24773;&amp;#20917;&lt;/span&gt;&lt;/span&gt;&lt;/div&gt;&lt;div&gt;&lt;span style="font-size: small;"&gt;&lt;span style="font-family: Arial;"&gt;&amp;#19977;&amp;#12289;&amp;#37202;&amp;#19994;&amp;#21457;&amp;#23637;&amp;#23545;&amp;#20859;&amp;#32769;&amp;#22411;&amp;#37202;&amp;#24215;&amp;#30340;&amp;#24433;&amp;#21709;&lt;/span&gt;&lt;/span&gt;&lt;/div&gt;&lt;div&gt;&lt;span style="font-size: small;"&gt;&lt;span style="font-family: Arial;"&gt;&amp;#22235;&amp;#12289;2021-2027&amp;#24180;&amp;#37202;&amp;#19994;&amp;#21457;&amp;#23637;&amp;#36235;&amp;#21183;&amp;#39044;&amp;#27979;&lt;/span&gt;&lt;/span&gt;&lt;/div&gt;&lt;div&gt;&lt;span style="font-size: small;"&gt;&lt;span style="font-family: Arial;"&gt;&amp;#31532;&amp;#19977;&amp;#33410; &amp;#37202;&amp;#24215;&amp;#19994;&lt;/span&gt;&lt;/span&gt;&lt;/div&gt;&lt;div&gt;&lt;span style="font-size: small;"&gt;&lt;span style="font-family: Arial;"&gt;&amp;#19968;&amp;#12289;&amp;#37202;&amp;#24215;&amp;#19994;&amp;#21457;&amp;#23637;&amp;#29616;&amp;#29366;&lt;/span&gt;&lt;/span&gt;&lt;/div&gt;&lt;div&gt;&lt;span style="font-size: small;"&gt;&lt;span style="font-family: Arial;"&gt;&amp;#20108;&amp;#12289;&amp;#37202;&amp;#24215;&amp;#19994;&amp;#24066;&amp;#22330;&amp;#36816;&amp;#34892;&amp;#24773;&amp;#20917;&lt;/span&gt;&lt;/span&gt;&lt;/div&gt;&lt;div&gt;&lt;span style="font-size: small;"&gt;&lt;span style="font-family: Arial;"&gt;&amp;#19977;&amp;#12289;&amp;#37202;&amp;#24215;&amp;#19994;&amp;#21457;&amp;#23637;&amp;#23545;&amp;#20859;&amp;#32769;&amp;#22411;&amp;#37202;&amp;#24215;&amp;#30340;&amp;#24433;&amp;#21709;&lt;/span&gt;&lt;/span&gt;&lt;/div&gt;&lt;div&gt;&lt;span style="font-size: small;"&gt;&lt;span style="font-family: Arial;"&gt;&amp;#22235;&amp;#12289;2021-2027&amp;#24180;&amp;#37202;&amp;#24215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0859;&amp;#32769;&amp;#22411;&amp;#37202;&amp;#24215;&amp;#20225;&amp;#19994;&amp;#21457;&amp;#23637;&amp;#36235;&amp;#21183;&amp;#39044;&amp;#27979;&lt;/strong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19977;&amp;#33410; 2021-2027&amp;#2418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859;&amp;#32769;&amp;#22411;&amp;#37202;&amp;#24215;&amp;#34892;&amp;#19994;&amp;#25237;&amp;#36164;&amp;#28508;&amp;#21147;&amp;#19982;&amp;#20215;&amp;#20540;&amp;#20998;&amp;#26512;&lt;/strong&gt;&lt;/span&gt;&lt;/span&gt;&lt;/div&gt;&lt;div&gt;&lt;span style="font-size: small;"&gt;&lt;span style="font-family: Arial;"&gt;&amp;#31532;.&amp;#19968;&amp;#33410; 2021-2027&amp;#24180;&amp;#20859;&amp;#32769;&amp;#22411;&amp;#37202;&amp;#2421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859;&amp;#32769;&amp;#22411;&amp;#37202;&amp;#24215;&amp;#34892;&amp;#19994;&amp;#25237;&amp;#36164;&amp;#21069;&amp;#26223;&amp;#20998;&amp;#26512;&lt;/span&gt;&lt;/span&gt;&lt;/div&gt;&lt;div&gt;&lt;span style="font-size: small;"&gt;&lt;span style="font-family: Arial;"&gt;&amp;#31532;&amp;#19977;&amp;#33410; 2021-2027&amp;#24180;&amp;#20859;&amp;#32769;&amp;#22411;&amp;#37202;&amp;#24215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2021-2027&amp;#24180;&amp;#25105;&amp;#22269;&amp;#20859;&amp;#32769;&amp;#22411;&amp;#37202;&amp;#24215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859;&amp;#32769;&amp;#22411;&amp;#37202;&amp;#24215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19968;&amp;#12289;&amp;#20013;&amp;#22269;&amp;#32463;&amp;#27982;&amp;#24418;&amp;#21183;&amp;#19982;&amp;#25237;&amp;#36164;&amp;#29615;&amp;#22659;&amp;#20998;&amp;#26512;&lt;/span&gt;&lt;/span&gt;&lt;/div&gt;&lt;div&gt;&lt;span style="font-size: small;"&gt;&lt;span style="font-family: Arial;"&gt;&amp;#20108;&amp;#12289;2014-2019&amp;#24180;&amp;#20013;&amp;#22269;&amp;#25237;&amp;#36164;&amp;#24418;&amp;#21183;&amp;#36716;&amp;#20339;&lt;/span&gt;&lt;/span&gt;&lt;/div&gt;&lt;div&gt;&lt;span style="font-size: small;"&gt;&lt;span style="font-family: Arial;"&gt;&amp;#19977;&amp;#12289;&amp;#36328;&amp;#22269;&amp;#21270;&amp;#20225;&amp;#22312;&amp;#21326;&amp;#25237;&amp;#36164;&amp;#24708;&amp;#28982;&amp;#21319;&amp;#28201;&lt;/span&gt;&lt;/span&gt;&lt;/div&gt;&lt;div&gt;&lt;span style="font-size: small;"&gt;&lt;span style="font-family: Arial;"&gt;&amp;#31532;&amp;#20108;&amp;#33410; &amp;#20859;&amp;#32769;&amp;#22411;&amp;#37202;&amp;#24215;&amp;#34892;&amp;#19994;&amp;#21457;&amp;#23637;&amp;#26426;&amp;#36935;&amp;#20998;&amp;#26512;&lt;/span&gt;&lt;/span&gt;&lt;/div&gt;&lt;div&gt;&lt;span style="font-size: small;"&gt;&lt;span style="font-family: Arial;"&gt;&amp;#19968;&amp;#12289;&amp;#20859;&amp;#32769;&amp;#22411;&amp;#37202;&amp;#24215;&amp;#21457;&amp;#23637;&amp;#30340;&amp;#37325;&amp;#35201;&amp;#24847;&amp;#20041;&lt;/span&gt;&lt;/span&gt;&lt;/div&gt;&lt;div&gt;&lt;span style="font-size: small;"&gt;&lt;span style="font-family: Arial;"&gt;&amp;#20108;&amp;#12289;&amp;#25105;&amp;#22269;&amp;#20859;&amp;#32769;&amp;#22411;&amp;#37202;&amp;#24215;&amp;#23558;&amp;#21152;&amp;#24555;&amp;#21457;&amp;#23637;&lt;/span&gt;&lt;/span&gt;&lt;/div&gt;&lt;div&gt;&lt;span style="font-size: small;"&gt;&lt;span style="font-family: Arial;"&gt;&amp;#19977;&amp;#12289;2019&amp;#24180;&amp;#25105;&amp;#22269;&amp;#20859;&amp;#32769;&amp;#22411;&amp;#37202;&amp;#24215;&amp;#20225;&amp;#19994;&amp;#21457;&amp;#23637;&amp;#26426;&amp;#36935;&amp;#20998;&amp;#26512;&lt;/span&gt;&lt;/span&gt;&lt;/div&gt;&lt;div&gt;&lt;span style="font-size: small;"&gt;&lt;span style="font-family: Arial;"&gt;&amp;#22235;&amp;#12289;2021-2027&amp;#24180;&amp;#20859;&amp;#32769;&amp;#22411;&amp;#37202;&amp;#24215;&amp;#20135;&amp;#21697;&amp;#24320;&amp;#21457;&amp;#19982;&amp;#25237;&amp;#36164;&amp;#21069;&amp;#26223;&amp;#20998;&amp;#26512;&lt;/span&gt;&lt;/span&gt;&lt;/div&gt;&lt;div&gt;&lt;span style="font-size: small;"&gt;&lt;span style="font-family: Arial;"&gt;&amp;#31532;&amp;#19977;&amp;#33410; &amp;#20859;&amp;#32769;&amp;#22411;&amp;#37202;&amp;#24215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4066;&amp;#22330;&amp;#30340;&amp;#19981;&amp;#30830;&amp;#23450;&amp;#24615;&amp;#39118;&amp;#38505;&lt;/span&gt;&lt;/span&gt;&lt;/div&gt;&lt;div&gt;&lt;span style="font-size: small;"&gt;&lt;span style="font-family: Arial;"&gt;&amp;#20108;&amp;#12289;&amp;#34892;&amp;#19994;&amp;#21457;&amp;#23637;&amp;#30340;&amp;#19981;&amp;#30830;&amp;#23450;&amp;#24615;&amp;#39118;&amp;#38505;&lt;/span&gt;&lt;/span&gt;&lt;/div&gt;&lt;div&gt;&lt;span style="font-size: small;"&gt;&lt;span style="font-family: Arial;"&gt;&amp;#19977;&amp;#12289;&amp;#20859;&amp;#32769;&amp;#22411;&amp;#37202;&amp;#24215;&amp;#30340;&amp;#36164;&amp;#37329;&amp;#25237;&amp;#20837;&amp;#22823;&amp;#65292;&amp;#26032;&amp;#36827;&amp;#20837;&amp;#32773;&amp;#38754;&amp;#20020;&amp;#22721;&amp;#22418;&amp;#22810;&lt;/span&gt;&lt;/span&gt;&lt;/div&gt;&lt;div&gt;&lt;span style="font-size: small;"&gt;&lt;span style="font-family: Arial;"&gt;&amp;#22235;&amp;#12289;&amp;#37329;&amp;#34701;&amp;#21361;&amp;#26426;&amp;#32473;&amp;#22269;&amp;#20869;&amp;#20859;&amp;#32769;&amp;#22411;&amp;#37202;&amp;#24215;&amp;#20135;&amp;#19994;&amp;#24102;&amp;#26469;&amp;#30340;&amp;#39118;&amp;#38505;&lt;/span&gt;&lt;/span&gt;&lt;/div&gt;&lt;div&gt;&lt;span style="font-size: small;"&gt;&lt;span style="font-family: Arial;"&gt;&amp;#20116;&amp;#12289;&amp;#22806;&amp;#36164;&amp;#20225;&amp;#19994;&amp;#25250;&amp;#21344;&amp;#22269;&amp;#20869;&amp;#20859;&amp;#32769;&amp;#22411;&amp;#37202;&amp;#24215;&amp;#24066;&amp;#22330;&lt;/span&gt;&lt;/span&gt;&lt;/div&gt;&lt;div&gt;&lt;span style="font-size: small;"&gt;&lt;span style="font-family: Arial;"&gt;&amp;#31532;&amp;#22235;&amp;#33410; 2019&amp;#24180;&amp;#20859;&amp;#32769;&amp;#22411;&amp;#37202;&amp;#24215;&amp;#24066;&amp;#22330;&amp;#21457;&amp;#23637;&amp;#26426;&amp;#36935;&amp;#19982;&amp;#25361;&amp;#25112;&lt;/span&gt;&lt;/span&gt;&lt;/div&gt;&lt;div&gt;&lt;span style="font-size: small;"&gt;&lt;span style="font-family: Arial;"&gt;&amp;#31532;&amp;#20116;&amp;#33410; &amp;#21457;&amp;#23637;&amp;#19982;&amp;#25237;&amp;#36164;&amp;#31574;&amp;#30053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859;&amp;#32769;&amp;#22411;&amp;#37202;&amp;#24215;&amp;#34892;&amp;#19994;&amp;#21457;&amp;#23637;&amp;#31454;&amp;#20105;&amp;#25112;&amp;#30053;&amp;#19982;&amp;#25237;&amp;#36164;&amp;#31574;&amp;#30053;&amp;#20998;&amp;#26512;&lt;/strong&gt;&lt;/span&gt;&lt;/span&gt;&lt;/div&gt;&lt;div&gt;&lt;span style="font-size: small;"&gt;&lt;span style="font-family: Arial;"&gt;&amp;#31532;.&amp;#19968;&amp;#33410; &amp;#20859;&amp;#32769;&amp;#22411;&amp;#37202;&amp;#2421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859;&amp;#32769;&amp;#22411;&amp;#37202;&amp;#24215;&amp;#21697;&amp;#29260;&amp;#30340;&amp;#29305;&amp;#24615;&amp;#21644;&amp;#20316;&amp;#29992;&lt;/span&gt;&lt;/span&gt;&lt;/div&gt;&lt;div&gt;&lt;span style="font-size: small;"&gt;&lt;span style="font-family: Arial;"&gt;&amp;#22235;&amp;#12289;&amp;#20859;&amp;#32769;&amp;#22411;&amp;#37202;&amp;#24215;&amp;#21697;&amp;#29260;&amp;#30340;&amp;#20215;&amp;#20540;&amp;#25112;&amp;#30053;&lt;/span&gt;&lt;/span&gt;&lt;/div&gt;&lt;div&gt;&lt;span style="font-size: small;"&gt;&lt;span style="font-family: Arial;"&gt;&amp;#20116;&amp;#12289;&amp;#25105;&amp;#22269;&amp;#20859;&amp;#32769;&amp;#22411;&amp;#37202;&amp;#24215;&amp;#21697;&amp;#29260;&amp;#31454;&amp;#20105;&amp;#36235;&amp;#21183;&lt;/span&gt;&lt;/span&gt;&lt;/div&gt;&lt;div&gt;&lt;span style="font-size: small;"&gt;&lt;span style="font-family: Arial;"&gt;&amp;#20845;&amp;#12289;&amp;#20859;&amp;#32769;&amp;#22411;&amp;#37202;&amp;#24215;&amp;#20225;&amp;#19994;&amp;#21697;&amp;#29260;&amp;#21457;&amp;#23637;&amp;#25112;&amp;#30053;&lt;/span&gt;&lt;/span&gt;&lt;/div&gt;&lt;div&gt;&lt;span style="font-size: small;"&gt;&lt;span style="font-family: Arial;"&gt;&amp;#19971;&amp;#12289;&amp;#20859;&amp;#32769;&amp;#22411;&amp;#37202;&amp;#24215;&amp;#34892;&amp;#19994;&amp;#21697;&amp;#29260;&amp;#31454;&amp;#20105;&amp;#31574;&amp;#30053;&lt;/span&gt;&lt;/span&gt;&lt;/div&gt;&lt;div&gt;&lt;span style="font-size: small;"&gt;&lt;span style="font-family: Arial;"&gt;&amp;#31532;&amp;#20108;&amp;#33410; 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19977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22235;&amp;#33410; &amp;#25105;&amp;#22269;&amp;#20859;&amp;#32769;&amp;#22411;&amp;#37202;&amp;#24215;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32769;&amp;#22411;&amp;#37202;&amp;#24215;&amp;#34892;&amp;#19994;&amp;#21457;&amp;#23637;&amp;#24314;&amp;#35758;&lt;/span&gt;&lt;/span&gt;&lt;/div&gt;&lt;div&gt;&lt;span style="font-size: small;"&gt;&lt;span style="font-family: Arial;"&gt;&amp;#20108;&amp;#12289;&amp;#20859;&amp;#32769;&amp;#22411;&amp;#37202;&amp;#24215;&amp;#34892;&amp;#19994;&amp;#25237;&amp;#36164;&amp;#25112;&amp;#30053;&amp;#30740;&amp;#31350;&lt;/span&gt;&lt;/span&gt;&lt;/div&gt;&lt;div&gt;&lt;span style="font-size: small;"&gt;&lt;span style="font-family: Arial;"&gt;&amp;#31532;&amp;#20116;&amp;#33410; &amp;#21518;&amp;#32463;&amp;#27982;&amp;#21361;&amp;#26426;&amp;#26102;&amp;#20195;&amp;#20859;&amp;#32769;&amp;#22411;&amp;#37202;&amp;#24215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2.html"&gt;http://www.cction.com/report/202103/20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