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3.html"&gt;http://www.cction.com/report/202109/24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80;&amp;#20215;&amp;#36830;&amp;#25509;&amp;#22120;&amp;#36136;&amp;#37327;&amp;#30340;&amp;#22522;&amp;#26412;&amp;#26631;&amp;#20934;&amp;#21253;&amp;#25324;&amp;#26426;&amp;#26800;&amp;#24615;&amp;#33021;&amp;#12289;&amp;#30005;&amp;#27668;&amp;#24615;&amp;#33021;&amp;#12289;&amp;#29615;&amp;#22659;&amp;#24615;&amp;#33021;&amp;#31561;&amp;#12290;&amp;#26426;&amp;#26800;&amp;#24615;&amp;#33021;&amp;#20027;&amp;#35201;&amp;#25351;&amp;#25554;&amp;#25300;&amp;#21147;&amp;#21644;&amp;#26426;&amp;#26800;&amp;#23551;&amp;#21629;&amp;#12290;&amp;#25554;&amp;#25300;&amp;#21147;&amp;#20998;&amp;#20026;&amp;#25554;&amp;#20837;&amp;#21147;&amp;#21644;&amp;#25300;&amp;#20986;&amp;#21147;&amp;#65288;&amp;#25300;&amp;#20986;&amp;#21147;&amp;#20134;&amp;#31216;&amp;#20998;&amp;#31163;&amp;#21147;&amp;#65289;&amp;#65292;&amp;#20004;&amp;#32773;&amp;#30340;&amp;#35201;&amp;#27714;&amp;#26159;&amp;#19981;&amp;#21516;&amp;#30340;&amp;#12290;&amp;#22312;&amp;#26377;&amp;#20851;&amp;#26631;&amp;#20934;&amp;#20013;&amp;#26377;&amp;#26368;&amp;#22823;&amp;#25554;&amp;#20837;&amp;#21147;&amp;#21644;&amp;#26368;&amp;#23567;&amp;#20998;&amp;#31163;&amp;#21147;&amp;#35268;&amp;#23450;&amp;#65292;&amp;#36825;&amp;#34920;&amp;#26126;&amp;#20174;&amp;#20351;&amp;#29992;&amp;#35282;&amp;#24230;&amp;#26469;&amp;#30475;&amp;#65292;&amp;#25554;&amp;#20837;&amp;#21147;&amp;#35201;&amp;#36866;&amp;#24403;&amp;#30340;&amp;#23567;&amp;#65288;&amp;#20174;&amp;#32780;&amp;#26377;&amp;#20302;&amp;#25554;&amp;#20837;&amp;#21147;LIF&amp;#21644;&amp;#26080;&amp;#25554;&amp;#20837;&amp;#21147;ZIF&amp;#30340;&amp;#32467;&amp;#26500;&amp;#65289;&amp;#65292;&amp;#32780;&amp;#20998;&amp;#31163;&amp;#21147;&amp;#33509;&amp;#22826;&amp;#23567;&amp;#20250;&amp;#24433;&amp;#21709;&amp;#25509;&amp;#35302;&amp;#30340;&amp;#21487;&amp;#38752;&amp;#24615;&amp;#12290;&amp;#21478;&amp;#19968;&amp;#20010;&amp;#37325;&amp;#35201;&amp;#30340;&amp;#26426;&amp;#26800;&amp;#24615;&amp;#33021;&amp;#26159;&amp;#36830;&amp;#25509;&amp;#22120;&amp;#30340;&amp;#26426;&amp;#26800;&amp;#23551;&amp;#21629;&amp;#65292;&amp;#20854;&amp;#23454;&amp;#38469;&amp;#19978;&amp;#26159;&amp;#19968;&amp;#31181;&amp;#32784;&amp;#20037;&amp;#24615;&amp;#25351;&amp;#26631;&amp;#65292;&amp;#23427;&amp;#26159;&amp;#20197;&amp;#19968;&amp;#27425;&amp;#25554;&amp;#20837;&amp;#21644;&amp;#19968;&amp;#27425;&amp;#25300;&amp;#20986;&amp;#20026;&amp;#19968;&amp;#20010;&amp;#24490;&amp;#29615;&amp;#65292;&amp;#20197;&amp;#22312;&amp;#35268;&amp;#23450;&amp;#30340;&amp;#25554;&amp;#25300;&amp;#24490;&amp;#29615;&amp;#21518;&amp;#36830;&amp;#25509;&amp;#22120;&amp;#33021;&amp;#21542;&amp;#27491;&amp;#24120;&amp;#23436;&amp;#25104;&amp;#20854;&amp;#36830;&amp;#25509;&amp;#21151;&amp;#33021;&amp;#65288;&amp;#22914;&amp;#25509;&amp;#35302;&amp;#30005;&amp;#38459;&amp;#20540;&amp;#65289;&amp;#20316;&amp;#20026;&amp;#35780;&amp;#21028;&amp;#20381;&amp;#25454;&amp;#12290;&amp;#36830;&amp;#25509;&amp;#22120;&amp;#30340;&amp;#25554;&amp;#25300;&amp;#21147;&amp;#21644;&amp;#26426;&amp;#26800;&amp;#23551;&amp;#21629;&amp;#19982;&amp;#25509;&amp;#35302;&amp;#20214;&amp;#32467;&amp;#26500;&amp;#65288;&amp;#27491;&amp;#21387;&amp;#21147;&amp;#22823;&amp;#23567;&amp;#65289;&amp;#25509;&amp;#35302;&amp;#37096;&amp;#20301;&amp;#38208;&amp;#23618;&amp;#36136;&amp;#37327;&amp;#65288;&amp;#28369;&amp;#21160;&amp;#25705;&amp;#25830;&amp;#31995;&amp;#25968;&amp;#65289;&amp;#20197;&amp;#21450;&amp;#25509;&amp;#35302;&amp;#20214;&amp;#25490;&amp;#21015;&amp;#23610;&amp;#23544;&amp;#31934;&amp;#24230;&amp;#65288;&amp;#23545;&amp;#20934;&amp;#24230;&amp;#65289;&amp;#26377;&amp;#20851;&amp;#12290;&lt;/span&gt;&lt;/span&gt;&lt;/p&gt;&lt;div&gt;&lt;span style="font-size: small;"&gt;&lt;span style="font-family: Arial;"&gt;&amp;nbsp; &amp;nbsp; &amp;nbsp; &amp;nbsp;&amp;nbsp;&amp;#30005;&amp;#27668;&amp;#24615;&amp;#33021;&amp;#21253;&amp;#25324;&amp;#31283;&amp;#23450;&amp;#30340;&amp;#25216;&amp;#26415;&amp;#30005;&amp;#38459;&amp;#12289;&amp;#32477;&amp;#32536;&amp;#30005;&amp;#38459;&amp;#12289;&amp;#25239;&amp;#30005;&amp;#24378;&amp;#24230;&amp;#31561;&amp;#12290;&amp;#19968;&amp;#26159;&amp;#24212;&amp;#24403;&amp;#20855;&amp;#26377;&amp;#20302;&amp;#32780;&amp;#31283;&amp;#23450;&amp;#30340;&amp;#25509;&amp;#35302;&amp;#30005;&amp;#38459;&amp;#65292;&amp;#36830;&amp;#25509;&amp;#22120;&amp;#30340;&amp;#25509;&amp;#35302;&amp;#30005;&amp;#38459;&amp;#20174;&amp;#20960;&amp;#27627;&amp;#27431;&amp;#21040;&amp;#25968;&amp;#21313;&amp;#27627;&amp;#27431;&amp;#19981;&amp;#31561;&amp;#65307;&amp;#20108;&amp;#26159;&amp;#20855;&amp;#26377;&amp;#31283;&amp;#23450;&amp;#30340;&amp;#32477;&amp;#32536;&amp;#30005;&amp;#38459;&amp;#65292;&amp;#32477;&amp;#32536;&amp;#30005;&amp;#38459;&amp;#26159;&amp;#34913;&amp;#37327;&amp;#30005;&amp;#36830;&amp;#25509;&amp;#22120;&amp;#25509;&amp;#35302;&amp;#20214;&amp;#20043;&amp;#38388;&amp;#21644;&amp;#25509;&amp;#35302;&amp;#20214;&amp;#19982;&amp;#22806;&amp;#22771;&amp;#20043;&amp;#38388;&amp;#32477;&amp;#32536;&amp;#24615;&amp;#33021;&amp;#30340;&amp;#25351;&amp;#26631;&amp;#65292;&amp;#20854;&amp;#25968;&amp;#37327;&amp;#32423;&amp;#20026;&amp;#25968;&amp;#30334;&amp;#20806;&amp;#27431;&amp;#33267;&amp;#25968;&amp;#21315;&amp;#20806;&amp;#27431;&amp;#19981;&amp;#31561;&amp;#65307;&amp;#19977;&amp;#26159;&amp;#20855;&amp;#26377;&amp;#19968;&amp;#23450;&amp;#30340;&amp;#25239;&amp;#30005;&amp;#24378;&amp;#24230;&amp;#65292;&amp;#25239;&amp;#30005;&amp;#24378;&amp;#24230;&amp;#26159;&amp;#34920;&amp;#24449;&amp;#36830;&amp;#25509;&amp;#22120;&amp;#25509;&amp;#35302;&amp;#20214;&amp;#20043;&amp;#38388;&amp;#25110;&amp;#25509;&amp;#35302;&amp;#20214;&amp;#19982;&amp;#22806;&amp;#22771;&amp;#20043;&amp;#38388;&amp;#32784;&amp;#21463;&amp;#39069;&amp;#23450;&amp;#35797;&amp;#39564;&amp;#30005;&amp;#21387;&amp;#30340;&amp;#33021;&amp;#21147;&amp;#12290;&lt;/span&gt;&lt;/span&gt;&lt;/div&gt;&lt;div&gt;&lt;span style="font-size: small;"&gt;&lt;span style="font-family: Arial;"&gt;&amp;nbsp; &amp;nbsp; &amp;nbsp; &amp;nbsp;&amp;nbsp;&amp;#29615;&amp;#22659;&amp;#24615;&amp;#33021;&amp;#20027;&amp;#35201;&amp;#21253;&amp;#25324;&amp;#32784;&amp;#28201;&amp;#24615;&amp;#21644;&amp;#32784;&amp;#28287;&amp;#28526;&amp;#24615;&amp;#33021;&amp;#12290;&amp;#19968;&amp;#26159;&amp;#20855;&amp;#26377;&amp;#32784;&amp;#28201;&amp;#24615;&amp;#33021;&amp;#65292;&amp;#30446;&amp;#21069;&amp;#36830;&amp;#25509;&amp;#22120;&amp;#30340;&amp;#26368;&amp;#39640;&amp;#24037;&amp;#20316;&amp;#28201;&amp;#24230;&amp;#20026;200&amp;#8451;&amp;#65288;&amp;#23569;&amp;#25968;&amp;#39640;&amp;#28201;&amp;#29305;&amp;#31181;&amp;#36830;&amp;#25509;&amp;#22120;&amp;#38500;&amp;#22806;&amp;#65289;&amp;#65292;&amp;#26368;&amp;#20302;&amp;#28201;&amp;#24230;&amp;#20026;-65&amp;#8451;&amp;#12290;&amp;#30001;&amp;#20110;&amp;#36830;&amp;#25509;&amp;#22120;&amp;#24037;&amp;#20316;&amp;#26102;&amp;#65292;&amp;#30005;&amp;#27969;&amp;#22312;&amp;#25509;&amp;#35302;&amp;#28857;&amp;#22788;&amp;#20135;&amp;#29983;&amp;#28909;&amp;#37327;&amp;#23548;&amp;#33268;&amp;#28201;&amp;#21319;&amp;#65292;&amp;#22240;&amp;#27492;&amp;#19968;&amp;#33324;&amp;#35748;&amp;#20026;&amp;#24037;&amp;#20316;&amp;#28201;&amp;#24230;&amp;#24212;&amp;#31561;&amp;#20110;&amp;#29615;&amp;#22659;&amp;#28201;&amp;#24230;&amp;#19982;&amp;#25509;&amp;#28857;&amp;#28201;&amp;#21319;&amp;#20043;&amp;#21644;&amp;#12290;&amp;#22312;&amp;#26576;&amp;#20123;&amp;#35268;&amp;#33539;&amp;#20013;&amp;#65292;&amp;#26126;&amp;#30830;&amp;#35268;&amp;#23450;&amp;#20102;&amp;#36830;&amp;#25509;&amp;#22120;&amp;#22312;&amp;#39069;&amp;#23450;&amp;#24037;&amp;#20316;&amp;#30005;&amp;#27969;&amp;#19979;&amp;#23481;&amp;#35768;&amp;#30340;&amp;#26368;&amp;#39640;&amp;#28201;&amp;#21319;&amp;#12290;&amp;#20108;&amp;#26159;&amp;#32784;&amp;#28287;&amp;#28526;&amp;#24615;&amp;#33021;&amp;#65292;&amp;#28287;&amp;#28526;&amp;#30340;&amp;#20405;&amp;#20837;&amp;#20250;&amp;#24433;&amp;#21709;&amp;#36830;&amp;#25509;&amp;#22120;&amp;#30340;&amp;#32477;&amp;#32536;&amp;#24615;&amp;#33021;&amp;#65292;&amp;#24182;&amp;#38152;&amp;#34432;&amp;#37329;&amp;#23646;&amp;#38646;&amp;#20214;&amp;#12290;&lt;/span&gt;&lt;/span&gt;&lt;/div&gt;&lt;div align="center"&gt;&lt;span style="font-size: small;"&gt;&lt;span style="font-family: Arial;"&gt;&amp;#36830;&amp;#25509;&amp;#22120;&amp;#21457;&amp;#23637;&amp;#36235;&amp;#21183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6032;&amp;#36235;&amp;#21183;&lt;/span&gt;&lt;/span&gt;&lt;/div&gt;&lt;/td&gt;   &lt;td width="277" valign="top"&gt;&lt;div&gt;&lt;span style="font-size: small;"&gt;&lt;span style="font-family: Arial;"&gt;&amp;#20855;&amp;#20307;&amp;#35828;&amp;#26126;&lt;/span&gt;&lt;/span&gt;&lt;/div&gt;&lt;/td&gt;  &lt;/tr&gt;  &lt;tr&gt;   &lt;td width="277" valign="top"&gt;&lt;div&gt;&lt;span style="font-size: small;"&gt;&lt;span style="font-family: Arial;"&gt;&amp;#39640;&amp;#39057;&amp;#39640;&amp;#36895;&amp;#30340;&amp;#36830;&amp;#25509;&amp;#22120;&amp;#25216;&amp;#26415;&lt;/span&gt;&lt;/span&gt;&lt;/div&gt;&lt;/td&gt;   &lt;td width="277" valign="top"&gt;&lt;div&gt;&lt;span style="font-size: small;"&gt;&lt;span style="font-family: Arial;"&gt;&amp;#22312;&amp;#24456;&amp;#22810;&amp;#30340;5G&amp;#36890;&amp;#35759;&amp;#24212;&amp;#29992;&amp;#37324;&amp;#38754;&amp;#65292;&amp;#36830;&amp;#25509;&amp;#22120;&amp;#25215;&amp;#36733;&amp;#30528;&amp;#20809;&amp;#20449;&amp;#21495;&amp;#21644;&amp;#30005;&amp;#20449;&amp;#21495;&amp;#30340;&amp;#36716;&amp;#21270;&amp;#37325;&amp;#20219;&amp;#65292;&amp;#38543;&amp;#30528;5G&amp;#19975;&amp;#29289;&amp;#20114;&amp;#32852;&amp;#26102;&amp;#20195;&amp;#30340;&amp;#26469;&amp;#20020;&amp;#65292;5G&amp;#30340;&amp;#39640;&amp;#25968;&amp;#25454;&amp;#21644;&amp;#39640;&amp;#20256;&amp;#36755;&amp;#35201;&amp;#27714;&amp;#27880;&amp;#23450;&amp;#38656;&amp;#35201;&amp;#36830;&amp;#25509;&amp;#22120;&amp;#30340;&amp;#24615;&amp;#33021;&amp;#21319;&amp;#32423;&amp;#65292;&amp;#32780;&amp;#39640;&amp;#39057;&amp;#39640;&amp;#36895;&amp;#29305;&amp;#24615;&amp;#25104;&amp;#20026;&amp;#20102;&amp;#26032;&amp;#30340;&amp;#35201;&amp;#27714;&amp;#12290;&lt;/span&gt;&lt;/span&gt;&lt;/div&gt;&lt;/td&gt;  &lt;/tr&gt;  &lt;tr&gt;   &lt;td width="277" valign="top"&gt;&lt;div&gt;&lt;span style="font-size: small;"&gt;&lt;span style="font-family: Arial;"&gt;&amp;#26080;&amp;#32447;&amp;#20256;&amp;#36755;&amp;#30340;&amp;#36830;&amp;#25509;&amp;#22120;&amp;#25216;&amp;#26415;&lt;/span&gt;&lt;/span&gt;&lt;/div&gt;&lt;/td&gt;   &lt;td width="277" valign="top"&gt;&lt;div&gt;&lt;span style="font-size: small;"&gt;&lt;span style="font-family: Arial;"&gt;&amp;#22312;&amp;#29289;&amp;#32852;&amp;#32593;&amp;#26102;&amp;#20195;&amp;#65292;&amp;#26080;&amp;#32447;&amp;#25216;&amp;#26415;&amp;#20063;&amp;#23558;&amp;#26080;&amp;#22788;&amp;#19981;&amp;#22312;&amp;#65292;&amp;#36830;&amp;#25509;&amp;#22120;&amp;#38500;&amp;#20102;&amp;#20687;&amp;#20197;&amp;#21069;&amp;#19968;&amp;#26679;&amp;#23454;&amp;#29616;&amp;#25509;&amp;#35302;&amp;#24335;&amp;#30340;&amp;#36830;&amp;#25509;&amp;#26041;&amp;#24335;&amp;#65292;&amp;#26410;&amp;#26469;&amp;#22312;&amp;#24456;&amp;#22810;&amp;#22330;&amp;#21512;&amp;#22914;&amp;#24037;&amp;#19994;&amp;#12289;&amp;#27773;&amp;#36710;&amp;#31561;&amp;#20445;&amp;#35777;&amp;#26080;&amp;#32447;&amp;#20256;&amp;#36755;&amp;#30340;&amp;#36830;&amp;#25509;&amp;#20063;&amp;#26159;&amp;#19968;&amp;#20010;&amp;#20445;&amp;#38556;&amp;#65292;&amp;#27605;&amp;#31455;&amp;#21452;&amp;#37325;&amp;#30340;&amp;#20445;&amp;#25252;&amp;#25165;&amp;#26159;&amp;#26368;&amp;#23433;&amp;#20840;&amp;#30340;&amp;#12290;&lt;/span&gt;&lt;/span&gt;&lt;/div&gt;&lt;/td&gt;  &lt;/tr&gt;  &lt;tr&gt;   &lt;td width="277" valign="top"&gt;&lt;div&gt;&lt;span style="font-size: small;"&gt;&lt;span style="font-family: Arial;"&gt;&amp;#26356;&amp;#23567;&amp;#26356;&amp;#20415;&amp;#25463;&amp;#30340;&amp;#36830;&amp;#25509;&amp;#22120;&amp;#25216;&amp;#26415;&lt;/span&gt;&lt;/span&gt;&lt;/div&gt;&lt;/td&gt;   &lt;td width="277" valign="top"&gt;&lt;div&gt;&lt;span style="font-size: small;"&gt;&lt;span style="font-family: Arial;"&gt;&amp;#20197;&amp;#21069;&amp;#30340;&amp;#36830;&amp;#25509;&amp;#22120;&amp;#29992;&amp;#20110;&amp;#20247;&amp;#22810;&amp;#25509;&amp;#28857;&amp;#65292;&amp;#23427;&amp;#20204;&amp;#22635;&amp;#20805;&amp;#22312;&amp;#24456;&amp;#22810;&amp;#30340;&amp;#25193;&amp;#20805;&amp;#21345;&amp;#27133;&amp;#20013;&amp;#65292;&amp;#24403;&amp;#28982;&amp;#22312;5G&amp;#26102;&amp;#20195;&amp;#65292;&amp;#21487;&amp;#33021;&amp;#19968;&amp;#20010;&amp;#20809;&amp;#32420;&amp;#35774;&amp;#22791;&amp;#37324;&amp;#25317;&amp;#26377;&amp;#20960;&amp;#21313;&amp;#20010;&amp;#36830;&amp;#25509;&amp;#22120;&amp;#65292;&amp;#23427;&amp;#35201;&amp;#27714;&amp;#26356;&amp;#23567;&amp;#30340;&amp;#36830;&amp;#25509;&amp;#22120;&amp;#23454;&amp;#29616;&amp;#26356;&amp;#39640;&amp;#24615;&amp;#33021;&amp;#30340;&amp;#36830;&amp;#25509;&amp;#12290;&lt;/span&gt;&lt;/span&gt;&lt;/div&gt;&lt;/td&gt;  &lt;/tr&gt;  &lt;tr&gt;   &lt;td width="277" valign="top"&gt;&lt;div&gt;&lt;span style="font-size: small;"&gt;&lt;span style="font-family: Arial;"&gt;&amp;#31934;&amp;#30830;&amp;#24230;&amp;#26356;&amp;#39640;&amp;#12289;&amp;#25104;&amp;#26412;&amp;#26356;&amp;#20302;&amp;#30340;&amp;#36830;&amp;#25509;&amp;#22120;&amp;#25216;&amp;#26415;&lt;/span&gt;&lt;/span&gt;&lt;/div&gt;&lt;/td&gt;   &lt;td width="277" valign="top"&gt;&lt;div&gt;&lt;span style="font-size: small;"&gt;&lt;span style="font-family: Arial;"&gt;&amp;#30001;&amp;#20110;&amp;#27773;&amp;#36710;&amp;#23545;&amp;#23433;&amp;#20840;&amp;#24615;&amp;#26159;&amp;#35201;&amp;#27714;&amp;#38750;&amp;#24120;&amp;#39640;&amp;#30340;&amp;#65292;&amp;#27773;&amp;#36710;&amp;#36830;&amp;#25509;&amp;#22120;&amp;#26412;&amp;#26469;&amp;#23601;&amp;#26159;&amp;#19968;&amp;#22359;&amp;#38750;&amp;#24120;&amp;#22823;&amp;#30340;&amp;#24066;&amp;#22330;&amp;#65292;&amp;#38543;&amp;#30528;&amp;#30005;&amp;#21160;&amp;#27773;&amp;#36710;&amp;#30340;&amp;#21457;&amp;#23637;&amp;#65292;&amp;#36830;&amp;#25509;&amp;#22120;&amp;#22312;&amp;#31934;&amp;#24230;&amp;#21644;&amp;#25104;&amp;#26412;&amp;#19978;&amp;#23558;&amp;#35201;&amp;#27714;&amp;#26356;&amp;#39640;&amp;#65292;&amp;#23427;&amp;#20204;&amp;#20250;&amp;#27604;&amp;#20197;&amp;#210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830;&amp;#25509;&amp;#22120;&amp;#26356;&amp;#26222;&amp;#21450;&amp;#12290;&lt;/span&gt;&lt;/span&gt;&lt;/div&gt;&lt;/td&gt;  &lt;/tr&gt;  &lt;tr&gt;   &lt;td width="277" valign="top"&gt;&lt;div&gt;&lt;span style="font-size: small;"&gt;&lt;span style="font-family: Arial;"&gt;&amp;#26356;&amp;#21152;&amp;#26234;&amp;#33021;&amp;#30340;&amp;#36830;&amp;#25509;&amp;#22120;&amp;#25216;&amp;#26415;&lt;/span&gt;&lt;/span&gt;&lt;/div&gt;&lt;/td&gt;   &lt;td width="277" valign="top"&gt;&lt;div&gt;&lt;span style="font-size: small;"&gt;&lt;span style="font-family: Arial;"&gt;&amp;#38543;&amp;#30528;AI&amp;#26102;&amp;#20195;&amp;#30340;&amp;#21040;&amp;#26469;&amp;#65292;&amp;#36830;&amp;#25509;&amp;#22120;&amp;#21487;&amp;#33021;&amp;#19981;&amp;#21482;&amp;#26159;&amp;#23454;&amp;#29616;&amp;#31616;&amp;#21333;&amp;#30340;&amp;#20256;&amp;#36755;&amp;#21151;&amp;#33021;&amp;#65292;&amp;#26410;&amp;#26469;&amp;#22312;&amp;#24320;&amp;#20851;&amp;#30005;&amp;#28304;&amp;#37324;&amp;#38754;&amp;#65292;&amp;#38500;&amp;#20102;&amp;#20445;&amp;#35777;&amp;#30005;&amp;#20449;&amp;#21495;&amp;#30340;&amp;#25968;&amp;#25454;&amp;#65292;&amp;#36830;&amp;#25509;&amp;#22120;&amp;#25110;&amp;#33021;&amp;#36827;&amp;#34892;&amp;#31616;&amp;#21333;&amp;#30340;&amp;#26234;&amp;#33021;&amp;#21028;&amp;#26029;&amp;#21644;&amp;#20445;&amp;#25252;&amp;#65292;&amp;#36755;&amp;#20986;&amp;#27491;&amp;#30830;&amp;#25968;&amp;#25454;&amp;#21516;&amp;#26102;&amp;#36991;&amp;#20813;&amp;#30005;&amp;#28304;&amp;#30340;&amp;#25439;&amp;#22351;&amp;#65292;&amp;#24403;&amp;#28982;&amp;#36825;&amp;#38656;&amp;#35201;IC&amp;#25216;&amp;#26415;&amp;#30340;&amp;#25903;&amp;#25745;&amp;#12290;&lt;/span&gt;&lt;/span&gt;&lt;/div&gt;&lt;/td&gt;  &lt;/tr&gt;  &lt;tr&gt;   &lt;td width="277" valign="top"&gt;&lt;div&gt;&lt;span style="font-size: small;"&gt;&lt;span style="font-family: Arial;"&gt;&amp;#36830;&amp;#25509;&amp;#22120;&amp;#30340;&amp;#33258;&amp;#21160;&amp;#21270;&amp;#29983;&amp;#20135;&amp;#25216;&amp;#26415;&lt;/span&gt;&lt;/span&gt;&lt;/div&gt;&lt;/td&gt;   &lt;td width="277" valign="top"&gt;&lt;div&gt;&lt;span style="font-size: small;"&gt;&lt;span style="font-family: Arial;"&gt;&amp;#22312;&amp;#20256;&amp;#32479;&amp;#30340;&amp;#36830;&amp;#25509;&amp;#22120;&amp;#35774;&amp;#35745;&amp;#29983;&amp;#20135;&amp;#37324;&amp;#38754;&amp;#65292;&amp;#20154;&amp;#24037;&amp;#21344;&amp;#20027;&amp;#35201;&amp;#30340;&amp;#37096;&amp;#20998;&amp;#65292;&amp;#32780;&amp;#38543;&amp;#30528;&amp;#24037;&amp;#19994;&amp;#33258;&amp;#21160;&amp;#21270;&amp;#30340;&amp;#21457;&amp;#23637;&amp;#65292;&amp;#23588;&amp;#20854;&amp;#26159;&amp;#36830;&amp;#25509;&amp;#22120;&amp;#30340;&amp;#31934;&amp;#23494;&amp;#21152;&amp;#24037;&amp;#12289;&amp;#30952;&amp;#20855;&amp;#21644;CAD&amp;#26041;&amp;#38754;&amp;#65292;&amp;#36825;&amp;#20123;&amp;#20808;&amp;#36827;&amp;#30340;&amp;#26426;&amp;#22120;&amp;#23558;&amp;#25104;&amp;#20026;&amp;#20135;&amp;#19994;&amp;#30340;&amp;#20027;&amp;#21147;&amp;#20891;&amp;#12290;&lt;/span&gt;&lt;/span&gt;&lt;/div&gt;&lt;/td&gt;  &lt;/tr&gt; &lt;/tbody&gt;&lt;/table&gt;&lt;/div&gt;&lt;div&gt;&lt;span style="font-size: small;"&gt;&lt;span style="font-family: Arial;"&gt;&amp;nbsp; &amp;nbsp; &amp;nbsp; &amp;nbsp;&amp;nbsp;&amp;#34892;&amp;#19994;&amp;#24066;&amp;#22330;&amp;#38598;&amp;#20013;&amp;#24230;&amp;#39640;&amp;#65292;&amp;#22269;&amp;#20869;&amp;#20225;&amp;#19994;&amp;#20027;&amp;#35201;&amp;#20197;&amp;#20013;&amp;#20302;&amp;#31471;&amp;#20026;&amp;#20027;&amp;#12290;&amp;#20174;1980&amp;#24180;&amp;#21040;2015&amp;#24180;&amp;#65292;&amp;#21069;10&amp;#22823;&amp;#20225;&amp;#19994;&amp;#24066;&amp;#22330;&amp;#38598;&amp;#20013;&amp;#24230;&amp;#20174;38.0%&amp;#36880;&amp;#27493;&amp;#25552;&amp;#39640;&amp;#21040;57.70%&amp;#12290;&amp;#38500;&amp;#20891;&amp;#24037;&amp;#34892;&amp;#19994;&amp;#22806;&amp;#65292;&amp;#36830;&amp;#25509;&amp;#22120;&amp;#30340;&amp;#20027;&amp;#35201;&amp;#23458;&amp;#25143;&amp;#22914;&amp;#33529;&amp;#26524;&amp;#12289;&amp;#19977;&amp;#26143;&amp;#12289;&amp;#22868;&amp;#39536;&amp;#12289;&amp;#21326;&amp;#20026;&amp;#12289;&amp;#35834;&amp;#22522;&amp;#20122;&amp;#31561;&amp;#37117;&amp;#26159;&amp;#19994;&amp;#21153;&amp;#36941;&amp;#24067;&amp;#20840;&amp;#29699;&amp;#30340;&amp;#36328;&amp;#22269;&amp;#20844;&amp;#21496;&amp;#65292;&amp;#20854;&amp;#23545;&amp;#36830;&amp;#25509;&amp;#22120;&amp;#30340;&amp;#37319;&amp;#36141;&amp;#20063;&amp;#24448;&amp;#24448;&amp;#26159;&amp;#20840;&amp;#29699;&amp;#21270;&amp;#37319;&amp;#36141;&amp;#12290;&lt;/span&gt;&lt;/span&gt;&lt;/div&gt;&lt;div&gt;&lt;span style="font-size: small;"&gt;&lt;span style="font-family: Arial;"&gt;&amp;nbsp; &amp;nbsp; &amp;nbsp; &amp;nbsp;&amp;nbsp;&amp;#22269;&amp;#20869;&amp;#36830;&amp;#25509;&amp;#22120;&amp;#20225;&amp;#19994;&amp;#23558;&amp;#30452;&amp;#25509;&amp;#38754;&amp;#20020;&amp;#34892;&amp;#19994;&amp;#22269;&amp;#38469;&amp;#24040;&amp;#22836;&amp;#22914;&amp;#27888;&amp;#31185;&amp;#12289;&amp;#23433;&amp;#36153;&amp;#35834;&amp;#30340;&amp;#30452;&amp;#25509;&amp;#31454;&amp;#20105;&amp;#12290;&amp;#30001;&amp;#20110;&amp;#25105;&amp;#22269;&amp;#36830;&amp;#25509;&amp;#22120;&amp;#34892;&amp;#19994;&amp;#36215;&amp;#27493;&amp;#30456;&amp;#23545;&amp;#36739;&amp;#26202;&amp;#65292;&amp;#29983;&amp;#20135;&amp;#30340;&amp;#36830;&amp;#25509;&amp;#22120;&amp;#20027;&amp;#35201;&amp;#20197;&amp;#20013;&amp;#20302;&amp;#31471;&amp;#20026;&amp;#20027;&amp;#65292;&amp;#39640;&amp;#31471;&amp;#20135;&amp;#21697;&amp;#30340;&amp;#21344;&amp;#26377;&amp;#29575;&amp;#36739;&amp;#20302;&amp;#65292;&amp;#20294;&amp;#27773;&amp;#36710;&amp;#12289;&amp;#36890;&amp;#20449;&amp;#12289;&amp;#20891;&amp;#24037;&amp;#39046;&amp;#22495;&amp;#23545;&amp;#20110;&amp;#39640;&amp;#31471;&amp;#36830;&amp;#25509;&amp;#22120;&amp;#30340;&amp;#38656;&amp;#27714;&amp;#24191;&amp;#38420;&amp;#12290;&amp;#30446;&amp;#21069;&amp;#39640;&amp;#31471;&amp;#36830;&amp;#25509;&amp;#22120;&amp;#20135;&amp;#21697;&amp;#21644;&amp;#30456;&amp;#20851;&amp;#25216;&amp;#26415;&amp;#20173;&amp;#30001;&amp;#34892;&amp;#19994;&amp;#24040;&amp;#22836;&amp;#22404;&amp;#26029;&amp;#65292;&amp;#22806;&amp;#36164;&amp;#21378;&amp;#21830;&amp;#20135;&amp;#21697;&amp;#21344;&amp;#25454;&amp;#20013;&amp;#22269;&amp;#36830;&amp;#25509;&amp;#22120;&amp;#36807;&amp;#21322;&amp;#24066;&amp;#22330;&amp;#12290;&lt;/span&gt;&lt;/span&gt;&lt;/div&gt;&lt;div align="center"&gt;&lt;span style="font-size: small;"&gt;&lt;span style="font-family: Arial;"&gt;&amp;#37096;&amp;#20998;&amp;#22269;&amp;#38469;&amp;#36830;&amp;#25509;&amp;#22120;&amp;#24040;&amp;#22836;2019&amp;#24180;&amp;#32463;&amp;#33829;&amp;#24773;&amp;#2091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0844;&amp;#21496;&lt;/span&gt;&lt;/span&gt;&lt;/div&gt;&lt;/td&gt;   &lt;td width="184" valign="top"&gt;&lt;div&gt;&lt;span style="font-size: small;"&gt;&lt;span style="font-family: Arial;"&gt;2019&amp;#24180;&amp;#33829;&amp;#25910;/&amp;#20928;&amp;#21033;&amp;#28070;&amp;#65288;&amp;#21333;&amp;#20301;&amp;#65306;&amp;#20159;&amp;#32654;&amp;#20803;&amp;#65289;&lt;/span&gt;&lt;/span&gt;&lt;/div&gt;&lt;/td&gt;   &lt;td width="184" valign="top"&gt;&lt;div&gt;&lt;span style="font-size: small;"&gt;&lt;span style="font-family: Arial;"&gt;&amp;#22320;&amp;#21306;&amp;#38144;&amp;#21806;&amp;#24773;&amp;#20917;&amp;#65288;&amp;#21333;&amp;#20301;&amp;#65306;&amp;#19975;&amp;#32654;&amp;#20803;&amp;#65289;&lt;/span&gt;&lt;/span&gt;&lt;/div&gt;&lt;/td&gt;  &lt;/tr&gt;  &lt;tr&gt;   &lt;td width="184" valign="top"&gt;&lt;div&gt;&lt;span style="font-size: small;"&gt;&lt;span style="font-family: Arial;"&gt;&amp;#27888;&amp;#31185;&amp;#30005;&amp;#23376;&lt;/span&gt;&lt;/span&gt;&lt;/div&gt;&lt;/td&gt;   &lt;td width="184" valign="top"&gt;&lt;div&gt;&lt;span style="font-size: small;"&gt;&lt;span style="font-family: Arial;"&gt;139.88/25.65&lt;/span&gt;&lt;/span&gt;&lt;/div&gt;&lt;/td&gt;   &lt;td width="184" valign="top"&gt;&lt;div&gt;&lt;span style="font-size: small;"&gt;&lt;span style="font-family: Arial;"&gt;&amp;#32654;&amp;#22269;&amp;#65306;397,100ESEA&amp;#65306;525,500&amp;#20122;&amp;#22826;&amp;#65306;476,200&lt;/span&gt;&lt;/span&gt;&lt;/div&gt;&lt;/td&gt;  &lt;/tr&gt;  &lt;tr&gt;   &lt;td width="184" valign="top"&gt;&lt;div&gt;&lt;span style="font-size: small;"&gt;&lt;span style="font-family: Arial;"&gt;&amp;#23433;&amp;#36153;&amp;#35834;&lt;/span&gt;&lt;/span&gt;&lt;/div&gt;&lt;/td&gt;   &lt;td width="184" valign="top"&gt;&lt;div&gt;&lt;span style="font-size: small;"&gt;&lt;span style="font-family: Arial;"&gt;82.02/12.05&lt;/span&gt;&lt;/span&gt;&lt;/div&gt;&lt;/td&gt;   &lt;td width="184" valign="top"&gt;&lt;div&gt;&lt;span style="font-size: small;"&gt;&lt;span style="font-family: Arial;"&gt;&amp;#32654;&amp;#22269;&amp;#65306;224,100&amp;#20013;&amp;#22269;&amp;#22823;&amp;#38470;&amp;#65306;259,400&amp;#20854;&amp;#20182;&amp;#22269;&amp;#23478;&amp;#65306;336,66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797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30;&amp;#25509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6830;&amp;#25509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6830;&amp;#255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30;&amp;#25509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6830;&amp;#2550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30;&amp;#255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30;&amp;#25509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830;&amp;#25509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830;&amp;#2550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30;&amp;#25509;&amp;#22120;&amp;#34892;&amp;#19994;&amp;#21457;&amp;#23637;&amp;#27010;&amp;#20917;&lt;/span&gt;&lt;/span&gt;&lt;/div&gt;&lt;div&gt;&lt;span style="font-size: small;"&gt;&lt;span style="font-family: Arial;"&gt;&amp;#20108;&amp;#12289;&amp;#20840;&amp;#29699;&amp;#36830;&amp;#25509;&amp;#22120;&amp;#34892;&amp;#19994;&amp;#31454;&amp;#20105;&amp;#26684;&amp;#23616;&lt;/span&gt;&lt;/span&gt;&lt;/div&gt;&lt;div&gt;&lt;span style="font-size: small;"&gt;&lt;span style="font-family: Arial;"&gt;&amp;#19977;&amp;#12289;&amp;#20840;&amp;#29699;&amp;#36830;&amp;#25509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830;&amp;#25509;&amp;#22120;&amp;#34892;&amp;#19994;&amp;#21457;&amp;#23637;&amp;#27010;&amp;#20917;&lt;/span&gt;&lt;/span&gt;&lt;/div&gt;&lt;div&gt;&lt;span style="font-size: small;"&gt;&lt;span style="font-family: Arial;"&gt;2&amp;#12289;&amp;#27431;&amp;#27954;&amp;#36830;&amp;#25509;&amp;#22120;&amp;#34892;&amp;#19994;&amp;#21457;&amp;#23637;&amp;#21069;&amp;#26223;&lt;/span&gt;&lt;/span&gt;&lt;/div&gt;&lt;div&gt;&lt;span style="font-size: small;"&gt;&lt;span style="font-family: Arial;"&gt;3&amp;#12289;2021-2027&amp;#24180;&amp;#27431;&amp;#27954;&amp;#36830;&amp;#25509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830;&amp;#25509;&amp;#22120;&amp;#34892;&amp;#19994;&amp;#21457;&amp;#23637;&amp;#27010;&amp;#20917;&lt;/span&gt;&lt;/span&gt;&lt;/div&gt;&lt;div&gt;&lt;span style="font-size: small;"&gt;&lt;span style="font-family: Arial;"&gt;2&amp;#12289;&amp;#21271;&amp;#32654;&amp;#36830;&amp;#25509;&amp;#221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30;&amp;#25509;&amp;#22120;&amp;#34892;&amp;#19994;&amp;#21457;&amp;#23637;&amp;#27010;&amp;#20917;&lt;/span&gt;&lt;/span&gt;&lt;/div&gt;&lt;div&gt;&lt;span style="font-size: small;"&gt;&lt;span style="font-family: Arial;"&gt;2&amp;#12289;&amp;#21271;&amp;#32654;&amp;#36830;&amp;#25509;&amp;#22120;&amp;#34892;&amp;#19994;&amp;#21457;&amp;#23637;&amp;#21069;&amp;#2622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830;&amp;#25509;&amp;#22120;&amp;#34892;&amp;#19994;&amp;#21457;&amp;#23637;&amp;#27010;&amp;#20917;&lt;/span&gt;&lt;/span&gt;&lt;/div&gt;&lt;div&gt;&lt;span style="font-size: small;"&gt;&lt;span style="font-family: Arial;"&gt;2&amp;#12289;&amp;#21271;&amp;#32654;&amp;#36830;&amp;#2550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6830;&amp;#25509;&amp;#22120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6830;&amp;#2550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30;&amp;#25509;&amp;#22120;&amp;#34892;&amp;#19994;&amp;#21457;&amp;#23637;&amp;#38454;&amp;#27573;&lt;/span&gt;&lt;/span&gt;&lt;/div&gt;&lt;div&gt;&lt;span style="font-size: small;"&gt;&lt;span style="font-family: Arial;"&gt;&amp;#20108;&amp;#12289;&amp;#25105;&amp;#22269;&amp;#36830;&amp;#2550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30;&amp;#2550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30;&amp;#25509;&amp;#22120;&amp;#34892;&amp;#19994;&amp;#21830;&amp;#19994;&amp;#27169;&amp;#24335;&amp;#20998;&amp;#26512;&lt;/span&gt;&lt;/span&gt;&lt;/div&gt;&lt;div&gt;&lt;span style="font-size: small;"&gt;&lt;span style="font-family: Arial;"&gt;&amp;#31532;&amp;#20108;&amp;#33410; &amp;#36830;&amp;#25509;&amp;#22120;&amp;#25152;&amp;#23646;&amp;#34892;&amp;#19994;&amp;#21457;&amp;#23637;&amp;#29616;&amp;#29366;&lt;/span&gt;&lt;/span&gt;&lt;/div&gt;&lt;div&gt;&lt;span style="font-size: small;"&gt;&lt;span style="font-family: Arial;"&gt;&amp;#19968;&amp;#12289;&amp;#25105;&amp;#22269;&amp;#36830;&amp;#25509;&amp;#22120;&amp;#34892;&amp;#19994;&amp;#24066;&amp;#22330;&amp;#35268;&amp;#27169;&lt;/span&gt;&lt;/span&gt;&lt;/div&gt;&lt;div&gt;&lt;span style="font-size: small;"&gt;&lt;span style="font-family: Arial;"&gt;&amp;#20108;&amp;#12289;&amp;#25105;&amp;#22269;&amp;#36830;&amp;#25509;&amp;#22120;&amp;#34892;&amp;#19994;&amp;#21457;&amp;#23637;&amp;#20998;&amp;#26512;&lt;/span&gt;&lt;/span&gt;&lt;/div&gt;&lt;div&gt;&lt;span style="font-size: small;"&gt;&lt;span style="font-family: Arial;"&gt;&amp;#19977;&amp;#12289;&amp;#20013;&amp;#22269;&amp;#36830;&amp;#25509;&amp;#22120;&amp;#20225;&amp;#19994;&amp;#21457;&amp;#23637;&amp;#20998;&amp;#26512;&lt;/span&gt;&lt;/span&gt;&lt;/div&gt;&lt;div&gt;&lt;span style="font-size: small;"&gt;&lt;span style="font-family: Arial;"&gt;&amp;#31532;&amp;#19977;&amp;#33410; &amp;#36830;&amp;#25509;&amp;#22120;&amp;#25152;&amp;#23646;&amp;#24066;&amp;#22330;&amp;#24773;&amp;#20917;&amp;#20998;&amp;#26512;&lt;/span&gt;&lt;/span&gt;&lt;/div&gt;&lt;div&gt;&lt;span style="font-size: small;"&gt;&lt;span style="font-family: Arial;"&gt;&amp;#19968;&amp;#12289;&amp;#20013;&amp;#22269;&amp;#36830;&amp;#25509;&amp;#22120;&amp;#24066;&amp;#22330;&amp;#24635;&amp;#20307;&amp;#27010;&amp;#20917;&lt;/span&gt;&lt;/span&gt;&lt;/div&gt;&lt;div&gt;&lt;span style="font-size: small;"&gt;&lt;span style="font-family: Arial;"&gt;&amp;#20108;&amp;#12289;&amp;#20013;&amp;#22269;&amp;#36830;&amp;#25509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830;&amp;#25509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36830;&amp;#25509;&amp;#2212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6830;&amp;#25509;&amp;#22120;&amp;#25152;&amp;#23646;&amp;#24066;&amp;#22330;&amp;#20215;&amp;#26684;&amp;#36208;&amp;#21183;&amp;#20998;&amp;#26512;&lt;/span&gt;&lt;/span&gt;&lt;/div&gt;&lt;div&gt;&lt;span style="font-size: small;"&gt;&lt;span style="font-family: Arial;"&gt;&amp;#19968;&amp;#12289;&amp;#36830;&amp;#25509;&amp;#22120;&amp;#24066;&amp;#22330;&amp;#23450;&amp;#20215;&amp;#26426;&amp;#21046;&amp;#32452;&amp;#25104;&lt;/span&gt;&lt;/span&gt;&lt;/div&gt;&lt;div&gt;&lt;span style="font-size: small;"&gt;&lt;span style="font-family: Arial;"&gt;&amp;#20108;&amp;#12289;&amp;#36830;&amp;#25509;&amp;#22120;&amp;#24066;&amp;#22330;&amp;#20215;&amp;#26684;&amp;#24433;&amp;#21709;&amp;#22240;&amp;#32032;&lt;/span&gt;&lt;/span&gt;&lt;/div&gt;&lt;div&gt;&lt;span style="font-size: small;"&gt;&lt;span style="font-family: Arial;"&gt;&amp;#19977;&amp;#12289;&amp;#36830;&amp;#25509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6830;&amp;#25509;&amp;#22120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6830;&amp;#2550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830;&amp;#25509;&amp;#22120;&amp;#34892;&amp;#19994;&amp;#24037;&amp;#19994;&amp;#24635;&amp;#20135;&amp;#20540;&lt;/span&gt;&lt;/span&gt;&lt;/div&gt;&lt;div&gt;&lt;span style="font-size: small;"&gt;&lt;span style="font-family: Arial;"&gt;&amp;#20108;&amp;#12289;&amp;#25105;&amp;#22269;&amp;#36830;&amp;#25509;&amp;#221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830;&amp;#25509;&amp;#22120;&amp;#34892;&amp;#19994;&amp;#20135;&amp;#38144;&amp;#29575;&lt;/span&gt;&lt;/span&gt;&lt;/div&gt;&lt;div&gt;&lt;span style="font-size: small;"&gt;&lt;span style="font-family: Arial;"&gt;&amp;#31532;&amp;#19977;&amp;#33410; &amp;#20013;&amp;#2226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5105;&amp;#22269;&amp;#36830;&amp;#25509;&amp;#22120;&amp;#34892;&amp;#19994;&amp;#38144;&amp;#21806;&amp;#25910;&amp;#20837;&amp;#20998;&amp;#26512;&lt;/span&gt;&lt;/span&gt;&lt;/div&gt;&lt;div&gt;&lt;span style="font-size: small;"&gt;&lt;span style="font-family: Arial;"&gt;&amp;#38543;&amp;#30528;&amp;#20840;&amp;#29699;&amp;#36830;&amp;#25509;&amp;#22120;&amp;#30340;&amp;#29983;&amp;#20135;&amp;#37325;&amp;#24515;&amp;#21521;&amp;#20013;&amp;#22269;&amp;#22823;&amp;#38470;&amp;#36716;&amp;#31227;&amp;#65292;&amp;#20013;&amp;#22269;&amp;#36830;&amp;#25509;&amp;#22120;&amp;#21046;&amp;#36896;&amp;#25972;&amp;#20307;&amp;#27700;&amp;#24179;&amp;#24471;&amp;#21040;&amp;#36805;&amp;#36895;&amp;#25552;&amp;#39640;&amp;#65292;&amp;#36830;&amp;#25509;&amp;#22120;&amp;#24066;&amp;#22330;&amp;#35268;&amp;#27169;&amp;#36880;&amp;#24180;&amp;#25193;&amp;#22823;&amp;#65292;&amp;#22240;&amp;#27492;&amp;#20063;&amp;#25104;&amp;#20026;&amp;#20840;&amp;#29699;&amp;#26368;&amp;#22823;&amp;#30340;&amp;#36830;&amp;#25509;&amp;#22120;&amp;#28040;&amp;#36153;&amp;#22320;&amp;#21306;&amp;#12290;&amp;#25968;&amp;#25454;&amp;#26174;&amp;#31034;&amp;#65292;2010-2017&amp;#24180;&amp;#65292;&amp;#25105;&amp;#22269;&amp;#36830;&amp;#25509;&amp;#22120;&amp;#34892;&amp;#19994;&amp;#38144;&amp;#21806;&amp;#25910;&amp;#20837;&amp;#36880;&amp;#24180;&amp;#22686;&amp;#38271;&amp;#12290;2017&amp;#24180;&amp;#65292;&amp;#36830;&amp;#25509;&amp;#22120;&amp;#34892;&amp;#19994;&amp;#38144;&amp;#21806;&amp;#25910;&amp;#20837;&amp;#36798;&amp;#21040;2483.91&amp;#20159;&amp;#20803;&amp;#65292;&amp;#21516;&amp;#27604;&amp;#22686;&amp;#38271;8.32%&amp;#65292;2019&amp;#24180;&amp;#36830;&amp;#25509;&amp;#22120;&amp;#34892;&amp;#19994;&amp;#38144;&amp;#21806;&amp;#25910;&amp;#20837;&amp;#32422;&amp;#20026;2602.99&amp;#20159;&amp;#20803;&amp;#12290;&lt;/span&gt;&lt;/span&gt;&lt;/div&gt;&lt;div align="center"&gt;&lt;span style="font-size: small;"&gt;&lt;span style="font-family: Arial;"&gt;2010-2018&amp;#24180;&amp;#20013;&amp;#22269;&amp;#36830;&amp;#25509;&amp;#22120;&amp;#21046;&amp;#36896;&amp;#34892;&amp;#19994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7113048_m_m.png" excmsresource="resource:57058:m:1:/sitedata/resource/images/202109/20210917113048_m_m.png" alt="" /&gt;&lt;/span&gt;&lt;/span&gt;&lt;/div&gt;&lt;div&gt;&lt;span style="font-size: small;"&gt;&lt;span style="font-family: Arial;"&gt;&amp;#20108;&amp;#12289;2015-2019&amp;#24180;&amp;#25105;&amp;#22269;&amp;#36830;&amp;#25509;&amp;#22120;&amp;#25152;&amp;#23646;&amp;#34892;&amp;#19994;&amp;#21033;&amp;#28070;&amp;#24635;&amp;#39069;&amp;#20998;&amp;#26512;&lt;/span&gt;&lt;/span&gt;&lt;/div&gt;&lt;div&gt;&lt;span style="font-size: small;"&gt;&lt;span style="font-family: Arial;"&gt;&amp;#19977;&amp;#12289;2015-2019&amp;#24180;&amp;#25105;&amp;#22269;&amp;#36830;&amp;#25509;&amp;#22120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830;&amp;#25509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6830;&amp;#25509;&amp;#22120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830;&amp;#25509;&amp;#221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830;&amp;#255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30;&amp;#25509;&amp;#22120;&amp;#33829;&amp;#38144;&amp;#27010;&amp;#20917;&lt;/span&gt;&lt;/span&gt;&lt;/div&gt;&lt;div&gt;&lt;span style="font-size: small;"&gt;&lt;span style="font-family: Arial;"&gt;&amp;#20108;&amp;#12289;&amp;#36830;&amp;#25509;&amp;#22120;&amp;#33829;&amp;#38144;&amp;#31574;&amp;#30053;&amp;#25506;&amp;#35752;&lt;/span&gt;&lt;/span&gt;&lt;/div&gt;&lt;div&gt;&lt;span style="font-size: small;"&gt;&lt;span style="font-family: Arial;"&gt;1&amp;#12289;&amp;#20013;&amp;#22269;&amp;#36830;&amp;#25509;&amp;#22120;&amp;#20135;&amp;#21697;&amp;#33829;&amp;#38144;&amp;#31574;&amp;#30053;&amp;#27973;&amp;#26512;&lt;/span&gt;&lt;/span&gt;&lt;/div&gt;&lt;div&gt;&lt;span style="font-size: small;"&gt;&lt;span style="font-family: Arial;"&gt;2&amp;#12289;&amp;#36830;&amp;#25509;&amp;#22120;&amp;#26032;&amp;#20135;&amp;#21697;&amp;#30340;&amp;#24066;&amp;#22330;&amp;#25512;&amp;#24191;&amp;#31574;&amp;#30053;&lt;/span&gt;&lt;/span&gt;&lt;/div&gt;&lt;div&gt;&lt;span style="font-size: small;"&gt;&lt;span style="font-family: Arial;"&gt;3&amp;#12289;&amp;#36830;&amp;#25509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830;&amp;#25509;&amp;#22120;&amp;#33829;&amp;#38144;&amp;#30340;&amp;#21457;&amp;#23637;&amp;#36235;&amp;#21183;&lt;/span&gt;&lt;/span&gt;&lt;/div&gt;&lt;div&gt;&lt;span style="font-size: small;"&gt;&lt;span style="font-family: Arial;"&gt;&amp;#19968;&amp;#12289;&amp;#26410;&amp;#26469;&amp;#36830;&amp;#25509;&amp;#22120;&amp;#24066;&amp;#22330;&amp;#33829;&amp;#38144;&amp;#30340;&amp;#20986;&amp;#36335;&lt;/span&gt;&lt;/span&gt;&lt;/div&gt;&lt;div&gt;&lt;span style="font-size: small;"&gt;&lt;span style="font-family: Arial;"&gt;&amp;#20108;&amp;#12289;&amp;#20013;&amp;#22269;&amp;#36830;&amp;#25509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6830;&amp;#25509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830;&amp;#25509;&amp;#2212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6830;&amp;#25509;&amp;#22120;&amp;#24066;&amp;#22330;&amp;#20998;&amp;#26512;&lt;/span&gt;&lt;/span&gt;&lt;/div&gt;&lt;div&gt;&lt;span style="font-size: small;"&gt;&lt;span style="font-family: Arial;"&gt;&amp;#20108;&amp;#12289;&amp;#21326;&amp;#21271;&amp;#22320;&amp;#21306;&amp;#36830;&amp;#25509;&amp;#22120;&amp;#24066;&amp;#22330;&amp;#20998;&amp;#26512;&lt;/span&gt;&lt;/span&gt;&lt;/div&gt;&lt;div&gt;&lt;span style="font-size: small;"&gt;&lt;span style="font-family: Arial;"&gt;&amp;#19977;&amp;#12289;&amp;#21326;&amp;#19996;&amp;#22320;&amp;#21306;&amp;#36830;&amp;#25509;&amp;#22120;&amp;#24066;&amp;#22330;&amp;#20998;&amp;#26512;&lt;/span&gt;&lt;/span&gt;&lt;/div&gt;&lt;div&gt;&lt;span style="font-size: small;"&gt;&lt;span style="font-family: Arial;"&gt;&amp;#22235;&amp;#12289;&amp;#21326;&amp;#21335;&amp;#22320;&amp;#21306;&amp;#36830;&amp;#25509;&amp;#22120;&amp;#24066;&amp;#22330;&amp;#20998;&amp;#26512;&lt;/span&gt;&lt;/span&gt;&lt;/div&gt;&lt;div&gt;&lt;span style="font-size: small;"&gt;&lt;span style="font-family: Arial;"&gt;&amp;#20116;&amp;#12289;&amp;#21326;&amp;#20013;&amp;#22320;&amp;#21306;&amp;#36830;&amp;#25509;&amp;#22120;&amp;#24066;&amp;#22330;&amp;#20998;&amp;#26512;&lt;/span&gt;&lt;/span&gt;&lt;/div&gt;&lt;div&gt;&lt;span style="font-size: small;"&gt;&lt;span style="font-family: Arial;"&gt;&amp;#20845;&amp;#12289;&amp;#35199;&amp;#21335;&amp;#22320;&amp;#21306;&amp;#36830;&amp;#25509;&amp;#22120;&amp;#24066;&amp;#22330;&amp;#20998;&amp;#26512;&lt;/span&gt;&lt;/span&gt;&lt;/div&gt;&lt;div&gt;&lt;span style="font-size: small;"&gt;&lt;span style="font-family: Arial;"&gt;&amp;#19971;&amp;#12289;&amp;#35199;&amp;#21271;&amp;#22320;&amp;#21306;&amp;#36830;&amp;#2550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6830;&amp;#25509;&amp;#2212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30;&amp;#25509;&amp;#22120;&amp;#34892;&amp;#19994;&amp;#38598;&amp;#20013;&amp;#24230;&amp;#20998;&amp;#26512;&lt;/span&gt;&lt;/span&gt;&lt;/div&gt;&lt;div&gt;&lt;span style="font-size: small;"&gt;&lt;span style="font-family: Arial;"&gt;&amp;#22235;&amp;#12289;&amp;#36830;&amp;#25509;&amp;#22120;&amp;#34892;&amp;#19994;SWOT&amp;#20998;&amp;#26512;&lt;/span&gt;&lt;/span&gt;&lt;/div&gt;&lt;div&gt;&lt;span style="font-size: small;"&gt;&lt;span style="font-family: Arial;"&gt;1&amp;#12289;&amp;#36830;&amp;#25509;&amp;#22120;&amp;#34892;&amp;#19994;&amp;#20248;&amp;#21183;&amp;#20998;&amp;#26512;&lt;/span&gt;&lt;/span&gt;&lt;/div&gt;&lt;div&gt;&lt;span style="font-size: small;"&gt;&lt;span style="font-family: Arial;"&gt;2&amp;#12289;&amp;#36830;&amp;#25509;&amp;#22120;&amp;#34892;&amp;#19994;&amp;#21155;&amp;#21183;&amp;#20998;&amp;#26512;&lt;/span&gt;&lt;/span&gt;&lt;/div&gt;&lt;div&gt;&lt;span style="font-size: small;"&gt;&lt;span style="font-family: Arial;"&gt;3&amp;#12289;&amp;#36830;&amp;#25509;&amp;#22120;&amp;#34892;&amp;#19994;&amp;#26426;&amp;#20250;&amp;#20998;&amp;#26512;&lt;/span&gt;&lt;/span&gt;&lt;/div&gt;&lt;div&gt;&lt;span style="font-size: small;"&gt;&lt;span style="font-family: Arial;"&gt;4&amp;#12289;&amp;#36830;&amp;#25509;&amp;#22120;&amp;#34892;&amp;#19994;&amp;#23041;&amp;#32961;&amp;#20998;&amp;#26512;&lt;/span&gt;&lt;/span&gt;&lt;/div&gt;&lt;div&gt;&lt;span style="font-size: small;"&gt;&lt;span style="font-family: Arial;"&gt;&amp;#31532;&amp;#20108;&amp;#33410; &amp;#20013;&amp;#22269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36830;&amp;#25509;&amp;#22120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6830;&amp;#25509;&amp;#22120;&amp;#34892;&amp;#19994;&amp;#21697;&amp;#29260;&amp;#31454;&amp;#20105;&amp;#26684;&amp;#23616;&lt;/span&gt;&lt;/span&gt;&lt;/div&gt;&lt;div&gt;&lt;span style="font-size: small;"&gt;&lt;span style="font-family: Arial;"&gt;2&amp;#12289;&amp;#36830;&amp;#255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30;&amp;#25509;&amp;#22120;&amp;#34892;&amp;#19994;&amp;#31454;&amp;#20105;&amp;#21147;&amp;#20998;&amp;#26512;&lt;/span&gt;&lt;/span&gt;&lt;/div&gt;&lt;div&gt;&lt;span style="font-size: small;"&gt;&lt;span style="font-family: Arial;"&gt;1&amp;#12289;&amp;#25105;&amp;#22269;&amp;#36830;&amp;#25509;&amp;#22120;&amp;#34892;&amp;#19994;&amp;#31454;&amp;#20105;&amp;#21147;&amp;#21078;&amp;#26512;&lt;/span&gt;&lt;/span&gt;&lt;/div&gt;&lt;div&gt;&lt;span style="font-size: small;"&gt;&lt;span style="font-family: Arial;"&gt;2&amp;#12289;&amp;#25105;&amp;#22269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830;&amp;#25509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830;&amp;#25509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30;&amp;#25509;&amp;#22120;&amp;#31454;&amp;#20105;&amp;#20998;&amp;#26512;&lt;/span&gt;&lt;/span&gt;&lt;/div&gt;&lt;div&gt;&lt;span style="font-size: small;"&gt;&lt;span style="font-family: Arial;"&gt;&amp;#20108;&amp;#12289;&amp;#25105;&amp;#22269;&amp;#36830;&amp;#25509;&amp;#22120;&amp;#24066;&amp;#22330;&amp;#31454;&amp;#20105;&amp;#20998;&amp;#26512;&lt;/span&gt;&lt;/span&gt;&lt;/div&gt;&lt;div&gt;&lt;span style="font-size: small;"&gt;&lt;span style="font-family: Arial;"&gt;&amp;#19977;&amp;#12289;&amp;#25105;&amp;#22269;&amp;#36830;&amp;#25509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830;&amp;#25509;&amp;#22120;&amp;#20225;&amp;#19994;&amp;#21160;&amp;#21521;&lt;/span&gt;&lt;/span&gt;&lt;/div&gt;&lt;div&gt;&lt;span style="font-size: small;"&gt;&lt;span style="font-family: Arial;"&gt;&amp;#20116;&amp;#12289;&amp;#22269;&amp;#20869;&amp;#36830;&amp;#25509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830;&amp;#25509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1435;&amp;#35759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3302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3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30408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36830;&amp;#25509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6830;&amp;#25509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6830;&amp;#25509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6830;&amp;#25509;&amp;#22120;&amp;#34892;&amp;#19994;&amp;#21457;&amp;#23637;&amp;#25104;&amp;#26524;&lt;/span&gt;&lt;/span&gt;&lt;/div&gt;&lt;div&gt;&lt;span style="font-size: small;"&gt;&lt;span style="font-family: Arial;"&gt;&amp;#19977;&amp;#12289;&amp;#36830;&amp;#25509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6830;&amp;#25509;&amp;#22120;&amp;#24066;&amp;#22330;&amp;#21457;&amp;#23637;&amp;#21069;&amp;#26223;&lt;/span&gt;&lt;/span&gt;&lt;/div&gt;&lt;div&gt;&lt;span style="font-size: small;"&gt;&lt;span style="font-family: Arial;"&gt;&amp;#19968;&amp;#12289;2021-2027&amp;#24180;&amp;#36830;&amp;#25509;&amp;#22120;&amp;#24066;&amp;#22330;&amp;#21457;&amp;#23637;&amp;#28508;&amp;#21147;&lt;/span&gt;&lt;/span&gt;&lt;/div&gt;&lt;div&gt;&lt;span style="font-size: small;"&gt;&lt;span style="font-family: Arial;"&gt;&amp;#20108;&amp;#12289;2021-2027&amp;#24180;&amp;#36830;&amp;#25509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6830;&amp;#25509;&amp;#22120;&amp;#32454;&amp;#20998;&amp;#34892;&amp;#19994;&amp;#21457;&amp;#23637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21-2027&amp;#24180;&amp;#36830;&amp;#25509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6830;&amp;#25509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830;&amp;#25509;&amp;#22120;&amp;#24066;&amp;#22330;&amp;#35268;&amp;#27169;&amp;#39044;&amp;#27979;&lt;/span&gt;&lt;/span&gt;&lt;/div&gt;&lt;div&gt;&lt;span style="font-size: small;"&gt;&lt;span style="font-family: Arial;"&gt;1&amp;#12289;&amp;#36830;&amp;#25509;&amp;#22120;&amp;#34892;&amp;#19994;&amp;#24066;&amp;#22330;&amp;#23481;&amp;#37327;&amp;#39044;&amp;#27979;&lt;/span&gt;&lt;/span&gt;&lt;/div&gt;&lt;div&gt;&lt;span style="font-size: small;"&gt;&lt;span style="font-family: Arial;"&gt;2&amp;#12289;&amp;#36830;&amp;#25509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6830;&amp;#25509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6830;&amp;#255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830;&amp;#25509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6830;&amp;#25509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36830;&amp;#25509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36830;&amp;#25509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6830;&amp;#25509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6830;&amp;#25509;&amp;#22120;&amp;#34892;&amp;#19994;&amp;#25237;&amp;#36164;&amp;#29305;&amp;#24615;&amp;#20998;&amp;#26512;&lt;/span&gt;&lt;/span&gt;&lt;/div&gt;&lt;div&gt;&lt;span style="font-size: small;"&gt;&lt;span style="font-family: Arial;"&gt;&amp;#19968;&amp;#12289;&amp;#36830;&amp;#25509;&amp;#22120;&amp;#34892;&amp;#19994;&amp;#36827;&amp;#20837;&amp;#22721;&amp;#22418;&amp;#20998;&amp;#26512;&lt;/span&gt;&lt;/span&gt;&lt;/div&gt;&lt;div&gt;&lt;span style="font-size: small;"&gt;&lt;span style="font-family: Arial;"&gt;&amp;#20108;&amp;#12289;&amp;#36830;&amp;#25509;&amp;#22120;&amp;#34892;&amp;#19994;&amp;#30408;&amp;#21033;&amp;#22240;&amp;#32032;&amp;#20998;&amp;#26512;&lt;/span&gt;&lt;/span&gt;&lt;/div&gt;&lt;div&gt;&lt;span style="font-size: small;"&gt;&lt;span style="font-family: Arial;"&gt;&amp;#19977;&amp;#12289;&amp;#36830;&amp;#25509;&amp;#2212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6830;&amp;#25509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6830;&amp;#25509;&amp;#22120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#19968;&amp;#12289;2021-2027&amp;#24180;&amp;#25105;&amp;#22269;&amp;#36830;&amp;#25509;&amp;#22120;&amp;#34892;&amp;#19994;&amp;#21457;&amp;#23637;&amp;#38656;&amp;#35201;&amp;#38754;&amp;#23545;&amp;#30340;&amp;#38382;&amp;#39064;&amp;#20998;&amp;#26512;&lt;/span&gt;&lt;/span&gt;&lt;/div&gt;&lt;div&gt;&lt;span style="font-size: small;"&gt;&lt;span style="font-family: Arial;"&gt;&amp;#20108;&amp;#12289;&amp;#38754;&amp;#23545;&amp;#35832;&amp;#22810;&amp;#38382;&amp;#39064;&amp;#35299;&amp;#20915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36830;&amp;#255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830;&amp;#255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30;&amp;#25509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6830;&amp;#255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30;&amp;#25509;&amp;#22120;&amp;#34892;&amp;#19994;&amp;#25237;&amp;#36164;&amp;#26426;&amp;#36935;&lt;/span&gt;&lt;/span&gt;&lt;/div&gt;&lt;div&gt;&lt;span style="font-size: small;"&gt;&lt;span style="font-family: Arial;"&gt;&amp;#31532;&amp;#19977;&amp;#33410; 2021-2027&amp;#24180;&amp;#36830;&amp;#255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830;&amp;#25509;&amp;#22120;&amp;#34892;&amp;#19994;&amp;#25237;&amp;#36164;&amp;#24314;&amp;#35758;&lt;/span&gt;&lt;/span&gt;&lt;/div&gt;&lt;div&gt;&lt;span style="font-size: small;"&gt;&lt;span style="font-family: Arial;"&gt;&amp;#19968;&amp;#12289;&amp;#36830;&amp;#25509;&amp;#22120;&amp;#34892;&amp;#19994;&amp;#26410;&amp;#26469;&amp;#21457;&amp;#23637;&amp;#26041;&amp;#21521;&lt;/span&gt;&lt;/span&gt;&lt;/div&gt;&lt;div&gt;&lt;span style="font-size: small;"&gt;&lt;span style="font-family: Arial;"&gt;&amp;#20108;&amp;#12289;&amp;#36830;&amp;#255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30;&amp;#25509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6830;&amp;#25509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30;&amp;#25509;&amp;#22120;&amp;#21697;&amp;#29260;&amp;#30340;&amp;#25112;&amp;#30053;&amp;#24605;&amp;#32771;&lt;/span&gt;&lt;/span&gt;&lt;/div&gt;&lt;div&gt;&lt;span style="font-size: small;"&gt;&lt;span style="font-family: Arial;"&gt;&amp;#19968;&amp;#12289;&amp;#36830;&amp;#25509;&amp;#22120;&amp;#21697;&amp;#29260;&amp;#30340;&amp;#37325;&amp;#35201;&amp;#24615;&lt;/span&gt;&lt;/span&gt;&lt;/div&gt;&lt;div&gt;&lt;span style="font-size: small;"&gt;&lt;span style="font-family: Arial;"&gt;&amp;#20108;&amp;#12289;&amp;#36830;&amp;#255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830;&amp;#255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25509;&amp;#22120;&amp;#20225;&amp;#19994;&amp;#30340;&amp;#21697;&amp;#29260;&amp;#25112;&amp;#30053;&lt;/span&gt;&lt;/span&gt;&lt;/div&gt;&lt;div&gt;&lt;span style="font-size: small;"&gt;&lt;span style="font-family: Arial;"&gt;&amp;#20116;&amp;#12289;&amp;#36830;&amp;#255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30;&amp;#25509;&amp;#22120;&amp;#32463;&amp;#33829;&amp;#31574;&amp;#30053;&amp;#20998;&amp;#26512;&lt;/span&gt;&lt;/span&gt;&lt;/div&gt;&lt;div&gt;&lt;span style="font-size: small;"&gt;&lt;span style="font-family: Arial;"&gt;&amp;#19968;&amp;#12289;&amp;#36830;&amp;#25509;&amp;#22120;&amp;#24066;&amp;#22330;&amp;#32454;&amp;#20998;&amp;#31574;&amp;#30053;&lt;/span&gt;&lt;/span&gt;&lt;/div&gt;&lt;div&gt;&lt;span style="font-size: small;"&gt;&lt;span style="font-family: Arial;"&gt;&amp;#20108;&amp;#12289;&amp;#36830;&amp;#255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30;&amp;#2550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6830;&amp;#25509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36830;&amp;#25509;&amp;#2212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6830;&amp;#255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30;&amp;#25509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30;&amp;#255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30;&amp;#25509;&amp;#22120;&amp;#20135;&amp;#19994;&amp;#38142;&amp;#20998;&amp;#26512;&lt;/span&gt;&lt;/span&gt;&lt;/div&gt;&lt;div&gt;&lt;span style="font-size: small;"&gt;&lt;span style="font-family: Arial;"&gt;&amp;#22270;&amp;#34920;&amp;#65306;&amp;#22269;&amp;#38469;&amp;#36830;&amp;#25509;&amp;#22120;&amp;#24066;&amp;#22330;&amp;#35268;&amp;#27169;&lt;/span&gt;&lt;/span&gt;&lt;/div&gt;&lt;div&gt;&lt;span style="font-size: small;"&gt;&lt;span style="font-family: Arial;"&gt;&amp;#22270;&amp;#34920;&amp;#65306;&amp;#22269;&amp;#38469;&amp;#36830;&amp;#25509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7&amp;#24180;&amp;#20013;&amp;#22269;&amp;#36830;&amp;#25509;&amp;#22120;&amp;#24066;&amp;#22330;&amp;#35268;&amp;#27169;&lt;/span&gt;&lt;/span&gt;&lt;/div&gt;&lt;div&gt;&lt;span style="font-size: small;"&gt;&lt;span style="font-family: Arial;"&gt;&amp;#22270;&amp;#34920;&amp;#65306;2016-2017&amp;#24180;&amp;#25105;&amp;#22269;&amp;#36830;&amp;#25509;&amp;#22120;&amp;#38656;&amp;#27714;&amp;#24773;&amp;#20917;&lt;/span&gt;&lt;/span&gt;&lt;/div&gt;&lt;div&gt;&lt;span style="font-size: small;"&gt;&lt;span style="font-family: Arial;"&gt;&amp;#22270;&amp;#34920;&amp;#65306;2021-2027&amp;#24180;&amp;#20013;&amp;#22269;&amp;#36830;&amp;#25509;&amp;#221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830;&amp;#25509;&amp;#2212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830;&amp;#25509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3.html"&gt;http://www.cction.com/report/202109/24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