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05;&amp;#40493;&amp;#20859;&amp;#2754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05;&amp;#40493;&amp;#20859;&amp;#2754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05;&amp;#40493;&amp;#20859;&amp;#2754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73.html"&gt;http://www.cction.com/report/202104/212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2905;&amp;#40493;&amp;#20859;&amp;#27542;&amp;#34892;&amp;#19994;&amp;#20998;&amp;#26512;&amp;#19982;&amp;#21069;&amp;#26223;&amp;#36235;&amp;#21183;&amp;#25253;&amp;#21578;&amp;#12299;&amp;#20849;&amp;#21313;&amp;#22235;&amp;#31456;&amp;#12290;&amp;#39318;&amp;#20808;&amp;#20171;&amp;#32461;&amp;#20102;&amp;#32905;&amp;#40493;&amp;#20859;&amp;#27542;&amp;#34892;&amp;#19994;&amp;#24066;&amp;#22330;&amp;#21457;&amp;#23637;&amp;#29615;&amp;#22659;&amp;#12289;&amp;#32905;&amp;#40493;&amp;#20859;&amp;#27542;&amp;#25972;&amp;#20307;&amp;#36816;&amp;#34892;&amp;#24577;&amp;#21183;&amp;#31561;&amp;#65292;&amp;#25509;&amp;#30528;&amp;#20998;&amp;#26512;&amp;#20102;&amp;#32905;&amp;#40493;&amp;#20859;&amp;#27542;&amp;#34892;&amp;#19994;&amp;#24066;&amp;#22330;&amp;#36816;&amp;#34892;&amp;#30340;&amp;#29616;&amp;#29366;&amp;#65292;&amp;#28982;&amp;#21518;&amp;#20171;&amp;#32461;&amp;#20102;&amp;#32905;&amp;#40493;&amp;#20859;&amp;#27542;&amp;#24066;&amp;#22330;&amp;#31454;&amp;#20105;&amp;#26684;&amp;#23616;&amp;#12290;&amp;#38543;&amp;#21518;&amp;#65292;&amp;#25253;&amp;#21578;&amp;#23545;&amp;#32905;&amp;#40493;&amp;#20859;&amp;#27542;&amp;#20570;&amp;#20102;&amp;#37325;&amp;#28857;&amp;#20225;&amp;#19994;&amp;#32463;&amp;#33829;&amp;#29366;&amp;#20917;&amp;#20998;&amp;#26512;&amp;#65292;&amp;#26368;&amp;#21518;&amp;#20998;&amp;#26512;&amp;#20102;&amp;#32905;&amp;#40493;&amp;#20859;&amp;#27542;&amp;#34892;&amp;#19994;&amp;#21457;&amp;#23637;&amp;#36235;&amp;#21183;&amp;#19982;&amp;#25237;&amp;#36164;&amp;#39044;&amp;#27979;&amp;#12290;&amp;#24744;&amp;#33509;&amp;#24819;&amp;#23545;&amp;#32905;&amp;#40493;&amp;#20859;&amp;#27542;&amp;#20135;&amp;#19994;&amp;#26377;&amp;#20010;&amp;#31995;&amp;#32479;&amp;#30340;&amp;#20102;&amp;#35299;&amp;#25110;&amp;#32773;&amp;#24819;&amp;#25237;&amp;#36164;&amp;#32905;&amp;#40493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amp;#19990;&amp;#30028;&lt;/b&gt;&lt;/span&gt;&lt;/span&gt;&lt;b&gt;&lt;u&gt;&lt;a href="http://www.cction.com/report/201912/146939.html"&gt;&lt;span style="font-size: small;"&gt;&lt;span style="font-family: Arial;"&gt;&amp;#32905;&amp;#40493;&amp;#20859;&amp;#27542;&amp;#19994;&lt;/span&gt;&lt;/span&gt;&lt;/a&gt;&lt;/u&gt;&lt;/b&gt;&lt;span style="font-size: small;"&gt;&lt;span style="font-family: Arial;"&gt;&lt;b&gt;&amp;#21457;&amp;#23637;&amp;#29366;&amp;#20917;&amp;#20998;&amp;#26512;&lt;/b&gt;&lt;b&gt;&lt;br /&gt; &lt;/b&gt;&amp;#31532;.&amp;#19968;&amp;#33410;&amp;#19990;&amp;#30028;&amp;#32905;&amp;#40493;&amp;#20859;&amp;#27542;&amp;#19994;&amp;#29616;&amp;#29366;&lt;br /&gt; &amp;#19968;&amp;#12289;&amp;#19990;&amp;#30028;&amp;#20859;&amp;#40493;&amp;#19994;&amp;#30340;&amp;#35268;&amp;#27169;&lt;br /&gt; &amp;#20108;&amp;#12289;&amp;#19990;&amp;#30028;&amp;#32905;&amp;#40493;&amp;#21697;&amp;#31181;&lt;br /&gt; &amp;#19977;&amp;#12289;&amp;#19990;&amp;#30028;&amp;#32905;&amp;#40493;&amp;#20859;&amp;#27542;&amp;#25216;&amp;#26415;&amp;#20998;&amp;#26512;&lt;br /&gt; &amp;#31532;&amp;#20108;&amp;#33410;&amp;#19990;&amp;#30028;&amp;#32905;&amp;#40493;&amp;#20027;&amp;#35201;&amp;#22320;&amp;#21306;&amp;#36816;&amp;#34892;&amp;#24773;&amp;#20917;&amp;#20998;&amp;#26512;&lt;br /&gt; &amp;#19968;&amp;#12289;&amp;#27431;&amp;#27954;&lt;br /&gt; &amp;#20108;&amp;#12289;&amp;#32654;&amp;#22269;&lt;br /&gt; &amp;#19977;&amp;#12289;&amp;#28595;&amp;#22823;&amp;#21033;&amp;#20122;&lt;br /&gt; &amp;#31532;&amp;#19977;&amp;#33410;2021-2027&amp;#24180;&amp;#19990;&amp;#30028;&amp;#32905;&amp;#40493;&amp;#20859;&amp;#27542;&amp;#34892;&amp;#19994;&amp;#21457;&amp;#23637;&amp;#36235;&amp;#21183;&amp;#20998;&amp;#26512;&lt;br /&gt; &lt;br /&gt; &lt;/span&gt;&lt;/span&gt;&lt;/div&gt;&lt;div&gt;&lt;span style="font-size: small;"&gt;&lt;span style="font-family: Arial;"&gt;&lt;b&gt;&amp;#31532;&amp;#20108;&amp;#31456;&amp;#20013;&amp;#22269;&amp;#32905;&amp;#40493;&amp;#20859;&amp;#27542;&amp;#19994;&amp;#24066;&amp;#22330;&amp;#36816;&amp;#34892;&amp;#29615;&amp;#22659;&amp;#35299;&amp;#26512;&lt;/b&gt;&lt;b&gt;&lt;br /&gt; &lt;/b&gt;&amp;#31532;.&amp;#19968;&amp;#33410;2019&amp;#24180;&amp;#20013;&amp;#22269;&amp;#23439;&amp;#35266;&amp;#32463;&amp;#27982;&amp;#21457;&amp;#23637;&amp;#29615;&amp;#22659;&amp;#20998;&amp;#26512;&lt;br /&gt; &amp;#19968;&amp;#12289;2019&amp;#24180;&amp;#20013;&amp;#22269;gdp&amp;#22686;&amp;#38271;&amp;#24773;&amp;#20917;&amp;#20998;&amp;#26512;&lt;br /&gt; &amp;#20108;&amp;#12289;2019&amp;#24180;&amp;#24037;&amp;#19994;&amp;#32463;&amp;#27982;&amp;#21457;&amp;#23637;&amp;#24418;&amp;#21183;&amp;#20998;&amp;#26512;&lt;br /&gt; &amp;#19977;&amp;#12289;2019&amp;#24180;&amp;#20840;&amp;#31038;&amp;#20250;&amp;#22266;&amp;#23450;&amp;#36164;&amp;#20135;&amp;#25237;&amp;#36164;&amp;#20998;&amp;#26512;&lt;br /&gt; &amp;#22235;&amp;#12289;2019&amp;#24180;&amp;#31038;&amp;#20250;&amp;#28040;&amp;#36153;&amp;#21697;&amp;#38646;&amp;#21806;&amp;#24635;&amp;#39069;&amp;#20998;&amp;#26512;&lt;br /&gt; &amp;#20116;&amp;#12289;2019&amp;#24180;&amp;#22478;&amp;#20065;&amp;#23621;&amp;#27665;&amp;#25910;&amp;#20837;&amp;#19982;&amp;#28040;&amp;#36153;&amp;#20998;&amp;#26512;&lt;br /&gt; &amp;#20845;&amp;#12289;2019&amp;#24180;&amp;#23545;&amp;#22806;&amp;#36152;&amp;#26131;&amp;#30340;&amp;#21457;&amp;#23637;&amp;#24418;&amp;#21183;&amp;#20998;&amp;#26512;&lt;br /&gt; &amp;#31532;&amp;#20108;&amp;#33410;&amp;#20013;&amp;#22269;&amp;#32905;&amp;#40493;&amp;#20859;&amp;#27542;&amp;#34892;&amp;#19994;&amp;#25919;&amp;#31574;&amp;#29615;&amp;#22659;&amp;#20998;&amp;#26512;&lt;br /&gt; &amp;#19968;&amp;#12289;&amp;#20013;&amp;#21326;&amp;#20154;&amp;#27665;&amp;#20849;&amp;#21644;&amp;#22269;&amp;#30044;&amp;#29287;&amp;#27861;&lt;br /&gt; &amp;#65288;&amp;#19968;&amp;#65289;&amp;#31165;&amp;#30044;&amp;#26032;&amp;#31181;&amp;#22521;&amp;#32946;&lt;br /&gt; &amp;#65288;&amp;#20108;&amp;#65289;&amp;#36951;&amp;#20256;&amp;#36164;&amp;#28304;&amp;#24341;&amp;#36827;&lt;br /&gt; &amp;#65288;&amp;#19977;&amp;#65289;&amp;#33609;&amp;#21407;&amp;#22522;&amp;#26412;&amp;#24314;&amp;#35774;&lt;br /&gt; &amp;#65288;&amp;#22235;&amp;#65289;&amp;#20859;&amp;#27542;&amp;#25216;&amp;#26415;&amp;#25512;&amp;#24191;&lt;br /&gt; &amp;#20108;&amp;#12289;&amp;#36827;&amp;#20986;&amp;#21475;&amp;#32905;&amp;#20135;&amp;#21697;&amp;#26816;&amp;#39564;&amp;#26816;&amp;#30123;&lt;br /&gt; &amp;#65288;&amp;#19968;&amp;#65289;&amp;#40092;&amp;#20923;&amp;#32905;&amp;#31867;&amp;#21253;&amp;#35013;&lt;br /&gt; &amp;#65288;&amp;#20108;&amp;#65289;&amp;#32905;&amp;#31867;&amp;#20135;&amp;#21697;&amp;#36142;&amp;#34255;&lt;br /&gt; &amp;#65288;&amp;#19977;&amp;#65289;&amp;#20986;&amp;#21475;&amp;#26816;&amp;#39564;&amp;#26816;&amp;#30123;&lt;br /&gt; &amp;#65288;&amp;#22235;&amp;#65289;&amp;#36807;&amp;#22659;&amp;#26816;&amp;#39564;&amp;#26816;&amp;#30123;&lt;br /&gt; &amp;#19977;&amp;#12289;&amp;#30044;&amp;#29287;&amp;#19994;&amp;#21313;&amp;#19977;&amp;#20116;&amp;#21457;&amp;#23637;&amp;#35268;&amp;#21010;&lt;br /&gt; &amp;#65288;&amp;#19968;&amp;#65289;&amp;#21457;&amp;#23637;&amp;#30446;&amp;#26631;&amp;#27010;&amp;#36848;&lt;br /&gt; &amp;#65288;&amp;#20108;&amp;#65289;&amp;#21457;&amp;#23637;&amp;#24067;&amp;#23616;&amp;#24773;&amp;#20917;&lt;br /&gt; &amp;#65288;&amp;#19977;&amp;#65289;&amp;#39282;&amp;#26009;&amp;#24037;&amp;#19994;&amp;#24067;&amp;#23616;&lt;br /&gt; &amp;#65288;&amp;#22235;&amp;#65289;&amp;#31165;&amp;#30044;&amp;#37325;&amp;#22823;&amp;#24037;&amp;#31243;&lt;br /&gt; &amp;#22235;&amp;#12289;&amp;#33410;&amp;#31918;&amp;#22411;&amp;#30044;&amp;#29287;&amp;#19994;&amp;#21457;&amp;#23637;&amp;#35268;&amp;#21010;&lt;br /&gt; &amp;#65288;&amp;#19968;&amp;#65289;&amp;#21457;&amp;#23637;&amp;#30446;&amp;#26631;&amp;#27010;&amp;#36848;&lt;br /&gt; &amp;#65288;&amp;#20108;&amp;#65289;&amp;#37325;&amp;#28857;&amp;#20219;&amp;#21153;&amp;#27010;&amp;#36848;&lt;br /&gt; &amp;#31532;&amp;#19977;&amp;#33410;&amp;#20013;&amp;#22269;&amp;#32905;&amp;#40493;&amp;#20859;&amp;#27542;&amp;#34892;&amp;#19994;&amp;#25216;&amp;#26415;&amp;#29615;&amp;#22659;&amp;#20998;&amp;#26512;&lt;br /&gt; &amp;#19968;&amp;#12289;&amp;#32905;&amp;#40493;&amp;#20859;&amp;#27542;&amp;#25216;&amp;#26415;&lt;br /&gt; &amp;#65288;&amp;#19968;&amp;#65289;&amp;#32905;&amp;#40493;&amp;#32593;&amp;#19978;&amp;#26097;&amp;#20859;&lt;br /&gt; &amp;#65288;&amp;#20108;&amp;#65289;&amp;#40060;&amp;#40493;&amp;#28151;&amp;#20859;&amp;#25216;&amp;#26415;&lt;br /&gt; &amp;#65288;&amp;#19977;&amp;#65289;&amp;#31291;&amp;#40493;&amp;#20849;&amp;#20316;&amp;#25216;&amp;#26415;&lt;br /&gt; &amp;#65288;&amp;#22235;&amp;#65289;&amp;#29983;&amp;#29289;&amp;#21457;&amp;#37237;&amp;#24202;&amp;#20859;&amp;#27542;&lt;br /&gt; &amp;#65288;&amp;#20116;&amp;#65289;&amp;#22320;&amp;#38754;&amp;#24179;&amp;#20859;&amp;#25216;&amp;#26415;&lt;br /&gt; &amp;#20108;&amp;#12289;&amp;#32905;&amp;#40493;&amp;#30123;&amp;#30149;&lt;br /&gt; &amp;#65288;&amp;#19968;&amp;#65289;&amp;#40493;&amp;#30239;&lt;br /&gt; &amp;#65288;&amp;#20108;&amp;#65289;&amp;#40493;&lt;br /&gt; &amp;#65288;&amp;#19977;&amp;#65289;&amp;#40493;&amp;#20256;&amp;#26579;&amp;#24615;&amp;#27974;&amp;#33180;&amp;#28814;&lt;br /&gt; &amp;#65288;&amp;#22235;&amp;#65289;&amp;#40493;&amp;#22823;&amp;#32928;&amp;#32925;&amp;#33740;&amp;#30149;&lt;br /&gt; &amp;#65288;&amp;#20116;&amp;#65289;&amp;#40493;&amp;#24930;&amp;#24615;&amp;#21628;&amp;#21560;&amp;#36947;&amp;#30149;&lt;br /&gt; &amp;#65288;&amp;#20845;&amp;#65289;&amp;#40493;&amp;#29699;&amp;#34411;&amp;#30149;&lt;br /&gt; &amp;#19977;&amp;#12289;&amp;#39282;&amp;#20859;&amp;#29615;&amp;#22659;&amp;#31649;&amp;#29702;&lt;br /&gt; &amp;#65288;&amp;#19968;&amp;#65289;&amp;#29615;&amp;#22659;&amp;#25511;&amp;#21046;&lt;br /&gt; &amp;#65288;&amp;#20108;&amp;#65289;&amp;#20809;&amp;#29031;&amp;#35843;&amp;#33410;&lt;br /&gt; &amp;#65288;&amp;#19977;&amp;#65289;&amp;#23494;&amp;#24230;&amp;#35843;&amp;#25972;&lt;br /&gt; &amp;#65288;&amp;#22235;&amp;#65289;&amp;#36890;&amp;#39118;&amp;#25442;&amp;#27668;&lt;br /&gt; &amp;#22235;&amp;#12289;&amp;#32905;&amp;#40493;&amp;#39282;&amp;#26009;&amp;#37197;&amp;#21046;&lt;br /&gt; &amp;#31532;&amp;#22235;&amp;#33410;&amp;#20013;&amp;#22269;&amp;#32905;&amp;#40493;&amp;#20859;&amp;#27542;&amp;#34892;&amp;#19994;&amp;#31038;&amp;#20250;&amp;#29615;&amp;#22659;&amp;#20998;&amp;#26512;&lt;br /&gt; &amp;#19968;&amp;#12289;&amp;#20013;&amp;#22269;&amp;#20154;&amp;#21475;&amp;#29615;&amp;#22659;&amp;#20998;&amp;#26512;&lt;br /&gt; &amp;#20108;&amp;#12289;&amp;#23621;&amp;#27665;&amp;#28040;&amp;#36153;&amp;#25903;&amp;#20986;&amp;#24773;&amp;#20917;&lt;br /&gt; &amp;#19977;&amp;#12289;&amp;#23621;&amp;#27665;&amp;#39278;&amp;#39135;&amp;#28040;&amp;#36153;&amp;#29305;&amp;#28857;&lt;br /&gt; &amp;#22235;&amp;#12289;&amp;#23621;&amp;#27665;&amp;#31165;&amp;#32905;&amp;#28040;&amp;#36153;&amp;#20998;&amp;#26512;&lt;br /&gt; &amp;#20116;&amp;#12289;&amp;#23621;&amp;#27665;&amp;#32511;&amp;#33394;&amp;#39135;&amp;#21697;&amp;#38656;&amp;#27714;&lt;br /&gt; &amp;#65288;&amp;#19968;&amp;#65289;&amp;#32511;&amp;#33394;&amp;#39135;&amp;#21697;&amp;#38656;&amp;#27714;&amp;#21450;&amp;#24418;&amp;#25104;&lt;br /&gt; &amp;#65288;&amp;#20108;&amp;#65289;&amp;#32511;&amp;#33394;&amp;#39135;&amp;#21697;&amp;#28040;&amp;#36153;&amp;#32773;&amp;#24515;&amp;#29702;&lt;br /&gt; &lt;br /&gt; &lt;/span&gt;&lt;/span&gt;&lt;/div&gt;&lt;div&gt;&lt;span style="font-size: small;"&gt;&lt;span style="font-family: Arial;"&gt;&lt;b&gt;&amp;#31532;&amp;#19977;&amp;#31456;&amp;#20013;&amp;#22269;&amp;#32905;&amp;#40493;&amp;#20859;&amp;#27542;&amp;#20135;&amp;#19994;&amp;#36816;&amp;#34892;&amp;#24577;&amp;#21183;&amp;#20998;&amp;#26512;&lt;/b&gt;&lt;b&gt;5&lt;br /&gt; &lt;/b&gt;&amp;#31532;.&amp;#19968;&amp;#33410;&amp;#20013;&amp;#22269;&amp;#32905;&amp;#40493;&amp;#20859;&amp;#27542;&amp;#19994;&amp;#36816;&amp;#34892;&amp;#24635;&amp;#20917;&lt;br /&gt; &amp;#19968;&amp;#12289;&amp;#20013;&amp;#22269;&amp;#32905;&amp;#40493;&amp;#20859;&amp;#27542;&amp;#34892;&amp;#19994;&amp;#20142;&amp;#28857;&amp;#20998;&amp;#26512;&lt;br /&gt; &amp;#20108;&amp;#12289;&amp;#20013;&amp;#22269;&amp;#32905;&amp;#40493;&amp;#20859;&amp;#27542;&amp;#35268;&amp;#27169;&amp;#21450;&amp;#2130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013;&amp;#22269;&amp;#32905;&amp;#40493;&amp;#20859;&amp;#27542;&amp;#27169;&amp;#24335;&lt;br /&gt; &amp;#31532;&amp;#20108;&amp;#33410;&amp;#20013;&amp;#22269;&amp;#32905;&amp;#40493;&amp;#20859;&amp;#27542;&amp;#32454;&amp;#20998;&amp;#21697;&amp;#31181;&amp;#21344;&amp;#27604;&amp;#37325;&amp;#20998;&amp;#26512;&lt;br /&gt; &amp;#19968;&amp;#12289;&amp;#21271;&amp;#20140;&amp;#40493;&lt;br /&gt; &amp;#20108;&amp;#12289;&amp;#27185;&amp;#26691;&amp;#35895;&amp;#40493;&lt;br /&gt; &amp;#19977;&amp;#12289;&amp;#29380;&amp;#39640;&amp;#40493;&lt;br /&gt; &amp;#22235;&amp;#12289;&amp;#30058;&amp;#40493;&lt;br /&gt; &amp;#20116;&amp;#12289;&amp;#22825;&amp;#24220;&amp;#32905;&amp;#40493;&lt;br /&gt; &lt;br /&gt; &lt;/span&gt;&lt;/span&gt;&lt;/div&gt;&lt;div&gt;&lt;span style="font-size: small;"&gt;&lt;span style="font-family: Arial;"&gt;&lt;b&gt;&amp;#31532;&amp;#22235;&amp;#31456;&lt;/b&gt;&lt;b&gt;2014-2019&lt;/b&gt;&lt;b&gt;&amp;#24180;&amp;#20013;&amp;#22269;&amp;#23567;&amp;#20110;&lt;/b&gt;&lt;b&gt;185&lt;/b&gt;&lt;b&gt;&amp;#20811;&amp;#30340;&amp;#25913;&amp;#33391;&amp;#31181;&amp;#29992;&amp;#40493;&amp;#21450;&amp;#20854;&amp;#20182;&amp;#31165;&amp;#31867;&amp;#24066;&amp;#22330;&amp;#36827;&amp;#20986;&amp;#21475;&amp;#25968;&amp;#25454;&amp;#20998;&amp;#26512;&lt;/b&gt;&lt;b&gt;&lt;br /&gt; &lt;/b&gt;&amp;#31532;.&amp;#19968;&amp;#33410;2014-2019&amp;#24180;&amp;#20013;&amp;#22269;&amp;#23567;&amp;#20110;185&amp;#20811;&amp;#30340;&amp;#25913;&amp;#33391;&amp;#31181;&amp;#29992;&amp;#40493;&amp;#21450;&amp;#20854;&amp;#20182;&amp;#31165;&amp;#31867;&amp;#36827;&amp;#21475;&amp;#20998;&amp;#26512;&lt;br /&gt; &amp;#19968;&amp;#12289;&amp;#20013;&amp;#22269;&amp;#23567;&amp;#20110;185&amp;#20811;&amp;#30340;&amp;#25913;&amp;#33391;&amp;#31181;&amp;#29992;&amp;#40493;&amp;#21450;&amp;#20854;&amp;#20182;&amp;#31165;&amp;#31867;&amp;#36827;&amp;#21475;&amp;#25968;&amp;#37327;&amp;#24773;&amp;#20917;&lt;br /&gt; &amp;#20108;&amp;#12289;&amp;#20013;&amp;#22269;&amp;#23567;&amp;#20110;185&amp;#20811;&amp;#30340;&amp;#25913;&amp;#33391;&amp;#31181;&amp;#29992;&amp;#40493;&amp;#21450;&amp;#20854;&amp;#20182;&amp;#31165;&amp;#31867;&amp;#36827;&amp;#21475;&amp;#37329;&amp;#39069;&amp;#24773;&amp;#20917;&lt;br /&gt; &amp;#31532;&amp;#20108;&amp;#33410;2019&amp;#24180;&amp;#20013;&amp;#22269;&amp;#23567;&amp;#20110;185&amp;#20811;&amp;#30340;&amp;#25913;&amp;#33391;&amp;#31181;&amp;#29992;&amp;#40493;&amp;#21450;&amp;#20854;&amp;#20182;&amp;#31165;&amp;#31867;&amp;#36827;&amp;#21475;&amp;#26469;&amp;#28304;&amp;#22320;&amp;#20998;&amp;#26512;&lt;br /&gt; &amp;#19968;&amp;#12289;2019&amp;#24180;&amp;#20013;&amp;#22269;&amp;#23567;&amp;#20110;185&amp;#20811;&amp;#30340;&amp;#25913;&amp;#33391;&amp;#31181;&amp;#29992;&amp;#40493;&amp;#21450;&amp;#20854;&amp;#20182;&amp;#31165;&amp;#31867;&amp;#36827;&amp;#21475;&amp;#26469;&amp;#28304;&amp;#22320;&amp;#24773;&amp;#20917;&lt;br /&gt; &amp;#20108;&amp;#12289;2019&amp;#24180;&amp;#20013;&amp;#22269;&amp;#23567;&amp;#20110;185&amp;#20811;&amp;#30340;&amp;#25913;&amp;#33391;&amp;#31181;&amp;#29992;&amp;#40493;&amp;#21450;&amp;#20854;&amp;#20182;&amp;#31165;&amp;#31867;&amp;#36827;&amp;#21475;&amp;#26469;&amp;#28304;&amp;#22320;&amp;#24773;&amp;#20917;&lt;br /&gt; &lt;br /&gt; &lt;/span&gt;&lt;/span&gt;&lt;/div&gt;&lt;div&gt;&lt;span style="font-size: small;"&gt;&lt;span style="font-family: Arial;"&gt;&lt;b&gt;&amp;#31532;&amp;#20116;&amp;#31456;&lt;/b&gt;&lt;b&gt;2014-2019&lt;/b&gt;&lt;b&gt;&amp;#24180;&amp;#20013;&amp;#22269;&amp;#25972;&amp;#21482;&amp;#30340;&amp;#40092;&amp;#12289;&amp;#20919;&amp;#40493;&amp;#21450;&amp;#25972;&amp;#21482;&amp;#20923;&amp;#40493;&amp;#36827;&amp;#20986;&amp;#21475;&amp;#29366;&amp;#20917;&amp;#20998;&amp;#26512;&lt;/b&gt;&lt;b&gt;&lt;br /&gt; &lt;/b&gt;&amp;#31532;.&amp;#19968;&amp;#33410;2014-2019&amp;#24180;&amp;#20013;&amp;#22269;&amp;#25972;&amp;#21482;&amp;#30340;&amp;#40092;&amp;#12289;&amp;#20919;&amp;#40493;&amp;#21450;&amp;#25972;&amp;#21482;&amp;#20923;&amp;#40493;&amp;#20986;&amp;#21475;&amp;#20998;&amp;#26512;&lt;br /&gt; &amp;#19968;&amp;#12289;&amp;#20013;&amp;#22269;&amp;#25972;&amp;#21482;&amp;#30340;&amp;#40092;&amp;#12289;&amp;#20919;&amp;#40493;&amp;#20986;&amp;#21475;&amp;#25968;&amp;#37327;&amp;#24773;&amp;#20917;&lt;br /&gt; &amp;#20108;&amp;#12289;&amp;#20013;&amp;#22269;&amp;#25972;&amp;#21482;&amp;#30340;&amp;#40092;&amp;#12289;&amp;#20919;&amp;#40493;&amp;#20986;&amp;#21475;&amp;#37329;&amp;#39069;&amp;#24773;&amp;#20917;&lt;br /&gt; &amp;#19977;&amp;#12289;&amp;#20013;&amp;#22269;&amp;#25972;&amp;#21482;&amp;#20923;&amp;#40493;&amp;#20986;&amp;#21475;&amp;#25968;&amp;#37327;&amp;#24773;&amp;#20917;&lt;br /&gt; &amp;#22235;&amp;#12289;&amp;#20013;&amp;#22269;&amp;#25972;&amp;#21482;&amp;#20923;&amp;#40493;&amp;#20986;&amp;#21475;&amp;#37329;&amp;#39069;&amp;#24773;&amp;#20917;&lt;br /&gt; &amp;#31532;&amp;#20108;&amp;#33410;2014-2019&amp;#24180;&amp;#20013;&amp;#22269;&amp;#25972;&amp;#21482;&amp;#30340;&amp;#40092;&amp;#12289;&amp;#20919;&amp;#40493;&amp;#21450;&amp;#25972;&amp;#21482;&amp;#20923;&amp;#40493;&amp;#20986;&amp;#21475;&amp;#22343;&amp;#20215;&amp;#20998;&amp;#26512;&lt;br /&gt; &amp;#19968;&amp;#12289;2014-2019&amp;#24180;&amp;#20013;&amp;#22269;&amp;#25972;&amp;#21482;&amp;#30340;&amp;#40092;&amp;#12289;&amp;#20919;&amp;#40493;&amp;#20986;&amp;#21475;&amp;#22343;&amp;#20215;&amp;#24773;&amp;#20917;&lt;br /&gt; &amp;#20108;&amp;#12289;2014-2019&amp;#24180;&amp;#20013;&amp;#22269;&amp;#25972;&amp;#21482;&amp;#20923;&amp;#40493;&amp;#20986;&amp;#21475;&amp;#22343;&amp;#20215;&amp;#24773;&amp;#20917;&lt;br /&gt; &amp;#31532;&amp;#19977;&amp;#33410;&amp;#20013;&amp;#22269;&amp;#25972;&amp;#21482;&amp;#30340;&amp;#40092;&amp;#12289;&amp;#20919;&amp;#40493;&amp;#21450;&amp;#25972;&amp;#21482;&amp;#20923;&amp;#40493;&amp;#20986;&amp;#21475;&amp;#27969;&amp;#21521;&amp;#20998;&amp;#26512;&lt;br /&gt; &amp;#19968;&amp;#12289;&amp;#20013;&amp;#22269;&amp;#25972;&amp;#21482;&amp;#30340;&amp;#40092;&amp;#12289;&amp;#20919;&amp;#40493;&amp;#20986;&amp;#21475;&amp;#30446;&amp;#30340;&amp;#22320;&amp;#24773;&amp;#20917;&lt;br /&gt; &amp;#20108;&amp;#12289;&amp;#20013;&amp;#22269;&amp;#25972;&amp;#21482;&amp;#20923;&amp;#40493;&amp;#20986;&amp;#21475;&amp;#30446;&amp;#30340;&amp;#22320;&amp;#24773;&amp;#20917;&lt;br /&gt; &lt;br /&gt; &lt;/span&gt;&lt;/span&gt;&lt;/div&gt;&lt;div&gt;&lt;span style="font-size: small;"&gt;&lt;span style="font-family: Arial;"&gt;&lt;b&gt;&amp;#31532;&amp;#20845;&amp;#31456;&amp;#20013;&amp;#22269;&amp;#32905;&amp;#40493;&amp;#28040;&amp;#36153;&amp;#21160;&amp;#24577;&amp;#35843;&amp;#26597;&amp;#20998;&amp;#26512;&lt;/b&gt;&lt;b&gt;&lt;br /&gt; &lt;/b&gt;&amp;#31532;.&amp;#19968;&amp;#33410;&amp;#20013;&amp;#22269;&amp;#32905;&amp;#40493;&amp;#20135;&amp;#38144;&amp;#24773;&amp;#20917;&amp;#20998;&amp;#26512;&lt;br /&gt; &amp;#19968;&amp;#12289;&amp;#20013;&amp;#22269;&amp;#40493;&amp;#32905;&amp;#28040;&amp;#36153;&amp;#37327;&lt;br /&gt; &amp;#20108;&amp;#12289;&amp;#20013;&amp;#22269;&amp;#32905;&amp;#40493;&amp;#20986;&amp;#26639;&amp;#37327;&amp;#20998;&amp;#26512;&lt;br /&gt; &amp;#19977;&amp;#12289;&amp;#20013;&amp;#22269;&amp;#40493;&amp;#32905;&amp;#20135;&amp;#37327;&amp;#20998;&amp;#26512;&lt;br /&gt; &amp;#22235;&amp;#12289;&amp;#20013;&amp;#22269;&amp;#32905;&amp;#40493;&amp;#20215;&amp;#26684;&amp;#27700;&amp;#24179;&lt;br /&gt; &amp;#31532;&amp;#20108;&amp;#33410;&amp;#20013;&amp;#22269;&amp;#32905;&amp;#40493;&amp;#20027;&amp;#38144;&amp;#21306;&amp;#20998;&amp;#26512;&lt;br /&gt; &amp;#19968;&amp;#12289;&amp;#27494;&amp;#27721;&lt;br /&gt; &amp;#20108;&amp;#12289;&amp;#21271;&amp;#20140;&lt;br /&gt; &amp;#19977;&amp;#12289;&amp;#21335;&amp;#20140;&lt;br /&gt; &amp;#22235;&amp;#12289;&amp;#19978;&amp;#28023;&lt;br /&gt; &amp;#20116;&amp;#12289;&amp;#25104;&amp;#37117;&lt;br /&gt; &amp;#31532;&amp;#19977;&amp;#33410;&amp;#20013;&amp;#22269;&amp;#32905;&amp;#40493;&amp;#28040;&amp;#36153;&amp;#37327;&amp;#39044;&amp;#27979;&amp;#20998;&amp;#26512;&lt;br /&gt; &lt;br /&gt; &lt;/span&gt;&lt;/span&gt;&lt;/div&gt;&lt;div&gt;&lt;span style="font-size: small;"&gt;&lt;span style="font-family: Arial;"&gt;&lt;b&gt;&amp;#31532;&amp;#19971;&amp;#31456;&lt;/b&gt;&lt;b&gt;2014-2019&lt;/b&gt;&lt;b&gt;&amp;#24180;&amp;#20013;&amp;#22269;&amp;#20923;&amp;#30340;&amp;#12289;&amp;#40092;&amp;#25110;&amp;#20919;&amp;#30340;&amp;#40493;&amp;#22359;&amp;#21450;&amp;#26434;&amp;#30862;&amp;#36827;&amp;#20986;&amp;#21475;&amp;#29366;&amp;#20917;&amp;#20998;&amp;#26512;&lt;/b&gt;&lt;b&gt;&lt;br /&gt; &lt;/b&gt;&amp;#31532;.&amp;#19968;&amp;#33410;2014-2019&amp;#24180;&amp;#20013;&amp;#22269;&amp;#40092;&amp;#25110;&amp;#20919;&amp;#30340;&amp;#40493;&amp;#22359;&amp;#21450;&amp;#26434;&amp;#30862;&amp;#36827;&amp;#21475;&amp;#20998;&amp;#26512;&lt;br /&gt; &amp;#19968;&amp;#12289;2014-2019&amp;#24180;&amp;#20013;&amp;#22269;&amp;#40092;&amp;#25110;&amp;#20919;&amp;#30340;&amp;#40493;&amp;#22359;&amp;#21450;&amp;#26434;&amp;#30862;&amp;#36827;&amp;#21475;&amp;#25968;&amp;#37327;&amp;#21644;&amp;#37329;&amp;#39069;&lt;br /&gt; &amp;#20108;&amp;#12289;2014-2019&amp;#24180;&amp;#20013;&amp;#22269;&amp;#40092;&amp;#25110;&amp;#20919;&amp;#30340;&amp;#40493;&amp;#22359;&amp;#21450;&amp;#26434;&amp;#30862;&amp;#36827;&amp;#21475;&amp;#26469;&amp;#28304;&amp;#24773;&amp;#20917;&lt;br /&gt; &amp;#31532;&amp;#20108;&amp;#33410;2014-2019&amp;#24180;&amp;#20013;&amp;#22269;&amp;#40092;&amp;#25110;&amp;#20919;&amp;#30340;&amp;#40493;&amp;#22359;&amp;#21450;&amp;#26434;&amp;#30862;&amp;#20986;&amp;#21475;&amp;#20998;&amp;#26512;&lt;br /&gt; &amp;#19968;&amp;#12289;2014-2019&amp;#24180;&amp;#20013;&amp;#22269;&amp;#40092;&amp;#25110;&amp;#20919;&amp;#30340;&amp;#40493;&amp;#22359;&amp;#21450;&amp;#26434;&amp;#30862;&amp;#20986;&amp;#21475;&amp;#25968;&amp;#37327;&amp;#24773;&amp;#20917;&lt;br /&gt; &amp;#20108;&amp;#12289;2014-2019&amp;#24180;&amp;#20013;&amp;#22269;&amp;#40092;&amp;#25110;&amp;#20919;&amp;#30340;&amp;#40493;&amp;#22359;&amp;#21450;&amp;#26434;&amp;#30862;&amp;#20986;&amp;#21475;&amp;#37329;&amp;#39069;&amp;#24773;&amp;#20917;&lt;br /&gt; &amp;#19977;&amp;#12289;2014-2019&amp;#24180;&amp;#20013;&amp;#22269;&amp;#40092;&amp;#25110;&amp;#20919;&amp;#30340;&amp;#40493;&amp;#22359;&amp;#21450;&amp;#26434;&amp;#30862;&amp;#20986;&amp;#21475;&amp;#22343;&amp;#20215;&amp;#20998;&amp;#26512;&lt;br /&gt; &amp;#22235;&amp;#12289;2014-2019&amp;#24180;&amp;#20013;&amp;#22269;&amp;#40092;&amp;#25110;&amp;#20919;&amp;#30340;&amp;#40493;&amp;#22359;&amp;#21450;&amp;#26434;&amp;#30862;&amp;#20986;&amp;#21475;&amp;#30446;&amp;#30340;&amp;#22320;&amp;#24773;&amp;#20917;&lt;br /&gt; &amp;#31532;&amp;#19977;&amp;#33410;2014-2019&amp;#24180;&amp;#20013;&amp;#22269;&amp;#20923;&amp;#30340;&amp;#40493;&amp;#22359;&amp;#21450;&amp;#26434;&amp;#30862;&amp;#36827;&amp;#21475;&amp;#20998;&amp;#26512;&lt;br /&gt; &amp;#19968;&amp;#12289;2014-2019&amp;#24180;&amp;#20013;&amp;#22269;&amp;#20923;&amp;#30340;&amp;#40493;&amp;#22359;&amp;#21450;&amp;#26434;&amp;#30862;&amp;#36827;&amp;#21475;&amp;#25968;&amp;#37327;&amp;#24773;&amp;#20917;&lt;br /&gt; &amp;#20108;&amp;#12289;2014-2019&amp;#24180;&amp;#20013;&amp;#22269;&amp;#20923;&amp;#30340;&amp;#40493;&amp;#22359;&amp;#21450;&amp;#26434;&amp;#30862;&amp;#36827;&amp;#21475;&amp;#37329;&amp;#39069;&amp;#24773;&amp;#20917;&lt;br /&gt; &amp;#19977;&amp;#12289;2014-2019&amp;#24180;&amp;#20013;&amp;#22269;&amp;#20923;&amp;#30340;&amp;#40493;&amp;#22359;&amp;#21450;&amp;#26434;&amp;#30862;&amp;#36827;&amp;#21475;&amp;#22343;&amp;#20215;&amp;#20998;&amp;#26512;&lt;br /&gt; &amp;#22235;&amp;#12289;&amp;#20013;&amp;#22269;&amp;#20923;&amp;#30340;&amp;#40493;&amp;#22359;&amp;#21450;&amp;#26434;&amp;#30862;&amp;#36827;&amp;#21475;&amp;#26469;&amp;#28304;&amp;#20998;&amp;#26512;&lt;br /&gt; &amp;#31532;&amp;#22235;&amp;#33410;2014-2019&amp;#24180;&amp;#20013;&amp;#22269;&amp;#20923;&amp;#30340;&amp;#40493;&amp;#22359;&amp;#21450;&amp;#26434;&amp;#30862;&amp;#20986;&amp;#21475;&amp;#20998;&amp;#26512;&lt;br /&gt; &amp;#19968;&amp;#12289;2014-2019&amp;#24180;&amp;#20013;&amp;#22269;&amp;#20923;&amp;#30340;&amp;#40493;&amp;#22359;&amp;#21450;&amp;#26434;&amp;#30862;&amp;#20986;&amp;#21475;&amp;#25968;&amp;#37327;&amp;#24773;&amp;#20917;&lt;br /&gt; &amp;#20108;&amp;#12289;2014-2019&amp;#24180;&amp;#20013;&amp;#22269;&amp;#20923;&amp;#30340;&amp;#40493;&amp;#22359;&amp;#21450;&amp;#26434;&amp;#30862;&amp;#20986;&amp;#21475;&amp;#37329;&amp;#39069;&amp;#24773;&amp;#20917;&lt;br /&gt; &amp;#19977;&amp;#12289;2014-2019&amp;#24180;&amp;#20013;&amp;#22269;&amp;#20923;&amp;#30340;&amp;#40493;&amp;#22359;&amp;#21450;&amp;#26434;&amp;#30862;&amp;#36827;&amp;#20986;&amp;#21475;&amp;#22343;&amp;#20215;&amp;#20998;&amp;#26512;&lt;br /&gt; &amp;#22235;&amp;#12289;&amp;#20013;&amp;#22269;&amp;#20923;&amp;#30340;&amp;#40493;&amp;#22359;&amp;#21450;&amp;#26434;&amp;#30862;&amp;#20986;&amp;#21475;&amp;#30446;&amp;#30340;&amp;#22320;&amp;#24773;&amp;#20917;&lt;br /&gt; &lt;br /&gt; &lt;/span&gt;&lt;/span&gt;&lt;/div&gt;&lt;div&gt;&lt;span style="font-size: small;"&gt;&lt;span style="font-family: Arial;"&gt;&lt;b&gt;&amp;#31532;&amp;#20843;&amp;#31456;&amp;#20013;&amp;#22269;&amp;#32905;&amp;#40493;&amp;#20027;&amp;#35201;&amp;#21697;&amp;#31181;&amp;#30740;&amp;#31350;&amp;#20998;&amp;#26512;&lt;/b&gt;&lt;b&gt;&lt;br /&gt; &lt;/b&gt;&amp;#31532;.&amp;#19968;&amp;#33410;&amp;#32905;&amp;#40493;&amp;#32946;&amp;#31181;&amp;#36827;&amp;#23637;&lt;br /&gt; &amp;#19968;&amp;#12289;&amp;#32905;&amp;#40493;&amp;#32946;&amp;#31181;&amp;#27010;&amp;#20917;&lt;br /&gt; &amp;#20108;&amp;#12289;&amp;#30446;&amp;#26631;&amp;#24615;&amp;#29366;&amp;#36873;&amp;#25321;&lt;br /&gt; &amp;#19977;&amp;#12289;&amp;#32946;&amp;#31181;&amp;#25216;&amp;#26415;&amp;#36827;&amp;#23637;&lt;br /&gt; &amp;#31532;&amp;#20108;&amp;#33410;&amp;#21271;&amp;#20140;&amp;#40493;&lt;br /&gt; &amp;#19968;&amp;#12289;&amp;#21271;&amp;#20140;&amp;#40493;&amp;#30340;&amp;#20135;&amp;#38144;&amp;#24773;&amp;#20917;&lt;br /&gt; &amp;#20108;&amp;#12289;&amp;#21271;&amp;#20140;&amp;#40493;&amp;#30340;&amp;#20248;&amp;#21183;&amp;#19982;&amp;#21306;&amp;#22495;&amp;#29983;&amp;#20135;&amp;#20998;&amp;#24067;9&lt;br /&gt; &amp;#19977;&amp;#12289;&amp;#21271;&amp;#20140;&amp;#40493;&amp;#30740;&amp;#31350;&amp;#36827;&amp;#23637;&lt;br /&gt; &amp;#31532;&amp;#19977;&amp;#33410;&amp;#30058;&amp;#40493;&lt;br /&gt; &amp;#19968;&amp;#12289;&amp;#30058;&amp;#40493;&amp;#30340;&amp;#20135;&amp;#38144;&amp;#24773;&amp;#20917;&lt;br /&gt; &amp;#20108;&amp;#12289;&amp;#30058;&amp;#40493;&amp;#30340;&amp;#20248;&amp;#21183;&amp;#19982;&amp;#21306;&amp;#22495;&amp;#29983;&amp;#20135;&amp;#20998;&amp;#24067;&lt;br /&gt; &amp;#19977;&amp;#12289;&amp;#30058;&amp;#40493;&amp;#30740;&amp;#31350;&amp;#36827;&amp;#23637;&lt;br /&gt; &amp;#31532;&amp;#22235;&amp;#33410;&amp;#27185;&amp;#26691;&amp;#35895;&amp;#32905;&amp;#40493;&lt;br /&gt; &amp;#19968;&amp;#12289;&amp;#27185;&amp;#26691;&amp;#35895;&amp;#32905;&amp;#40493;&amp;#30340;&amp;#20135;&amp;#3814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7185;&amp;#26691;&amp;#35895;&amp;#32905;&amp;#40493;&amp;#30340;&amp;#20248;&amp;#21183;&amp;#19982;&amp;#21306;&amp;#22495;&amp;#29983;&amp;#20135;&amp;#20998;&amp;#24067;&lt;br /&gt; &amp;#19977;&amp;#12289;&amp;#27185;&amp;#26691;&amp;#35895;&amp;#32905;&amp;#40493;&amp;#30740;&amp;#31350;&amp;#36827;&amp;#23637;&lt;br /&gt; &lt;br /&gt; &lt;/span&gt;&lt;/span&gt;&lt;/div&gt;&lt;div&gt;&lt;span style="font-size: small;"&gt;&lt;span style="font-family: Arial;"&gt;&lt;b&gt;&amp;#31532;&amp;#20061;&amp;#31456;&amp;#20013;&amp;#22269;&amp;#32905;&amp;#40493;&amp;#20859;&amp;#27542;&amp;#19994;&amp;#20195;&amp;#34920;&amp;#21306;&amp;#22495;&amp;#20998;&amp;#26512;&lt;/b&gt;&lt;b&gt;&lt;br /&gt; &lt;/b&gt;&amp;#31532;.&amp;#19968;&amp;#33410;&amp;#23665;&amp;#19996;&amp;#32905;&amp;#40493;&amp;#20859;&amp;#27542;&amp;#19994;&lt;br /&gt; &amp;#19968;&amp;#12289;&amp;#23665;&amp;#19996;&amp;#32905;&amp;#40493;&amp;#20859;&amp;#27542;&amp;#24418;&amp;#21183;&amp;#20998;&amp;#26512;&lt;br /&gt; &amp;#20108;&amp;#12289;&amp;#23478;&amp;#31165;&amp;#20135;&amp;#38144;&amp;#24773;&amp;#20917;&lt;br /&gt; &amp;#19977;&amp;#12289;&amp;#21306;&amp;#22495;&amp;#32905;&amp;#40493;&amp;#20135;&amp;#19994;&amp;#31454;&amp;#20105;&amp;#20248;&amp;#21183;&amp;#20998;&amp;#26512;&lt;br /&gt; &amp;#22235;&amp;#12289;&amp;#23665;&amp;#19996;&amp;#33713;&amp;#33436;&amp;#24066;&amp;#32905;&amp;#40493;&amp;#20859;&amp;#27542;&amp;#28176;&amp;#25104;&amp;#20142;&amp;#28857;&amp;#20135;&amp;#19994;&lt;br /&gt; &amp;#31532;&amp;#20108;&amp;#33410;&amp;#23433;&amp;#24509;&amp;#32905;&amp;#40493;&amp;#20859;&amp;#27542;&amp;#19994;&lt;br /&gt; &amp;#19968;&amp;#12289;&amp;#23433;&amp;#24509;&amp;#32905;&amp;#40493;&amp;#20859;&amp;#27542;&amp;#19994;&amp;#24418;&amp;#21183;&amp;#20998;&amp;#26512;&lt;br /&gt; &amp;#20108;&amp;#12289;&amp;#32905;&amp;#40493;&amp;#20135;&amp;#38144;&amp;#24773;&amp;#20917;&lt;br /&gt; &amp;#19977;&amp;#12289;&amp;#21306;&amp;#22495;&amp;#32905;&amp;#40493;&amp;#20135;&amp;#19994;&amp;#31454;&amp;#20105;&amp;#20248;&amp;#21183;&amp;#20998;&amp;#26512;&lt;br /&gt; &amp;#22235;&amp;#12289;&amp;#23433;&amp;#24509;&amp;#32905;&amp;#40493;&amp;#20859;&amp;#27542;&amp;#22522;&amp;#22320;&amp;#24314;&amp;#35774;&amp;#24773;&amp;#20917;&lt;br /&gt; &amp;#31532;&amp;#19977;&amp;#33410;&amp;#22235;&amp;#24029;&amp;#32905;&amp;#40493;&amp;#20859;&amp;#27542;&amp;#19994;&lt;br /&gt; &amp;#31532;&amp;#22235;&amp;#33410;&amp;#24191;&amp;#19996;&amp;#32905;&amp;#40493;&amp;#20859;&amp;#27542;&amp;#19994;&lt;br /&gt; &amp;#31532;&amp;#20116;&amp;#33410;&amp;#27743;&amp;#33487;&amp;#32905;&amp;#40493;&amp;#20859;&amp;#27542;&amp;#19994;&lt;br /&gt; &amp;#31532;&amp;#20845;&amp;#33410;&amp;#27743;&amp;#35199;&amp;#32905;&amp;#40493;&amp;#20859;&amp;#27542;&amp;#19994;&lt;br /&gt; &amp;#31532;&amp;#19971;&amp;#33410;&amp;#28246;&amp;#21271;&amp;#32905;&amp;#40493;&amp;#20859;&amp;#27542;&amp;#19994;&lt;br /&gt; &amp;#31532;&amp;#20843;&amp;#33410;&amp;#31119;&amp;#24314;&amp;#32905;&amp;#40493;&amp;#20859;&amp;#27542;&amp;#19994;&lt;br /&gt; &amp;#31532;&amp;#20061;&amp;#33410;&amp;#24191;&amp;#35199;&amp;#32905;&amp;#40493;&amp;#20859;&amp;#27542;&amp;#19994;&lt;br /&gt; &amp;#31532;&amp;#21313;&amp;#33410;&amp;#28246;&amp;#21335;&amp;#32905;&amp;#40493;&amp;#20859;&amp;#27542;&amp;#19994;&lt;br /&gt; &amp;#31532;&amp;#21313;&amp;#19968;&amp;#33410;&amp;#27827;&amp;#21335;&amp;#32905;&amp;#40493;&amp;#20859;&amp;#27542;&amp;#19994;&lt;br /&gt; &lt;br /&gt; &lt;/span&gt;&lt;/span&gt;&lt;/div&gt;&lt;div&gt;&lt;span style="font-size: small;"&gt;&lt;span style="font-family: Arial;"&gt;&lt;b&gt;&amp;#31532;&amp;#21313;&amp;#31456;&amp;#20013;&amp;#22269;&amp;#32905;&amp;#40493;&amp;#20859;&amp;#27542;&amp;#20248;&amp;#21183;&amp;#20225;&amp;#19994;&amp;#31454;&amp;#20105;&amp;#21147;&amp;#20998;&amp;#26512;&lt;/b&gt;&lt;b&gt;&lt;br /&gt; &lt;/b&gt;&amp;#31532;.&amp;#19968;&amp;#33410;&amp;#27827;&amp;#21335;&amp;#21326;&amp;#33521;&amp;#20892;&amp;#19994;&amp;#21457;&amp;#23637;&amp;#32929;&amp;#20221;&amp;#26377;&amp;#38480;&amp;#20844;&amp;#21496;&lt;br /&gt; &amp;#19968;&amp;#12289;&amp;#20225;&amp;#19994;&amp;#22522;&amp;#26412;&amp;#24773;&amp;#20917;&lt;br /&gt; &amp;#20108;&amp;#12289;&amp;#20225;&amp;#19994;&amp;#32463;&amp;#33829;&amp;#24773;&amp;#20917;&amp;#20998;&amp;#26512;&lt;br /&gt; &amp;#19977;&amp;#12289;&amp;#20225;&amp;#19994;&amp;#32463;&amp;#27982;&amp;#25351;&amp;#26631;&amp;#20998;&amp;#26512;&lt;br /&gt; &amp;#22235;&amp;#12289;&amp;#20225;&amp;#19994;&amp;#30408;&amp;#21033;&amp;#33021;&amp;#21147;&amp;#20998;&amp;#26512;&lt;br /&gt; &amp;#20116;&amp;#12289;&amp;#20225;&amp;#19994;&amp;#20607;&amp;#20538;&amp;#33021;&amp;#21147;&amp;#20998;&amp;#26512;&lt;br /&gt; &amp;#20845;&amp;#12289;&amp;#20225;&amp;#19994;&amp;#36816;&amp;#33829;&amp;#33021;&amp;#21147;&amp;#20998;&amp;#26512;&lt;br /&gt; &amp;#19971;&amp;#12289;&amp;#20225;&amp;#19994;&amp;#25104;&amp;#26412;&amp;#36153;&amp;#29992;&amp;#20998;&amp;#26512;&lt;br /&gt; &amp;#31532;&amp;#20108;&amp;#33410;&amp;#21271;&amp;#20140;&amp;#40857;&amp;#24314;&amp;#22825;&amp;#40511;&amp;#39034;&amp;#40493;&amp;#19994;&lt;br /&gt; &amp;#19968;&amp;#12289;&amp;#20844;&amp;#21496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amp;#31532;&amp;#19977;&amp;#33410;&amp;#25104;&amp;#37117;&amp;#20016;&amp;#20016;&amp;#39135;&amp;#21697;&amp;#26377;&amp;#38480;&amp;#20844;&amp;#21496;&lt;br /&gt; &amp;#19968;&amp;#12289;&amp;#20844;&amp;#21496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31119;&amp;#24314;&amp;#30465;&amp;#21326;&amp;#34701;&amp;#31165;&amp;#19994;&amp;#26377;&amp;#38480;&amp;#20844;&amp;#21496;&lt;br /&gt; &amp;#19968;&amp;#12289;&amp;#20844;&amp;#21496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7827;&amp;#21271;&amp;#19996;&amp;#39118;&amp;#20859;&amp;#27542;&amp;#26377;&amp;#38480;&amp;#20844;&amp;#21496;&lt;br /&gt; &amp;#19968;&amp;#12289;&amp;#20844;&amp;#21496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#21513;&amp;#26519;&amp;#25104;&amp;#36798;&amp;#39135;&amp;#21697;&amp;#26377;&amp;#38480;&amp;#20844;&amp;#21496;&lt;br /&gt; &amp;#19968;&amp;#12289;&amp;#20844;&amp;#21496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#20869;&amp;#33945;&amp;#21476;&amp;#22622;&amp;#39134;&amp;#20122;&amp;#38598;&amp;#22242;&amp;#26377;&amp;#38480;&amp;#36131;&amp;#20219;&amp;#20844;&amp;#21496;&lt;br /&gt; &amp;#19968;&amp;#12289;&amp;#20844;&amp;#21496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#23665;&amp;#19996;&amp;#21326;&amp;#24247;&amp;#39135;&amp;#21697;&amp;#26377;&amp;#38480;&amp;#20844;&amp;#21496;&lt;br /&gt; &amp;#19968;&amp;#12289;&amp;#20844;&amp;#21496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&amp;#28493;&amp;#22346;&amp;#20048;&amp;#28207;&amp;#39135;&amp;#21697;&amp;#32929;&amp;#20221;&amp;#26377;&amp;#38480;&amp;#20844;&amp;#21496;&lt;br /&gt; &amp;#19968;&amp;#12289;&amp;#20844;&amp;#21496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&amp;#28493;&amp;#22346;&amp;#20013;&amp;#31918;&amp;#20845;&amp;#21644;&amp;#31165;&amp;#19994;&amp;#21457;&amp;#23637;&amp;#26377;&amp;#38480;&amp;#20844;&amp;#21496;&lt;br /&gt; &amp;#19968;&amp;#12289;&amp;#20844;&amp;#21496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/span&gt;&lt;/span&gt;&lt;/div&gt;&lt;div&gt;&lt;span style="font-size: small;"&gt;&lt;span style="font-family: Arial;"&gt;&amp;#31532;&amp;#21313;&amp;#19968;&amp;#33410;&amp;#27494;&amp;#27721;&amp;#21315;&amp;#28246;&amp;#40493;&amp;#20892;&amp;#19994;&amp;#21457;&amp;#23637;&amp;#26377;&amp;#38480;&amp;#20844;&amp;#21496;&lt;br /&gt; &amp;#19968;&amp;#12289;&amp;#20844;&amp;#21496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/span&gt;&lt;/span&gt;&lt;/div&gt;&lt;div&gt;&lt;span style="font-size: small;"&gt;&lt;span style="font-family: Arial;"&gt;&amp;#31532;&amp;#21313;&amp;#20108;&amp;#33410;&amp;#24464;&amp;#24030;&amp;#20896;&amp;#25104;&amp;#36798;&amp;#39135;&amp;#21697;&amp;#26377;&amp;#38480;&amp;#20844;&amp;#21496;&lt;br /&gt; &amp;#19968;&amp;#12289;&amp;#20844;&amp;#21496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16;&amp;#12289;&amp;#20225;&amp;#19994;&amp;#36816;&amp;#33829;&amp;#33021;&amp;#21147;&amp;#20998;&amp;#26512;&lt;/span&gt;&lt;/span&gt;&lt;/div&gt;&lt;div&gt;&lt;span style="font-size: small;"&gt;&lt;span style="font-family: Arial;"&gt;&amp;#31532;&amp;#21313;&amp;#19977;&amp;#33410;&amp;#24464;&amp;#24030;&amp;#27491;&amp;#37030;&amp;#39135;&amp;#21697;&amp;#26377;&amp;#38480;&amp;#20844;&amp;#21496;&lt;br /&gt; &amp;#19968;&amp;#12289;&amp;#20844;&amp;#21496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/span&gt;&lt;/span&gt;&lt;/div&gt;&lt;div&gt;&lt;span style="font-size: small;"&gt;&lt;span style="font-family: Arial;"&gt;&amp;#31532;&amp;#21313;&amp;#22235;&amp;#33410;&amp;#27743;&amp;#35199;&amp;#29004;&amp;#19978;&amp;#29004;&amp;#38598;&amp;#22242;&amp;#39135;&amp;#21697;&amp;#32929;&amp;#20221;&amp;#26377;&amp;#38480;&amp;#20844;&amp;#21496;&lt;br /&gt; &amp;#19968;&amp;#12289;&amp;#20844;&amp;#21496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/span&gt;&lt;/span&gt;&lt;/div&gt;&lt;div&gt;&lt;span style="font-size: small;"&gt;&lt;span style="font-family: Arial;"&gt;&amp;#31532;&amp;#21313;&amp;#20116;&amp;#33410;&amp;#23665;&amp;#19996;&amp;#20013;&amp;#28595;&amp;#20892;&amp;#24037;&amp;#21830;&amp;#38598;&amp;#22242;&amp;#26377;&amp;#38480;&amp;#20844;&amp;#21496;&lt;br /&gt; &amp;#19968;&amp;#12289;&amp;#20844;&amp;#21496;&amp;#22522;&amp;#26412;&amp;#24773;&amp;#20917;&lt;br /&gt; &amp;#20108;&amp;#12289;&amp;#20225;&amp;#19994;&amp;#20027;&amp;#35201;&amp;#32463;&amp;#27982;&amp;#25351;&amp;#26631;&lt;br /&gt; &amp;#19977;&amp;#12289;&amp;#20225;&amp;#19994;&amp;#20607;&amp;#20538;&amp;#33021;&amp;#21147;&amp;#20998;&amp;#26512;&lt;br /&gt; &amp;#22235;&amp;#12289;&amp;#20225;&amp;#19994;&amp;#30408;&amp;#21033;&amp;#33021;&amp;#21147;&amp;#20998;&amp;#26512;&lt;br /&gt; &amp;#20116;&amp;#12289;&amp;#20225;&amp;#19994;&amp;#36816;&amp;#33829;&amp;#33021;&amp;#21147;&amp;#20998;&amp;#26512;&lt;br /&gt; &lt;br /&gt; &lt;/span&gt;&lt;/span&gt;&lt;/div&gt;&lt;div&gt;&lt;span style="font-size: small;"&gt;&lt;span style="font-family: Arial;"&gt;&lt;b&gt;&amp;#31532;&amp;#21313;&amp;#19968;&amp;#31456;&amp;#20013;&amp;#22269;&amp;#32905;&amp;#40493;&amp;#20859;&amp;#27542;&amp;#20135;&amp;#19994;&amp;#38142;&amp;#36816;&amp;#34892;&amp;#24577;&amp;#21183;&amp;#20998;&amp;#26512;&lt;/b&gt;&lt;b&gt;&lt;br /&gt; &lt;/b&gt;&amp;#31532;.&amp;#19968;&amp;#33410;&amp;#40493;&amp;#39282;&amp;#26009;&amp;#34892;&amp;#19994;&lt;br /&gt; &amp;#19968;&amp;#12289;&amp;#32905;&amp;#40493;&amp;#39282;&amp;#26009;&amp;#29305;&amp;#28857;&amp;#20998;&amp;#26512;&lt;br /&gt; &amp;#20108;&amp;#12289;&amp;#32905;&amp;#40493;&amp;#39282;&amp;#26009;&amp;#21344;&amp;#32905;&amp;#40493;&amp;#20859;&amp;#27542;&amp;#25104;&amp;#26412;&amp;#27604;&amp;#37325;&lt;br /&gt; &amp;#19977;&amp;#12289;&amp;#32905;&amp;#40493;&amp;#39282;&amp;#26009;&amp;#24066;&amp;#22330;&amp;#20379;&amp;#38656;&amp;#20998;&amp;#26512;&lt;br /&gt; &amp;#22235;&amp;#12289;&amp;#32905;&amp;#40493;&amp;#39282;&amp;#26009;&amp;#20215;&amp;#26684;&amp;#20998;&amp;#26512;&lt;br /&gt; &amp;#20116;&amp;#12289;&amp;#32905;&amp;#40493;&amp;#39282;&amp;#26009;&amp;#24066;&amp;#22330;&amp;#38656;&amp;#27714;&amp;#39044;&amp;#27979;&lt;br /&gt; &amp;#31532;&amp;#20108;&amp;#33410;&amp;#40493;&amp;#21152;&amp;#24037;&amp;#34892;&amp;#19994;&lt;br /&gt; &amp;#19968;&amp;#12289;&amp;#20013;&amp;#22269;&amp;#32905;&amp;#40493;&amp;#21152;&amp;#24037;&amp;#19994;&amp;#20135;&amp;#38144;&amp;#29366;&amp;#20917;&lt;br /&gt; &amp;#20108;&amp;#12289;&amp;#22269;&amp;#20869;&amp;#32905;&amp;#40493;&amp;#21152;&amp;#24037;&amp;#25216;&amp;#26415;&amp;#21457;&amp;#23637;&amp;#21160;&amp;#24577;&lt;br /&gt; &amp;#19977;&amp;#12289;&amp;#20013;&amp;#22269;&amp;#32905;&amp;#40493;&amp;#21152;&amp;#24037;&amp;#19994;&amp;#21457;&amp;#23637;&amp;#39044;&amp;#27979;&lt;br /&gt; &amp;#22235;&amp;#12289;&amp;#32905;&amp;#40493;&amp;#21152;&amp;#24037;&amp;#19994;&amp;#23545;&amp;#32905;&amp;#40493;&amp;#20859;&amp;#27542;&amp;#30340;&amp;#24433;&amp;#21709;&lt;br /&gt; &lt;br /&gt; &lt;/span&gt;&lt;/span&gt;&lt;/div&gt;&lt;div&gt;&lt;span style="font-size: small;"&gt;&lt;span style="font-family: Arial;"&gt;&lt;b&gt;&amp;#31532;&amp;#21313;&amp;#20108;&amp;#31456;&lt;/b&gt;&lt;b&gt;2021-2027&lt;/b&gt;&lt;b&gt;&amp;#24180;&amp;#20013;&amp;#22269;&amp;#32905;&amp;#40493;&amp;#20859;&amp;#27542;&amp;#34892;&amp;#19994;&amp;#25237;&amp;#36164;&amp;#21069;&amp;#26223;&amp;#39044;&amp;#27979;&lt;/b&gt;&lt;b&gt;&lt;br /&gt; &lt;/b&gt;&amp;#31532;.&amp;#19968;&amp;#33410;&amp;#20013;&amp;#22269;&amp;#32905;&amp;#40493;&amp;#20859;&amp;#27542;&amp;#19994;&amp;#25237;&amp;#36164;&amp;#29615;&amp;#22659;&amp;#20998;&amp;#26512;&lt;br /&gt; &amp;#31532;&amp;#20108;&amp;#33410;2021-2027&amp;#24180;&amp;#20013;&amp;#22269;&amp;#32905;&amp;#40493;&amp;#20859;&amp;#27542;&amp;#19994;&amp;#25237;&amp;#36164;&amp;#26426;&amp;#20250;&amp;#20998;&amp;#26512;&lt;br /&gt; &amp;#19968;&amp;#12289;&amp;#21306;&amp;#22495;&amp;#25237;&amp;#36164;&amp;#28508;&amp;#21147;&amp;#20998;&amp;#26512;&lt;br /&gt; &amp;#20108;&amp;#12289;&amp;#19982;&amp;#20135;&amp;#19994;&amp;#38142;&amp;#30456;&amp;#20851;&amp;#30340;&amp;#25237;&amp;#36164;&amp;#26426;&amp;#20250;&amp;#20998;&amp;#26512;&lt;br /&gt; &amp;#31532;&amp;#19977;&amp;#33410;2021-2027&amp;#24180;&amp;#20013;&amp;#22269;&amp;#32905;&amp;#40493;&amp;#20859;&amp;#27542;&amp;#34892;&amp;#19994;&amp;#25237;&amp;#36164;&amp;#39118;&amp;#38505;&amp;#39044;&amp;#35686;&lt;br /&gt; &amp;#19968;&amp;#12289;&amp;#21407;&amp;#26009;&amp;#20215;&amp;#26684;&amp;#39118;&amp;#38505;&lt;br /&gt; &amp;#20108;&amp;#12289;&amp;#30123;&amp;#30149;&amp;#39118;&amp;#38505;&lt;br /&gt; &amp;#19977;&amp;#12289;&amp;#38144;&amp;#21806;&amp;#39118;&amp;#38505;&lt;br /&gt; &amp;#22235;&amp;#12289;&amp;#24066;&amp;#22330;&amp;#36816;&amp;#33829;&amp;#26426;&amp;#21046;&amp;#39118;&amp;#38505;&lt;br /&gt; &amp;#20116;&amp;#12289;&amp;#20854;&amp;#23427;&amp;#39118;&amp;#38505;&lt;br /&gt; &amp;#31532;&amp;#22235;&amp;#33410;&amp;#25237;&amp;#36164;&amp;#24314;&amp;#35758;&lt;br /&gt; &lt;br /&gt; &lt;/span&gt;&lt;/span&gt;&lt;/div&gt;&lt;div&gt;&lt;span style="font-size: small;"&gt;&lt;span style="font-family: Arial;"&gt;&lt;b&gt;&amp;#31532;&amp;#21313;&amp;#19977;&amp;#31456;&lt;/b&gt;&lt;b&gt;2021-2027&lt;/b&gt;&lt;b&gt;&amp;#24180;&amp;#20013;&amp;#22269;&amp;#32905;&amp;#40493;&amp;#20859;&amp;#27542;&amp;#19994;&amp;#21069;&amp;#26223;&amp;#23637;&amp;#26395;&amp;#19982;&amp;#36235;&amp;#21183;&amp;#39044;&amp;#27979;&lt;/b&gt;&lt;b&gt;&lt;br /&gt; &lt;/b&gt;&amp;#31532;.&amp;#19968;&amp;#33410;2021-2027&amp;#24180;&amp;#20013;&amp;#22269;&amp;#32905;&amp;#40493;&amp;#20859;&amp;#27542;&amp;#34892;&amp;#19994;&amp;#26032;&amp;#36235;&amp;#21183;&amp;#25506;&amp;#26512;&lt;br /&gt; &amp;#19968;&amp;#12289;&amp;#32905;&amp;#40493;&amp;#20859;&amp;#27542;&amp;#35268;&amp;#27169;&amp;#39044;&amp;#27979;&lt;br /&gt; &amp;#20108;&amp;#12289;&amp;#32905;&amp;#40493;&amp;#20859;&amp;#27542;&amp;#24066;&amp;#22330;&amp;#20379;&amp;#38656;&amp;#24418;&amp;#21183;&amp;#39044;&amp;#27979;&lt;br /&gt; &amp;#31532;&amp;#20108;&amp;#33410;2021-2027&amp;#24180;&amp;#20013;&amp;#22269;&amp;#40493;&amp;#32905;&amp;#24066;&amp;#22330;&amp;#21069;&amp;#26223;&amp;#39044;&amp;#27979;&amp;#20998;&amp;#26512;&lt;br /&gt; &amp;#19968;&amp;#12289;&amp;#40493;&amp;#32905;&amp;#24066;&amp;#22330;&amp;#20379;&amp;#32473;&amp;#24773;&amp;#20917;&amp;#39044;&amp;#27979;&amp;#20998;&amp;#26512;&lt;br /&gt; &amp;#20108;&amp;#12289;&amp;#40493;&amp;#32905;&amp;#24066;&amp;#22330;&amp;#38656;&amp;#27714;&amp;#24773;&amp;#20917;&amp;#39044;&amp;#27979;&amp;#20998;&amp;#26512;&lt;br /&gt; &amp;#19977;&amp;#12289;&amp;#40493;&amp;#32905;&amp;#24066;&amp;#22330;&amp;#31454;&amp;#20105;&amp;#26684;&amp;#23616;&amp;#39044;&amp;#27979;&amp;#20998;&amp;#26512;&lt;br /&gt; &amp;#31532;&amp;#19977;&amp;#33410;2021-2027&amp;#24180;&amp;#20013;&amp;#22269;&amp;#40493;&amp;#32905;&amp;#24066;&amp;#22330;&amp;#30408;&amp;#21033;&amp;#39044;&amp;#27979;&amp;#20998;&amp;#26512;&lt;br /&gt; &lt;br /&gt; &lt;/span&gt;&lt;/span&gt;&lt;/div&gt;&lt;div&gt;&lt;span style="font-size: small;"&gt;&lt;span style="font-family: Arial;"&gt;&lt;b&gt;&amp;#31532;&amp;#21313;&amp;#22235;&amp;#31456;&amp;#20013;&amp;#22269;&amp;#32905;&amp;#40493;&amp;#20859;&amp;#27542;&amp;#20225;&amp;#19994;&lt;/b&gt;&lt;b&gt;ipo&lt;/b&gt;&lt;b&gt;&amp;#19978;&amp;#24066;&amp;#31574;&amp;#30053;&amp;#25351;&amp;#23548;&amp;#20998;&amp;#26512;&lt;/b&gt;&lt;b&gt;&lt;br /&gt; &lt;/b&gt;&amp;#31532;.&amp;#19968;&amp;#33410;&amp;#32905;&amp;#40493;&amp;#20859;&amp;#27542;&amp;#20225;&amp;#19994;&amp;#22659;&amp;#20869;ipo&amp;#19978;&amp;#24066;&amp;#30446;&amp;#30340;&amp;#21450;&amp;#26465;&amp;#20214;&lt;br /&gt; &amp;#19968;&amp;#12289;&amp;#32905;&amp;#40493;&amp;#20859;&amp;#27542;&amp;#20225;&amp;#19994;&amp;#22659;&amp;#20869;&amp;#19978;&amp;#24066;&amp;#20027;&amp;#35201;&amp;#30446;&amp;#30340;&lt;br /&gt; &amp;#20108;&amp;#12289;&amp;#32905;&amp;#40493;&amp;#20859;&amp;#27542;&amp;#20225;&amp;#19994;&amp;#19978;&amp;#24066;&amp;#38656;&amp;#28385;&amp;#36275;&amp;#30340;&amp;#26465;&amp;#20214;&lt;br /&gt; &amp;#65288;&amp;#19968;&amp;#65289;&amp;#20225;&amp;#19994;&amp;#22659;&amp;#20869;&amp;#20027;&amp;#26495;ipo&amp;#20027;&amp;#35201;&amp;#26465;&amp;#20214;&lt;br /&gt; &amp;#65288;&amp;#20108;&amp;#65289;&amp;#20225;&amp;#19994;&amp;#22659;&amp;#20869;&amp;#20013;&amp;#23567;&amp;#26495;ipo&amp;#20027;&amp;#35201;&amp;#26465;&amp;#20214;&lt;br /&gt; &amp;#65288;&amp;#19977;&amp;#65289;&amp;#20225;&amp;#19994;&amp;#22659;&amp;#20869;&amp;#21019;&amp;#19994;&amp;#26495;ipo&amp;#20027;&amp;#35201;&amp;#26465;&amp;#20214;&lt;br /&gt; &amp;#19977;&amp;#12289;&amp;#20225;&amp;#19994;&amp;#25913;&amp;#21046;&amp;#19978;&amp;#24066;&amp;#20013;&amp;#30340;&amp;#20851;&amp;#38190;&amp;#38382;&amp;#39064;&lt;br /&gt; &amp;#31532;&amp;#20108;&amp;#33410;&amp;#32905;&amp;#40493;&amp;#20859;&amp;#27542;&amp;#20225;&amp;#19994;ipo&amp;#19978;&amp;#24066;&amp;#30340;&amp;#30456;&amp;#20851;&amp;#20934;&amp;#22791;&lt;br /&gt; &amp;#19968;&amp;#12289;&amp;#20225;&amp;#19994;&amp;#35813;&amp;#19981;&amp;#35813;&amp;#19978;&amp;#24066;&lt;br /&gt; &amp;#20108;&amp;#12289;&amp;#20225;&amp;#19994;&amp;#24212;&amp;#20309;&amp;#26102;&amp;#19978;&amp;#24066;&lt;br /&gt; &amp;#19977;&amp;#12289;&amp;#20225;&amp;#19994;&amp;#24212;&amp;#20309;&amp;#22320;&amp;#19978;&amp;#24066;&lt;br /&gt; &amp;#22235;&amp;#12289;&amp;#20225;&amp;#19994;&amp;#19978;&amp;#24066;&amp;#21069;&amp;#20934;&amp;#22791;&lt;br /&gt; &amp;#65288;&amp;#19968;&amp;#65289;&amp;#20225;&amp;#19994;&amp;#19978;&amp;#24066;&amp;#21069;&amp;#32508;&amp;#21512;&amp;#35780;&amp;#20272;&lt;br /&gt; &amp;#65288;&amp;#20108;&amp;#65289;&amp;#20225;&amp;#19994;&amp;#30340;&amp;#20869;&amp;#37096;&amp;#35268;&amp;#33539;&amp;#37325;&amp;#32452;&lt;br /&gt; &amp;#65288;&amp;#19977;&amp;#65289;&amp;#36873;&amp;#25321;&amp;#24182;&amp;#37197;&amp;#21512;&amp;#20013;&amp;#20171;&amp;#26426;&amp;#26500;&lt;br /&gt; &amp;#65288;&amp;#22235;&amp;#65289;&amp;#24212;&amp;#22914;&amp;#20309;&amp;#36873;&amp;#25321;&amp;#20013;&amp;#20171;&amp;#26426;&amp;#26500;&lt;br /&gt; &amp;#31532;&amp;#19977;&amp;#33410;&amp;#32905;&amp;#40493;&amp;#20859;&amp;#27542;&amp;#20225;&amp;#19994;ipo&amp;#19978;&amp;#24066;&amp;#30340;&amp;#35268;&amp;#21010;&amp;#23454;&amp;#26045;&lt;br /&gt; &amp;#19968;&amp;#12289;&amp;#19978;&amp;#24066;&amp;#36153;&amp;#29992;&amp;#35268;&amp;#21010;&amp;#21644;&amp;#22242;&amp;#38431;&amp;#32452;&amp;#24314;&lt;br /&gt; &amp;#20108;&amp;#12289;&amp;#23613;&amp;#32844;&amp;#35843;&amp;#26597;&amp;#21450;&amp;#38382;&amp;#39064;&amp;#35299;&amp;#20915;&amp;#26041;&amp;#26696;&lt;br /&gt; &amp;#19977;&amp;#12289;&amp;#25913;&amp;#21046;&amp;#37325;&amp;#32452;&amp;#38656;&amp;#20851;&amp;#27880;&amp;#37325;&amp;#28857;&amp;#38382;&amp;#39064;&lt;br /&gt; &amp;#22235;&amp;#12289;&amp;#20225;&amp;#19994;&amp;#19978;&amp;#24066;&amp;#36741;&amp;#23548;&amp;#21450;&amp;#27880;&amp;#24847;&amp;#20107;&amp;#39033;&lt;br /&gt; &amp;#20116;&amp;#12289;&amp;#19978;&amp;#24066;&amp;#30003;&amp;#25253;&amp;#26448;&amp;#26009;&amp;#21046;&amp;#20316;&amp;#21450;&amp;#35201;&amp;#27714;&lt;br /&gt; &amp;#20845;&amp;#12289;&amp;#32593;&amp;#19978;&amp;#36335;&amp;#28436;&amp;#25512;&amp;#20171;&amp;#21450;&amp;#35810;&amp;#20215;&amp;#21457;&amp;#34892;&lt;br /&gt; &amp;#31532;&amp;#22235;&amp;#33410;&amp;#32905;&amp;#40493;&amp;#20859;&amp;#27542;&amp;#20225;&amp;#19994;ipo&amp;#19978;&amp;#24066;&amp;#23457;&amp;#26680;&amp;#24037;&amp;#20316;&amp;#27969;&amp;#31243;&lt;br /&gt; &amp;#19968;&amp;#12289;&amp;#20225;&amp;#19994;ipo&amp;#19978;&amp;#24066;&amp;#22522;&amp;#26412;&amp;#23457;&amp;#26680;&amp;#27969;&amp;#31243;&lt;br /&gt; &amp;#20108;&amp;#12289;&amp;#20225;&amp;#19994;ipo&amp;#19978;&amp;#24066;&amp;#20855;&amp;#20307;&amp;#23457;&amp;#26680;&amp;#29615;&amp;#33410;&lt;br /&gt; &amp;#19977;&amp;#12289;&amp;#19982;&amp;#21457;&amp;#34892;&amp;#23457;&amp;#26680;&amp;#27969;&amp;#31243;&amp;#30456;&amp;#20851;&amp;#30340;&amp;#20107;&amp;#39033;&lt;br /&gt; &amp;nbsp;&amp;nbsp;&lt;br /&gt; &lt;b&gt;&amp;#37096;&amp;#20998;&amp;#22270;&amp;#34920;&amp;#30446;&amp;#24405;&amp;#65306;&lt;/b&gt;&lt;b&gt;&lt;br /&gt; &lt;/b&gt;&amp;#22270;&amp;#34920; 1 2014-2019&amp;#24180;&amp;#19990;&amp;#30028;&amp;#32905;&amp;#40493;&amp;#23648;&amp;#23472;&amp;#37327;&amp;#36235;&amp;#21183;&amp;#22270;&lt;br /&gt; &amp;#22270;&amp;#34920; 2 2014-2019&amp;#24180;&amp;#19990;&amp;#30028;&amp;#32905;&amp;#40493;&amp;#23384;&amp;#26639;&amp;#37327;&amp;#36235;&amp;#21183;&amp;#22270; &lt;br /&gt; &amp;#22270;&amp;#34920; 3 2014-2019&amp;#24180;&amp;#27431;&amp;#27954;&amp;#32905;&amp;#40493;&amp;#23648;&amp;#23472;&amp;#37327;&amp;#36235;&amp;#21183;&amp;#22270; &lt;br /&gt; &amp;#22270;&amp;#34920; 4 2014-2019&amp;#24180;&amp;#27431;&amp;#27954;&amp;#40493;&amp;#32905;&amp;#20135;&amp;#37327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 &amp;#22270;&amp;#34920; 5 2014-2019&amp;#24180;&amp;#32654;&amp;#22269;&amp;#32905;&amp;#40493;&amp;#23648;&amp;#23472;&amp;#37327;&amp;#36235;&amp;#21183;&amp;#22270;&lt;br /&gt; &amp;#22270;&amp;#34920; 6 2014-2019&amp;#24180;&amp;#32654;&amp;#22269;&amp;#40493;&amp;#32905;&amp;#20135;&amp;#37327;&amp;#36235;&amp;#21183;&amp;#22270;&lt;br /&gt; &amp;#22270;&amp;#34920; 7 2014-2019&amp;#24180;&amp;#28595;&amp;#22823;&amp;#21033;&amp;#20122;&amp;#32905;&amp;#40493;&amp;#23648;&amp;#23472;&amp;#37327;&amp;#36235;&amp;#21183;&amp;#22270;&lt;br /&gt; &amp;#22270;&amp;#34920; 8 2014-2019&amp;#24180;&amp;#28595;&amp;#22823;&amp;#21033;&amp;#20122;&amp;#40493;&amp;#32905;&amp;#20135;&amp;#37327;&amp;#36235;&amp;#21183;&amp;#22270; &lt;br /&gt; &amp;#22270;&amp;#34920; 9 2021-2027&amp;#24180;&amp;#19990;&amp;#30028;&amp;#32905;&amp;#40493;&amp;#23648;&amp;#23472;&amp;#37327;&amp;#39044;&amp;#27979;&amp;#36235;&amp;#21183;&amp;#22270;&lt;br /&gt; &amp;#22270;&amp;#34920; 10 2021-2027&amp;#24180;&amp;#19990;&amp;#30028;&amp;#32905;&amp;#40493;&amp;#23384;&amp;#26639;&amp;#37327;&amp;#39044;&amp;#27979;&amp;#36235;&amp;#21183;&amp;#22270; &lt;br /&gt; &amp;#22270;&amp;#34920; 11 2014-2019&amp;#24180;&amp;#20013;&amp;#22269;&amp;#22269;&amp;#20869;&amp;#29983;&amp;#20135;&amp;#24635;&amp;#20540;&amp;#21450;&amp;#22686;&amp;#38271;&amp;#21464;&amp;#21270;&amp;#36235;&amp;#21183;&amp;#22270;&lt;br /&gt; &amp;#22270;&amp;#34920; 12 2014-2019&amp;#24180;&amp;#20013;&amp;#22269;&amp;#20154;&amp;#22343;&amp;#22269;&amp;#20869;&amp;#29983;&amp;#20135;&amp;#24635;&amp;#20540;&amp;#21464;&amp;#21270;&amp;#36235;&amp;#21183;&amp;#22270;&lt;br /&gt; &amp;#22270;&amp;#34920; 13 2014-2019&amp;#24180;&amp;#20013;&amp;#22269;&amp;#20840;&amp;#37096;&amp;#24037;&amp;#19994;&amp;#22686;&amp;#21152;&amp;#20540;&amp;#21450;&amp;#22686;&amp;#38271;&amp;#36895;&amp;#24230;&amp;#36235;&amp;#21183;&amp;#22270;&lt;br /&gt; &amp;#22270;&amp;#34920; 14 2019&amp;#24180;&amp;#35268;&amp;#27169;&amp;#20197;&amp;#19978;&amp;#24037;&amp;#19994;&amp;#20225;&amp;#19994;&amp;#23454;&amp;#29616;&amp;#21033;&amp;#28070;&amp;#21450;&amp;#20854;&amp;#22686;&amp;#38271;&amp;#36895;&amp;#24230; &lt;br /&gt; &amp;#22270;&amp;#34920; 15 2014-2019&amp;#24180;&amp;#20013;&amp;#22269;&amp;#20840;&amp;#31038;&amp;#20250;&amp;#22266;&amp;#23450;&amp;#36164;&amp;#20135;&amp;#25237;&amp;#36164;&amp;#22686;&amp;#38271;&amp;#36235;&amp;#21183;&amp;#22270; &lt;br /&gt; &amp;#22270;&amp;#34920; 16 2019&amp;#24180;&amp;#20013;&amp;#22269;&amp;#31038;&amp;#20250;&amp;#28040;&amp;#36153;&amp;#21697;&amp;#38646;&amp;#21806;&amp;#24635;&amp;#39069;&amp;#21516;&amp;#27604;&amp;#22686;&amp;#38271;&amp;#36235;&amp;#21183;&amp;#22270; &lt;br /&gt; &amp;#22270;&amp;#34920; 17 2014-2019&amp;#24180;&amp;#20013;&amp;#22269;&amp;#31038;&amp;#20250;&amp;#28040;&amp;#36153;&amp;#21697;&amp;#38646;&amp;#21806;&amp;#24635;&amp;#39069;&amp;#21450;&amp;#22686;&amp;#38271;&amp;#36895;&amp;#24230;&amp;#36235;&amp;#21183;&amp;#22270; &lt;br /&gt; &amp;#22270;&amp;#34920; 18 2014-2019&amp;#24180;&amp;#22478;&amp;#38215;&amp;#23621;&amp;#27665;&amp;#20154;&amp;#22343;&amp;#21487;&amp;#25903;&amp;#37197;&amp;#25910;&amp;#20837;&amp;#21450;&amp;#22686;&amp;#38271;&amp;#36235;&amp;#21183;&amp;#22270; &lt;br /&gt; &amp;#22270;&amp;#34920; 19 2014-2019&amp;#24180;&amp;#20892;&amp;#26449;&amp;#23621;&amp;#27665;&amp;#32431;&amp;#25910;&amp;#20837;&amp;#21450;&amp;#22686;&amp;#38271;&amp;#24773;&amp;#20917;&amp;#32479;&amp;#35745;&lt;br /&gt; &amp;#22270;&amp;#34920; 20 2019&amp;#24180;&amp;#20013;&amp;#22269;&amp;#36135;&amp;#29289;&amp;#36827;&amp;#20986;&amp;#21475;&amp;#24635;&amp;#39069;&amp;#21450;&amp;#20854;&amp;#22686;&amp;#38271;&amp;#36895;&amp;#24230; &lt;br /&gt; &amp;#22270;&amp;#34920; 21 2014-2019&amp;#24180;&amp;#20013;&amp;#22269;&amp;#36827;&amp;#20986;&amp;#21475;&amp;#24635;&amp;#39069;&amp;#22686;&amp;#38271;&amp;#36235;&amp;#21183;&amp;#22270; &lt;br /&gt; &amp;#22270;&amp;#34920; 22 &amp;#32905;&amp;#40493;&amp;#39282;&amp;#26009;&amp;#37197;&amp;#26041; &lt;br /&gt; &amp;#22270;&amp;#34920; 23 2019&amp;#24180;&amp;#20013;&amp;#22269;&amp;#20154;&amp;#21475;&amp;#25968;&amp;#21450;&amp;#20854;&amp;#26500;&amp;#25104;&amp;#24773;&amp;#20917;&lt;br /&gt; &amp;#22270;&amp;#34920; 24 2014-2019&amp;#24180;&amp;#20013;&amp;#22269;&amp;#20154;&amp;#21475;&amp;#25968;&amp;#37327;&amp;#21464;&amp;#21270;&amp;#36235;&amp;#21183;&amp;#22270;&lt;br /&gt; &amp;#22270;&amp;#34920; 25 2014-2019&amp;#24180;&amp;#20013;&amp;#22269;&amp;#22478;&amp;#38215;&amp;#23621;&amp;#27665;&amp;#20154;&amp;#22343;&amp;#39135;&amp;#21697;&amp;#25903;&amp;#20986;&amp;#22686;&amp;#38271;&amp;#36235;&amp;#21183;&amp;#22270;&lt;br /&gt; &amp;#22270;&amp;#34920; 26 2014-2019&amp;#24180;&amp;#20013;&amp;#22269;&amp;#22478;&amp;#38215;&amp;#23621;&amp;#27665;&amp;#20154;&amp;#22343;&amp;#37202;&amp;#21644;&amp;#39278;&amp;#26009;&amp;#25903;&amp;#20986;&amp;#22686;&amp;#38271;&amp;#36235;&amp;#21183;&amp;#22270;&lt;br /&gt; &amp;#22270;&amp;#34920; 27 2014-2019&amp;#24180;&amp;#20013;&amp;#22269;&amp;#22478;&amp;#38215;&amp;#23621;&amp;#27665;&amp;#23478;&amp;#24237;&amp;#24179;&amp;#22343;&amp;#27599;&amp;#20154;&amp;#20840;&amp;#24180;&amp;#36141;&amp;#20080;&amp;#37202;&amp;#31867;&amp;#21830;&amp;#21697;&amp;#25968;&amp;#37327; &lt;br /&gt; &amp;#22270;&amp;#34920; 28 2014-2019&amp;#24180;&amp;#22478;&amp;#38215;&amp;#23621;&amp;#27665;&amp;#23478;&amp;#24237;&amp;#24179;&amp;#22343;&amp;#27599;&amp;#20154;&amp;#20840;&amp;#24180;&amp;#36141;&amp;#20080;&amp;#23478;&amp;#31165;&amp;#21830;&amp;#21697;&amp;#25968;&amp;#37327;&lt;br /&gt; &amp;#22270;&amp;#34920; 29 2014-2019&amp;#24180;&amp;#20013;&amp;#22269;&amp;#40493;&amp;#23384;&amp;#26639;&amp;#37327;&amp;#21450;&amp;#21464;&amp;#21270;&amp;#36235;&amp;#21183;&amp;#22270; 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973.html"&gt;http://www.cction.com/report/202104/212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