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CD20&amp;#21333;&amp;#26666;&amp;#25239;&amp;#2030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CD20&amp;#21333;&amp;#26666;&amp;#25239;&amp;#2030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CD20&amp;#21333;&amp;#26666;&amp;#25239;&amp;#2030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1.html"&gt;http://www.cction.com/report/202103/20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39;CD20&amp;#21333;&amp;#26666;&amp;#25239;&amp;#20307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5239;CD20&amp;#21333;&amp;#26666;&amp;#25239;&amp;#20307;&amp;#34892;&amp;#19994;&amp;#24066;&amp;#22330;&amp;#21457;&amp;#23637;&amp;#29615;&amp;#22659;&amp;#12289;&amp;#25239;CD20&amp;#21333;&amp;#26666;&amp;#25239;&amp;#20307;&amp;#25972;&amp;#20307;&amp;#36816;&amp;#34892;&amp;#24577;&amp;#21183;&amp;#31561;&amp;#65292;&amp;#25509;&amp;#30528;&amp;#20998;&amp;#26512;&amp;#20102;&amp;#25239;CD20&amp;#21333;&amp;#26666;&amp;#25239;&amp;#20307;&amp;#34892;&amp;#19994;&amp;#24066;&amp;#22330;&amp;#36816;&amp;#34892;&amp;#30340;&amp;#29616;&amp;#29366;&amp;#65292;&amp;#28982;&amp;#21518;&amp;#20171;&amp;#32461;&amp;#20102;&amp;#25239;CD20&amp;#21333;&amp;#26666;&amp;#25239;&amp;#20307;&amp;#24066;&amp;#22330;&amp;#31454;&amp;#20105;&amp;#26684;&amp;#23616;&amp;#12290;&amp;#38543;&amp;#21518;&amp;#65292;&amp;#25253;&amp;#21578;&amp;#23545;&amp;#25239;CD20&amp;#21333;&amp;#26666;&amp;#25239;&amp;#20307;&amp;#20570;&amp;#20102;&amp;#37325;&amp;#28857;&amp;#20225;&amp;#19994;&amp;#32463;&amp;#33829;&amp;#29366;&amp;#20917;&amp;#20998;&amp;#26512;&amp;#65292;&amp;#26368;&amp;#21518;&amp;#20998;&amp;#26512;&amp;#20102;&amp;#25239;CD20&amp;#21333;&amp;#26666;&amp;#25239;&amp;#20307;&amp;#34892;&amp;#19994;&amp;#21457;&amp;#23637;&amp;#36235;&amp;#21183;&amp;#19982;&amp;#25237;&amp;#36164;&amp;#39044;&amp;#27979;&amp;#12290;&amp;#24744;&amp;#33509;&amp;#24819;&amp;#23545;&amp;#25239;CD20&amp;#21333;&amp;#26666;&amp;#25239;&amp;#20307;&amp;#20135;&amp;#19994;&amp;#26377;&amp;#20010;&amp;#31995;&amp;#32479;&amp;#30340;&amp;#20102;&amp;#35299;&amp;#25110;&amp;#32773;&amp;#24819;&amp;#25237;&amp;#36164;&amp;#25239;CD20&amp;#21333;&amp;#26666;&amp;#2523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07964.html"&gt;&lt;span style="font-size: small;"&gt;&lt;span style="font-family: Arial;"&gt;&amp;#25239;CD20&amp;#21333;&amp;#26666;&amp;#25239;&amp;#20307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5239;CD20&amp;#21333;&amp;#26666;&amp;#25239;&amp;#2030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5239;CD20&amp;#21333;&amp;#26666;&amp;#25239;&amp;#2030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5239;CD20&amp;#21333;&amp;#26666;&amp;#25239;&amp;#2030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5239;&lt;/strong&gt;&lt;strong&gt;CD20&lt;/strong&gt;&lt;strong&gt;&amp;#21333;&amp;#26666;&amp;#25239;&amp;#2030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5239;CD20&amp;#21333;&amp;#26666;&amp;#25239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39;CD20&amp;#21333;&amp;#26666;&amp;#25239;&amp;#20307;&amp;#34892;&amp;#19994;&amp;#21457;&amp;#23637;&amp;#27010;&amp;#20917;&lt;/span&gt;&lt;/span&gt;&lt;/div&gt;&lt;div&gt;&lt;span style="font-size: small;"&gt;&lt;span style="font-family: Arial;"&gt;&amp;#20108;&amp;#12289;&amp;#20840;&amp;#29699;&amp;#25239;CD20&amp;#21333;&amp;#26666;&amp;#25239;&amp;#20307;&amp;#24066;&amp;#22330;&amp;#20135;&amp;#21697;&amp;#32467;&amp;#26500;&lt;/span&gt;&lt;/span&gt;&lt;/div&gt;&lt;div&gt;&lt;span style="font-size: small;"&gt;&lt;span style="font-family: Arial;"&gt;&amp;#19977;&amp;#12289;&amp;#20840;&amp;#29699;&amp;#25239;CD20&amp;#21333;&amp;#26666;&amp;#25239;&amp;#20307;&amp;#34892;&amp;#19994;&amp;#21457;&amp;#23637;&amp;#29305;&amp;#24449;&lt;/span&gt;&lt;/span&gt;&lt;/div&gt;&lt;div&gt;&lt;span style="font-size: small;"&gt;&lt;span style="font-family: Arial;"&gt;&amp;#22235;&amp;#12289;&amp;#20840;&amp;#29699;&amp;#25239;CD20&amp;#21333;&amp;#26666;&amp;#25239;&amp;#20307;&amp;#34892;&amp;#19994;&amp;#31454;&amp;#20105;&amp;#26684;&amp;#23616;&lt;/span&gt;&lt;/span&gt;&lt;/div&gt;&lt;div&gt;&lt;span style="font-size: small;"&gt;&lt;span style="font-family: Arial;"&gt;&amp;#20116;&amp;#12289;&amp;#20840;&amp;#29699;&amp;#25239;CD20&amp;#21333;&amp;#26666;&amp;#25239;&amp;#2030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239;CD20&amp;#21333;&amp;#26666;&amp;#25239;&amp;#2030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239;&lt;/strong&gt;&lt;strong&gt;CD20&lt;/strong&gt;&lt;strong&gt;&amp;#21333;&amp;#26666;&amp;#25239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5239;CD20&amp;#21333;&amp;#26666;&amp;#25239;&amp;#2030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5239;CD20&amp;#21333;&amp;#26666;&amp;#25239;&amp;#2030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5239;CD20&amp;#21333;&amp;#26666;&amp;#25239;&amp;#20307;&amp;#34892;&amp;#19994;&amp;#31038;&amp;#20250;&amp;#29615;&amp;#22659;&amp;#20998;&amp;#26512;&amp;nbsp;&lt;/span&gt;&lt;/span&gt;&lt;/div&gt;&lt;div&gt;&lt;span style="font-size: small;"&gt;&lt;span style="font-family: Arial;"&gt;&amp;#19968;&amp;#12289;&amp;#25239;CD20&amp;#21333;&amp;#26666;&amp;#25239;&amp;#2030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5239;CD20&amp;#21333;&amp;#26666;&amp;#25239;&amp;#2030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5239;CD20&amp;#21333;&amp;#26666;&amp;#25239;&amp;#20307;&amp;#34892;&amp;#19994;&amp;#25216;&amp;#26415;&amp;#29615;&amp;#22659;&amp;#20998;&amp;#26512;&amp;nbsp;&lt;/span&gt;&lt;/span&gt;&lt;/div&gt;&lt;div&gt;&lt;span style="font-size: small;"&gt;&lt;span style="font-family: Arial;"&gt;&amp;#19968;&amp;#12289;&amp;#25239;CD20&amp;#21333;&amp;#26666;&amp;#25239;&amp;#20307;&amp;#25216;&amp;#26415;&amp;#20998;&amp;#26512;&amp;nbsp;&lt;/span&gt;&lt;/span&gt;&lt;/div&gt;&lt;div&gt;&lt;span style="font-size: small;"&gt;&lt;span style="font-family: Arial;"&gt;&amp;#20108;&amp;#12289;&amp;#25239;CD20&amp;#21333;&amp;#26666;&amp;#25239;&amp;#2030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239;&lt;/strong&gt;&lt;strong&gt;CD20&lt;/strong&gt;&lt;strong&gt;&amp;#21333;&amp;#26666;&amp;#25239;&amp;#2030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5239;CD20&amp;#21333;&amp;#26666;&amp;#25239;&amp;#2030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5239;CD20&amp;#21333;&amp;#26666;&amp;#25239;&amp;#20307;&amp;#19978;&amp;#28216;&amp;#34892;&amp;#19994;&amp;#20998;&amp;#26512;&amp;nbsp;&lt;/span&gt;&lt;/span&gt;&lt;/div&gt;&lt;div&gt;&lt;span style="font-size: small;"&gt;&lt;span style="font-family: Arial;"&gt;&amp;#31532;&amp;#19977;&amp;#33410; &amp;#25239;CD20&amp;#21333;&amp;#26666;&amp;#25239;&amp;#2030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239;&lt;/strong&gt;&lt;strong&gt;CD20&lt;/strong&gt;&lt;strong&gt;&amp;#21333;&amp;#26666;&amp;#25239;&amp;#2030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5239;CD20&amp;#21333;&amp;#26666;&amp;#25239;&amp;#2030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5239;CD20&amp;#21333;&amp;#26666;&amp;#25239;&amp;#20307;&amp;#34892;&amp;#19994;&amp;#21457;&amp;#23637;&amp;#38454;&amp;#27573;&amp;nbsp;&lt;/span&gt;&lt;/span&gt;&lt;/div&gt;&lt;div&gt;&lt;span style="font-size: small;"&gt;&lt;span style="font-family: Arial;"&gt;&amp;#20108;&amp;#12289;&amp;#20013;&amp;#22269;&amp;#25239;CD20&amp;#21333;&amp;#26666;&amp;#25239;&amp;#2030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5239;CD20&amp;#21333;&amp;#26666;&amp;#25239;&amp;#2030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5239;CD20&amp;#21333;&amp;#26666;&amp;#25239;&amp;#2030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5239;CD20&amp;#21333;&amp;#26666;&amp;#25239;&amp;#2030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5239;CD20&amp;#21333;&amp;#26666;&amp;#25239;&amp;#2030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5239;CD20&amp;#21333;&amp;#26666;&amp;#25239;&amp;#2030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5239;CD20&amp;#21333;&amp;#26666;&amp;#25239;&amp;#2030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5239;CD20&amp;#21333;&amp;#26666;&amp;#25239;&amp;#2030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5239;CD20&amp;#21333;&amp;#26666;&amp;#25239;&amp;#20307;&amp;#20215;&amp;#26684;&amp;#36208;&amp;#21183;&amp;nbsp;&lt;/span&gt;&lt;/span&gt;&lt;/div&gt;&lt;div&gt;&lt;span style="font-size: small;"&gt;&lt;span style="font-family: Arial;"&gt;&amp;#20108;&amp;#12289;&amp;#24433;&amp;#21709;&amp;#25239;CD20&amp;#21333;&amp;#26666;&amp;#25239;&amp;#2030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5239;CD20&amp;#21333;&amp;#26666;&amp;#25239;&amp;#2030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5239;CD20&amp;#21333;&amp;#26666;&amp;#25239;&amp;#2030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239;&lt;/strong&gt;&lt;strong&gt;CD20&lt;/strong&gt;&lt;strong&gt;&amp;#21333;&amp;#26666;&amp;#25239;&amp;#2030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5239;CD20&amp;#21333;&amp;#26666;&amp;#25239;&amp;#2030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5239;CD20&amp;#21333;&amp;#26666;&amp;#25239;&amp;#20307;&amp;#34892;&amp;#19994;&amp;#30340;&amp;#24433;&amp;#21709;&amp;nbsp;&lt;/span&gt;&lt;/span&gt;&lt;/div&gt;&lt;div&gt;&lt;span style="font-size: small;"&gt;&lt;span style="font-family: Arial;"&gt;&amp;#19977;&amp;#12289;&amp;#20027;&amp;#35201;&amp;#25239;CD20&amp;#21333;&amp;#26666;&amp;#25239;&amp;#2030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5239;CD20&amp;#21333;&amp;#26666;&amp;#25239;&amp;#2030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5239;CD20&amp;#21333;&amp;#26666;&amp;#25239;&amp;#2030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5239;CD20&amp;#21333;&amp;#26666;&amp;#25239;&amp;#20307;&amp;#33829;&amp;#38144;&amp;#27010;&amp;#20917;&amp;nbsp;&lt;/span&gt;&lt;/span&gt;&lt;/div&gt;&lt;div&gt;&lt;span style="font-size: small;"&gt;&lt;span style="font-family: Arial;"&gt;&amp;#20108;&amp;#12289;&amp;#25239;CD20&amp;#21333;&amp;#26666;&amp;#25239;&amp;#20307;&amp;#33829;&amp;#38144;&amp;#31574;&amp;#30053;&amp;#25506;&amp;#35752;&amp;nbsp;&lt;/span&gt;&lt;/span&gt;&lt;/div&gt;&lt;div&gt;&lt;span style="font-size: small;"&gt;&lt;span style="font-family: Arial;"&gt;&amp;#19977;&amp;#12289;&amp;#25239;CD20&amp;#21333;&amp;#26666;&amp;#25239;&amp;#2030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239;&lt;/strong&gt;&lt;strong&gt;CD20&lt;/strong&gt;&lt;strong&gt;&amp;#21333;&amp;#26666;&amp;#25239;&amp;#2030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5239;CD20&amp;#21333;&amp;#26666;&amp;#25239;&amp;#20307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5239;CD20&amp;#21333;&amp;#26666;&amp;#25239;&amp;#20307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5239;CD20&amp;#21333;&amp;#26666;&amp;#25239;&amp;#20307;&amp;#34892;&amp;#19994;&amp;#24037;&amp;#19994;&amp;#24635;&amp;#20135;&amp;#20540;&amp;nbsp;&lt;/span&gt;&lt;/span&gt;&lt;/div&gt;&lt;div&gt;&lt;span style="font-size: small;"&gt;&lt;span style="font-family: Arial;"&gt;&amp;#20108;&amp;#12289;&amp;#20013;&amp;#22269;&amp;#25239;CD20&amp;#21333;&amp;#26666;&amp;#25239;&amp;#2030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5239;CD20&amp;#21333;&amp;#26666;&amp;#25239;&amp;#2030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5239;CD20&amp;#21333;&amp;#26666;&amp;#25239;&amp;#2030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5239;&lt;/strong&gt;&lt;strong&gt;CD20&lt;/strong&gt;&lt;strong&gt;&amp;#21333;&amp;#26666;&amp;#25239;&amp;#2030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5239;CD20&amp;#21333;&amp;#26666;&amp;#25239;&amp;#20307;&amp;#34892;&amp;#19994;&amp;#20379;&amp;#32473;&amp;#20998;&amp;#26512;&amp;nbsp;&lt;/span&gt;&lt;/span&gt;&lt;/div&gt;&lt;div&gt;&lt;span style="font-size: small;"&gt;&lt;span style="font-family: Arial;"&gt;&amp;#19968;&amp;#12289;2015-2019&amp;#24180;&amp;#25239;CD20&amp;#21333;&amp;#26666;&amp;#25239;&amp;#20307;&amp;#34892;&amp;#19994;&amp;#20379;&amp;#32473;&amp;#20998;&amp;#26512;&amp;nbsp;&lt;/span&gt;&lt;/span&gt;&lt;/div&gt;&lt;div&gt;&lt;span style="font-size: small;"&gt;&lt;span style="font-family: Arial;"&gt;&amp;#20108;&amp;#12289;2021-2027&amp;#24180;&amp;#25239;CD20&amp;#21333;&amp;#26666;&amp;#25239;&amp;#20307;&amp;#34892;&amp;#19994;&amp;#20379;&amp;#32473;&amp;#21464;&amp;#21270;&amp;#36235;&amp;#21183;&amp;nbsp;&lt;/span&gt;&lt;/span&gt;&lt;/div&gt;&lt;div&gt;&lt;span style="font-size: small;"&gt;&lt;span style="font-family: Arial;"&gt;&amp;#19977;&amp;#12289;&amp;#25239;CD20&amp;#21333;&amp;#26666;&amp;#25239;&amp;#2030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5239;CD20&amp;#21333;&amp;#26666;&amp;#25239;&amp;#20307;&amp;#34892;&amp;#19994;&amp;#38656;&amp;#27714;&amp;#24773;&amp;#20917;&amp;nbsp;&lt;/span&gt;&lt;/span&gt;&lt;/div&gt;&lt;div&gt;&lt;span style="font-size: small;"&gt;&lt;span style="font-family: Arial;"&gt;&amp;#19968;&amp;#12289;&amp;#25239;CD20&amp;#21333;&amp;#26666;&amp;#25239;&amp;#20307;&amp;#34892;&amp;#19994;&amp;#38656;&amp;#27714;&amp;#24066;&amp;#22330;&amp;nbsp;&lt;/span&gt;&lt;/span&gt;&lt;/div&gt;&lt;div&gt;&lt;span style="font-size: small;"&gt;&lt;span style="font-family: Arial;"&gt;&amp;#20108;&amp;#12289;&amp;#25239;CD20&amp;#21333;&amp;#26666;&amp;#25239;&amp;#20307;&amp;#34892;&amp;#19994;&amp;#23458;&amp;#25143;&amp;#32467;&amp;#26500;&amp;nbsp;&lt;/span&gt;&lt;/span&gt;&lt;/div&gt;&lt;div&gt;&lt;span style="font-size: small;"&gt;&lt;span style="font-family: Arial;"&gt;&amp;#19977;&amp;#12289;&amp;#25239;CD20&amp;#21333;&amp;#26666;&amp;#25239;&amp;#2030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5239;CD20&amp;#21333;&amp;#26666;&amp;#25239;&amp;#20307;&amp;#24066;&amp;#22330;&amp;#24212;&amp;#29992;&amp;#21450;&amp;#38656;&amp;#27714;&amp;#39044;&amp;#27979;&amp;nbsp;&lt;/span&gt;&lt;/span&gt;&lt;/div&gt;&lt;div&gt;&lt;span style="font-size: small;"&gt;&lt;span style="font-family: Arial;"&gt;&amp;#19968;&amp;#12289;&amp;#25239;CD20&amp;#21333;&amp;#26666;&amp;#25239;&amp;#20307;&amp;#24212;&amp;#29992;&amp;#24066;&amp;#22330;&amp;#24635;&amp;#20307;&amp;#38656;&amp;#27714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5239;CD20&amp;#21333;&amp;#26666;&amp;#25239;&amp;#2030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5239;CD20&amp;#21333;&amp;#26666;&amp;#25239;&amp;#2030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239;&lt;/strong&gt;&lt;strong&gt;CD20&lt;/strong&gt;&lt;strong&gt;&amp;#21333;&amp;#26666;&amp;#25239;&amp;#2030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5239;CD20&amp;#21333;&amp;#26666;&amp;#25239;&amp;#2030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5239;CD20&amp;#21333;&amp;#26666;&amp;#25239;&amp;#2030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5239;&lt;/strong&gt;&lt;strong&gt;CD20&lt;/strong&gt;&lt;strong&gt;&amp;#21333;&amp;#26666;&amp;#25239;&amp;#2030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5239;CD20&amp;#21333;&amp;#26666;&amp;#25239;&amp;#2030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5239;CD20&amp;#21333;&amp;#26666;&amp;#25239;&amp;#2030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5239;CD20&amp;#21333;&amp;#26666;&amp;#25239;&amp;#20307;&amp;#34892;&amp;#19994;&amp;#38598;&amp;#20013;&amp;#24230;&amp;#20998;&amp;#26512;&amp;nbsp;&lt;/span&gt;&lt;/span&gt;&lt;/div&gt;&lt;div&gt;&lt;span style="font-size: small;"&gt;&lt;span style="font-family: Arial;"&gt;&amp;#22235;&amp;#12289;&amp;#25239;CD20&amp;#21333;&amp;#26666;&amp;#25239;&amp;#20307;&amp;#34892;&amp;#19994;SWOT&amp;#20998;&amp;#26512;&amp;nbsp;&lt;/span&gt;&lt;/span&gt;&lt;/div&gt;&lt;div&gt;&lt;span style="font-size: small;"&gt;&lt;span style="font-family: Arial;"&gt;&amp;#31532;&amp;#20108;&amp;#33410; &amp;#20013;&amp;#22269;&amp;#25239;CD20&amp;#21333;&amp;#26666;&amp;#25239;&amp;#20307;&amp;#34892;&amp;#19994;&amp;#31454;&amp;#20105;&amp;#26684;&amp;#23616;&amp;#32508;&amp;#36848;&amp;nbsp;&lt;/span&gt;&lt;/span&gt;&lt;/div&gt;&lt;div&gt;&lt;span style="font-size: small;"&gt;&lt;span style="font-family: Arial;"&gt;&amp;#19968;&amp;#12289;&amp;#25239;CD20&amp;#21333;&amp;#26666;&amp;#25239;&amp;#20307;&amp;#34892;&amp;#19994;&amp;#31454;&amp;#20105;&amp;#27010;&amp;#20917;&amp;nbsp;&lt;/span&gt;&lt;/span&gt;&lt;/div&gt;&lt;div&gt;&lt;span style="font-size: small;"&gt;&lt;span style="font-family: Arial;"&gt;&amp;#65288;&amp;#19968;&amp;#65289;&amp;#20013;&amp;#22269;&amp;#25239;CD20&amp;#21333;&amp;#26666;&amp;#25239;&amp;#20307;&amp;#34892;&amp;#19994;&amp;#31454;&amp;#20105;&amp;#26684;&amp;#23616;&amp;nbsp;&lt;/span&gt;&lt;/span&gt;&lt;/div&gt;&lt;div&gt;&lt;span style="font-size: small;"&gt;&lt;span style="font-family: Arial;"&gt;&amp;#65288;&amp;#20108;&amp;#65289;&amp;#25239;CD20&amp;#21333;&amp;#26666;&amp;#25239;&amp;#2030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5239;CD20&amp;#21333;&amp;#26666;&amp;#25239;&amp;#2030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5239;CD20&amp;#21333;&amp;#26666;&amp;#25239;&amp;#2030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5239;CD20&amp;#21333;&amp;#26666;&amp;#25239;&amp;#2030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5239;CD20&amp;#21333;&amp;#26666;&amp;#25239;&amp;#2030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5239;CD20&amp;#21333;&amp;#26666;&amp;#25239;&amp;#2030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5239;CD20&amp;#21333;&amp;#26666;&amp;#25239;&amp;#2030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239;&lt;/strong&gt;&lt;strong&gt;CD20&lt;/strong&gt;&lt;strong&gt;&amp;#21333;&amp;#26666;&amp;#25239;&amp;#2030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&amp;#25308;&amp;#32819;&amp;#20808;&amp;#28789;&amp;#21307;&amp;#3364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30334;&amp;#2424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Biogen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#31036;&amp;#26469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#32599;&amp;#27663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2522;&amp;#22240;&amp;#27888;&amp;#20811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1;&amp;#33410;Genmab A/S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3;&amp;#33410;&amp;#33883;&amp;#20848;&amp;#32032;&amp;#21490;&amp;#20811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061;&amp;#33410;rEVO Biologics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33410;Immunomedics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19968;&amp;#33410;InNexus Biotechnology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20108;&amp;#33410;LFB Group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19977;&amp;#33410;&amp;#22856;&amp;#31185;&amp;#2612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22235;&amp;#33410;&amp;#36745;&amp;#29790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20116;&amp;#33410;SPectrum Pharmaceuticals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20845;&amp;#33410;Trubion Pharmaceuticals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19971;&amp;#33410;UCB Pharmaceutical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1313;&amp;#20843;&amp;#33410;Celltrion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239;&lt;/strong&gt;&lt;strong&gt;CD20&lt;/strong&gt;&lt;strong&gt;&amp;#21333;&amp;#26666;&amp;#25239;&amp;#2030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5239;CD20&amp;#21333;&amp;#26666;&amp;#25239;&amp;#2030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5239;CD20&amp;#21333;&amp;#26666;&amp;#25239;&amp;#2030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5239;CD20&amp;#21333;&amp;#26666;&amp;#25239;&amp;#2030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7;&amp;#31456;&lt;/strong&gt;&lt;strong&gt; 2021-2027&lt;/strong&gt;&lt;strong&gt;&amp;#24180;&amp;#25239;&lt;/strong&gt;&lt;strong&gt;CD20&lt;/strong&gt;&lt;strong&gt;&amp;#21333;&amp;#26666;&amp;#25239;&amp;#2030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5239;CD20&amp;#21333;&amp;#26666;&amp;#25239;&amp;#2030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5239;CD20&amp;#21333;&amp;#26666;&amp;#25239;&amp;#2030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5239;CD20&amp;#21333;&amp;#26666;&amp;#25239;&amp;#2030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39;&lt;/strong&gt;&lt;strong&gt;CD20&lt;/strong&gt;&lt;strong&gt;&amp;#21333;&amp;#26666;&amp;#25239;&amp;#2030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5239;CD20&amp;#21333;&amp;#26666;&amp;#25239;&amp;#2030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5239;CD20&amp;#21333;&amp;#26666;&amp;#25239;&amp;#20307;&amp;#21697;&amp;#29260;&amp;#30340;&amp;#25112;&amp;#30053;&amp;#24605;&amp;#32771;&amp;nbsp;&lt;/span&gt;&lt;/span&gt;&lt;/div&gt;&lt;div&gt;&lt;span style="font-size: small;"&gt;&lt;span style="font-family: Arial;"&gt;&amp;#19968;&amp;#12289;&amp;#25239;CD20&amp;#21333;&amp;#26666;&amp;#25239;&amp;#20307;&amp;#21697;&amp;#29260;&amp;#30340;&amp;#37325;&amp;#35201;&amp;#24615;&amp;nbsp;&lt;/span&gt;&lt;/span&gt;&lt;/div&gt;&lt;div&gt;&lt;span style="font-size: small;"&gt;&lt;span style="font-family: Arial;"&gt;&amp;#20108;&amp;#12289;&amp;#25239;CD20&amp;#21333;&amp;#26666;&amp;#25239;&amp;#20307;&amp;#23454;&amp;#26045;&amp;#21697;&amp;#29260;&amp;#25112;&amp;#30053;&amp;#30340;&amp;#24847;&amp;#20041;&amp;nbsp;&lt;/span&gt;&lt;/span&gt;&lt;/div&gt;&lt;div&gt;&lt;span style="font-size: small;"&gt;&lt;span style="font-family: Arial;"&gt;&amp;#19977;&amp;#12289;&amp;#25239;CD20&amp;#21333;&amp;#26666;&amp;#25239;&amp;#2030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5239;CD20&amp;#21333;&amp;#26666;&amp;#25239;&amp;#20307;&amp;#20225;&amp;#19994;&amp;#30340;&amp;#21697;&amp;#29260;&amp;#25112;&amp;#30053;&amp;nbsp;&lt;/span&gt;&lt;/span&gt;&lt;/div&gt;&lt;div&gt;&lt;span style="font-size: small;"&gt;&lt;span style="font-family: Arial;"&gt;&amp;#20116;&amp;#12289;&amp;#25239;CD20&amp;#21333;&amp;#26666;&amp;#25239;&amp;#2030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5239;CD20&amp;#21333;&amp;#26666;&amp;#25239;&amp;#20307;&amp;#32463;&amp;#33829;&amp;#31574;&amp;#30053;&amp;#20998;&amp;#26512;&amp;nbsp;&lt;/span&gt;&lt;/span&gt;&lt;/div&gt;&lt;div&gt;&lt;span style="font-size: small;"&gt;&lt;span style="font-family: Arial;"&gt;&amp;#19968;&amp;#12289;&amp;#25239;CD20&amp;#21333;&amp;#26666;&amp;#25239;&amp;#20307;&amp;#24066;&amp;#22330;&amp;#32454;&amp;#20998;&amp;#31574;&amp;#30053;&amp;nbsp;&lt;/span&gt;&lt;/span&gt;&lt;/div&gt;&lt;div&gt;&lt;span style="font-size: small;"&gt;&lt;span style="font-family: Arial;"&gt;&amp;#20108;&amp;#12289;&amp;#25239;CD20&amp;#21333;&amp;#26666;&amp;#25239;&amp;#2030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5239;CD20&amp;#21333;&amp;#26666;&amp;#25239;&amp;#20307;&amp;#26032;&amp;#20135;&amp;#21697;&amp;#24046;&amp;#24322;&amp;#21270;&amp;#25112;&amp;#30053;&amp;nbsp;&lt;/span&gt;&lt;/span&gt;&lt;/div&gt;&lt;div&gt;&lt;span style="font-size: small;"&gt;&lt;span style="font-family: Arial;"&gt;&amp;#31532;&amp;#22235;&amp;#33410; &amp;#25239;CD20&amp;#21333;&amp;#26666;&amp;#25239;&amp;#2030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5239;CD20&amp;#21333;&amp;#26666;&amp;#25239;&amp;#20307;&amp;#34892;&amp;#19994;&amp;#30740;&amp;#31350;&amp;#32467;&amp;#35770;&amp;nbsp;&lt;/span&gt;&lt;/span&gt;&lt;/div&gt;&lt;div&gt;&lt;span style="font-size: small;"&gt;&lt;span style="font-family: Arial;"&gt;&amp;#31532;&amp;#20108;&amp;#33410; &amp;#25239;CD20&amp;#21333;&amp;#26666;&amp;#25239;&amp;#20307;&amp;#34892;&amp;#19994;&amp;#25237;&amp;#36164;&amp;#20215;&amp;#20540;&amp;#35780;&amp;#20272;&amp;nbsp;&lt;/span&gt;&lt;/span&gt;&lt;/div&gt;&lt;div&gt;&lt;span style="font-size: small;"&gt;&lt;span style="font-family: Arial;"&gt;&amp;#31532;&amp;#19977;&amp;#33410; &amp;#25239;CD20&amp;#21333;&amp;#26666;&amp;#25239;&amp;#2030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5239;CD20&amp;#21333;&amp;#26666;&amp;#25239;&amp;#20307;&amp;#34892;&amp;#19994;&amp;#29983;&amp;#21629;&amp;#21608;&amp;#26399;&amp;nbsp;&lt;/span&gt;&lt;/span&gt;&lt;/div&gt;&lt;div&gt;&lt;span style="font-size: small;"&gt;&lt;span style="font-family: Arial;"&gt;&amp;#22270;&amp;#34920;&amp;#65306;&amp;#25239;CD20&amp;#21333;&amp;#26666;&amp;#25239;&amp;#20307;&amp;#34892;&amp;#19994;&amp;#20135;&amp;#19994;&amp;#38142;&amp;#32467;&amp;#26500;&amp;nbsp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5-2019&amp;#24180;&amp;#20840;&amp;#29699;&amp;#25239;CD20&amp;#21333;&amp;#26666;&amp;#25239;&amp;#2030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5239;CD20&amp;#21333;&amp;#26666;&amp;#25239;&amp;#20307;&amp;#34892;&amp;#19994;&amp;#24066;&amp;#22330;&amp;#35268;&amp;#27169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5239;CD20&amp;#21333;&amp;#26666;&amp;#25239;&amp;#2030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8144;&amp;#21806;&amp;#25910;&amp;#20837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21033;&amp;#28070;&amp;#24635;&amp;#39069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6164;&amp;#20135;&amp;#24635;&amp;#35745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6127;&amp;#20538;&amp;#24635;&amp;#35745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5239;CD20&amp;#21333;&amp;#26666;&amp;#25239;&amp;#20307;&amp;#24066;&amp;#22330;&amp;#20215;&amp;#26684;&amp;#36208;&amp;#21183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5239;CD20&amp;#21333;&amp;#26666;&amp;#25239;&amp;#2030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1.html"&gt;http://www.cction.com/report/202103/20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