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DN&amp;#26381;&amp;#211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DN&amp;#26381;&amp;#211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DN&amp;#26381;&amp;#211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22.html"&gt;http://www.cction.com/report/202107/22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CDN&amp;#30340;&amp;#20840;&amp;#31216;&amp;#26159;Content Delivery Network&amp;#65292;&amp;#21363;&amp;#20869;&amp;#23481;&amp;#20998;&amp;#21457;&amp;#32593;&amp;#32476;&amp;#12290;&amp;#36890;&amp;#36807;&amp;#22312;&amp;#32593;&amp;#32476;&amp;#21508;&amp;#22788;&amp;#25918;&amp;#32622;&amp;#33410;&amp;#28857;&amp;#26381;&amp;#21153;&amp;#22120;&amp;#25152;&amp;#26500;&amp;#25104;&amp;#30340;&amp;#22312;&amp;#29616;&amp;#26377;&amp;#30340;&amp;#20114;&amp;#32852;&amp;#32593;&amp;#22522;&amp;#30784;&amp;#20043;&amp;#19978;&amp;#30340;&amp;#19968;&amp;#23618;&amp;#26234;&amp;#33021;&amp;#34394;&amp;#25311;&amp;#32593;&amp;#32476;&amp;#65292;CDN&amp;#31995;&amp;#32479;&amp;#33021;&amp;#22815;&amp;#23454;&amp;#26102;&amp;#22320;&amp;#26681;&amp;#25454;&amp;#32593;&amp;#32476;&amp;#27969;&amp;#37327;&amp;#21644;&amp;#21508;&amp;#33410;&amp;#28857;&amp;#30340;&amp;#36830;&amp;#25509;&amp;#12289;&amp;#36127;&amp;#36733;&amp;#29366;&amp;#20917;&amp;#20197;&amp;#21450;&amp;#21040;&amp;#29992;&amp;#25143;&amp;#30340;&amp;#36317;&amp;#31163;&amp;#21644;&amp;#21709;&amp;#24212;&amp;#26102;&amp;#38388;&amp;#31561;&amp;#32508;&amp;#21512;&amp;#20449;&amp;#24687;&amp;#23558;&amp;#29992;&amp;#25143;&amp;#30340;&amp;#35831;&amp;#27714;&amp;#37325;&amp;#26032;&amp;#23548;&amp;#21521;&amp;#31163;&amp;#29992;&amp;#25143;&amp;#26368;&amp;#36817;&amp;#30340;&amp;#26381;&amp;#21153;&amp;#33410;&amp;#28857;&amp;#19978;&amp;#12290;&amp;#20854;&amp;#30446;&amp;#30340;&amp;#26159;&amp;#20351;&amp;#29992;&amp;#25143;&amp;#21487;&amp;#23601;&amp;#36817;&amp;#21462;&amp;#24471;&amp;#25152;&amp;#38656;&amp;#20869;&amp;#23481;&amp;#65292;&amp;#35299;&amp;#20915;Internet&amp;#32593;&amp;#32476;&amp;#25317;&amp;#25380;&amp;#30340;&amp;#29366;&amp;#20917;&amp;#65292;&amp;#25552;&amp;#39640;&amp;#29992;&amp;#25143;&amp;#35775;&amp;#38382;&amp;#32593;&amp;#31449;&amp;#30340;&amp;#21709;&amp;#24212;&amp;#36895;&amp;#24230;&amp;#12290;&lt;/span&gt;&lt;/span&gt;&lt;/div&gt;&lt;div align="center"&gt;&lt;span style="font-size: small;"&gt;&lt;span style="font-family: Arial;"&gt;&amp;#20027;&amp;#35201;&amp;#29305;&amp;#28857;&lt;/span&gt;&lt;/span&gt;&lt;/div&gt;&lt;div align="center"&gt;&lt;table border="1" cellspacing="0" cellpadding="0" width="100%"&gt;  &lt;tbody&gt;&lt;tr&gt;   &lt;td width="7%" valign="top"&gt;&lt;div align="center"&gt;&lt;span style="font-size: small;"&gt;&lt;span style="font-family: Arial;"&gt;1&lt;/span&gt;&lt;/span&gt;&lt;/div&gt;&lt;/td&gt;   &lt;td width="19%" valign="top"&gt;&lt;div align="center"&gt;&lt;span style="font-size: small;"&gt;&lt;span style="font-family: Arial;"&gt;&amp;#26412;&amp;#22320;Cache&amp;#21152;&amp;#36895;&lt;/span&gt;&lt;/span&gt;&lt;/div&gt;&lt;/td&gt;   &lt;td width="73%" valign="top"&gt;&lt;div align="center"&gt;&lt;span style="font-size: small;"&gt;&lt;span style="font-family: Arial;"&gt;&amp;#25552;&amp;#39640;&amp;#20102;&amp;#20225;&amp;#19994;&amp;#31449;&amp;#28857;(&amp;#23588;&amp;#20854;&amp;#21547;&amp;#26377;&amp;#22823;&amp;#37327;&amp;#22270;&amp;#29255;&amp;#21644;&amp;#38745;&amp;#24577;&amp;#39029;&amp;#38754;&amp;#31449;&amp;#28857;)&amp;#30340;&amp;#35775;&amp;#38382;&amp;#36895;&amp;#24230;&amp;#65292;&amp;#24182;&amp;#22823;&amp;#22823;&amp;#25552;&amp;#39640;&amp;#20197;&amp;#19978;&amp;#24615;&amp;#36136;&amp;#31449;&amp;#28857;&amp;#30340;&amp;#31283;&amp;#23450;&amp;#24615;&lt;/span&gt;&lt;/span&gt;&lt;/div&gt;&lt;/td&gt;  &lt;/tr&gt;  &lt;tr&gt;   &lt;td width="7%" valign="top"&gt;&lt;div align="center"&gt;&lt;span style="font-size: small;"&gt;&lt;span style="font-family: Arial;"&gt;2&lt;/span&gt;&lt;/span&gt;&lt;/div&gt;&lt;/td&gt;   &lt;td width="19%" valign="top"&gt;&lt;div align="center"&gt;&lt;span style="font-size: small;"&gt;&lt;span style="font-family: Arial;"&gt;&amp;#38236;&amp;#20687;&amp;#26381;&amp;#21153;&lt;/span&gt;&lt;/span&gt;&lt;/div&gt;&lt;/td&gt;   &lt;td width="73%" valign="top"&gt;&lt;div align="center"&gt;&lt;span style="font-size: small;"&gt;&lt;span style="font-family: Arial;"&gt;&amp;#28040;&amp;#38500;&amp;#20102;&amp;#19981;&amp;#21516;&amp;#36816;&amp;#33829;&amp;#21830;&amp;#20043;&amp;#38388;&amp;#20114;&amp;#32852;&amp;#30340;&amp;#29942;&amp;#39048;&amp;#36896;&amp;#25104;&amp;#30340;&amp;#24433;&amp;#21709;&amp;#65292;&amp;#23454;&amp;#29616;&amp;#20102;&amp;#36328;&amp;#36816;&amp;#33829;&amp;#21830;&amp;#30340;&amp;#32593;&amp;#32476;&amp;#21152;&amp;#36895;&amp;#65292;&amp;#20445;&amp;#35777;&amp;#19981;&amp;#21516;&amp;#32593;&amp;#32476;&amp;#20013;&amp;#30340;&amp;#29992;&amp;#25143;&amp;#37117;&amp;#33021;&amp;#24471;&amp;#21040;&amp;#33391;&amp;#22909;&amp;#30340;&amp;#35775;&amp;#38382;&amp;#36136;&amp;#37327;&amp;#12290;&lt;/span&gt;&lt;/span&gt;&lt;/div&gt;&lt;/td&gt;  &lt;/tr&gt;  &lt;tr&gt;   &lt;td width="7%" valign="top"&gt;&lt;div align="center"&gt;&lt;span style="font-size: small;"&gt;&lt;span style="font-family: Arial;"&gt;3&lt;/span&gt;&lt;/span&gt;&lt;/div&gt;&lt;/td&gt;   &lt;td width="19%" valign="top"&gt;&lt;div align="center"&gt;&lt;span style="font-size: small;"&gt;&lt;span style="font-family: Arial;"&gt;&amp;#36828;&amp;#31243;&amp;#21152;&amp;#36895;&lt;/span&gt;&lt;/span&gt;&lt;/div&gt;&lt;/td&gt;   &lt;td width="73%" valign="top"&gt;&lt;div align="center"&gt;&lt;span style="font-size: small;"&gt;&lt;span style="font-family: Arial;"&gt;&amp;#36828;&amp;#31243;&amp;#35775;&amp;#38382;&amp;#29992;&amp;#25143;&amp;#26681;&amp;#25454;DNS&amp;#36127;&amp;#36733;&amp;#22343;&amp;#34913;&amp;#25216;&amp;#26415;&amp;#26234;&amp;#33021;&amp;#33258;&amp;#21160;&amp;#36873;&amp;#25321;Cache&amp;#26381;&amp;#21153;&amp;#22120;&amp;#65292;&amp;#36873;&amp;#25321;&amp;#26368;&amp;#24555;&amp;#30340;Cache&amp;#26381;&amp;#21153;&amp;#22120;&amp;#65292;&amp;#21152;&amp;#24555;&amp;#36828;&amp;#31243;&amp;#35775;&amp;#38382;&amp;#30340;&amp;#36895;&amp;#24230;&lt;/span&gt;&lt;/span&gt;&lt;/div&gt;&lt;/td&gt;  &lt;/tr&gt;  &lt;tr&gt;   &lt;td width="7%" valign="top"&gt;&lt;div align="center"&gt;&lt;span style="font-size: small;"&gt;&lt;span style="font-family: Arial;"&gt;4&lt;/span&gt;&lt;/span&gt;&lt;/div&gt;&lt;/td&gt;   &lt;td width="19%" valign="top"&gt;&lt;div align="center"&gt;&lt;span style="font-size: small;"&gt;&lt;span style="font-family: Arial;"&gt;&amp;#24102;&amp;#23485;&amp;#20248;&amp;#21270;&lt;/span&gt;&lt;/span&gt;&lt;/div&gt;&lt;/td&gt;   &lt;td width="73%" valign="top"&gt;&lt;div align="center"&gt;&lt;span style="font-size: small;"&gt;&lt;span style="font-family: Arial;"&gt;&amp;#33258;&amp;#21160;&amp;#29983;&amp;#25104;&amp;#26381;&amp;#21153;&amp;#22120;&amp;#30340;&amp;#36828;&amp;#31243;Mirror&amp;#65288;&amp;#38236;&amp;#20687;&amp;#65289;cache&amp;#26381;&amp;#21153;&amp;#22120;&amp;#65292;&amp;#36828;&amp;#31243;&amp;#29992;&amp;#25143;&amp;#35775;&amp;#38382;&amp;#26102;&amp;#20174;cache&amp;#26381;&amp;#21153;&amp;#22120;&amp;#19978;&amp;#35835;&amp;#21462;&amp;#25968;&amp;#25454;&amp;#65292;&amp;#20943;&amp;#23569;&amp;#36828;&amp;#31243;&amp;#35775;&amp;#38382;&amp;#30340;&amp;#24102;&amp;#23485;&amp;#12289;&amp;#20998;&amp;#25285;&amp;#32593;&amp;#32476;&amp;#27969;&amp;#37327;&amp;#12289;&amp;#20943;&amp;#36731;&amp;#21407;&amp;#31449;&amp;#28857;WEB&amp;#26381;&amp;#21153;&amp;#22120;&amp;#36127;&amp;#36733;&amp;#31561;&amp;#21151;&amp;#33021;&amp;#12290;&lt;/span&gt;&lt;/span&gt;&lt;/div&gt;&lt;/td&gt;  &lt;/tr&gt;  &lt;tr&gt;   &lt;td width="7%" valign="top"&gt;&lt;div align="center"&gt;&lt;span style="font-size: small;"&gt;&lt;span style="font-family: Arial;"&gt;5&lt;/span&gt;&lt;/span&gt;&lt;/div&gt;&lt;/td&gt;   &lt;td width="19%" valign="top"&gt;&lt;div align="center"&gt;&lt;span style="font-size: small;"&gt;&lt;span style="font-family: Arial;"&gt;&amp;#38598;&amp;#32676;&amp;#25239;&amp;#25915;&amp;#20987;&lt;/span&gt;&lt;/span&gt;&lt;/div&gt;&lt;/td&gt;   &lt;td width="73%" valign="top"&gt;&lt;div align="center"&gt;&lt;span style="font-size: small;"&gt;&lt;span style="font-family: Arial;"&gt;&amp;#24191;&amp;#27867;&amp;#20998;&amp;#24067;&amp;#30340;CDN&amp;#33410;&amp;#28857;&amp;#21152;&amp;#19978;&amp;#33410;&amp;#28857;&amp;#20043;&amp;#38388;&amp;#30340;&amp;#26234;&amp;#33021;&amp;#20887;&amp;#20313;&amp;#26426;&amp;#21046;&amp;#65292;&amp;#21487;&amp;#20197;&amp;#26377;&amp;#25928;&amp;#22320;&amp;#39044;&amp;#38450;&amp;#40657;&amp;#23458;&amp;#20837;&amp;#20405;&amp;#20197;&amp;#21450;&amp;#38477;&amp;#20302;&amp;#21508;&amp;#31181;D.D.o.S&amp;#25915;&amp;#20987;&amp;#23545;&amp;#32593;&amp;#31449;&amp;#30340;&amp;#24433;&amp;#21709;&amp;#65292;&amp;#21516;&amp;#26102;&amp;#20445;&amp;#35777;&amp;#36739;&amp;#22909;&amp;#30340;&amp;#26381;&amp;#21153;&amp;#36136;&amp;#37327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CDN&amp;#26381;&amp;#21153;&amp;#20135;&amp;#19994;&amp;#21457;&amp;#23637;&amp;#29616;&amp;#29366;&amp;#19982;&amp;#24066;&amp;#22330;&amp;#21069;&amp;#26223;&amp;#39044;&amp;#27979;&amp;#25253;&amp;#21578;&amp;#12299;&amp;#20849;&amp;#20116;&amp;#31456;&amp;#12290;&amp;#39318;&amp;#20808;&amp;#20171;&amp;#32461;&amp;#20102;CDN&amp;#26381;&amp;#21153;&amp;#34892;&amp;#19994;&amp;#24066;&amp;#22330;&amp;#21457;&amp;#23637;&amp;#29615;&amp;#22659;&amp;#12289;CDN&amp;#26381;&amp;#21153;&amp;#25972;&amp;#20307;&amp;#36816;&amp;#34892;&amp;#24577;&amp;#21183;&amp;#31561;&amp;#65292;&amp;#25509;&amp;#30528;&amp;#20998;&amp;#26512;&amp;#20102;CDN&amp;#26381;&amp;#21153;&amp;#34892;&amp;#19994;&amp;#24066;&amp;#22330;&amp;#36816;&amp;#34892;&amp;#30340;&amp;#29616;&amp;#29366;&amp;#65292;&amp;#28982;&amp;#21518;&amp;#20171;&amp;#32461;&amp;#20102;CDN&amp;#26381;&amp;#21153;&amp;#24066;&amp;#22330;&amp;#31454;&amp;#20105;&amp;#26684;&amp;#23616;&amp;#12290;&amp;#38543;&amp;#21518;&amp;#65292;&amp;#25253;&amp;#21578;&amp;#23545;CDN&amp;#26381;&amp;#21153;&amp;#20570;&amp;#20102;&amp;#37325;&amp;#28857;&amp;#20225;&amp;#19994;&amp;#32463;&amp;#33829;&amp;#29366;&amp;#20917;&amp;#20998;&amp;#26512;&amp;#65292;&amp;#26368;&amp;#21518;&amp;#20998;&amp;#26512;&amp;#20102;CDN&amp;#26381;&amp;#21153;&amp;#34892;&amp;#19994;&amp;#21457;&amp;#23637;&amp;#36235;&amp;#21183;&amp;#19982;&amp;#25237;&amp;#36164;&amp;#39044;&amp;#27979;&amp;#12290;&amp;#24744;&amp;#33509;&amp;#24819;&amp;#23545;CDN&amp;#26381;&amp;#21153;&amp;#20135;&amp;#19994;&amp;#26377;&amp;#20010;&amp;#31995;&amp;#32479;&amp;#30340;&amp;#20102;&amp;#35299;&amp;#25110;&amp;#32773;&amp;#24819;&amp;#25237;&amp;#36164;CDN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amp;#23558;&amp;#25104;&amp;#20026;&amp;#20840;&amp;#29699;&amp;#26368;&amp;#22823;&amp;#30340;&lt;/b&gt;&lt;/span&gt;&lt;/span&gt;&lt;b&gt;&lt;a href="http://www.cction.com/report/202001/147432.html"&gt;&lt;span style="font-size: small;"&gt;&lt;span style="font-family: Arial;"&gt;CDN&lt;/span&gt;&lt;/span&gt;&lt;/a&gt;&lt;/b&gt;&lt;span style="font-size: small;"&gt;&lt;span style="font-family: Arial;"&gt;&lt;b&gt;&amp;#28508;&amp;#22312;&amp;#24066;&amp;#22330;&lt;/b&gt;&lt;/span&gt;&lt;/span&gt;&lt;/div&gt;&lt;div&gt;&lt;span style="font-size: small;"&gt;&lt;span style="font-family: Arial;"&gt;1.1 &amp;#32593;&amp;#32476;&amp;#27969;&amp;#37327;&amp;#24555;&amp;#36895;&amp;#22686;&amp;#38271;&amp;#65292;&amp;#20013;&amp;#22269;&amp;#2510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40;&amp;#29699;&amp;#26368;&amp;#22823;&amp;#25968;&amp;#25454;&amp;#20013;&amp;#24515;&lt;/span&gt;&lt;/span&gt;&lt;/div&gt;&lt;div&gt;&lt;span style="font-size: small;"&gt;&lt;span style="font-family: Arial;"&gt;1.2 &amp;#20013;&amp;#22269;CDN&amp;#28183;&amp;#36879;&amp;#29575;&amp;#25552;&amp;#39640;&amp;#65292;CDN&amp;#26381;&amp;#21153;&amp;#24066;&amp;#22330;&amp;#36827;&amp;#20837;&amp;#24179;&amp;#31283;&amp;#22686;&amp;#38271;&amp;#26399;&lt;/span&gt;&lt;/span&gt;&lt;/div&gt;&lt;div&gt;&lt;span style="font-size: small;"&gt;&lt;span style="font-family: Arial;"&gt;1.3 CDN&amp;#20998;&amp;#21457;&amp;#27969;&amp;#37327;&amp;#20013;&amp;#36229;&amp;#36807;90%&amp;#26469;&amp;#33258;&amp;#20114;&amp;#32852;&amp;#32593;&amp;#20225;&amp;#19994;&amp;#32593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6032;&amp;#29609;&amp;#23478;&amp;#35282;&amp;#36880;CDN&lt;/b&gt;&lt;b&gt;&amp;#24066;&amp;#22330;&lt;/b&gt;&lt;/span&gt;&lt;/span&gt;&lt;/div&gt;&lt;div&gt;&lt;span style="font-size: small;"&gt;&lt;span style="font-family: Arial;"&gt;2.1 &amp;#33258;&amp;#24314;CDN&amp;#20419;&amp;#20351;&amp;#22823;&amp;#20225;&amp;#19994;&amp;#19981;&amp;#26029;&amp;#23581;&amp;#35797;&amp;#23545;&amp;#22806;&amp;#36755;&amp;#20986;CDN&amp;#26381;&amp;#21153;&lt;/span&gt;&lt;/span&gt;&lt;/div&gt;&lt;div&gt;&lt;span style="font-size: small;"&gt;&lt;span style="font-family: Arial;"&gt;2.1.1 &amp;#22823;&amp;#20225;&amp;#19994;&amp;#20542;&amp;#21521;&amp;#36873;&amp;#25321;&amp;#33258;&amp;#24314;CDN&lt;/span&gt;&lt;/span&gt;&lt;/div&gt;&lt;div&gt;&lt;span style="font-size: small;"&gt;&lt;span style="font-family: Arial;"&gt;2.1.2 &amp;#33258;&amp;#24314;&amp;#22823;&amp;#20225;&amp;#19994;&amp;#24320;&amp;#22987;&amp;#23545;&amp;#22806;&amp;#36755;&amp;#20986;CDN&amp;#26381;&amp;#21153;&lt;/span&gt;&lt;/span&gt;&lt;/div&gt;&lt;div&gt;&lt;span style="font-size: small;"&gt;&lt;span style="font-family: Arial;"&gt;2.1.3 &amp;#33258;&amp;#24314;CDN&amp;#20855;&amp;#26377;&amp;#19981;&amp;#23481;&amp;#24573;&amp;#35270;&amp;#20248;&amp;#21183;&lt;/span&gt;&lt;/span&gt;&lt;/div&gt;&lt;div align="center"&gt;&lt;span style="font-size: small;"&gt;&lt;span style="font-family: Arial;"&gt;CDN&amp;#26381;&amp;#21153;&amp;#21830;&amp;#20248;&amp;#21155;&amp;#20998;&amp;#26512;&lt;/span&gt;&lt;/span&gt;&lt;/div&gt;&lt;div align="center"&gt;&lt;table border="1" cellspacing="0" cellpadding="0" width="100%"&gt;  &lt;tbody&gt;&lt;tr&gt;   &lt;td width="15%" valign="top"&gt;&lt;div align="center"&gt;&lt;span style="font-size: small;"&gt;&lt;span style="font-family: Arial;"&gt;CDN   &amp;#26381;&amp;#21153;&amp;#21830;&lt;/span&gt;&lt;/span&gt;&lt;/div&gt;&lt;/td&gt;   &lt;td width="46%" valign="top"&gt;&lt;div align="center"&gt;&lt;span style="font-size: small;"&gt;&lt;span style="font-family: Arial;"&gt;&amp;#20248;&amp;#21183;&lt;/span&gt;&lt;/span&gt;&lt;/div&gt;&lt;/td&gt;   &lt;td width="39%" valign="top"&gt;&lt;div align="center"&gt;&lt;span style="font-size: small;"&gt;&lt;span style="font-family: Arial;"&gt;&amp;#21155;&amp;#21183;&lt;/span&gt;&lt;/span&gt;&lt;/div&gt;&lt;/td&gt;  &lt;/tr&gt;  &lt;tr&gt;   &lt;td width="15%" valign="top"&gt;&lt;div align="center"&gt;&lt;span style="font-size: small;"&gt;&lt;span style="font-family: Arial;"&gt;&amp;#19987;&amp;#19994;CDN&amp;#26381;&amp;#21153;&amp;#21830;&lt;/span&gt;&lt;/span&gt;&lt;/div&gt;&lt;/td&gt;   &lt;td width="46%" valign="top"&gt;&lt;div align="left"&gt;&lt;span style="font-size: small;"&gt;&lt;span style="font-family: Arial;"&gt;&amp;#19987;&amp;#27880;&amp;#26680;&amp;#24515;&amp;#19994;&amp;#21153;&amp;#21457;&amp;#23637;&amp;#65292;&amp;#26131;&amp;#25193;&amp;#22823;&amp;#32463;&amp;#33829;&amp;#35268;&amp;#27169;&amp;#65307;&amp;#36827;&amp;#20837;&amp;#24066;&amp;#22330;&amp;#36739;&amp;#26089;&amp;#65292;&amp;#20855;&amp;#26377;&amp;#25104;&amp;#29087;&amp;#30340;&amp;#36816;&amp;#33829;&amp;#26426;&amp;#21046;&amp;#21644;&amp;#36739;&amp;#39640;&amp;#30340;&amp;#26381;&amp;#21153;&amp;#33021;&amp;#21147;&amp;#12290;&lt;/span&gt;&lt;/span&gt;&lt;/div&gt;&lt;/td&gt;   &lt;td width="39%" valign="top"&gt;&lt;div align="left"&gt;&lt;span style="font-size: small;"&gt;&lt;span style="font-family: Arial;"&gt;&amp;#21463;&amp;#21046;&amp;#20110;&amp;#30005;&amp;#20449;&amp;#36816;&amp;#33829;&amp;#21830;&amp;#24102;&amp;#23485;&amp;#31199;&amp;#29992;&amp;#36153;&amp;#29992;&amp;#65292;&amp;#24102;&amp;#23485;&amp;#25104;&amp;#26412;&amp;#26159;&amp;#21018;&amp;#24615;&amp;#30340;&amp;#65292;&amp;#19981;&amp;#33021;&amp;#24418;&amp;#25104;&amp;#20215;&amp;#26684;&amp;#20248;&amp;#21183;&amp;#12290;&amp;#30001;&amp;#20110;&amp;#30005;&amp;#20449;&amp;#36816;&amp;#33829;&amp;#21830;&amp;#36816;&amp;#33829;&amp;#25903;&amp;#25745;&amp;#31995;&amp;#32479;&amp;#30340;&amp;#19981;&amp;#28789;&amp;#27963;&amp;#23548;&amp;#33268;&amp;#24102;&amp;#23485;&amp;#36164;&amp;#36153;&amp;#35774;&amp;#32622;&amp;#19981;&amp;#28789;&amp;#27963;&amp;#65292;&amp;#19981;&amp;#33021;&amp;#25353;&amp;#38656;&amp;#32034;&amp;#21462;&amp;#65292;&amp;#23548;&amp;#33268;CDN&amp;#30340;&amp;#20215;&amp;#26684;&amp;#23621;&amp;#39640;&amp;#19981;&amp;#19979;&lt;/span&gt;&lt;/span&gt;&lt;/div&gt;&lt;/td&gt;  &lt;/tr&gt;  &lt;tr&gt;   &lt;td width="15%" valign="top"&gt;&lt;div align="center"&gt;&lt;span style="font-size: small;"&gt;&lt;span style="font-family: Arial;"&gt;&amp;#25552;&amp;#20379;CDN&amp;#26381;&amp;#21153;&amp;#30340;IDC   &amp;#36816;&amp;#33829;&amp;#21830;&lt;/span&gt;&lt;/span&gt;&lt;/div&gt;&lt;/td&gt;   &lt;td width="46%" valign="top"&gt;&lt;div align="left"&gt;&lt;span style="font-size: small;"&gt;&lt;span style="font-family: Arial;"&gt;&amp;#25317;&amp;#26377;&amp;#24102;&amp;#23485;&amp;#36164;&amp;#28304;&amp;#20248;&amp;#21183;&amp;#65292;&amp;#36827;&amp;#20837;&amp;#24066;&amp;#22330;&amp;#36739;&amp;#23481;&amp;#26131;&lt;/span&gt;&lt;/span&gt;&lt;/div&gt;&lt;/td&gt;   &lt;td width="39%" valign="top"&gt;&lt;div align="left"&gt;&lt;span style="font-size: small;"&gt;&lt;span style="font-family: Arial;"&gt;&amp;#38656;&amp;#35201;&amp;#28155;&amp;#32622;&amp;#22823;&amp;#37327;&amp;#30340;&amp;#26381;&amp;#21153;&amp;#22120;&amp;#12289;&amp;#32593;&amp;#32476;&amp;#35774;&amp;#22791;&amp;#21450;&amp;#23384;&amp;#20648;&amp;#35774;&amp;#22791;&amp;#65292;&amp;#25237;&amp;#36164;&amp;#25104;&amp;#26412;&amp;#39640;&lt;/span&gt;&lt;/span&gt;&lt;/div&gt;&lt;/td&gt;  &lt;/tr&gt;  &lt;tr&gt;   &lt;td width="15%" rowspan="3" valign="top"&gt;&lt;div align="center"&gt;&lt;span style="font-size: small;"&gt;&lt;span style="font-family: Arial;"&gt;&amp;#30005;&amp;#20449;&amp;#36816;&amp;#33829;&amp;#21830;&lt;/span&gt;&lt;/span&gt;&lt;/div&gt;&lt;/td&gt;   &lt;td width="46%" valign="top"&gt;&lt;div align="left"&gt;&lt;span style="font-size: small;"&gt;&lt;span style="font-family: Arial;"&gt;1.&amp;#25317;&amp;#26377;&amp;#24040;&amp;#22823;&amp;#30340;&amp;#24102;&amp;#23485;&amp;#21644;&amp;#32593;&amp;#32476;&amp;#20248;&amp;#21183;&amp;#65292;&amp;#20854;&amp;#24102;&amp;#23485;&amp;#25104;&amp;#26412;&amp;#26159;&amp;#24377;&amp;#24615;&amp;#30340;&amp;#65292;&amp;#21487;&amp;#20197;&amp;#37197;&amp;#32622;&amp;#26368;&amp;#20248;&amp;#30340;CDN&amp;#26381;&amp;#21153;&amp;#32593;&amp;#32476;&amp;#65307;&amp;#36164;&amp;#26412;&amp;#38596;&amp;#21402;&amp;#65292;&amp;#26377;&amp;#23454;&amp;#21147;&amp;#24314;&amp;#35774;&amp;#35268;&amp;#27169;&amp;#24222;&amp;#22823;&amp;#30340;CDN&amp;#32593;&amp;#32476;&amp;#65292;&amp;#25317;&amp;#26377;&amp;#21697;&amp;#29260;&amp;#20248;&amp;#21183;&amp;#65292;&amp;#19982;&amp;#20247;&amp;#22810;&amp;#20114;&amp;#32852;&amp;#32593;&amp;#20844;&amp;#21496;&amp;#20851;&amp;#31995;&amp;#23494;&amp;#20999;&amp;#65292;&amp;#33021;&amp;#22815;&amp;#24341;&amp;#23548;&amp;#20114;&amp;#32852;&amp;#32593;&amp;#20844;&amp;#21496;&amp;#20351;&amp;#29992;CDN&amp;#26381;&amp;#21153;&amp;#12290;&lt;/span&gt;&lt;/span&gt;&lt;/div&gt;&lt;/td&gt;   &lt;td width="39%" valign="top"&gt;&lt;div align="left"&gt;&lt;span style="font-size: small;"&gt;&lt;span style="font-family: Arial;"&gt;1.CDN&amp;#34892;&amp;#19994;&amp;#23646;&amp;#20110;&amp;#25216;&amp;#26415;&amp;#39537;&amp;#21160;&amp;#22411;&amp;#20135;&amp;#19994;&amp;#65292;&amp;#30005;&amp;#20449;&amp;#36816;&amp;#33829;&amp;#21830;&amp;#30340;CDN&amp;#25216;&amp;#26415;&amp;#20648;&amp;#22791;&amp;#36739;&amp;#34180;&amp;#24369;&amp;#12290;&lt;/span&gt;&lt;/span&gt;&lt;/div&gt;&lt;/td&gt;  &lt;/tr&gt;  &lt;tr&gt;   &lt;td width="46%" valign="top"&gt;&lt;div align="left"&gt;&lt;span style="font-size: small;"&gt;&lt;span style="font-family: Arial;"&gt;2.&amp;#24050;&amp;#24314;&amp;#25104;&amp;#27969;&amp;#23186;&amp;#20307;&amp;#31561;&amp;#19987;&amp;#29992;CDN&amp;#32593;&amp;#32476;&amp;#22312;&amp;#27492;&amp;#22522;&amp;#30784;&amp;#19978;&amp;#36827;&amp;#34892;&amp;#21319;&amp;#32423;&amp;#21644;&amp;#25913;&amp;#36896;&amp;#65292;&amp;#21487;&amp;#24555;&amp;#36895;&amp;#25512;&amp;#20986;&amp;#22810;&amp;#31181;CDN&amp;#19994;&amp;#21153;&amp;#12290;&lt;/span&gt;&lt;/span&gt;&lt;/div&gt;&lt;/td&gt;   &lt;td width="39%" valign="top"&gt;&lt;div align="left"&gt;&lt;span style="font-size: small;"&gt;&lt;span style="font-family: Arial;"&gt;2.&amp;#20114;&amp;#32852;&amp;#20114;&amp;#36890;&amp;#38382;&amp;#39064;&amp;#23548;&amp;#33268;&amp;#36816;&amp;#33829;&amp;#21830;&amp;#21482;&amp;#33021;&amp;#22312;&amp;#33258;&amp;#24049;&amp;#30340;&amp;#32593;&amp;#32476;&amp;#19978;&amp;#20570;CDN&amp;#19994;&amp;#21153;&amp;#65292;&amp;#36328;&amp;#32593;&amp;#32476;&amp;#36816;&amp;#33829;&amp;#30340;&amp;#38382;&amp;#39064;&amp;#36739;&amp;#38590;&amp;#35299;&amp;#20915;&lt;/span&gt;&lt;/span&gt;&lt;/div&gt;&lt;/td&gt;  &lt;/tr&gt;  &lt;tr&gt;   &lt;td width="46%" valign="top"&gt;&lt;div align="left"&gt;&lt;span style="font-size: small;"&gt;&lt;span style="font-family: Arial;"&gt;3.CDN&amp;#19981;&amp;#26159;&amp;#30005;&amp;#20449;&amp;#36816;&amp;#33829;&amp;#21830;&amp;#30340;&amp;#20027;&amp;#33829;&amp;#19994;&amp;#21153;&amp;#65292;&amp;#32570;&amp;#20047;&amp;#36816;&amp;#33829;&amp;#32463;&amp;#39564;&amp;#21644;&amp;#26381;&amp;#21153;&amp;#33021;&amp;#21147;&amp;#12290;&lt;/span&gt;&lt;/span&gt;&lt;/div&gt;&lt;/td&gt;   &lt;td width="39%" valign="top"&gt;&lt;div align="left"&gt;&lt;span style="font-size: small;"&gt;&lt;span style="font-family: Arial;"&gt;-&lt;/span&gt;&lt;/span&gt;&lt;/div&gt;&lt;/td&gt;  &lt;/tr&gt;  &lt;tr&gt;   &lt;td width="15%" rowspan="3" valign="top"&gt;&lt;div align="center"&gt;&lt;span style="font-size: small;"&gt;&lt;span style="font-family: Arial;"&gt;&amp;#33258;&amp;#24314;CDN&lt;/span&gt;&lt;/span&gt;&lt;/div&gt;&lt;/td&gt;   &lt;td width="46%" valign="top"&gt;&lt;div align="left"&gt;&lt;span style="font-size: small;"&gt;&lt;span style="font-family: Arial;"&gt;1.&amp;#33410;&amp;#32422;&amp;#26381;&amp;#21153;&amp;#25104;&amp;#26412;&amp;#65292;&amp;#21487;&amp;#25511;&amp;#24615;&amp;#39640;&lt;/span&gt;&lt;/span&gt;&lt;/div&gt;&lt;/td&gt;   &lt;td width="39%" valign="top"&gt;&lt;div align="left"&gt;&lt;span style="font-size: small;"&gt;&lt;span style="font-family: Arial;"&gt;1.&amp;#21021;&amp;#26399;&amp;#25237;&amp;#36164;&amp;#36739;&amp;#22823;&amp;#65292;&amp;#19988;&amp;#22686;&amp;#21152;&amp;#36816;&amp;#33829;&amp;#21644;&amp;#30740;&amp;#21457;&amp;#25104;&amp;#26412;&lt;/span&gt;&lt;/span&gt;&lt;/div&gt;&lt;/td&gt;  &lt;/tr&gt;  &lt;tr&gt;   &lt;td width="46%" valign="top"&gt;&lt;div align="left"&gt;&lt;span style="font-size: small;"&gt;&lt;span style="font-family: Arial;"&gt;2.&amp;#20813;&amp;#21463;CDN&amp;#24066;&amp;#22330;&amp;#20215;&amp;#26684;&amp;#27874;&amp;#21160;&amp;#30340;&amp;#22256;&amp;#25200;&amp;#65292;&amp;#21033;&amp;#20110;&amp;#25104;&amp;#26412;&amp;#38477;&amp;#20302;&lt;/span&gt;&lt;/span&gt;&lt;/div&gt;&lt;/td&gt;   &lt;td width="39%" valign="top"&gt;&lt;div align="left"&gt;&lt;span style="font-size: small;"&gt;&lt;span style="font-family: Arial;"&gt;2.&amp;#38750;&amp;#26680;&amp;#24515;&amp;#19994;&amp;#21153;&amp;#65292;&amp;#26131;&amp;#20998;&amp;#25955;&amp;#23545;&amp;#20027;&amp;#33829;&amp;#19994;&amp;#21153;&amp;#30340;&amp;#31934;&amp;#21147;&lt;/span&gt;&lt;/span&gt;&lt;/div&gt;&lt;/td&gt;  &lt;/tr&gt;  &lt;tr&gt;   &lt;td width="46%" valign="top"&gt;&lt;div align="left"&gt;&lt;span style="font-size: small;"&gt;&lt;span style="font-family: Arial;"&gt;3.&amp;#33410;&amp;#28857;&amp;#25968;&amp;#23569;&amp;#65292;&amp;#19981;&amp;#33021;&amp;#23436;&amp;#20840;&amp;#28385;&amp;#36275;&amp;#38656;&amp;#27714;&lt;/span&gt;&lt;/span&gt;&lt;/div&gt;&lt;/td&gt;   &lt;td width="39%" valign="top"&gt;&lt;div align="left"&gt;&lt;span style="font-size: small;"&gt;&lt;span style="font-family: Arial;"&gt;&amp;nbsp;&lt;/span&gt;&lt;/span&gt;&lt;/div&gt;&lt;/td&gt;  &lt;/tr&gt;  &lt;tr&gt;   &lt;td width="15%" rowspan="2" valign="top"&gt;&lt;div align="center"&gt;&lt;span style="font-size: small;"&gt;&lt;span style="font-family: Arial;"&gt;&amp;#22269;&amp;#22806;CDN&amp;#26381;&amp;#21153;&amp;#21830;&lt;/span&gt;&lt;/span&gt;&lt;/div&gt;&lt;/td&gt;   &lt;td width="46%" valign="top"&gt;&lt;div align="left"&gt;&lt;span style="font-size: small;"&gt;&lt;span style="font-family: Arial;"&gt;1.&amp;#36164;&amp;#37329;&amp;#38596;&amp;#21402;&amp;#65292;&amp;#20855;&amp;#22791;&amp;#25216;&amp;#26415;&amp;#12289;&amp;#36816;&amp;#33829;&amp;#21644;&amp;#26381;&amp;#21153;&amp;#23454;&amp;#21147;&amp;#65292;&amp;#21033;&amp;#20110;&amp;#19994;&amp;#21153;&amp;#24320;&amp;#23637;&amp;#12290;&lt;/span&gt;&lt;/span&gt;&lt;/div&gt;&lt;/td&gt;   &lt;td width="39%" valign="top"&gt;&lt;div align="left"&gt;&lt;span style="font-size: small;"&gt;&lt;span style="font-family: Arial;"&gt;1.&amp;#19982;&amp;#22269;&amp;#20869;&amp;#19968;&amp;#20123;IDC&amp;#21644;ISP&amp;#37319;&amp;#21462;&amp;#20195;&amp;#29702;&amp;#21512;&amp;#20316;&amp;#30340;&amp;#26041;&amp;#24335;&amp;#26469;&amp;#38144;&amp;#21806;&amp;#33258;&amp;#2404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381;&amp;#21153;&amp;#65292;&amp;#38590;&amp;#20197;&amp;#22823;&amp;#35268;&amp;#27169;&amp;#24320;&amp;#23637;&amp;#19994;&amp;#21153;&lt;/span&gt;&lt;/span&gt;&lt;/div&gt;&lt;/td&gt;  &lt;/tr&gt;  &lt;tr&gt;   &lt;td width="46%" valign="top"&gt;&lt;div align="left"&gt;&lt;span style="font-size: small;"&gt;&lt;span style="font-family: Arial;"&gt;2.&amp;#22312;&amp;#22269;&amp;#20869;&amp;#24320;&amp;#22987;&amp;#24314;&amp;#35774;&amp;#33410;&amp;#28857;&amp;#65292;&amp;#21033;&amp;#20110;&amp;#24066;&amp;#22330;&amp;#24320;&amp;#25299;&amp;#12290;&lt;/span&gt;&lt;/span&gt;&lt;/div&gt;&lt;/td&gt;   &lt;td width="39%" valign="top"&gt;&lt;div align="left"&gt;&lt;span style="font-size: small;"&gt;&lt;span style="font-family: Arial;"&gt;2.&amp;#38750;&amp;#27491;&amp;#35268;&amp;#31454;&amp;#20105;&amp;#65292;&amp;#23384;&amp;#22312;&amp;#23433;&amp;#20840;&amp;#38544;&amp;#24739;&amp;#65292;&amp;#23558;&amp;#22495;&amp;#21517;&amp;#35299;&amp;#26512;&amp;#26435;&amp;#25484;&amp;#25511;&amp;#22312;&amp;#22269;&amp;#22806;&amp;#36816;&amp;#33829;&amp;#21830;&amp;#30340;&amp;#25163;&amp;#37324;&lt;/span&gt;&lt;/span&gt;&lt;/div&gt;&lt;/td&gt;  &lt;/tr&gt;  &lt;tr&gt;   &lt;td width="15%" rowspan="2" valign="top"&gt;&lt;div align="center"&gt;&lt;span style="font-size: small;"&gt;&lt;span style="font-family: Arial;"&gt;&amp;#20813;&amp;#36153;&amp;#33258;&amp;#21161;CDN&lt;/span&gt;&lt;/span&gt;&lt;/div&gt;&lt;/td&gt;   &lt;td width="46%" valign="top"&gt;&lt;div align="left"&gt;&lt;span style="font-size: small;"&gt;&lt;span style="font-family: Arial;"&gt;1.CDN&amp;#20135;&amp;#21697;&amp;#20813;&amp;#36153;&amp;#25552;&amp;#20379;&amp;#65292;&amp;#19987;&amp;#27880;&amp;#20110;&amp;#23545;&amp;#32593;&amp;#31449;&amp;#36816;&amp;#32500;&amp;#25216;&amp;#26415;&amp;#30340;&amp;#19968;&amp;#31449;&amp;#24335;&amp;#35299;&amp;#20915;&amp;#12290;&lt;/span&gt;&lt;/span&gt;&lt;/div&gt;&lt;/td&gt;   &lt;td width="39%" valign="top"&gt;&lt;div align="left"&gt;&lt;span style="font-size: small;"&gt;&lt;span style="font-family: Arial;"&gt;1.&amp;#29616;&amp;#22312;&amp;#22788;&amp;#20110;&amp;#36215;&amp;#27493;&amp;#38454;&amp;#27573;&amp;#65292;&amp;#21151;&amp;#33021;&amp;#21644;&amp;#26381;&amp;#21153;&amp;#33021;&amp;#21147;&amp;#27604;&amp;#36739;&amp;#24369;&lt;/span&gt;&lt;/span&gt;&lt;/div&gt;&lt;div align="left"&gt;&lt;span style="font-size: small;"&gt;&lt;span style="font-family: Arial;"&gt;2.&amp;#23545;&amp;#20110;CDN&amp;#26381;&amp;#21153;&amp;#20869;&amp;#23481;&amp;#26377;&amp;#38480;&amp;#21046;&amp;#65292;&amp;#38656;&amp;#35201;&amp;#22791;&amp;#26696;&lt;/span&gt;&lt;/span&gt;&lt;/div&gt;&lt;/td&gt;  &lt;/tr&gt;  &lt;tr&gt;   &lt;td width="46%" valign="top"&gt;&lt;div align="left"&gt;&lt;span style="font-size: small;"&gt;&lt;span style="font-family: Arial;"&gt;2.&amp;#33258;&amp;#21161;&amp;#24335;CDN&amp;#35299;&amp;#20915;&amp;#26041;&amp;#26696;&amp;#65292;&amp;#31616;&amp;#21333;&amp;#26131;&amp;#29992;&amp;#65292;&amp;#30417;&amp;#25511;&amp;#35299;&amp;#26512;&amp;#21151;&amp;#33021;&amp;#40784;&amp;#20840;&amp;#12290;&lt;/span&gt;&lt;/span&gt;&lt;/div&gt;&lt;/td&gt;   &lt;td width="39%" valign="top"&gt;&lt;div align="left"&gt;&lt;span style="font-size: small;"&gt;&lt;span style="font-family: Arial;"&gt;-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4 &amp;#33258;&amp;#24314;&amp;#20225;&amp;#19994;CDN&amp;#20027;&amp;#35201;&amp;#31574;&amp;#30053;&lt;/span&gt;&lt;/span&gt;&lt;/div&gt;&lt;div&gt;&lt;span style="font-size: small;"&gt;&lt;span style="font-family: Arial;"&gt;2.2 &amp;#30005;&amp;#20449;&amp;#36816;&amp;#33829;&amp;#21830;CDN&amp;#65306;&amp;#21435;&amp;#31649;&amp;#36947;&amp;#21270;&amp;#36947;&amp;#36335;&amp;#22350;&amp;#22391;&amp;#65292;CDN&amp;#38590;&amp;#20197;&amp;#30701;&amp;#26399;&amp;#31361;&amp;#22260;&lt;/span&gt;&lt;/span&gt;&lt;/div&gt;&lt;div&gt;&lt;span style="font-size: small;"&gt;&lt;span style="font-family: Arial;"&gt;2.2.1 &amp;#36816;&amp;#33829;&amp;#21830;CDN&amp;#23450;&amp;#20301;&amp;#31561;&amp;#22240;&amp;#32032;&amp;#24433;&amp;#21709;&amp;#20854;&amp;#21457;&amp;#23637;&lt;/span&gt;&lt;/span&gt;&lt;/div&gt;&lt;div&gt;&lt;span style="font-size: small;"&gt;&lt;span style="font-family: Arial;"&gt;2.2.2 &amp;#37325;&amp;#26032;&amp;#23457;&amp;#35270;CDN&amp;#65292;&amp;#21152;&amp;#24555;&amp;#24067;&amp;#2361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2269;&amp;#20869;CDN&lt;/b&gt;&lt;b&gt;&amp;#26381;&amp;#21153;&amp;#21830;&amp;#31454;&amp;#20105;&amp;#20998;&amp;#26512;&lt;/b&gt;&lt;/span&gt;&lt;/span&gt;&lt;/div&gt;&lt;div&gt;&lt;span style="font-size: small;"&gt;&lt;span style="font-family: Arial;"&gt;3.1 &amp;#19987;&amp;#19994;CDN&amp;#26381;&amp;#21153;&amp;#21830;&amp;#24066;&amp;#22330;&amp;#22320;&amp;#20301;&amp;#19981;&amp;#21464;&amp;#65292;&amp;#20294;&amp;#24066;&amp;#22330;&amp;#22686;&amp;#38271;&amp;#31354;&amp;#38388;&amp;#21463;&amp;#21040;&amp;#23041;&amp;#32961;&lt;/span&gt;&lt;/span&gt;&lt;/div&gt;&lt;div&gt;&lt;span style="font-size: small;"&gt;&lt;span style="font-family: Arial;"&gt;3.1.1 &amp;#26032;&amp;#36827;&amp;#20837;&amp;#32773;&amp;#38590;&amp;#20197;&amp;#25171;&amp;#30772;&amp;#39046;&amp;#20808;CDN&amp;#26381;&amp;#21153;&amp;#21830;&amp;#30340;&amp;#31454;&amp;#20105;&amp;#22721;&amp;#22418;&lt;/span&gt;&lt;/span&gt;&lt;/div&gt;&lt;div&gt;&lt;span style="font-size: small;"&gt;&lt;span style="font-family: Arial;"&gt;3.1.2 &amp;#22810;&amp;#26041;&amp;#33258;&amp;#24314;&amp;#20351;&amp;#24471;&amp;#19987;&amp;#19994;CDN&amp;#26381;&amp;#21153;&amp;#21830;&amp;#24066;&amp;#22330;&amp;#22686;&amp;#38271;&amp;#31354;&amp;#38388;&amp;#34987;&amp;#33976;&amp;#21457;&lt;/span&gt;&lt;/span&gt;&lt;/div&gt;&lt;div&gt;&lt;span style="font-size: small;"&gt;&lt;span style="font-family: Arial;"&gt;3.1.3 &amp;#33258;&amp;#24314;CDN&amp;#36755;&amp;#20986;CDN&amp;#23545;CDN&amp;#26381;&amp;#21153;&amp;#21830;&amp;#24418;&amp;#25104;&amp;#31454;&amp;#20105;&lt;/span&gt;&lt;/span&gt;&lt;/div&gt;&lt;div&gt;&lt;span style="font-size: small;"&gt;&lt;span style="font-family: Arial;"&gt;3.2 &amp;#22522;&amp;#30784;&amp;#30005;&amp;#20449;&amp;#36816;&amp;#33829;&amp;#21830;&amp;#25110;&amp;#23558;&amp;#24433;&amp;#21709;CDN&amp;#26381;&amp;#21153;&amp;#24066;&amp;#22330;&amp;#26684;&amp;#23616;&lt;/span&gt;&lt;/span&gt;&lt;/div&gt;&lt;div&gt;&lt;span style="font-size: small;"&gt;&lt;span style="font-family: Arial;"&gt;3.2.1 &amp;#33509;&amp;#36816;&amp;#33829;&amp;#21830;&amp;#24378;&amp;#21183;&amp;#36827;&amp;#20837;&amp;#24517;&amp;#23558;&amp;#24433;&amp;#21709;CDN&amp;#24066;&amp;#22330;&amp;#26684;&amp;#23616;&lt;/span&gt;&lt;/span&gt;&lt;/div&gt;&lt;div&gt;&lt;span style="font-size: small;"&gt;&lt;span style="font-family: Arial;"&gt;3.2.2 &amp;#36816;&amp;#33829;&amp;#21830;&amp;#19982;&amp;#34892;&amp;#19994;&amp;#39046;&amp;#20808;&amp;#30340;&amp;#19987;&amp;#19994;CDN&amp;#28145;&amp;#24230;&amp;#21512;&amp;#20316;&amp;#21487;&amp;#33021;&amp;#24615;&amp;#26356;&amp;#22823;&lt;/span&gt;&lt;/span&gt;&lt;/div&gt;&lt;div&gt;&lt;span style="font-size: small;"&gt;&lt;span style="font-family: Arial;"&gt;3.3 &amp;#22269;&amp;#20869;CDN&amp;#31454;&amp;#20105;&amp;#39640;&amp;#24230;&amp;#38598;&amp;#20013;&amp;#65292;&amp;#23567;CDN&amp;#29983;&amp;#23384;&amp;#21463;&amp;#21040;&amp;#23041;&amp;#32961;&lt;/span&gt;&lt;/span&gt;&lt;/div&gt;&lt;div&gt;&lt;span style="font-size: small;"&gt;&lt;span style="font-family: Arial;"&gt;3.3.1 &amp;#20027;&amp;#35201;CDN&amp;#26381;&amp;#21153;&amp;#21830;&amp;#22312;&amp;#20114;&amp;#32852;&amp;#32593;&amp;#24066;&amp;#22330;&amp;#23458;&amp;#25143;&amp;#37325;&amp;#21472;&amp;#36739;&amp;#22810;&lt;/span&gt;&lt;/span&gt;&lt;/div&gt;&lt;div&gt;&lt;span style="font-size: small;"&gt;&lt;span style="font-family: Arial;"&gt;3.3.2 &amp;#22269;&amp;#20869;CDN&amp;#24066;&amp;#22330;&amp;#21452;&amp;#23521;&amp;#22836;&amp;#24066;&amp;#22330;&amp;#20221;&amp;#39069;&amp;#36798;&amp;#21040;84%&lt;/span&gt;&lt;/span&gt;&lt;/div&gt;&lt;div&gt;&lt;span style="font-size: small;"&gt;&lt;span style="font-family: Arial;"&gt;3.3.3 &amp;#20013;&amp;#23567;CDN&amp;#24066;&amp;#22330;&amp;#29983;&amp;#23384;&amp;#31354;&amp;#38388;&amp;#36234;&amp;#26469;&amp;#36234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CDN&lt;/b&gt;&lt;b&gt;&amp;#26381;&amp;#21153;&amp;#24066;&amp;#22330;&amp;#38656;&amp;#27714;&amp;#20998;&amp;#26512;&lt;/b&gt;&lt;/span&gt;&lt;/span&gt;&lt;/div&gt;&lt;div&gt;&lt;span style="font-size: small;"&gt;&lt;span style="font-family: Arial;"&gt;4.1 CDN&lt;/span&gt;&lt;/span&gt;&lt;/div&gt;&lt;div&gt;&lt;span style="font-size: small;"&gt;&lt;span style="font-family: Arial;"&gt;4.1.1 &amp;#22260;&amp;#32469;&amp;#20114;&amp;#32852;&amp;#24040;&amp;#22836;&amp;#25511;&amp;#21046;&amp;#30340;&amp;#29983;&amp;#24577;&amp;#31995;&amp;#32479;&amp;#26159;&amp;#26368;&amp;#22823;&amp;#30340;CDN&amp;#38656;&amp;#27714;&amp;#24066;&amp;#22330;&lt;/span&gt;&lt;/span&gt;&lt;/div&gt;&lt;div&gt;&lt;span style="font-size: small;"&gt;&lt;span style="font-family: Arial;"&gt;4.1.2 &amp;#31227;&amp;#21160;&amp;#20114;&amp;#32852;&amp;#32593;&amp;#34892;&amp;#19994;&amp;#25104;&amp;#20026;&amp;#26410;&amp;#26469;CDN&amp;#26368;&amp;#20027;&amp;#35201;&amp;#30340;&amp;#30446;&amp;#26631;&amp;#24066;&amp;#22330;&lt;/span&gt;&lt;/span&gt;&lt;/div&gt;&lt;div&gt;&lt;span style="font-size: small;"&gt;&lt;span style="font-family: Arial;"&gt;4.2 &amp;#23458;&amp;#25143;&amp;#30340;&amp;#35780;&amp;#20215;&amp;#65306;CDN&amp;#26381;&amp;#21153;&amp;#21830;&amp;#25972;&amp;#20307;&amp;#26381;&amp;#21153;&amp;#33021;&amp;#21147;&amp;#38656;&amp;#35201;&amp;#25552;&amp;#21319;&lt;/span&gt;&lt;/span&gt;&lt;/div&gt;&lt;div&gt;&lt;span style="font-size: small;"&gt;&lt;span style="font-family: Arial;"&gt;4.2.1 &amp;#19987;&amp;#19994;CDN&amp;#26381;&amp;#21153;&amp;#21830;&amp;#26356;&amp;#21463;&amp;#21040;&amp;#23458;&amp;#25143;&amp;#20449;&amp;#36182;&lt;/span&gt;&lt;/span&gt;&lt;/div&gt;&lt;div&gt;&lt;span style="font-size: small;"&gt;&lt;span style="font-family: Arial;"&gt;4.2.2 CDN&lt;/span&gt;&lt;/span&gt;&lt;/div&gt;&lt;div&gt;&lt;span style="font-size: small;"&gt;&lt;span style="font-family: Arial;"&gt;4.3 &amp;#34892;&amp;#19994;&amp;#21450;&amp;#20135;&amp;#21697;&amp;#38656;&amp;#27714;&amp;#65306;&amp;#35270;&amp;#39057;&amp;#12289;&amp;#30005;&amp;#21830;&amp;#12289;&amp;#28216;&amp;#25103;&amp;#23545;CDN&amp;#19994;&amp;#32489;&amp;#36129;&amp;#29486;&amp;#31361;&amp;#20986;&lt;/span&gt;&lt;/span&gt;&lt;/div&gt;&lt;div&gt;&lt;span style="font-size: small;"&gt;&lt;span style="font-family: Arial;"&gt;4.3.1 &amp;#35270;&amp;#39057;&amp;#65306;&amp;#23545;CDN&amp;#24066;&amp;#22330;&amp;#36129;&amp;#29486;&amp;#26368;&amp;#22823;&lt;/span&gt;&lt;/span&gt;&lt;/div&gt;&lt;div&gt;&lt;span style="font-size: small;"&gt;&lt;span style="font-family: Arial;"&gt;4.3.2 CDN&amp;#22686;&amp;#20540;&amp;#19994;&amp;#21153;&amp;#38656;&amp;#27714;&amp;#20855;&amp;#26377;&amp;#36739;&amp;#22823;&amp;#30340;&amp;#25104;&amp;#38271;&amp;#31354;&amp;#38388;&lt;/span&gt;&lt;/span&gt;&lt;/div&gt;&lt;div&gt;&lt;span style="font-size: small;"&gt;&lt;span style="font-family: Arial;"&gt;4.3.3 &amp;#28216;&amp;#25103;&amp;#65306;&amp;#24066;&amp;#22330;&amp;#25104;&amp;#38271;&amp;#31354;&amp;#38388;&amp;#22823;&amp;#65292;&amp;#33258;&amp;#24314;CDN&amp;#36739;&amp;#23569;&lt;/span&gt;&lt;/span&gt;&lt;/div&gt;&lt;div&gt;&lt;span style="font-size: small;"&gt;&lt;span style="font-family: Arial;"&gt;4.3.4 &amp;#30005;&amp;#21830;&amp;#65306;&amp;#22402;&amp;#30452;&amp;#30005;&amp;#21830;&amp;#24066;&amp;#22330;&amp;#26426;&amp;#20250;&amp;#2635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2269;&amp;#20869;&amp;#20027;&amp;#35201;CDN&lt;/b&gt;&lt;b&gt;&amp;#26381;&amp;#21153;&amp;#21830;&amp;#20998;&amp;#26512;&lt;/b&gt;&lt;/span&gt;&lt;/span&gt;&lt;/div&gt;&lt;div&gt;&lt;span style="font-size: small;"&gt;&lt;span style="font-family: Arial;"&gt;5.1 ChinaCache&amp;#34013;&amp;#27739;&lt;/span&gt;&lt;/span&gt;&lt;/div&gt;&lt;div&gt;&lt;span style="font-size: small;"&gt;&lt;span style="font-family: Arial;"&gt;5.2 &amp;#32593;&amp;#23487;&amp;#31185;&amp;#25216;&lt;/span&gt;&lt;/span&gt;&lt;/div&gt;&lt;div&gt;&lt;span style="font-size: small;"&gt;&lt;span style="font-family: Arial;"&gt;5.3 &amp;#24093;&amp;#32852;&amp;#31185;&amp;#25216;&lt;/span&gt;&lt;/span&gt;&lt;/div&gt;&lt;div&gt;&lt;span style="font-size: small;"&gt;&lt;span style="font-family: Arial;"&gt;5.4 &amp;#21271;&amp;#20140;&amp;#24555;&amp;#32593;&lt;/span&gt;&lt;/span&gt;&lt;/div&gt;&lt;div&gt;&lt;span style="font-size: small;"&gt;&lt;span style="font-family: Arial;"&gt;5.5 &amp;#33150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22270;&amp;#34920;1 &amp;#20114;&amp;#32852;&amp;#32593;&amp;#27969;&amp;#37327;&amp;#39044;&amp;#27979;&lt;/span&gt;&lt;/span&gt;&lt;/div&gt;&lt;div&gt;&lt;span style="font-size: small;"&gt;&lt;span style="font-family: Arial;"&gt;&amp;#22270;&amp;#34920;2 2015-2019&amp;#24180;&amp;#20013;&amp;#22269;&amp;#20114;&amp;#32852;&amp;#32593;&amp;#29992;&amp;#25143;&amp;#35268;&amp;#27169;&amp;#21450;&amp;#26222;&amp;#21450;&amp;#29575;&lt;/span&gt;&lt;/span&gt;&lt;/div&gt;&lt;div&gt;&lt;span style="font-size: small;"&gt;&lt;span style="font-family: Arial;"&gt;&amp;#22270;&amp;#34920;3 &amp;#20013;&amp;#22269;&amp;#20114;&amp;#32852;&amp;#32593;&amp;#32593;&amp;#27665;&amp;#19978;&amp;#32593;&amp;#24635;&amp;#26102;&amp;#38271;&lt;/span&gt;&lt;/span&gt;&lt;/div&gt;&lt;div&gt;&lt;span style="font-size: small;"&gt;&lt;span style="font-family: Arial;"&gt;&amp;#22270;&amp;#34920;4 2015-2019&amp;#24180;CDN&amp;#26381;&amp;#21153;&amp;#21830;&amp;#24066;&amp;#22330;&amp;#35268;&amp;#27169;&amp;#21450;&amp;#39044;&amp;#27979;&lt;/span&gt;&lt;/span&gt;&lt;/div&gt;&lt;div&gt;&lt;span style="font-size: small;"&gt;&lt;span style="font-family: Arial;"&gt;&amp;#22270;&amp;#34920;5 &amp;#19981;&amp;#21516;&amp;#34892;&amp;#19994;&amp;#23545;CDN&amp;#26381;&amp;#21153;&amp;#21830;&amp;#25910;&amp;#20837;&amp;#26500;&amp;#36129;&amp;#29486;&lt;/span&gt;&lt;/span&gt;&lt;/div&gt;&lt;div&gt;&lt;span style="font-size: small;"&gt;&lt;span style="font-family: Arial;"&gt;&amp;#22270;&amp;#34920;6 &amp;#22269;&amp;#20869;CDN&amp;#26381;&amp;#21153;&amp;#24066;&amp;#22330;&amp;#31454;&amp;#20105;&amp;#26684;&amp;#23616;&lt;/span&gt;&lt;/span&gt;&lt;/div&gt;&lt;div&gt;&lt;span style="font-size: small;"&gt;&lt;span style="font-family: Arial;"&gt;&amp;#22270;&amp;#34920;7 &amp;#20027;&amp;#35201;&amp;#26381;&amp;#21153;&amp;#21830;&amp;#23458;&amp;#25143;&amp;#37096;&amp;#20998;&amp;#23545;&amp;#27604;&lt;/span&gt;&lt;/span&gt;&lt;/div&gt;&lt;div&gt;&lt;span style="font-size: small;"&gt;&lt;span style="font-family: Arial;"&gt;&amp;#22270;&amp;#34920;8 &amp;#38463;&amp;#37324;&amp;#24052;&amp;#24052;&amp;#20114;&amp;#32852;&amp;#32593;&amp;#19994;&amp;#21153;&amp;#24067;&amp;#23616;&lt;/span&gt;&lt;/span&gt;&lt;/div&gt;&lt;div&gt;&lt;span style="font-size: small;"&gt;&lt;span style="font-family: Arial;"&gt;&amp;#22270;&amp;#34920;9 &amp;#30334;&amp;#24230;&amp;#19994;&amp;#21153;&amp;#24067;&amp;#23616;&lt;/span&gt;&lt;/span&gt;&lt;/div&gt;&lt;div&gt;&lt;span style="font-size: small;"&gt;&lt;span style="font-family: Arial;"&gt;&amp;#22270;&amp;#34920;10 &amp;#33150;&amp;#35759;&amp;#19994;&amp;#21153;&amp;#24067;&amp;#23616;&lt;/span&gt;&lt;/span&gt;&lt;/div&gt;&lt;div&gt;&lt;span style="font-size: small;"&gt;&lt;span style="font-family: Arial;"&gt;&amp;#22270;&amp;#34920;11 &amp;#23458;&amp;#25143;&amp;#23545;&amp;#19981;&amp;#21516;&amp;#31867;&amp;#22411;CDN&amp;#26381;&amp;#21153;&amp;#21830;&amp;#30340;&amp;#20449;&amp;#36182;&amp;#24230;&lt;/span&gt;&lt;/span&gt;&lt;/div&gt;&lt;div&gt;&lt;span style="font-size: small;"&gt;&lt;span style="font-family: Arial;"&gt;&amp;#22270;&amp;#34920;12 &amp;#23458;&amp;#25143;&amp;#23545;CDN&amp;#26381;&amp;#21153;&amp;#21830;&amp;#21152;&amp;#36895;&amp;#26381;&amp;#21153;&amp;#30340;&amp;#28385;&amp;#24847;&amp;#24230;&lt;/span&gt;&lt;/span&gt;&lt;/div&gt;&lt;div&gt;&lt;span style="font-size: small;"&gt;&lt;span style="font-family: Arial;"&gt;&amp;#22270;&amp;#34920;13 &amp;#26410;&amp;#26469;&amp;#19968;&amp;#24180;&amp;#26159;&amp;#21542;&amp;#26377;&amp;#26356;&amp;#25442;CDN&amp;#26381;&amp;#21153;&amp;#21830;&amp;#30340;&amp;#35745;&amp;#21010;&lt;/span&gt;&lt;/span&gt;&lt;/div&gt;&lt;div&gt;&lt;span style="font-size: small;"&gt;&lt;span style="font-family: Arial;"&gt;&amp;#22270;&amp;#34920;14 PC&amp;#21450;&amp;#31227;&amp;#21160;&amp;#35270;&amp;#39057;&amp;#24066;&amp;#22330;&amp;#20221;&amp;#39069;&lt;/span&gt;&lt;/span&gt;&lt;/div&gt;&lt;div&gt;&lt;span style="font-size: small;"&gt;&lt;span style="font-family: Arial;"&gt;&amp;#22270;&amp;#34920;15 &amp;#35270;&amp;#39057;&amp;#26381;&amp;#21153;&amp;#21830;&amp;#33258;&amp;#24314;&amp;#24773;&amp;#20917;&lt;/span&gt;&lt;/span&gt;&lt;/div&gt;&lt;div&gt;&lt;span style="font-size: small;"&gt;&lt;span style="font-family: Arial;"&gt;&amp;#22270;&amp;#34920;16 &amp;#28216;&amp;#25103;&amp;#32593;&amp;#31449;&amp;#30340;CDN&amp;#24212;&amp;#29992;&lt;/span&gt;&lt;/span&gt;&lt;/div&gt;&lt;div&gt;&lt;span style="font-size: small;"&gt;&lt;span style="font-family: Arial;"&gt;&amp;#22270;&amp;#34920;17 &amp;#28216;&amp;#25103;&amp;#21378;&amp;#21830;&amp;#24066;&amp;#22330;&amp;#20221;&amp;#39069;&lt;/span&gt;&lt;/span&gt;&lt;/div&gt;&lt;div&gt;&lt;span style="font-size: small;"&gt;&lt;span style="font-family: Arial;"&gt;&amp;#22270;&amp;#34920;18 17173&amp;#35270;&amp;#39057;&amp;#28216;&amp;#25103;&amp;#38656;&amp;#27714;&amp;#29305;&amp;#24449;&lt;/span&gt;&lt;/span&gt;&lt;/div&gt;&lt;div&gt;&lt;span style="font-size: small;"&gt;&lt;span style="font-family: Arial;"&gt;&amp;#22270;&amp;#34920;19 &amp;#20809;&amp;#23431;&amp;#28216;&amp;#25103;&amp;#38656;&amp;#27714;&amp;#29305;&amp;#28857;&lt;/span&gt;&lt;/span&gt;&lt;/div&gt;&lt;div&gt;&lt;span style="font-size: small;"&gt;&lt;span style="font-family: Arial;"&gt;&amp;#22270;&amp;#34920;20 &amp;#30005;&amp;#23376;&amp;#21830;&amp;#21153;&amp;#20225;&amp;#19994;&amp;#32593;&amp;#31449;&amp;#38754;&amp;#20020;&amp;#36807;&amp;#30340;&amp;#38382;&amp;#39064;&lt;/span&gt;&lt;/span&gt;&lt;/div&gt;&lt;div&gt;&lt;span style="font-size: small;"&gt;&lt;span style="font-family: Arial;"&gt;&amp;#22270;&amp;#34920;21 &amp;#30005;&amp;#23376;&amp;#21830;&amp;#21153;&amp;#34892;&amp;#19994;&amp;#20351;&amp;#29992;&amp;#29992;&amp;#25143;&amp;#36873;&amp;#25321;CDN&amp;#26381;&amp;#21153;&amp;#21830;&amp;#26041;&amp;#24335;&lt;/span&gt;&lt;/span&gt;&lt;/div&gt;&lt;div&gt;&lt;span style="font-size: small;"&gt;&lt;span style="font-family: Arial;"&gt;&amp;#22270;&amp;#34920;22 &amp;#30005;&amp;#23376;&amp;#21830;&amp;#21153;&amp;#34892;&amp;#19994;&amp;#29992;&amp;#25143;&amp;#35748;&amp;#20026;CDN&amp;#26381;&amp;#21153;&amp;#38656;&amp;#35201;&amp;#25913;&amp;#36827;&amp;#30340;&amp;#26041;&amp;#38754;&lt;/span&gt;&lt;/span&gt;&lt;/div&gt;&lt;div&gt;&lt;span style="font-size: small;"&gt;&lt;span style="font-family: Arial;"&gt;&amp;#22270;&amp;#34920;23 &amp;#30005;&amp;#23376;&amp;#21830;&amp;#21153;&amp;#34892;&amp;#19994;&amp;#20351;&amp;#29992;&amp;#29992;&amp;#25143;&amp;#27599;&amp;#24180;&amp;#29992;&amp;#20110;CDN&amp;#26381;&amp;#21153;&amp;#30340;&amp;#25903;&amp;#20986;&lt;/span&gt;&lt;/span&gt;&lt;/div&gt;&lt;div&gt;&lt;span style="font-size: small;"&gt;&lt;span style="font-family: Arial;"&gt;&amp;#22270;&amp;#34920;24 &amp;#30005;&amp;#23376;&amp;#21830;&amp;#21153;&amp;#34892;&amp;#19994;&amp;#20351;&amp;#29992;&amp;#29992;&amp;#25143;&amp;#26356;&amp;#25442;&amp;#26381;&amp;#21153;&amp;#21830;&amp;#24773;&amp;#20917;&lt;/span&gt;&lt;/span&gt;&lt;/div&gt;&lt;div&gt;&lt;span style="font-size: small;"&gt;&lt;span style="font-family: Arial;"&gt;&amp;#22270;&amp;#34920;25 &amp;#30005;&amp;#23376;&amp;#21830;&amp;#21153;&amp;#34892;&amp;#19994;&amp;#20351;&amp;#29992;&amp;#29992;&amp;#25143;&amp;#26356;&amp;#25442;&amp;#26381;&amp;#21153;&amp;#21830;&amp;#21407;&amp;#22240;&lt;/span&gt;&lt;/span&gt;&lt;/div&gt;&lt;div&gt;&lt;span style="font-size: small;"&gt;&lt;span style="font-family: Arial;"&gt;&amp;#22270;&amp;#34920;26 &amp;#30005;&amp;#23376;&amp;#21830;&amp;#21153;&amp;#34892;&amp;#19994;&amp;#20351;&amp;#29992;&amp;#29992;&amp;#25143;&amp;#26410;&amp;#26469;&amp;#19968;&amp;#24180;&amp;#20869;&amp;#26356;&amp;#25442;&amp;#26381;&amp;#21153;&amp;#21830;&amp;#35745;&amp;#21010;&lt;/span&gt;&lt;/span&gt;&lt;/div&gt;&lt;div&gt;&lt;span style="font-size: small;"&gt;&lt;span style="font-family: Arial;"&gt;&amp;#22270;&amp;#34920;27 &amp;#30005;&amp;#23376;&amp;#21830;&amp;#21153;&amp;#34892;&amp;#19994;&amp;#20351;&amp;#29992;&amp;#29992;&amp;#25143;&amp;#20225;&amp;#19994;&amp;#35268;&amp;#27169;&amp;#20998;&amp;#24067;&lt;/span&gt;&lt;/span&gt;&lt;/div&gt;&lt;div&gt;&lt;span style="font-size: small;"&gt;&lt;span style="font-family: Arial;"&gt;&amp;#22270;&amp;#34920;28 &amp;#30005;&amp;#23376;&amp;#21830;&amp;#21153;&amp;#34892;&amp;#19994;&amp;#29992;&amp;#25143;&amp;#23545;&amp;#25152;&amp;#20351;&amp;#29992;CDN&amp;#26381;&amp;#21153;&amp;#30340;&amp;#28385;&amp;#24847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22.html"&gt;http://www.cction.com/report/202107/22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