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22806;COD&amp;#20998;&amp;#26512;&amp;#20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22806;COD&amp;#20998;&amp;#26512;&amp;#20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22806;COD&amp;#20998;&amp;#26512;&amp;#20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91.html"&gt;http://www.cction.com/report/202105/21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COD&amp;#26159;&amp;#19968;&amp;#31181;&amp;#24120;&amp;#29992;&amp;#30340;&amp;#35780;&amp;#20215;&amp;#27700;&amp;#20307;&amp;#27745;&amp;#26579;&amp;#31243;&amp;#24230;&amp;#30340;&amp;#32508;&amp;#21512;&amp;#24615;&amp;#25351;&amp;#26631;&amp;#12290;&amp;#23427;&amp;#26159;&amp;#33521;&amp;#25991;chemical oxygen demand&amp;#30340;&amp;#32553;&amp;#20889;&amp;#65292;&amp;#20013;&amp;#25991;&amp;#21517;&amp;#31216;&amp;#20026;&amp;ldquo;&amp;#21270;&amp;#23398;&amp;#38656;&amp;#27687;&amp;#37327;&amp;rdquo;&amp;#25110;&amp;ldquo;&amp;#21270;&amp;#23398;&amp;#32791;&amp;#27687;&amp;#37327;&amp;rdquo;&amp;#65292;&amp;#26159;&amp;#25351;&amp;#21033;&amp;#29992;&amp;#21270;&amp;#23398;&amp;#27687;&amp;#21270;&amp;#21058;&amp;#65288;&amp;#22914;&amp;#37325;&amp;#38124;&amp;#37240;&amp;#38078;&amp;#65289;&amp;#23558;&amp;#27700;&amp;#20013;&amp;#30340;&amp;#36824;&amp;#21407;&amp;#24615;&amp;#29289;&amp;#36136;&amp;#65288;&amp;#22914;&amp;#26377;&amp;#26426;&amp;#29289;&amp;#65289;&amp;#27687;&amp;#21270;&amp;#20998;&amp;#35299;&amp;#25152;&amp;#28040;&amp;#32791;&amp;#30340;&amp;#27687;&amp;#37327;&amp;#12290;&amp;#23427;&amp;#21453;&amp;#26144;&amp;#20102;&amp;#27700;&amp;#20307;&amp;#21463;&amp;#21040;&amp;#36824;&amp;#21407;&amp;#24615;&amp;#29289;&amp;#36136;&amp;#27745;&amp;#26579;&amp;#30340;&amp;#31243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43;&amp;#22806;COD&amp;#20998;&amp;#26512;&amp;#20202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AAA&amp;#34892;&amp;#19994;&amp;#24066;&amp;#22330;&amp;#21457;&amp;#23637;&amp;#29615;&amp;#22659;&amp;#12289;AAA&amp;#25972;&amp;#20307;&amp;#36816;&amp;#34892;&amp;#24577;&amp;#21183;&amp;#31561;&amp;#65292;&amp;#25509;&amp;#30528;&amp;#20998;&amp;#26512;&amp;#20102;AAA&amp;#34892;&amp;#19994;&amp;#24066;&amp;#22330;&amp;#36816;&amp;#34892;&amp;#30340;&amp;#29616;&amp;#29366;&amp;#65292;&amp;#28982;&amp;#21518;&amp;#20171;&amp;#32461;&amp;#20102;AAA&amp;#24066;&amp;#22330;&amp;#31454;&amp;#20105;&amp;#26684;&amp;#23616;&amp;#12290;&amp;#38543;&amp;#21518;&amp;#65292;&amp;#25253;&amp;#21578;&amp;#23545;AAA&amp;#20570;&amp;#20102;&amp;#37325;&amp;#28857;&amp;#20225;&amp;#19994;&amp;#32463;&amp;#33829;&amp;#29366;&amp;#20917;&amp;#20998;&amp;#26512;&amp;#65292;&amp;#26368;&amp;#21518;&amp;#20998;&amp;#26512;&amp;#20102;AAA&amp;#34892;&amp;#19994;&amp;#21457;&amp;#23637;&amp;#36235;&amp;#21183;&amp;#19982;&amp;#25237;&amp;#36164;&amp;#39044;&amp;#27979;&amp;#12290;&amp;#24744;&amp;#33509;&amp;#24819;&amp;#23545;AAA&amp;#20135;&amp;#19994;&amp;#26377;&amp;#20010;&amp;#31995;&amp;#32479;&amp;#30340;&amp;#20102;&amp;#35299;&amp;#25110;&amp;#32773;&amp;#24819;&amp;#25237;&amp;#36164;AA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2043;&amp;#22806;COD&lt;/u&gt;&lt;/b&gt;&lt;b&gt;&lt;u&gt;&amp;#20998;&amp;#26512;&amp;#20202;&lt;/u&gt;&lt;/b&gt;&lt;b&gt;&amp;#34892;&amp;#19994;&amp;#30456;&amp;#20851;&amp;#27010;&amp;#36848;&lt;/b&gt;&lt;/span&gt;&lt;/span&gt;&lt;/div&gt;&lt;div&gt;&lt;span style="font-size: small;"&gt;&lt;span style="font-family: Arial;"&gt;&amp;#31532;.&amp;#19968;&amp;#33410; &amp;#32043;&amp;#22806;COD&amp;#20998;&amp;#26512;&amp;#20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043;&amp;#22806;COD&amp;#20998;&amp;#26512;&amp;#202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0108;&amp;#20116;&amp;rdquo;&amp;#20013;&amp;#22269;&amp;#32043;&amp;#22806;COD&amp;#20998;&amp;#26512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COD&lt;/b&gt;&lt;b&gt;&amp;#20998;&amp;#26512;&amp;#2020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2043;&amp;#22806;COD&amp;#20998;&amp;#26512;&amp;#20202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2043;&amp;#22806;COD&amp;#20998;&amp;#26512;&amp;#2020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2043;&amp;#22806;COD&amp;#20998;&amp;#26512;&amp;#20202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2043;&amp;#22806;COD&amp;#20998;&amp;#26512;&amp;#20202;&amp;#34892;&amp;#19994;&amp;#21457;&amp;#23637;&amp;#25104;&amp;#23601;&lt;/span&gt;&lt;/span&gt;&lt;/div&gt;&lt;div&gt;&lt;span style="font-size: small;"&gt;&lt;span style="font-family: Arial;"&gt;&amp;#31532;&amp;#20108;&amp;#33410; &amp;#32043;&amp;#22806;COD&amp;#20998;&amp;#26512;&amp;#202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2043;&amp;#22806;COD&amp;#20998;&amp;#26512;&amp;#202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2043;&amp;#22806;COD&amp;#20998;&amp;#26512;&amp;#202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2043;&amp;#22806;COD&amp;#20998;&amp;#26512;&amp;#202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043;&amp;#22806;COD&lt;/b&gt;&lt;b&gt;&amp;#20998;&amp;#26512;&amp;#20202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2043;&amp;#22806;COD&amp;#20998;&amp;#26512;&amp;#202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043;&amp;#22806;COD&amp;#20998;&amp;#26512;&amp;#2020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043;&amp;#22806;COD&amp;#20998;&amp;#26512;&amp;#20202;&amp;#24066;&amp;#22330;&amp;#32467;&amp;#26500;&lt;/span&gt;&lt;/span&gt;&lt;/div&gt;&lt;div&gt;&lt;span style="font-size: small;"&gt;&lt;span style="font-family: Arial;"&gt;&amp;#19977;&amp;#12289;2015-2019&amp;#24180;&amp;#20840;&amp;#29699;&amp;#32043;&amp;#22806;COD&amp;#20998;&amp;#26512;&amp;#20202;&amp;#34892;&amp;#19994;&amp;#21457;&amp;#23637;&amp;#20998;&amp;#26512;&lt;/span&gt;&lt;/span&gt;&lt;/div&gt;&lt;div&gt;&lt;span style="font-size: small;"&gt;&lt;span style="font-family: Arial;"&gt;&amp;#22235;&amp;#12289;2015-2019&amp;#24180;&amp;#20840;&amp;#29699;&amp;#32043;&amp;#22806;COD&amp;#20998;&amp;#26512;&amp;#20202;&amp;#34892;&amp;#19994;&amp;#31454;&amp;#20105;&amp;#26684;&amp;#23616;&lt;/span&gt;&lt;/span&gt;&lt;/div&gt;&lt;div&gt;&lt;span style="font-size: small;"&gt;&lt;span style="font-family: Arial;"&gt;&amp;#20116;&amp;#12289;2015-2019&amp;#24180;&amp;#20840;&amp;#29699;&amp;#32043;&amp;#22806;COD&amp;#20998;&amp;#26512;&amp;#20202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043;&amp;#22806;COD&amp;#20998;&amp;#26512;&amp;#20202;&amp;#34892;&amp;#19994;&amp;#21457;&amp;#23637;&amp;#27010;&amp;#20917;&lt;/span&gt;&lt;/span&gt;&lt;/div&gt;&lt;div&gt;&lt;span style="font-size: small;"&gt;&lt;span style="font-family: Arial;"&gt;2&amp;#12289;2015-2019&amp;#24180;&amp;#27431;&amp;#27954;&amp;#32043;&amp;#22806;COD&amp;#20998;&amp;#26512;&amp;#20202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2043;&amp;#22806;COD&amp;#20998;&amp;#26512;&amp;#2020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043;&amp;#22806;COD&amp;#20998;&amp;#26512;&amp;#20202;&amp;#34892;&amp;#19994;&amp;#21457;&amp;#23637;&amp;#27010;&amp;#20917;&lt;/span&gt;&lt;/span&gt;&lt;/div&gt;&lt;div&gt;&lt;span style="font-size: small;"&gt;&lt;span style="font-family: Arial;"&gt;2&amp;#12289;2015-2019&amp;#24180;&amp;#21271;&amp;#32654;&amp;#32043;&amp;#22806;COD&amp;#20998;&amp;#26512;&amp;#20202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2043;&amp;#22806;COD&amp;#20998;&amp;#26512;&amp;#2020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043;&amp;#22806;COD&amp;#20998;&amp;#26512;&amp;#20202;&amp;#34892;&amp;#19994;&amp;#21457;&amp;#23637;&amp;#27010;&amp;#20917;&lt;/span&gt;&lt;/span&gt;&lt;/div&gt;&lt;div&gt;&lt;span style="font-size: small;"&gt;&lt;span style="font-family: Arial;"&gt;2&amp;#12289;2015-2019&amp;#24180;&amp;#26085;&amp;#26412;&amp;#32043;&amp;#22806;COD&amp;#20998;&amp;#26512;&amp;#20202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2043;&amp;#22806;COD&amp;#20998;&amp;#26512;&amp;#20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32043;&amp;#22806;COD&lt;/b&gt;&lt;b&gt;&amp;#20998;&amp;#26512;&amp;#2020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2043;&amp;#22806;COD&amp;#20998;&amp;#26512;&amp;#20202;&amp;#34892;&amp;#19994;&amp;#29305;&amp;#24615;&amp;#20998;&amp;#26512;&lt;/span&gt;&lt;/span&gt;&lt;/div&gt;&lt;div&gt;&lt;span style="font-size: small;"&gt;&lt;span style="font-family: Arial;"&gt;&amp;#31532;&amp;#20108;&amp;#33410; &amp;#32043;&amp;#22806;COD&amp;#20998;&amp;#26512;&amp;#20202;&amp;#20135;&amp;#19994;&amp;#29305;&amp;#24449;&amp;#19982;&amp;#34892;&amp;#19994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ldquo;&amp;#21313;&amp;#20108;&amp;#20116;&amp;rdquo;&amp;#32043;&amp;#22806;COD&amp;#20998;&amp;#26512;&amp;#20202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2043;&amp;#22806;COD&amp;#20998;&amp;#26512;&amp;#20202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2043;&amp;#22806;COD&amp;#20998;&amp;#26512;&amp;#20202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32043;&amp;#22806;COD&amp;#20998;&amp;#26512;&amp;#20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32043;&amp;#22806;COD&amp;#20998;&amp;#26512;&amp;#20202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22806;COD&lt;/b&gt;&lt;b&gt;&amp;#20998;&amp;#26512;&amp;#20202;&amp;#24066;&amp;#22330;&amp;#35268;&amp;#27169;&amp;#20998;&amp;#26512;&lt;/b&gt;&lt;/span&gt;&lt;/span&gt;&lt;/div&gt;&lt;div&gt;&lt;span style="font-size: small;"&gt;&lt;span style="font-family: Arial;"&gt;&amp;#31532;.&amp;#19968;&amp;#33410; &amp;ldquo;&amp;#21313;&amp;#20108;&amp;#20116;&amp;rdquo;&amp;#20013;&amp;#22269;&amp;#32043;&amp;#22806;COD&amp;#20998;&amp;#26512;&amp;#20202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5105;&amp;#22269;&amp;#32043;&amp;#22806;COD&amp;#20998;&amp;#26512;&amp;#20202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32043;&amp;#22806;COD&amp;#20998;&amp;#26512;&amp;#20202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COD&lt;/b&gt;&lt;b&gt;&amp;#20998;&amp;#26512;&amp;#2020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043;&amp;#22806;COD&amp;#20998;&amp;#26512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043;&amp;#22806;COD&amp;#20998;&amp;#26512;&amp;#20202;&amp;#34892;&amp;#19994;&amp;#21457;&amp;#23637;&amp;#38454;&amp;#27573;&lt;/span&gt;&lt;/span&gt;&lt;/div&gt;&lt;div&gt;&lt;span style="font-size: small;"&gt;&lt;span style="font-family: Arial;"&gt;&amp;#20108;&amp;#12289;&amp;#25105;&amp;#22269;&amp;#32043;&amp;#22806;COD&amp;#20998;&amp;#26512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043;&amp;#22806;COD&amp;#20998;&amp;#26512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043;&amp;#22806;COD&amp;#20998;&amp;#26512;&amp;#202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043;&amp;#22806;COD&amp;#20998;&amp;#26512;&amp;#20202;&amp;#34892;&amp;#19994;&amp;#21457;&amp;#23637;&amp;#29616;&amp;#29366;&lt;/span&gt;&lt;/span&gt;&lt;/div&gt;&lt;div&gt;&lt;span style="font-size: small;"&gt;&lt;span style="font-family: Arial;"&gt;&amp;#19968;&amp;#12289;2015-2019&amp;#24180;&amp;#25105;&amp;#22269;&amp;#32043;&amp;#22806;COD&amp;#20998;&amp;#26512;&amp;#20202;&amp;#34892;&amp;#19994;&amp;#24066;&amp;#22330;&amp;#35268;&amp;#27169;&lt;/span&gt;&lt;/span&gt;&lt;/div&gt;&lt;div&gt;&lt;span style="font-size: small;"&gt;&lt;span style="font-family: Arial;"&gt;&amp;#20108;&amp;#12289;2015-2019&amp;#24180;&amp;#25105;&amp;#22269;&amp;#32043;&amp;#22806;COD&amp;#20998;&amp;#26512;&amp;#20202;&amp;#34892;&amp;#19994;&amp;#21457;&amp;#23637;&amp;#20998;&amp;#26512;&lt;/span&gt;&lt;/span&gt;&lt;/div&gt;&lt;div&gt;&lt;span style="font-size: small;"&gt;&lt;span style="font-family: Arial;"&gt;&amp;#19977;&amp;#12289;2015-2019&amp;#24180;&amp;#20013;&amp;#22269;&amp;#32043;&amp;#22806;COD&amp;#20998;&amp;#26512;&amp;#20202;&amp;#20225;&amp;#19994;&amp;#21457;&amp;#23637;&amp;#20998;&amp;#26512;&lt;/span&gt;&lt;/span&gt;&lt;/div&gt;&lt;div&gt;&lt;span style="font-size: small;"&gt;&lt;span style="font-family: Arial;"&gt;&amp;#31532;&amp;#19977;&amp;#33410; 2015-2019&amp;#24180;&amp;#32043;&amp;#22806;COD&amp;#20998;&amp;#26512;&amp;#20202;&amp;#24066;&amp;#22330;&amp;#24773;&amp;#20917;&amp;#20998;&amp;#26512;&lt;/span&gt;&lt;/span&gt;&lt;/div&gt;&lt;div&gt;&lt;span style="font-size: small;"&gt;&lt;span style="font-family: Arial;"&gt;&amp;#19968;&amp;#12289;2015-2019&amp;#24180;&amp;#20013;&amp;#22269;&amp;#32043;&amp;#22806;COD&amp;#20998;&amp;#26512;&amp;#20202;&amp;#24066;&amp;#22330;&amp;#24635;&amp;#20307;&amp;#27010;&amp;#20917;&lt;/span&gt;&lt;/span&gt;&lt;/div&gt;&lt;div&gt;&lt;span style="font-size: small;"&gt;&lt;span style="font-family: Arial;"&gt;&amp;#20108;&amp;#12289;2015-2019&amp;#24180;&amp;#20013;&amp;#22269;&amp;#32043;&amp;#22806;COD&amp;#20998;&amp;#26512;&amp;#20202;&amp;#24066;&amp;#22330;&amp;#21457;&amp;#23637;&amp;#20998;&amp;#26512;&lt;/span&gt;&lt;/span&gt;&lt;/div&gt;&lt;div&gt;&lt;span style="font-size: small;"&gt;&lt;span style="font-family: Arial;"&gt;&amp;#31532;&amp;#22235;&amp;#33410; &amp;#25105;&amp;#22269;&amp;#32043;&amp;#22806;COD&amp;#20998;&amp;#26512;&amp;#20202;&amp;#24066;&amp;#22330;&amp;#20215;&amp;#26684;&amp;#36208;&amp;#21183;&amp;#20998;&amp;#26512;&lt;/span&gt;&lt;/span&gt;&lt;/div&gt;&lt;div&gt;&lt;span style="font-size: small;"&gt;&lt;span style="font-family: Arial;"&gt;&amp;#19968;&amp;#12289;&amp;#32043;&amp;#22806;COD&amp;#20998;&amp;#26512;&amp;#20202;&amp;#24066;&amp;#22330;&amp;#23450;&amp;#20215;&amp;#26426;&amp;#21046;&amp;#32452;&amp;#25104;&lt;/span&gt;&lt;/span&gt;&lt;/div&gt;&lt;div&gt;&lt;span style="font-size: small;"&gt;&lt;span style="font-family: Arial;"&gt;&amp;#20108;&amp;#12289;&amp;#32043;&amp;#22806;COD&amp;#20998;&amp;#26512;&amp;#20202;&amp;#24066;&amp;#22330;&amp;#20215;&amp;#26684;&amp;#24433;&amp;#21709;&amp;#22240;&amp;#32032;&lt;/span&gt;&lt;/span&gt;&lt;/div&gt;&lt;div&gt;&lt;span style="font-size: small;"&gt;&lt;span style="font-family: Arial;"&gt;&amp;#19977;&amp;#12289;2015-2019&amp;#24180;&amp;#32043;&amp;#22806;COD&amp;#20998;&amp;#26512;&amp;#20202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32043;&amp;#22806;COD&amp;#20998;&amp;#26512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lt;/b&gt;&lt;b&gt;&amp;ldquo;&amp;#21313;&amp;#19977;&amp;#20116;&amp;rdquo;&amp;#26399;&amp;#38388;&amp;#25105;&amp;#22269;&amp;#32043;&amp;#22806;COD&lt;/b&gt;&lt;b&gt;&amp;#20998;&amp;#26512;&amp;#2020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2043;&amp;#22806;COD&amp;#20998;&amp;#26512;&amp;#20202;&amp;#24066;&amp;#22330;&amp;#20379;&amp;#38656;&amp;#20998;&amp;#26512;&lt;/span&gt;&lt;/span&gt;&lt;/div&gt;&lt;div&gt;&lt;span style="font-size: small;"&gt;&lt;span style="font-family: Arial;"&gt;&amp;#19968;&amp;#12289;2015-2019&amp;#24180;&amp;#25105;&amp;#22269;&amp;#32043;&amp;#22806;COD&amp;#20998;&amp;#26512;&amp;#20202;&amp;#34892;&amp;#19994;&amp;#20379;&amp;#32473;&amp;#24773;&amp;#20917;&lt;/span&gt;&lt;/span&gt;&lt;/div&gt;&lt;div&gt;&lt;span style="font-size: small;"&gt;&lt;span style="font-family: Arial;"&gt;1&amp;#12289;&amp;#25105;&amp;#22269;&amp;#32043;&amp;#22806;COD&amp;#20998;&amp;#26512;&amp;#2020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2043;&amp;#22806;COD&amp;#20998;&amp;#26512;&amp;#20202;&amp;#34892;&amp;#19994;&amp;#38656;&amp;#27714;&amp;#24773;&amp;#20917;&lt;/span&gt;&lt;/span&gt;&lt;/div&gt;&lt;div&gt;&lt;span style="font-size: small;"&gt;&lt;span style="font-family: Arial;"&gt;1&amp;#12289;&amp;#32043;&amp;#22806;COD&amp;#20998;&amp;#26512;&amp;#20202;&amp;#34892;&amp;#19994;&amp;#38656;&amp;#27714;&amp;#24066;&amp;#22330;&lt;/span&gt;&lt;/span&gt;&lt;/div&gt;&lt;div&gt;&lt;span style="font-size: small;"&gt;&lt;span style="font-family: Arial;"&gt;2&amp;#12289;&amp;#32043;&amp;#22806;COD&amp;#20998;&amp;#26512;&amp;#20202;&amp;#34892;&amp;#19994;&amp;#23458;&amp;#25143;&amp;#32467;&amp;#26500;&lt;/span&gt;&lt;/span&gt;&lt;/div&gt;&lt;div&gt;&lt;span style="font-size: small;"&gt;&lt;span style="font-family: Arial;"&gt;3&amp;#12289;&amp;#32043;&amp;#22806;COD&amp;#20998;&amp;#26512;&amp;#202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043;&amp;#22806;COD&amp;#20998;&amp;#26512;&amp;#20202;&amp;#34892;&amp;#19994;&amp;#20379;&amp;#38656;&amp;#24179;&amp;#34913;&amp;#20998;&amp;#26512;&lt;/span&gt;&lt;/span&gt;&lt;/div&gt;&lt;div&gt;&lt;span style="font-size: small;"&gt;&lt;span style="font-family: Arial;"&gt;&amp;#31532;&amp;#20108;&amp;#33410; &amp;#32043;&amp;#22806;COD&amp;#20998;&amp;#26512;&amp;#2020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043;&amp;#22806;COD&amp;#20998;&amp;#26512;&amp;#2020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043;&amp;#22806;COD&amp;#20998;&amp;#26512;&amp;#2020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043;&amp;#22806;COD&amp;#20998;&amp;#26512;&amp;#2020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32043;&amp;#22806;COD&amp;#20998;&amp;#26512;&amp;#20202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32043;&amp;#22806;COD&amp;#20998;&amp;#26512;&amp;#202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32043;&amp;#22806;COD&amp;#20998;&amp;#26512;&amp;#202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043;&amp;#22806;COD&amp;#20998;&amp;#26512;&amp;#2020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32043;&amp;#22806;COD&lt;/b&gt;&lt;b&gt;&amp;#20998;&amp;#26512;&amp;#20202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2043;&amp;#22806;COD&amp;#20998;&amp;#26512;&amp;#202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043;&amp;#22806;COD&amp;#20998;&amp;#2651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COD&lt;/b&gt;&lt;b&gt;&amp;#20998;&amp;#26512;&amp;#20202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2043;&amp;#22806;COD&amp;#20998;&amp;#26512;&amp;#2020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31454;&amp;#20105;&amp;#21147;&amp;#20998;&amp;#26512;&lt;/span&gt;&lt;/span&gt;&lt;/div&gt;&lt;div&gt;&lt;span style="font-size: small;"&gt;&lt;span style="font-family: Arial;"&gt;&amp;#19968;&amp;#12289;&amp;#25105;&amp;#22269;&amp;#32043;&amp;#22806;COD&amp;#20998;&amp;#26512;&amp;#20202;&amp;#34892;&amp;#19994;&amp;#31454;&amp;#20105;&amp;#21147;&amp;#21078;&amp;#26512;&lt;/span&gt;&lt;/span&gt;&lt;/div&gt;&lt;div&gt;&lt;span style="font-size: small;"&gt;&lt;span style="font-family: Arial;"&gt;&amp;#20108;&amp;#12289;&amp;#25105;&amp;#22269;&amp;#32043;&amp;#22806;COD&amp;#20998;&amp;#26512;&amp;#20202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2043;&amp;#22806;COD&amp;#20998;&amp;#26512;&amp;#20202;&amp;#34892;&amp;#19994;SWOT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2043;&amp;#22806;COD&amp;#20998;&amp;#26512;&amp;#20202;&amp;#34892;&amp;#19994;&amp;#20248;&amp;#21183;&amp;#20998;&amp;#26512;&lt;/span&gt;&lt;/span&gt;&lt;/div&gt;&lt;div&gt;&lt;span style="font-size: small;"&gt;&lt;span style="font-family: Arial;"&gt;&amp;#20108;&amp;#12289;&amp;#32043;&amp;#22806;COD&amp;#20998;&amp;#26512;&amp;#20202;&amp;#34892;&amp;#19994;&amp;#21155;&amp;#21183;&amp;#20998;&amp;#26512;&lt;/span&gt;&lt;/span&gt;&lt;/div&gt;&lt;div&gt;&lt;span style="font-size: small;"&gt;&lt;span style="font-family: Arial;"&gt;&amp;#19977;&amp;#12289;&amp;#32043;&amp;#22806;COD&amp;#20998;&amp;#26512;&amp;#20202;&amp;#34892;&amp;#19994;&amp;#26426;&amp;#20250;&amp;#20998;&amp;#26512;&lt;/span&gt;&lt;/span&gt;&lt;/div&gt;&lt;div&gt;&lt;span style="font-size: small;"&gt;&lt;span style="font-family: Arial;"&gt;&amp;#22235;&amp;#12289;&amp;#32043;&amp;#22806;COD&amp;#20998;&amp;#26512;&amp;#2020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32043;&amp;#22806;COD&lt;/b&gt;&lt;b&gt;&amp;#20998;&amp;#265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043;&amp;#22806;COD&amp;#20998;&amp;#26512;&amp;#202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043;&amp;#22806;COD&amp;#20998;&amp;#26512;&amp;#202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043;&amp;#22806;COD&amp;#20998;&amp;#26512;&amp;#20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043;&amp;#22806;COD&amp;#20998;&amp;#26512;&amp;#20202;&amp;#34892;&amp;#19994;&amp;#31454;&amp;#20105;&amp;#26684;&amp;#23616;&amp;#32508;&amp;#36848;&lt;/span&gt;&lt;/span&gt;&lt;/div&gt;&lt;div&gt;&lt;span style="font-size: small;"&gt;&lt;span style="font-family: Arial;"&gt;&amp;#19968;&amp;#12289;&amp;#32043;&amp;#22806;COD&amp;#20998;&amp;#26512;&amp;#20202;&amp;#34892;&amp;#19994;&amp;#31454;&amp;#20105;&amp;#27010;&amp;#20917;&lt;/span&gt;&lt;/span&gt;&lt;/div&gt;&lt;div&gt;&lt;span style="font-size: small;"&gt;&lt;span style="font-family: Arial;"&gt;1&amp;#12289;&amp;#20013;&amp;#22269;&amp;#32043;&amp;#22806;COD&amp;#20998;&amp;#26512;&amp;#20202;&amp;#34892;&amp;#19994;&amp;#21697;&amp;#29260;&amp;#31454;&amp;#20105;&amp;#26684;&amp;#23616;&lt;/span&gt;&lt;/span&gt;&lt;/div&gt;&lt;div&gt;&lt;span style="font-size: small;"&gt;&lt;span style="font-family: Arial;"&gt;2&amp;#12289;&amp;#32043;&amp;#22806;COD&amp;#20998;&amp;#26512;&amp;#20202;&amp;#19994;&amp;#26410;&amp;#26469;&amp;#31454;&amp;#20105;&amp;#26684;&amp;#23616;&amp;#21644;&amp;#29305;&amp;#28857;&lt;/span&gt;&lt;/span&gt;&lt;/div&gt;&lt;div&gt;&lt;span style="font-size: small;"&gt;&lt;span style="font-family: Arial;"&gt;3&amp;#12289;&amp;#32043;&amp;#22806;COD&amp;#20998;&amp;#26512;&amp;#202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043;&amp;#22806;COD&amp;#20998;&amp;#26512;&amp;#202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2043;&amp;#22806;COD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043;&amp;#22806;COD&amp;#20998;&amp;#26512;&amp;#20202;&amp;#31454;&amp;#20105;&amp;#20998;&amp;#26512;&lt;/span&gt;&lt;/span&gt;&lt;/div&gt;&lt;div&gt;&lt;span style="font-size: small;"&gt;&lt;span style="font-family: Arial;"&gt;&amp;#20108;&amp;#12289;2015-2019&amp;#24180;&amp;#25105;&amp;#22269;&amp;#32043;&amp;#22806;COD&amp;#20998;&amp;#26512;&amp;#20202;&amp;#24066;&amp;#22330;&amp;#31454;&amp;#20105;&amp;#20998;&amp;#26512;&lt;/span&gt;&lt;/span&gt;&lt;/div&gt;&lt;div&gt;&lt;span style="font-size: small;"&gt;&lt;span style="font-family: Arial;"&gt;&amp;#19977;&amp;#12289;2015-2019&amp;#24180;&amp;#25105;&amp;#22269;&amp;#32043;&amp;#22806;COD&amp;#20998;&amp;#26512;&amp;#2020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043;&amp;#22806;COD&amp;#20998;&amp;#26512;&amp;#20202;&amp;#20225;&amp;#19994;&amp;#21160;&amp;#21521;&lt;/span&gt;&lt;/span&gt;&lt;/div&gt;&lt;div&gt;&lt;span style="font-size: small;"&gt;&lt;span style="font-family: Arial;"&gt;&amp;#20116;&amp;#12289;2015-2019&amp;#24180;&amp;#22269;&amp;#20869;&amp;#32043;&amp;#22806;COD&amp;#20998;&amp;#26512;&amp;#202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043;&amp;#22806;COD&amp;#20998;&amp;#26512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043;&amp;#22806;COD&amp;#20998;&amp;#2651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043;&amp;#22806;COD&amp;#20998;&amp;#2651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043;&amp;#22806;COD&amp;#20998;&amp;#26512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2043;&amp;#22806;COD&lt;/b&gt;&lt;b&gt;&amp;#20998;&amp;#26512;&amp;#2020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191;&amp;#24030;&amp;#20445;&amp;#35834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26477;&amp;#24030;&amp;#27901;&amp;#228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&amp;#21414;&amp;#38376;&amp;#24066;&amp;#21513;&amp;#40857;&amp;#24503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27494;&amp;#27721;&amp;#26364;&amp;#21147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7743;&amp;#33487;&amp;#38160;&amp;#27849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5;&amp;#33410;&amp;#21335;&amp;#20140;&amp;#21704;&amp;#36187;&amp;#29615;&amp;#2044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19971;&amp;#33410;&amp;#21335;&amp;#20140;&amp;#24344;&amp;#24040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#31532;&amp;#20843;&amp;#33410;&amp;#19978;&amp;#28023;&amp;#36187;&amp;#2434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32043;&amp;#22806;COD&lt;/b&gt;&lt;b&gt;&amp;#20998;&amp;#26512;&amp;#20202;&amp;#34892;&amp;#19994;&amp;#25237;&amp;#3616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043;&amp;#22806;COD&amp;#20998;&amp;#26512;&amp;#20202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2043;&amp;#22806;COD&amp;#20998;&amp;#26512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43;&amp;#22806;COD&amp;#20998;&amp;#26512;&amp;#20202;&amp;#27169;&amp;#24335;&lt;/span&gt;&lt;/span&gt;&lt;/div&gt;&lt;div&gt;&lt;span style="font-size: small;"&gt;&lt;span style="font-family: Arial;"&gt;&amp;#19977;&amp;#12289;&amp;ldquo;&amp;#21313;&amp;#19977;&amp;#20116;&amp;rdquo;&amp;#32043;&amp;#22806;COD&amp;#20998;&amp;#26512;&amp;#20202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32043;&amp;#22806;COD&amp;#20998;&amp;#26512;&amp;#20202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2043;&amp;#22806;COD&amp;#20998;&amp;#26512;&amp;#20202;&amp;#21457;&amp;#23637;&amp;#20998;&amp;#26512;&lt;/span&gt;&lt;/span&gt;&lt;/div&gt;&lt;div&gt;&lt;span style="font-size: small;"&gt;&lt;span style="font-family: Arial;"&gt;&amp;#20108;&amp;#12289;&amp;ldquo;&amp;#21313;&amp;#19977;&amp;#20116;&amp;rdquo;&amp;#32043;&amp;#22806;COD&amp;#20998;&amp;#26512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2043;&amp;#22806;COD&amp;#20998;&amp;#26512;&amp;#20202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32043;&amp;#22806;COD&lt;/b&gt;&lt;b&gt;&amp;#20998;&amp;#26512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32043;&amp;#22806;COD&amp;#20998;&amp;#26512;&amp;#20202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2043;&amp;#22806;COD&amp;#20998;&amp;#26512;&amp;#20202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2043;&amp;#22806;COD&amp;#20998;&amp;#26512;&amp;#20202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2043;&amp;#22806;COD&amp;#20998;&amp;#26512;&amp;#20202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32043;&amp;#22806;COD&amp;#20998;&amp;#26512;&amp;#2020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043;&amp;#22806;COD&amp;#20998;&amp;#26512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043;&amp;#22806;COD&amp;#20998;&amp;#26512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043;&amp;#22806;COD&amp;#20998;&amp;#26512;&amp;#20202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91.html"&gt;http://www.cction.com/report/202105/21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