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PE&amp;#34180;&amp;#331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PE&amp;#34180;&amp;#331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PE&amp;#34180;&amp;#331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7.html"&gt;http://www.cction.com/report/202103/21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CPE&amp;#34180;&amp;#33180;&amp;#34892;&amp;#19994;&amp;#20998;&amp;#26512;&amp;#19982;&amp;#21457;&amp;#23637;&amp;#21069;&amp;#26223;&amp;#25253;&amp;#21578;&amp;#12299;&amp;#20849;&amp;#21313;&amp;#19968;&amp;#31456;&amp;#12290;&amp;#39318;&amp;#20808;&amp;#20171;&amp;#32461;&amp;#20102;CPE&amp;#34180;&amp;#33180;&amp;#34892;&amp;#19994;&amp;#24066;&amp;#22330;&amp;#21457;&amp;#23637;&amp;#29615;&amp;#22659;&amp;#12289;CPE&amp;#34180;&amp;#33180;&amp;#25972;&amp;#20307;&amp;#36816;&amp;#34892;&amp;#24577;&amp;#21183;&amp;#31561;&amp;#65292;&amp;#25509;&amp;#30528;&amp;#20998;&amp;#26512;&amp;#20102;CPE&amp;#34180;&amp;#33180;&amp;#34892;&amp;#19994;&amp;#24066;&amp;#22330;&amp;#36816;&amp;#34892;&amp;#30340;&amp;#29616;&amp;#29366;&amp;#65292;&amp;#28982;&amp;#21518;&amp;#20171;&amp;#32461;&amp;#20102;CPE&amp;#34180;&amp;#33180;&amp;#24066;&amp;#22330;&amp;#31454;&amp;#20105;&amp;#26684;&amp;#23616;&amp;#12290;&amp;#38543;&amp;#21518;&amp;#65292;&amp;#25253;&amp;#21578;&amp;#23545;CPE&amp;#34180;&amp;#33180;&amp;#20570;&amp;#20102;&amp;#37325;&amp;#28857;&amp;#20225;&amp;#19994;&amp;#32463;&amp;#33829;&amp;#29366;&amp;#20917;&amp;#20998;&amp;#26512;&amp;#65292;&amp;#26368;&amp;#21518;&amp;#20998;&amp;#26512;&amp;#20102;CPE&amp;#34180;&amp;#33180;&amp;#34892;&amp;#19994;&amp;#21457;&amp;#23637;&amp;#36235;&amp;#21183;&amp;#19982;&amp;#25237;&amp;#36164;&amp;#39044;&amp;#27979;&amp;#12290;&amp;#24744;&amp;#33509;&amp;#24819;&amp;#23545;CPE&amp;#34180;&amp;#33180;&amp;#20135;&amp;#19994;&amp;#26377;&amp;#20010;&amp;#31995;&amp;#32479;&amp;#30340;&amp;#20102;&amp;#35299;&amp;#25110;&amp;#32773;&amp;#24819;&amp;#25237;&amp;#36164;CPE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span style="font-size: small;"&gt;&lt;b&gt;&lt;u&gt;&lt;a href="http://www.ibaogao.com/baogao/06142423402018.html"&gt;&lt;span style="font-family: Arial;"&gt;CPE&amp;#34180;&amp;#33180;&lt;/span&gt;&lt;/a&gt;&lt;/u&gt;&lt;/b&gt;&lt;span style="font-family: Arial;"&gt;&lt;b&gt;&amp;#34892;&amp;#19994;&amp;#22522;&amp;#26412;&amp;#27010;&amp;#36848;&lt;/b&gt;&lt;b&gt;&lt;br /&gt; &lt;/b&gt;&amp;#31532;.&amp;#19968;&amp;#33410; &amp;#34892;&amp;#19994;&amp;#23450;&amp;#20041;&amp;#12289;&amp;#22320;&amp;#20301;&amp;#21450;&amp;#20316;&amp;#29992;&lt;br /&gt; &amp;#19968;&amp;#12289;CPE&amp;#34180;&amp;#33180;&amp;#34892;&amp;#19994;&amp;#30740;&amp;#31350;&amp;#32972;&amp;#26223;&amp;nbsp;&lt;br /&gt; &amp;#20108;&amp;#12289;CPE&amp;#34180;&amp;#33180;&amp;#34892;&amp;#19994;&amp;#30740;&amp;#31350;&amp;#26041;&amp;#27861;&amp;#21450;&amp;#20381;&amp;#25454;&amp;nbsp;&lt;br /&gt; &amp;#19977;&amp;#12289;CPE&amp;#34180;&amp;#33180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5105;&amp;#22269;CPE&amp;#34180;&amp;#33180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5105;&amp;#22269;&lt;/b&gt;&lt;b&gt;CPE&lt;/b&gt;&lt;b&gt;&amp;#34180;&amp;#33180;&amp;#34892;&amp;#19994;&amp;#23439;&amp;#35266;&amp;#29615;&amp;#22659;&amp;#20998;&amp;#26512;&lt;/b&gt;&lt;b&gt;&lt;br /&gt; &lt;/b&gt;&amp;#31532;.&amp;#19968;&amp;#33410; 2019&amp;#24180;&amp;#25105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5105;&amp;#22269;&amp;#27719;&amp;#29575;&amp;#35843;&amp;#25972;&lt;br /&gt; &amp;#20061;&amp;#12289;&amp;#36135;&amp;#24065;&amp;#20379;&amp;#24212;&amp;#37327;&lt;br /&gt; &amp;#21313;&amp;#12289;&amp;#25105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CPE&amp;#34180;&amp;#33180;&amp;#20135;&amp;#19994;&amp;#25919;&amp;#31574;&amp;#29615;&amp;#22659;&amp;#21464;&amp;#21270;&amp;#21450;&amp;#24433;&amp;#21709;&amp;#20998;&amp;#26512;&lt;br /&gt; &amp;#31532;&amp;#19977;&amp;#33410; CPE&amp;#34180;&amp;#3318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5105;&amp;#22269;&lt;/b&gt;&lt;b&gt;CPE&lt;/b&gt;&lt;b&gt;&amp;#34180;&amp;#33180;&amp;#34892;&amp;#19994;&amp;#36816;&amp;#34892;&amp;#24577;&amp;#21183;&amp;#20998;&amp;#26512;&lt;/b&gt;&lt;b&gt;&amp;nbsp;&lt;/b&gt;&lt;b&gt;&lt;br /&gt; &lt;/b&gt;&amp;#31532;.&amp;#19968;&amp;#33410; 2016-2019&amp;#24180;CPE&amp;#34180;&amp;#33180;&amp;#34892;&amp;#19994;&amp;#24066;&amp;#22330;&amp;#36816;&amp;#34892;&amp;#29366;&amp;#20917;&amp;#20998;&amp;#26512;&lt;br /&gt; &amp;#31532;&amp;#20108;&amp;#33410; 2019&amp;#24180;&amp;#25105;&amp;#22269;CPE&amp;#34180;&amp;#33180;&amp;#34892;&amp;#19994;&amp;#24066;&amp;#22330;&amp;#28909;&amp;#28857;&amp;#20998;&amp;#26512;&amp;nbsp;&lt;br /&gt; &amp;#31532;&amp;#19977;&amp;#33410; 2019&amp;#24180;&amp;#25105;&amp;#22269;CPE&amp;#34180;&amp;#33180;&amp;#34892;&amp;#19994;&amp;#24066;&amp;#22330;&amp;#23384;&amp;#22312;&amp;#30340;&amp;#38382;&amp;#39064;&amp;#20998;&amp;#26512;&lt;br /&gt; &amp;#31532;&amp;#22235;&amp;#33410; 2021-2027&amp;#24180;&amp;#25105;&amp;#22269;CPE&amp;#34180;&amp;#3318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5105;&amp;#22269;&lt;/b&gt;&lt;b&gt;CPE&lt;/b&gt;&lt;b&gt;&amp;#34180;&amp;#33180;&amp;#25152;&amp;#23646;&amp;#34892;&amp;#19994;&amp;#30417;&amp;#27979;&amp;#25968;&amp;#25454;&amp;#20998;&amp;#26512;&lt;/b&gt;&lt;b&gt;&lt;br /&gt; &lt;/b&gt;&amp;#31532;.&amp;#19968;&amp;#33410; 2016-2019&amp;#24180;&amp;#25105;&amp;#22269;CPE&amp;#34180;&amp;#33180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9&amp;#24180;&amp;#25105;&amp;#22269;CPE&amp;#34180;&amp;#33180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6-2019&amp;#24180;&amp;#25105;&amp;#22269;CPE&amp;#34180;&amp;#33180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6-2019&amp;#24180;&amp;#25105;&amp;#22269;CPE&amp;#34180;&amp;#33180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2016-2019&amp;#24180;&amp;#25105;&amp;#22269;CPE&amp;#34180;&amp;#33180;&amp;#25152;&amp;#23646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lt;/b&gt;&lt;b&gt;CPE&lt;/b&gt;&lt;b&gt;&amp;#34180;&amp;#33180;&amp;#22269;&amp;#20869;&amp;#24066;&amp;#22330;&amp;#32508;&amp;#36848;&lt;/b&gt;&lt;b&gt;&lt;br /&gt; &lt;/b&gt;&amp;#31532;.&amp;#19968;&amp;#33410; &amp;#25105;&amp;#22269;CPE&amp;#34180;&amp;#33180;&amp;#20135;&amp;#21697;&amp;#20135;&amp;#37327;&amp;#20998;&amp;#26512;&amp;#21450;&amp;#39044;&amp;#27979;&lt;br /&gt; &amp;#19968;&amp;#12289;CPE&amp;#34180;&amp;#33180;&amp;#20135;&amp;#19994;&amp;#24635;&amp;#20307;&amp;#20135;&amp;#33021;&amp;#35268;&amp;#27169;&amp;nbsp;&lt;br /&gt; &amp;#20108;&amp;#12289;CPE&amp;#34180;&amp;#33180;&amp;#29983;&amp;#20135;&amp;#21306;&amp;#22495;&amp;#20998;&amp;#24067;&lt;br /&gt; &amp;#19977;&amp;#12289;2016-2019&amp;#24180;&amp;#20135;&amp;#37327;&lt;br /&gt; &amp;#22235;&amp;#12289;2016-2019&amp;#24180;&amp;#28040;&amp;#36153;&amp;#24773;&amp;#20917;&lt;br /&gt; &amp;#31532;&amp;#20108;&amp;#33410; &amp;#25105;&amp;#22269;CPE&amp;#34180;&amp;#33180;&amp;#24066;&amp;#22330;&amp;#38656;&amp;#27714;&amp;#20998;&amp;#26512;&amp;#21450;&amp;#39044;&amp;#27979;&lt;br /&gt; &amp;#19968;&amp;#12289;&amp;#25105;&amp;#22269;CPE&amp;#34180;&amp;#33180;&amp;#38656;&amp;#27714;&amp;#29305;&amp;#28857;&lt;br /&gt; &amp;#20108;&amp;#12289;&amp;#20027;&amp;#35201;&amp;#22320;&amp;#22495;&amp;#20998;&amp;#24067;&lt;br /&gt; &amp;#31532;&amp;#19977;&amp;#33410; 2021-2027&amp;#24180;&amp;#25105;&amp;#22269;CPE&amp;#34180;&amp;#33180;&amp;#20379;&amp;#38656;&amp;#24179;&amp;#34913;&amp;#39044;&amp;#27979;&lt;br /&gt; &amp;#31532;&amp;#22235;&amp;#33410; &amp;#25105;&amp;#22269;CPE&amp;#34180;&amp;#33180;&amp;#20215;&amp;#26684;&amp;#36235;&amp;#21183;&amp;#20998;&amp;#26512;&lt;br /&gt; &amp;#19968;&amp;#12289;&amp;#25105;&amp;#22269;CPE&amp;#34180;&amp;#33180;2016-2019&amp;#24180;&amp;#20215;&amp;#26684;&amp;#36235;&amp;#21183;&lt;br /&gt; &amp;#20108;&amp;#12289;&amp;#25105;&amp;#22269;CPE&amp;#34180;&amp;#33180;&amp;#24403;&amp;#21069;&amp;#24066;&amp;#22330;&amp;#20215;&amp;#26684;&amp;#21450;&amp;#20998;&amp;#26512;&amp;nbsp;&lt;br /&gt; &amp;#19977;&amp;#12289;&amp;#24433;&amp;#21709;CPE&amp;#34180;&amp;#33180;&amp;#20215;&amp;#26684;&amp;#22240;&amp;#32032;&amp;#20998;&amp;#26512;&amp;nbsp;&lt;br /&gt; &amp;#22235;&amp;#12289;2021-2027&amp;#24180;&amp;#25105;&amp;#22269;CPE&amp;#34180;&amp;#33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5105;&amp;#22269;&lt;/b&gt;&lt;b&gt;CPE&lt;/b&gt;&lt;b&gt;&amp;#34180;&amp;#33180;&amp;#34892;&amp;#19994;&amp;#37325;&amp;#28857;&amp;#21306;&amp;#22495;&amp;#20998;&amp;#26512;&amp;#21450;&amp;#21069;&amp;#26223;&lt;/b&gt;&lt;b&gt;&lt;br /&gt; &lt;/b&gt;&amp;#31532;.&amp;#19968;&amp;#33410; &amp;#21326;&amp;#21271;&amp;#22320;&amp;#21306;&lt;br /&gt; &amp;#19968;&amp;#12289;&amp;#21326;&amp;#21271;&amp;#22320;&amp;#21306;CPE&amp;#34180;&amp;#33180;&amp;#20135;&amp;#38144;&amp;#24773;&amp;#20917;&lt;br /&gt; &amp;#20108;&amp;#12289;&amp;#21326;&amp;#21271;&amp;#22320;&amp;#21306;CPE&amp;#34180;&amp;#33180;&amp;#34892;&amp;#19994;&amp;#21457;&amp;#23637;&amp;#21160;&amp;#24577;&lt;br /&gt; &amp;#19977;&amp;#12289;&amp;#21326;&amp;#21271;&amp;#22320;&amp;#21306;CPE&amp;#34180;&amp;#33180;&amp;#34892;&amp;#19994;&amp;#21457;&amp;#23637;&amp;#21069;&amp;#26223;&lt;br /&gt; &amp;#31532;&amp;#20108;&amp;#33410; &amp;#21326;&amp;#19996;&amp;#22320;&amp;#21306;&lt;br /&gt; &amp;#19968;&amp;#12289;&amp;#21326;&amp;#19996;&amp;#22320;&amp;#21306;CPE&amp;#34180;&amp;#33180;&amp;#20135;&amp;#38144;&amp;#24773;&amp;#20917;&lt;br /&gt; &amp;#20108;&amp;#12289;&amp;#21326;&amp;#19996;&amp;#22320;&amp;#21306;CPE&amp;#34180;&amp;#33180;&amp;#34892;&amp;#19994;&amp;#21457;&amp;#23637;&amp;#21160;&amp;#24577;&lt;br /&gt; &amp;#19977;&amp;#12289;&amp;#21326;&amp;#19996;&amp;#22320;&amp;#21306;CPE&amp;#34180;&amp;#33180;&amp;#34892;&amp;#19994;&amp;#21457;&amp;#23637;&amp;#21069;&amp;#26223;&lt;br /&gt; &amp;#31532;&amp;#19977;&amp;#33410; &amp;#19996;&amp;#21271;&amp;#22320;&amp;#21306;&lt;br /&gt; &amp;#19968;&amp;#12289;&amp;#19996;&amp;#21271;&amp;#22320;&amp;#21306;CPE&amp;#34180;&amp;#33180;&amp;#20135;&amp;#38144;&amp;#24773;&amp;#20917;&lt;br /&gt; &amp;#20108;&amp;#12289;&amp;#19996;&amp;#21271;&amp;#22320;&amp;#21306;CPE&amp;#34180;&amp;#33180;&amp;#34892;&amp;#19994;&amp;#21457;&amp;#23637;&amp;#21160;&amp;#24577;&lt;br /&gt; &amp;#19977;&amp;#12289;&amp;#19996;&amp;#21271;&amp;#22320;&amp;#21306;CPE&amp;#34180;&amp;#33180;&amp;#34892;&amp;#19994;&amp;#21457;&amp;#23637;&amp;#21069;&amp;#26223;&lt;br /&gt; &amp;#31532;&amp;#22235;&amp;#33410; &amp;#21326;&amp;#20013;&amp;#22320;&amp;#21306;&lt;br /&gt; &amp;#19968;&amp;#12289;&amp;#21326;&amp;#20013;&amp;#22320;&amp;#21306;CPE&amp;#34180;&amp;#33180;&amp;#20135;&amp;#38144;&amp;#24773;&amp;#20917;&lt;br /&gt; &amp;#20108;&amp;#12289;&amp;#21326;&amp;#20013;&amp;#22320;&amp;#21306;CPE&amp;#34180;&amp;#33180;&amp;#34892;&amp;#19994;&amp;#21457;&amp;#23637;&amp;#21160;&amp;#24577;&lt;br /&gt; &amp;#19977;&amp;#12289;&amp;#21326;&amp;#20013;&amp;#22320;&amp;#21306;CPE&amp;#34180;&amp;#33180;&amp;#34892;&amp;#19994;&amp;#21457;&amp;#23637;&amp;#21069;&amp;#26223;&lt;br /&gt; &amp;#31532;&amp;#20116;&amp;#33410; &amp;#21326;&amp;#21335;&amp;#22320;&amp;#21306;&lt;br /&gt; &amp;#19968;&amp;#12289;&amp;#21326;&amp;#21335;&amp;#22320;&amp;#21306;CPE&amp;#34180;&amp;#33180;&amp;#20135;&amp;#38144;&amp;#24773;&amp;#20917;&lt;br /&gt; &amp;#20108;&amp;#12289;&amp;#21326;&amp;#21335;&amp;#22320;&amp;#21306;CPE&amp;#34180;&amp;#33180;&amp;#34892;&amp;#19994;&amp;#21457;&amp;#23637;&amp;#21160;&amp;#24577;&lt;br /&gt; &amp;#19977;&amp;#12289;&amp;#21326;&amp;#21335;&amp;#22320;&amp;#21306;CPE&amp;#34180;&amp;#33180;&amp;#34892;&amp;#19994;&amp;#21457;&amp;#23637;&amp;#21069;&amp;#26223;&lt;br /&gt; &amp;#31532;&amp;#20845;&amp;#33410; &amp;#35199;&amp;#21335;&amp;#22320;&amp;#21306;&lt;br /&gt; &amp;#19968;&amp;#12289;&amp;#35199;&amp;#21335;&amp;#22320;&amp;#21306;CPE&amp;#34180;&amp;#33180;&amp;#20135;&amp;#38144;&amp;#24773;&amp;#20917;&lt;br /&gt; &amp;#20108;&amp;#12289;&amp;#35199;&amp;#21335;&amp;#22320;&amp;#21306;CPE&amp;#34180;&amp;#33180;&amp;#34892;&amp;#19994;&amp;#21457;&amp;#23637;&amp;#21160;&amp;#24577;&lt;br /&gt; &amp;#19977;&amp;#12289;&amp;#35199;&amp;#21335;&amp;#22320;&amp;#21306;CPE&amp;#34180;&amp;#33180;&amp;#34892;&amp;#19994;&amp;#21457;&amp;#23637;&amp;#21069;&amp;#26223;&lt;br /&gt; &amp;#31532;&amp;#19971;&amp;#33410; &amp;#35199;&amp;#21271;&amp;#22320;&amp;#21306;&lt;br /&gt; &amp;#19968;&amp;#12289;&amp;#35199;&amp;#21271;&amp;#22320;&amp;#21306;CPE&amp;#34180;&amp;#33180;&amp;#20135;&amp;#38144;&amp;#24773;&amp;#20917;&lt;br /&gt; &amp;#20108;&amp;#12289;&amp;#35199;&amp;#21271;&amp;#22320;&amp;#21306;CPE&amp;#34180;&amp;#33180;&amp;#34892;&amp;#19994;&amp;#21457;&amp;#23637;&amp;#21160;&amp;#24577;&lt;br /&gt; &amp;#19977;&amp;#12289;&amp;#35199;&amp;#21271;&amp;#22320;&amp;#21306;CPE&amp;#34180;&amp;#331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CPE&lt;/b&gt;&lt;b&gt;&amp;#34180;&amp;#33180;&amp;#37325;&amp;#28857;&amp;#20225;&amp;#19994;&amp;#20998;&amp;#26512;&lt;/b&gt;&lt;b&gt;&lt;br /&gt; &lt;/b&gt;&amp;#31532;.&amp;#19968;&amp;#33410; &amp;nbsp;&amp;#24191;&amp;#24030;&amp;#24066;&amp;#19977;&amp;#36798;&amp;#22609;&amp;#19994;&amp;#21253;&amp;#35013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&amp;#23433;&amp;#24509;&amp;#21452;&amp;#27941;&amp;#23454;&amp;#19994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&amp;#30427;&amp;#19990;&amp;#20339;&amp;#38109;&amp;#22609;&amp;#21253;&amp;#35013;&amp;#26448;&amp;#26009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 &amp;nbsp;&amp;#29790;&amp;#20136;&amp;#22609;&amp;#26009;&amp;#21046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&amp;#27743;&amp;#38452;&amp;#22825;&amp;#30021;&amp;#22609;&amp;#26009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lt;/b&gt;&lt;b&gt;CPE&lt;/b&gt;&lt;b&gt;&amp;#34180;&amp;#33180;&amp;#34892;&amp;#19994;&amp;#24066;&amp;#22330;&amp;#31454;&amp;#20105;&amp;#20998;&amp;#26512;&lt;/b&gt;&lt;b&gt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512;&amp;#24191;&amp;#31574;&amp;#30053;&lt;br /&gt; &amp;#31532;&amp;#19977;&amp;#33410; CPE&amp;#34180;&amp;#33180;&amp;#34892;&amp;#19994;&amp;#24066;&amp;#22330;&amp;#31454;&amp;#20105;&amp;#36235;&amp;#21183;&amp;#20998;&amp;#26512;&lt;br /&gt; &amp;#19968;&amp;#12289;CPE&amp;#34180;&amp;#33180;&amp;#34892;&amp;#19994;&amp;#31454;&amp;#20105;&amp;#26684;&amp;#23616;&amp;#20998;&amp;#26512;&lt;br /&gt; &amp;#20108;&amp;#12289;CPE&amp;#34180;&amp;#33180;&amp;#20856;&amp;#22411;&amp;#20225;&amp;#19994;&amp;#31454;&amp;#20105;&amp;#31574;&amp;#30053;&amp;#20998;&amp;#26512;&lt;br /&gt; &amp;#19977;&amp;#12289;CPE&amp;#34180;&amp;#33180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lt;/b&gt;&lt;b&gt;CPE&lt;/b&gt;&lt;b&gt;&amp;#34180;&amp;#33180;&amp;#20135;&amp;#19994;&amp;#22269;&amp;#38469;&amp;#31454;&amp;#20105;&amp;#21147;&amp;#20998;&amp;#26512;&lt;/b&gt;&lt;b&gt;&lt;br /&gt; &lt;/b&gt;&amp;#31532;.&amp;#19968;&amp;#33410; &amp;#25105;&amp;#22269;CPE&amp;#34180;&amp;#33180;&amp;#20135;&amp;#19994;&amp;#19978;&amp;#19979;&amp;#28216;&amp;#29615;&amp;#22659;&amp;#20998;&amp;#26512;&lt;br /&gt; &amp;#31532;&amp;#20108;&amp;#33410; &amp;#25105;&amp;#22269;CPE&amp;#34180;&amp;#33180;&amp;#20135;&amp;#19994;&amp;#29615;&amp;#33410;&amp;#20998;&amp;#26512;&lt;br /&gt; &amp;#31532;&amp;#19977;&amp;#33410; &amp;#25105;&amp;#22269;CPE&amp;#34180;&amp;#33180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CPE&amp;#34180;&amp;#33180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5105;&amp;#22269;CPE&amp;#34180;&amp;#33180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5105;&amp;#22269;&lt;/b&gt;&lt;b&gt;CPE&lt;/b&gt;&lt;b&gt;&amp;#34180;&amp;#33180;&amp;#34892;&amp;#19994;&amp;#21457;&amp;#23637;&amp;#36235;&amp;#21183;&amp;#23637;&amp;#26395;&amp;#20998;&amp;#26512;&lt;/b&gt;&lt;b&gt;&lt;br /&gt; &lt;/b&gt;&amp;#31532;.&amp;#19968;&amp;#33410; 2021-2027&amp;#24180;&amp;#25105;&amp;#22269;CPE&amp;#34180;&amp;#33180;&amp;#34892;&amp;#19994;&amp;#21457;&amp;#23637;&amp;#21069;&amp;#26223;&amp;#23637;&amp;#26395;&amp;nbsp;&lt;br /&gt; &amp;#19968;&amp;#12289;CPE&amp;#34180;&amp;#33180;&amp;#34892;&amp;#19994;&amp;#24066;&amp;#22330;&amp;#34164;&amp;#34255;&amp;#30340;&amp;#21830;&amp;#26426;&amp;#25506;&amp;#35752;&amp;nbsp;&lt;br /&gt; &amp;#20108;&amp;#12289;&amp;ldquo;&amp;#21313;&amp;#19977;&amp;#20116;&amp;rdquo;&amp;#35268;&amp;#21010;&amp;#23545;CPE&amp;#34180;&amp;#33180;&amp;#34892;&amp;#19994;&amp;#24433;&amp;#21709;&amp;#30740;&amp;#31350;&lt;br /&gt; &amp;#31532;&amp;#20108;&amp;#33410; 2021-2027&amp;#24180;&amp;#25105;&amp;#22269;CPE&amp;#34180;&amp;#33180;&amp;#34892;&amp;#19994;&amp;#21457;&amp;#23637;&amp;#36235;&amp;#21183;&amp;#20998;&amp;#26512;&lt;br /&gt; &amp;#31532;&amp;#19977;&amp;#33410; 2021-2027&amp;#24180;&amp;#25105;&amp;#22269;CPE&amp;#34180;&amp;#33180;&amp;#34892;&amp;#19994;&amp;#36816;&amp;#34892;&amp;#29366;&amp;#20917;&amp;#39044;&amp;#27979;&lt;br /&gt; &amp;#19968;&amp;#12289;&amp;#25105;&amp;#22269;CPE&amp;#34180;&amp;#33180;&amp;#34892;&amp;#19994;&amp;#24037;&amp;#19994;&amp;#24635;&amp;#20135;&amp;#20540;&amp;#39044;&amp;#27979;&lt;br /&gt; &amp;#20108;&amp;#12289;&amp;#25105;&amp;#22269;CPE&amp;#34180;&amp;#33180;&amp;#34892;&amp;#19994;&amp;#38144;&amp;#21806;&amp;#25910;&amp;#20837;&amp;#39044;&amp;#27979;&lt;br /&gt; &amp;#19977;&amp;#12289;&amp;#25105;&amp;#22269;CPE&amp;#34180;&amp;#33180;&amp;#34892;&amp;#19994;&amp;#21033;&amp;#28070;&amp;#24635;&amp;#39069;&amp;#39044;&amp;#27979;&lt;br /&gt; &amp;#22235;&amp;#12289;&amp;#25105;&amp;#22269;CPE&amp;#34180;&amp;#33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5105;&amp;#22269;&lt;/b&gt;&lt;b&gt;CPE&lt;/b&gt;&lt;b&gt;&amp;#34180;&amp;#33180;&amp;#34892;&amp;#19994;&amp;#25237;&amp;#36164;&amp;#39118;&amp;#38505;&amp;#20998;&amp;#26512;&amp;#21450;&amp;#24314;&amp;#35758;&lt;/b&gt;&lt;b&gt;&lt;br /&gt; &lt;/b&gt;&amp;#31532;.&amp;#19968;&amp;#33410;2021-2027&amp;#24180;&amp;#25105;&amp;#22269;CPE&amp;#34180;&amp;#33180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5105;&amp;#22269;CPE&amp;#34180;&amp;#33180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5105;&amp;#22269;CPE&amp;#34180;&amp;#33180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5105;&amp;#22269;GDP&amp;#22686;&amp;#38271;&amp;#39044;&amp;#27979;&lt;br /&gt; &amp;#22270;&amp;#34920;&amp;#65306;&amp;#22269;&amp;#20869;&amp;#22806;&amp;#30693;&amp;#21517;&amp;#26426;&amp;#26500;&amp;#23545;2019&amp;#24180;&amp;#25105;&amp;#22269;GDP&amp;#22686;&amp;#36895;&amp;#39044;&amp;#27979;&lt;br /&gt; &amp;#22270;&amp;#34920;&amp;#65306;CPE&amp;#34180;&amp;#33180;&amp;#34892;&amp;#19994;&amp;#20135;&amp;#19994;&amp;#38142;&lt;br /&gt; &amp;#22270;&amp;#34920;&amp;#65306;2016-2019&amp;#24180;&amp;#25105;&amp;#22269;CPE&amp;#34180;&amp;#33180;&amp;#34892;&amp;#19994;&amp;#20225;&amp;#19994;&amp;#25968;&amp;#37327;&amp;#22686;&amp;#38271;&amp;#36235;&amp;#21183;&amp;#22270;&lt;br /&gt; &amp;#22270;&amp;#34920;&amp;#65306;2016-2019&amp;#24180;&amp;#25105;&amp;#22269;CPE&amp;#34180;&amp;#33180;&amp;#34892;&amp;#19994;&amp;#20111;&amp;#25439;&amp;#20225;&amp;#19994;&amp;#25968;&amp;#37327;&amp;#22686;&amp;#38271;&amp;#36235;&amp;#21183;&amp;#22270;&lt;br /&gt; &amp;#22270;&amp;#34920;&amp;#65306;2016-2019&amp;#24180;&amp;#25105;&amp;#22269;CPE&amp;#34180;&amp;#33180;&amp;#34892;&amp;#19994;&amp;#20174;&amp;#19994;&amp;#20154;&amp;#25968;&amp;#22686;&amp;#38271;&amp;#36235;&amp;#21183;&amp;#22270;&lt;br /&gt; &amp;#22270;&amp;#34920;&amp;#65306;2016-2019&amp;#24180;&amp;#25105;&amp;#22269;CPE&amp;#34180;&amp;#33180;&amp;#34892;&amp;#19994;&amp;#36164;&amp;#20135;&amp;#35268;&amp;#27169;&amp;#22686;&amp;#38271;&amp;#36235;&amp;#21183;&amp;#22270;&lt;br /&gt; &amp;#22270;&amp;#34920;&amp;#65306;2016-2019&amp;#24180;&amp;#25105;&amp;#22269;CPE&amp;#34180;&amp;#33180;&amp;#34892;&amp;#19994;&amp;#20135;&amp;#25104;&amp;#21697;&amp;#22686;&amp;#38271;&amp;#36235;&amp;#21183;&amp;#22270;&lt;br /&gt; &amp;#22270;&amp;#34920;&amp;#65306;2016-2019&amp;#24180;&amp;#25105;&amp;#22269;CPE&amp;#34180;&amp;#33180;&amp;#34892;&amp;#19994;&amp;#24037;&amp;#19994;&amp;#38144;&amp;#21806;&amp;#20135;&amp;#20540;&amp;#22686;&amp;#38271;&amp;#36235;&amp;#21183;&amp;#22270;&lt;br /&gt; &amp;#22270;&amp;#34920;&amp;#65306;2016-2019&amp;#24180;&amp;#25105;&amp;#22269;CPE&amp;#34180;&amp;#33180;&amp;#34892;&amp;#19994;&amp;#38144;&amp;#21806;&amp;#25104;&amp;#26412;&amp;#22686;&amp;#38271;&amp;#36235;&amp;#21183;&amp;#22270;&lt;br /&gt; &amp;#22270;&amp;#34920;&amp;#65306;2016-2019&amp;#24180;&amp;#25105;&amp;#22269;CPE&amp;#34180;&amp;#33180;&amp;#34892;&amp;#19994;&amp;#36153;&amp;#29992;&amp;#20351;&amp;#29992;&amp;#32479;&amp;#35745;&amp;#22270;&lt;br /&gt; &amp;#22270;&amp;#34920;&amp;#65306;2016-2019&amp;#24180;&amp;#25105;&amp;#22269;CPE&amp;#34180;&amp;#33180;&amp;#34892;&amp;#19994;&amp;#20027;&amp;#35201;&amp;#30408;&amp;#21033;&amp;#25351;&amp;#26631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 &amp;#22270;&amp;#34920;&amp;#65306;2016-2019&amp;#24180;&amp;#25105;&amp;#22269;CPE&amp;#34180;&amp;#33180;&amp;#34892;&amp;#19994;&amp;#20027;&amp;#35201;&amp;#30408;&amp;#21033;&amp;#25351;&amp;#26631;&amp;#22686;&amp;#38271;&amp;#36235;&amp;#21183;&amp;#22270;&lt;br /&gt; &amp;hellip;&amp;hellip;&lt;br /&gt; &amp;#22270;&amp;#34920;&amp;#65306;2016-2019&amp;#24180;CPE&amp;#34180;&amp;#33180;&amp;#34892;&amp;#19994;&amp;#24066;&amp;#22330;&amp;#20379;&amp;#32473;&lt;br /&gt; &amp;#22270;&amp;#34920;&amp;#65306;2016-2019&amp;#24180;CPE&amp;#34180;&amp;#33180;&amp;#34892;&amp;#19994;&amp;#24066;&amp;#22330;&amp;#38656;&amp;#27714;&lt;br /&gt; &amp;#22270;&amp;#34920;&amp;#65306;2016-2019&amp;#24180;CPE&amp;#34180;&amp;#33180;&amp;#34892;&amp;#19994;&amp;#24066;&amp;#22330;&amp;#35268;&amp;#27169;&lt;br /&gt; &amp;#22270;&amp;#34920;&amp;#65306;CPE&amp;#34180;&amp;#33180;&amp;#25152;&amp;#23646;&amp;#34892;&amp;#19994;&amp;#29983;&amp;#21629;&amp;#21608;&amp;#26399;&amp;#21028;&amp;#26029;&lt;br /&gt; &amp;#22270;&amp;#34920;&amp;#65306;CPE&amp;#34180;&amp;#33180;&amp;#25152;&amp;#23646;&amp;#34892;&amp;#19994;&amp;#21306;&amp;#22495;&amp;#24066;&amp;#22330;&amp;#20998;&amp;#24067;&amp;#24773;&amp;#20917;&lt;br /&gt; &amp;#22270;&amp;#34920;&amp;#65306;2021-2027&amp;#24180;&amp;#25105;&amp;#22269;CPE&amp;#34180;&amp;#33180;&amp;#34892;&amp;#19994;&amp;#24066;&amp;#22330;&amp;#35268;&amp;#27169;&amp;#39044;&amp;#27979;&lt;br /&gt; &amp;#22270;&amp;#34920;&amp;#65306;2021-2027&amp;#24180;&amp;#25105;&amp;#22269;CPE&amp;#34180;&amp;#33180;&amp;#34892;&amp;#19994;&amp;#20379;&amp;#32473;&amp;#39044;&amp;#27979;&lt;br /&gt; &amp;#22270;&amp;#34920;&amp;#65306;2021-2027&amp;#24180;&amp;#25105;&amp;#22269;CPE&amp;#34180;&amp;#33180;&amp;#34892;&amp;#19994;&amp;#38656;&amp;#27714;&amp;#39044;&amp;#27979;&lt;br /&gt; &amp;#22270;&amp;#34920;&amp;#65306;2021-2027&amp;#24180;&amp;#25105;&amp;#22269;CPE&amp;#34180;&amp;#33180;&amp;#34892;&amp;#19994;&amp;#20215;&amp;#26684;&amp;#25351;&amp;#25968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27.html"&gt;http://www.cction.com/report/202103/21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