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3;&amp;#28907;&amp;#20260;&amp;#29992;&amp;#336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3;&amp;#28907;&amp;#20260;&amp;#29992;&amp;#336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3;&amp;#28907;&amp;#20260;&amp;#29992;&amp;#336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15.html"&gt;http://www.cction.com/report/202103/21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8903;&amp;#28907;&amp;#20260;&amp;#29992;&amp;#33647;&amp;#24066;&amp;#22330;&amp;#28145;&amp;#24230;&amp;#20998;&amp;#26512;&amp;#19982;&amp;#25237;&amp;#36164;&amp;#31574;&amp;#30053;&amp;#25253;&amp;#21578;&amp;#12299;&amp;#20849;&amp;#22235;&amp;#31456;&amp;#12290;&amp;#39318;&amp;#20808;&amp;#20171;&amp;#32461;&amp;#20102;&amp;#28903;&amp;#28907;&amp;#20260;&amp;#29992;&amp;#33647;&amp;#34892;&amp;#19994;&amp;#24066;&amp;#22330;&amp;#21457;&amp;#23637;&amp;#29615;&amp;#22659;&amp;#12289;&amp;#28903;&amp;#28907;&amp;#20260;&amp;#29992;&amp;#33647;&amp;#25972;&amp;#20307;&amp;#36816;&amp;#34892;&amp;#24577;&amp;#21183;&amp;#31561;&amp;#65292;&amp;#25509;&amp;#30528;&amp;#20998;&amp;#26512;&amp;#20102;&amp;#28903;&amp;#28907;&amp;#20260;&amp;#29992;&amp;#33647;&amp;#34892;&amp;#19994;&amp;#24066;&amp;#22330;&amp;#36816;&amp;#34892;&amp;#30340;&amp;#29616;&amp;#29366;&amp;#65292;&amp;#28982;&amp;#21518;&amp;#20171;&amp;#32461;&amp;#20102;&amp;#28903;&amp;#28907;&amp;#20260;&amp;#29992;&amp;#33647;&amp;#24066;&amp;#22330;&amp;#31454;&amp;#20105;&amp;#26684;&amp;#23616;&amp;#12290;&amp;#38543;&amp;#21518;&amp;#65292;&amp;#25253;&amp;#21578;&amp;#23545;&amp;#28903;&amp;#28907;&amp;#20260;&amp;#29992;&amp;#33647;&amp;#20570;&amp;#20102;&amp;#37325;&amp;#28857;&amp;#20225;&amp;#19994;&amp;#32463;&amp;#33829;&amp;#29366;&amp;#20917;&amp;#20998;&amp;#26512;&amp;#65292;&amp;#26368;&amp;#21518;&amp;#20998;&amp;#26512;&amp;#20102;&amp;#28903;&amp;#28907;&amp;#20260;&amp;#29992;&amp;#33647;&amp;#34892;&amp;#19994;&amp;#21457;&amp;#23637;&amp;#36235;&amp;#21183;&amp;#19982;&amp;#25237;&amp;#36164;&amp;#39044;&amp;#27979;&amp;#12290;&amp;#24744;&amp;#33509;&amp;#24819;&amp;#23545;&amp;#28903;&amp;#28907;&amp;#20260;&amp;#29992;&amp;#33647;&amp;#20135;&amp;#19994;&amp;#26377;&amp;#20010;&amp;#31995;&amp;#32479;&amp;#30340;&amp;#20102;&amp;#35299;&amp;#25110;&amp;#32773;&amp;#24819;&amp;#25237;&amp;#36164;&amp;#28903;&amp;#28907;&amp;#20260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ibaogao.com/baogao/04122362U2018.html"&gt;&lt;span style="font-size: small;"&gt;&lt;span style="font-family: Arial;"&gt;&amp;#28903;&amp;#28907;&amp;#20260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8903;&amp;#28907;&amp;#20260;&amp;#29992;&amp;#33647;&amp;#34892;&amp;#19994;&amp;#23450;&amp;#20041;&amp;#21450;&amp;#20998;&amp;#31867;&lt;/span&gt;&lt;/span&gt;&lt;/div&gt;&lt;div&gt;&lt;span style="font-size: small;"&gt;&lt;span style="font-family: Arial;"&gt;1.1.1 &amp;#28903;&amp;#28907;&amp;#20260;&amp;#29992;&amp;#33647;&amp;#34892;&amp;#19994;&amp;#23450;&amp;#20041;&lt;/span&gt;&lt;/span&gt;&lt;/div&gt;&lt;div&gt;&lt;span style="font-size: small;"&gt;&lt;span style="font-family: Arial;"&gt;1.1.2 &amp;#28903;&amp;#28907;&amp;#20260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8903;&amp;#28907;&amp;#20260;&amp;#29992;&amp;#33647;&amp;#34892;&amp;#19994;&amp;#25253;&amp;#21578;&amp;#33539;&amp;#22260;&amp;#30028;&amp;#23450;&lt;/span&gt;&lt;/span&gt;&lt;/div&gt;&lt;div&gt;&lt;span style="font-size: small;"&gt;&lt;span style="font-family: Arial;"&gt;1.2.2 &amp;#28903;&amp;#28907;&amp;#20260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903;&amp;#28907;&amp;#20260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8903;&amp;#28907;&amp;#20260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8903;&amp;#28907;&amp;#20260;&amp;#29992;&amp;#33647;&amp;#24066;&amp;#22330;&amp;#35268;&amp;#27169;&amp;#20998;&amp;#26512;&lt;/span&gt;&lt;/span&gt;&lt;/div&gt;&lt;div&gt;&lt;span style="font-size: small;"&gt;&lt;span style="font-family: Arial;"&gt;2.1.2 &amp;#22269;&amp;#38469;&amp;#28903;&amp;#28907;&amp;#20260;&amp;#29992;&amp;#33647;&amp;#31454;&amp;#20105;&amp;#26684;&amp;#23616;&amp;#20998;&amp;#26512;&lt;/span&gt;&lt;/span&gt;&lt;/div&gt;&lt;div&gt;&lt;span style="font-size: small;"&gt;&lt;span style="font-family: Arial;"&gt;2.1.3 &amp;#22269;&amp;#38469;&amp;#28903;&amp;#28907;&amp;#20260;&amp;#29992;&amp;#33647;&amp;#33647;&amp;#20225;&amp;#30740;&amp;#21457;&amp;#36827;&amp;#23637;&lt;/span&gt;&lt;/span&gt;&lt;/div&gt;&lt;div&gt;&lt;span style="font-size: small;"&gt;&lt;span style="font-family: Arial;"&gt;2.1.4 &amp;#22269;&amp;#38469;&amp;#28903;&amp;#28907;&amp;#20260;&amp;#29992;&amp;#33647;&amp;#24066;&amp;#22330;&amp;#21457;&amp;#23637;&amp;#36235;&amp;#21183;&lt;/span&gt;&lt;/span&gt;&lt;/div&gt;&lt;div&gt;&lt;span style="font-size: small;"&gt;&lt;span style="font-family: Arial;"&gt;2.2 &amp;#22269;&amp;#20869;&amp;#28903;&amp;#28907;&amp;#20260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8903;&amp;#28907;&amp;#20260;&amp;#29992;&amp;#33647;&amp;#24066;&amp;#22330;&amp;#35268;&amp;#27169;&amp;#20998;&amp;#26512;&lt;/span&gt;&lt;/span&gt;&lt;/div&gt;&lt;div&gt;&lt;span style="font-size: small;"&gt;&lt;span style="font-family: Arial;"&gt;&amp;#65288;1&amp;#65289;&amp;#22269;&amp;#20869;&amp;#28903;&amp;#28907;&amp;#20260;&amp;#29992;&amp;#33647;&amp;#24635;&amp;#20307;&amp;#24066;&amp;#22330;&amp;#35268;&amp;#27169;&lt;/span&gt;&lt;/span&gt;&lt;/div&gt;&lt;div&gt;&lt;span style="font-size: small;"&gt;&lt;span style="font-family: Arial;"&gt;&amp;#65288;2&amp;#65289;&amp;#28903;&amp;#28907;&amp;#20260;&amp;#29992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28903;&amp;#28907;&amp;#20260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8903;&amp;#28907;&amp;#20260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28903;&amp;#28907;&amp;#20260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8903;&amp;#28907;&amp;#20260;&amp;#29992;&amp;#33647;&amp;#24066;&amp;#22330;&amp;#38598;&amp;#20013;&amp;#24230;&amp;#21464;&amp;#21270;&lt;/span&gt;&lt;/span&gt;&lt;/div&gt;&lt;div&gt;&lt;span style="font-size: small;"&gt;&lt;span style="font-family: Arial;"&gt;2.2.3 &amp;#22269;&amp;#20869;&amp;#28903;&amp;#28907;&amp;#20260;&amp;#29992;&amp;#33647;&amp;#20027;&amp;#35201;&amp;#21378;&amp;#23478;&amp;#20998;&amp;#26512;&lt;/span&gt;&lt;/span&gt;&lt;/div&gt;&lt;div&gt;&lt;span style="font-size: small;"&gt;&lt;span style="font-family: Arial;"&gt;&amp;#65288;1&amp;#65289;&amp;#28903;&amp;#28907;&amp;#20260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8903;&amp;#28907;&amp;#20260;&amp;#29992;&amp;#33647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28903;&amp;#28907;&amp;#20260;&amp;#29992;&amp;#33647;&amp;#21306;&amp;#22495;&amp;#24066;&amp;#22330;&amp;#31454;&amp;#20105;&lt;/span&gt;&lt;/span&gt;&lt;/div&gt;&lt;div&gt;&lt;span style="font-size: small;"&gt;&lt;span style="font-family: Arial;"&gt;2.2.5 &amp;#22269;&amp;#20869;&amp;#28903;&amp;#28907;&amp;#20260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8903;&amp;#28907;&amp;#20260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8903;&amp;#28907;&amp;#20260;&amp;#29992;&amp;#33647;&amp;#34892;&amp;#19994;&amp;#20027;&amp;#35201;&amp;#20135;&amp;#21697;&amp;#32467;&amp;#26500;&amp;#29305;&amp;#24449;&lt;/span&gt;&lt;/span&gt;&lt;/div&gt;&lt;div&gt;&lt;span style="font-size: small;"&gt;&lt;span style="font-family: Arial;"&gt;3.1.1 &amp;#28903;&amp;#28907;&amp;#20260;&amp;#29992;&amp;#33647;&amp;#34892;&amp;#19994;&amp;#20135;&amp;#21697;&amp;#32467;&amp;#26500;&amp;#29305;&amp;#24449;&amp;#20998;&amp;#26512;&lt;/span&gt;&lt;/span&gt;&lt;/div&gt;&lt;div&gt;&lt;span style="font-size: small;"&gt;&lt;span style="font-family: Arial;"&gt;3.1.2 &amp;#28903;&amp;#28907;&amp;#20260;&amp;#29992;&amp;#33647;&amp;#34892;&amp;#19994;&amp;#20135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4247;&amp;#22797;&amp;#26032;&amp;#28082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31215;&amp;#38634;&amp;#33527;&amp;#36719;&amp;#33167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8287;&amp;#30113;&amp;#27668;&amp;#38654;&amp;#21058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9645;&amp;#30707;&amp;#28903;&amp;#20260;&amp;#33167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40857;&amp;#29664;&amp;#36719;&amp;#33167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26354;&amp;#23433;&amp;#35199;&amp;#40857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31215;&amp;#38634;&amp;#33527;&amp;#29255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20025;&amp;#33422;&amp;#30242;&amp;#30165;&amp;#28034;&amp;#33180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0165;&amp;#27490;&amp;#30162;&amp;#36719;&amp;#21270;&amp;#20083;&amp;#33167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20912;&amp;#30707;&amp;#24840;&amp;#20260;&amp;#36719;&amp;#33167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8903;&amp;#28907;&amp;#20260;&amp;#29992;&amp;#33647;&amp;#34892;&amp;#19994;&amp;#39046;&amp;#20808;&amp;#20225;&amp;#19994;&amp;#20998;&amp;#26512;&lt;/b&gt;&lt;/span&gt;&lt;/span&gt;&lt;/div&gt;&lt;div&gt;&lt;span style="font-size: small;"&gt;&lt;span style="font-family: Arial;"&gt;4.1 &amp;#28903;&amp;#28907;&amp;#20260;&amp;#29992;&amp;#33647;&amp;#39046;&amp;#20808;&amp;#20225;&amp;#19994;&amp;#21457;&amp;#23637;&amp;#27010;&amp;#20917;&lt;/span&gt;&lt;/span&gt;&lt;/div&gt;&lt;div&gt;&lt;span style="font-size: small;"&gt;&lt;span style="font-family: Arial;"&gt;4.2 &amp;#28903;&amp;#28907;&amp;#20260;&amp;#29992;&amp;#33647;&amp;#39046;&amp;#20808;&amp;#20225;&amp;#19994;&amp;#20010;&amp;#26696;&amp;#20998;&amp;#26512;&lt;/span&gt;&lt;/span&gt;&lt;/div&gt;&lt;div&gt;&lt;span style="font-size: small;"&gt;&lt;span style="font-family: Arial;"&gt;4.2.1 &amp;#22235;&amp;#24029;&amp;#22909;&amp;#21307;&amp;#29983;&amp;#25856;&amp;#35199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903;&amp;#28907;&amp;#20260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9616;&amp;#20195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903;&amp;#28907;&amp;#20260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3 &amp;#28246;&amp;#21335;&amp;#20013;&amp;#21335;&amp;#31185;&amp;#2026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903;&amp;#28907;&amp;#20260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4 &amp;#21513;&amp;#26519;&amp;#25942;&amp;#19996;&amp;#24310;&amp;#3679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903;&amp;#28907;&amp;#20260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5 &amp;#20869;&amp;#33945;&amp;#21476;&amp;#20140;&amp;#2603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903;&amp;#28907;&amp;#20260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6 &amp;#36797;&amp;#23425;&amp;#38797;&amp;#23665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903;&amp;#28907;&amp;#20260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7 &amp;#20869;&amp;#33945;&amp;#21476;&amp;#23500;&amp;#26041;&amp;#27888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903;&amp;#28907;&amp;#20260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8 &amp;#28023;&amp;#21335;&amp;#26222;&amp;#21033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903;&amp;#28907;&amp;#20260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9 &amp;#22235;&amp;#24029;&amp;#25104;&amp;#37117;&amp;#19996;&amp;#27915;&amp;#30334;&amp;#20449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903;&amp;#28907;&amp;#20260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10 &amp;#24191;&amp;#19996;&amp;#27733;&amp;#22836;&amp;#32654;&amp;#23453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903;&amp;#28907;&amp;#20260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11 &amp;#20113;&amp;#21335;&amp;#26118;&amp;#26126;&amp;#36187;&amp;#35834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903;&amp;#28907;&amp;#20260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.12 &amp;#21271;&amp;#20140;&amp;#28023;&amp;#24503;&amp;#2807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903;&amp;#28907;&amp;#20260;&amp;#29992;&amp;#33647;&amp;#24066;&amp;#2233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903;&amp;#28907;&amp;#20260;&amp;#29992;&amp;#33647;&amp;#34892;&amp;#19994;&amp;#25253;&amp;#21578;&amp;#20998;&amp;#26512;&amp;#20307;&amp;#31995;&lt;/span&gt;&lt;/span&gt;&lt;/div&gt;&lt;div&gt;&lt;span style="font-size: small;"&gt;&lt;span style="font-family: Arial;"&gt;&amp;#22270;&amp;#34920;2&amp;#65306;2008&amp;#24180;&amp;#20197;&amp;#26469;&amp;#20840;&amp;#29699;&amp;#28903;&amp;#28907;&amp;#20260;&amp;#29992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3&amp;#65306;2003&amp;#24180;&amp;#20197;&amp;#26469;&amp;#20013;&amp;#22269;&amp;#28903;&amp;#28907;&amp;#20260;&amp;#29992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4&amp;#65306;2007&amp;#24180;&amp;#20197;&amp;#26469;&amp;#20013;&amp;#22269;&amp;#28903;&amp;#28907;&amp;#20260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5&amp;#65306;2011&amp;#24180;&amp;#20197;&amp;#26469;&amp;#24066;&amp;#22330;&amp;#20221;&amp;#39069;&amp;#21069;10&amp;#20301;&amp;#28903;&amp;#28907;&amp;#20260;&amp;#29992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6&amp;#65306;2007&amp;#24180;&amp;#20197;&amp;#26469;&amp;#24066;&amp;#22330;&amp;#20221;&amp;#39069;&amp;#21069;10&amp;#20301;&amp;#28903;&amp;#28907;&amp;#20260;&amp;#29992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7&amp;#65306;2007&amp;#24180;&amp;#20197;&amp;#26469;&amp;#24066;&amp;#22330;&amp;#20221;&amp;#39069;&amp;#21069;10&amp;#20301;&amp;#28903;&amp;#28907;&amp;#20260;&amp;#29992;&amp;#33647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2270;&amp;#34920;8&amp;#65306;2008&amp;#24180;&amp;#20197;&amp;#26469;&amp;#24066;&amp;#22330;&amp;#20221;&amp;#39069;&amp;#21069;10&amp;#20301;&amp;#28903;&amp;#28907;&amp;#20260;&amp;#29992;&amp;#33647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9&amp;#65306;2008&amp;#24180;&amp;#20197;&amp;#26469;&amp;#24066;&amp;#22330;&amp;#20221;&amp;#39069;&amp;#21069;10&amp;#20301;&amp;#28903;&amp;#28907;&amp;#20260;&amp;#29992;&amp;#33647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#22270;&amp;#34920;10&amp;#65306;2007&amp;#24180;&amp;#20197;&amp;#26469;&amp;#22269;&amp;#20869;&amp;#28903;&amp;#28907;&amp;#20260;&amp;#29992;&amp;#33647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2270;&amp;#34920;11&amp;#65306;2007&amp;#24180;&amp;#20197;&amp;#26469;&amp;#22269;&amp;#20869;&amp;#28903;&amp;#28907;&amp;#20260;&amp;#29992;&amp;#33647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2&amp;#65306;2017-2023&amp;#24180;&amp;#20013;&amp;#22269;&amp;#28903;&amp;#28907;&amp;#20260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3&amp;#65306;2007&amp;#24180;&amp;#20197;&amp;#26469;&amp;#21313;&amp;#20845;&amp;#20010;&amp;#37325;&amp;#28857;&amp;#22478;&amp;#24066;&amp;#26679;&amp;#26412;&amp;#21307;&amp;#38498;&amp;#28903;&amp;#28907;&amp;#20260;&amp;#29992;&amp;#33647;&amp;#20135;&amp;#21697;&amp;#26684;&amp;#23616;&amp;#65288;&amp;#21333;&amp;#20301;&amp;#65306;%&amp;#65289;&lt;/span&gt;&lt;/span&gt;&lt;/div&gt;&lt;div&gt;&lt;span style="font-size: small;"&gt;&lt;span style="font-family: Arial;"&gt;&amp;#22270;&amp;#34920;14&amp;#65306;2008&amp;#24180;&amp;#20197;&amp;#26469;&amp;#24066;&amp;#22330;&amp;#20221;&amp;#39069;&amp;#21069;10&amp;#20301;&amp;#28903;&amp;#28907;&amp;#20260;&amp;#29992;&amp;#33647;&amp;#38144;&amp;#21806;&amp;#22686;&amp;#38271;&amp;#29575;&amp;#65288;&amp;#21333;&amp;#20301;&amp;#65306;%&amp;#65289;&lt;/span&gt;&lt;/span&gt;&lt;/div&gt;&lt;div&gt;&lt;span style="font-size: small;"&gt;&lt;span style="font-family: Arial;"&gt;&amp;#22270;&amp;#34920;15&amp;#65306;2007&amp;#24180;&amp;#20197;&amp;#26469;&amp;#24247;&amp;#22797;&amp;#26032;&amp;#28082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16&amp;#65306;2007&amp;#24180;&amp;#20197;&amp;#26469;&amp;#24247;&amp;#22797;&amp;#26032;&amp;#28082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2007&amp;#24180;&amp;#20197;&amp;#26469;&amp;#24247;&amp;#22797;&amp;#26032;&amp;#28082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8&amp;#65306;2007&amp;#24180;&amp;#20197;&amp;#26469;&amp;#24247;&amp;#22797;&amp;#26032;&amp;#28082;&amp;#22312;&amp;#28903;&amp;#28907;&amp;#20260;&amp;#29992;&amp;#33647;&amp;#20013;&amp;#24066;&amp;#22330;&amp;#20221;&amp;#39069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span&gt;&lt;/span&gt;&lt;/div&gt;&lt;div&gt;&lt;span style="font-size: small;"&gt;&lt;span style="font-family: Arial;"&gt;&amp;#22270;&amp;#34920;19&amp;#65306;2007&amp;#24180;&amp;#20197;&amp;#26469;&amp;#31215;&amp;#38634;&amp;#33527;&amp;#36719;&amp;#33167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0&amp;#65306;2007&amp;#24180;&amp;#20197;&amp;#26469;&amp;#31215;&amp;#38634;&amp;#33527;&amp;#36719;&amp;#33167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2007&amp;#24180;&amp;#20197;&amp;#26469;&amp;#31215;&amp;#38634;&amp;#33527;&amp;#36719;&amp;#33167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2007&amp;#24180;&amp;#20197;&amp;#26469;&amp;#31215;&amp;#38634;&amp;#33527;&amp;#36719;&amp;#33167;&amp;#22312;&amp;#28903;&amp;#28907;&amp;#20260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2270;&amp;#34920;23&amp;#65306;2007&amp;#24180;&amp;#20197;&amp;#26469;&amp;#28287;&amp;#30113;&amp;#27668;&amp;#38654;&amp;#21058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4&amp;#65306;2007&amp;#24180;&amp;#20197;&amp;#26469;&amp;#28287;&amp;#30113;&amp;#27668;&amp;#38654;&amp;#2105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5&amp;#65306;2007&amp;#24180;&amp;#20197;&amp;#26469;&amp;#28287;&amp;#30113;&amp;#27668;&amp;#38654;&amp;#21058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6&amp;#65306;2007&amp;#24180;&amp;#20197;&amp;#26469;&amp;#28287;&amp;#30113;&amp;#27668;&amp;#38654;&amp;#21058;&amp;#22312;&amp;#28903;&amp;#28907;&amp;#20260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2270;&amp;#34920;27&amp;#65306;2007&amp;#24180;&amp;#20197;&amp;#26469;&amp;#29645;&amp;#30707;&amp;#28903;&amp;#20260;&amp;#33167;&amp;#26679;&amp;#26412;&amp;#21307;&amp;#38498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28&amp;#65306;2007&amp;#24180;&amp;#20197;&amp;#26469;&amp;#29645;&amp;#30707;&amp;#28903;&amp;#20260;&amp;#33167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9&amp;#65306;2007&amp;#24180;&amp;#20197;&amp;#26469;&amp;#29645;&amp;#30707;&amp;#28903;&amp;#20260;&amp;#33167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30&amp;#65306;2007&amp;#24180;&amp;#20197;&amp;#26469;&amp;#29645;&amp;#30707;&amp;#28903;&amp;#20260;&amp;#33167;&amp;#22312;&amp;#28903;&amp;#28907;&amp;#20260;&amp;#29992;&amp;#33647;&amp;#20013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15.html"&gt;http://www.cction.com/report/202103/21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