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046;&amp;#27700;&amp;#27877;&amp;#299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046;&amp;#27700;&amp;#27877;&amp;#299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046;&amp;#27700;&amp;#27877;&amp;#299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47.html"&gt;http://www.cction.com/report/202106/22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7877;&amp;#29926;&amp;#65292;&amp;#21448;&amp;#31216;&amp;#28151;&amp;#20957;&amp;#22303;&amp;#29926;&amp;#65281;1919&amp;#19990;&amp;#30028;&amp;#19978;&amp;#31532;.&amp;#19968;&amp;#29255;&amp;#27700;&amp;#27877;&amp;#29926;&amp;#35806;&amp;#29983;&amp;#65292;&amp;#33521;&amp;#32418;&amp;#22312;&amp;#33521;&amp;#26684;&amp;#20848;&amp;#21335;&amp;#37096;&amp;#25104;&amp;#31435;&amp;#65292;&amp;#26631;&amp;#24535;&amp;#30528;&amp;#19968;&amp;#20010;&amp;#26032;&amp;#30340;&amp;#34892;&amp;#19994;&amp;mdash;&amp;mdash;&amp;#27700;&amp;#27877;&amp;#29926;&amp;#30340;&amp;#35806;&amp;#29983;&amp;#12290;&amp;#28151;&amp;#20957;&amp;#22303;&amp;#29926;&amp;#36827;&amp;#20837;&amp;#25105;&amp;#22269;&amp;#24066;&amp;#22330;&amp;#24050;&amp;#32463;&amp;#20960;&amp;#21313;&amp;#24180;&amp;#65292;&amp;#22240;&amp;#20854;&amp;#24212;&amp;#29992;&amp;#24191;&amp;#27867;&amp;#65292;&amp;#24050;&amp;#33719;&amp;#24471;&amp;#24191;&amp;#27867;&amp;#35748;&amp;#21487;&amp;#65292;&amp;#23545;&amp;#20110;&amp;#35768;&amp;#22810;&amp;#30340;&amp;#35774;&amp;#35745;&amp;#24072;&amp;#12289;&amp;#24314;&amp;#31569;&amp;#24072;&amp;#19982;&amp;#29992;&amp;#25143;&amp;#26469;&amp;#35828;&amp;#20960;&amp;#20046;&amp;#25104;&amp;#20102;&amp;#27700;&amp;#27877;&amp;#24425;&amp;#29926;&amp;#30340;&amp;#20195;&amp;#21517;&amp;#35789;&amp;#12290;&amp;#22240;&amp;#20854;&amp;#20351;&amp;#29992;&amp;#21407;&amp;#26448;&amp;#26009;&amp;#26159;&amp;#27700;&amp;#27877;&amp;#65292;&amp;#25925;&amp;#24120;&amp;#31216;&amp;#20026;&amp;#27700;&amp;#27877;&amp;#29926;&amp;#12290; &amp;#20013;&amp;#20302;&amp;#31471;&amp;#26222;&amp;#21450;&amp;#22411;&amp;#27700;&amp;#27877;&amp;#29926;&amp;#36890;&amp;#36807;&amp;#36746;&amp;#21387;&amp;#25104;&amp;#22411;&amp;#26041;&amp;#24335;&amp;#29983;&amp;#20135;&amp;#65292;&amp;#39640;&amp;#31471;&amp;#20135;&amp;#21697;&amp;#36890;&amp;#36807;&amp;#39640;&amp;#21387;&amp;#32463;&amp;#20248;&amp;#36136;&amp;#27169;&amp;#20855;&amp;#21387;&amp;#28388;&amp;#32780;&amp;#25104;&amp;#12290;&amp;#21046;&amp;#21697;&amp;#30340;&amp;#23494;&amp;#24230;&amp;#22823;&amp;#12289;&amp;#24378;&amp;#24230;&amp;#39640;&amp;#12289;&amp;#38450;&amp;#38632;&amp;#25239;&amp;#20923;&amp;#24615;&amp;#33021;&amp;#22909;&amp;#65292;&amp;#34920;&amp;#38754;&amp;#24179;&amp;#25972;&amp;#12289;&amp;#23610;&amp;#23544;&amp;#20934;&amp;#30830;&amp;#12290;&amp;#24425;&amp;#33394;&amp;#27700;&amp;#27877;&amp;#29926;&amp;#33394;&amp;#24425;&amp;#22810;&amp;#26679;&amp;#65292;&amp;#20351;&amp;#29992;&amp;#24180;&amp;#38480;&amp;#38271;&amp;#65292;&amp;#36746;&amp;#21387;&amp;#22411;&amp;#36890;&amp;#20307;&amp;#27700;&amp;#27877;&amp;#29926;&amp;#39068;&amp;#33394;&amp;#25345;&amp;#20037;&amp;#65292;&amp;#36896;&amp;#20215;&amp;#36866;&amp;#20013;&amp;#12290;&amp;#23427;&amp;#26082;&amp;#36866;&amp;#29992;&amp;#20110;&amp;#26222;&amp;#36890;&amp;#27665;&amp;#25151;&amp;#65292;&amp;#20063;&amp;#36866;&amp;#29992;&amp;#20110;&amp;#39640;&amp;#26723;&amp;#21035;&amp;#22661;&amp;#21450;&amp;#39640;&amp;#23618;&amp;#24314;&amp;#31569;&amp;#30340;&amp;#38450;&amp;#27700;&amp;#38548;&amp;#28909;&amp;#12290;&amp;#25152;&amp;#20197;&amp;#65292;&amp;#24425;&amp;#33394;&amp;#27700;&amp;#27877;&amp;#29926;&amp;#26159;&amp;#31038;&amp;#20250;&amp;#20027;&amp;#20041;&amp;#26032;&amp;#20892;&amp;#26449;&amp;#24314;&amp;#35774;&amp;#21644;&amp;#22478;&amp;#24066;&amp;#23567;&amp;#21306;&amp;#21450;&amp;#39640;&amp;#26723;&amp;#27915;&amp;#25151;&amp;#21035;&amp;#22661;&amp;#24037;&amp;#31243;&amp;#30340;&amp;#26032;&amp;#36873;&amp;#253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26;&amp;#21046;&amp;#27700;&amp;#27877;&amp;#29926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6426;&amp;#21046;&amp;#27700;&amp;#27877;&amp;#29926;&amp;#34892;&amp;#19994;&amp;#24066;&amp;#22330;&amp;#21457;&amp;#23637;&amp;#29615;&amp;#22659;&amp;#12289;&amp;#26426;&amp;#21046;&amp;#27700;&amp;#27877;&amp;#29926;&amp;#25972;&amp;#20307;&amp;#36816;&amp;#34892;&amp;#24577;&amp;#21183;&amp;#31561;&amp;#65292;&amp;#25509;&amp;#30528;&amp;#20998;&amp;#26512;&amp;#20102;&amp;#26426;&amp;#21046;&amp;#27700;&amp;#27877;&amp;#29926;&amp;#34892;&amp;#19994;&amp;#24066;&amp;#22330;&amp;#36816;&amp;#34892;&amp;#30340;&amp;#29616;&amp;#29366;&amp;#65292;&amp;#28982;&amp;#21518;&amp;#20171;&amp;#32461;&amp;#20102;&amp;#26426;&amp;#21046;&amp;#27700;&amp;#27877;&amp;#29926;&amp;#24066;&amp;#22330;&amp;#31454;&amp;#20105;&amp;#26684;&amp;#23616;&amp;#12290;&amp;#38543;&amp;#21518;&amp;#65292;&amp;#25253;&amp;#21578;&amp;#23545;&amp;#26426;&amp;#21046;&amp;#27700;&amp;#27877;&amp;#29926;&amp;#20570;&amp;#20102;&amp;#37325;&amp;#28857;&amp;#20225;&amp;#19994;&amp;#32463;&amp;#33829;&amp;#29366;&amp;#20917;&amp;#20998;&amp;#26512;&amp;#65292;&amp;#26368;&amp;#21518;&amp;#20998;&amp;#26512;&amp;#20102;&amp;#26426;&amp;#21046;&amp;#27700;&amp;#27877;&amp;#29926;&amp;#34892;&amp;#19994;&amp;#21457;&amp;#23637;&amp;#36235;&amp;#21183;&amp;#19982;&amp;#25237;&amp;#36164;&amp;#39044;&amp;#27979;&amp;#12290;&amp;#24744;&amp;#33509;&amp;#24819;&amp;#23545;&amp;#26426;&amp;#21046;&amp;#27700;&amp;#27877;&amp;#29926;&amp;#20135;&amp;#19994;&amp;#26377;&amp;#20010;&amp;#31995;&amp;#32479;&amp;#30340;&amp;#20102;&amp;#35299;&amp;#25110;&amp;#32773;&amp;#24819;&amp;#25237;&amp;#36164;&amp;#26426;&amp;#21046;&amp;#27700;&amp;#27877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09/142898.html"&gt;&lt;span style="font-size: small;"&gt;&lt;span style="font-family: Arial;"&gt;&amp;#26426;&amp;#21046;&amp;#27700;&amp;#27877;&amp;#29926;&lt;/span&gt;&lt;/span&gt;&lt;/a&gt;&lt;/strong&gt;&lt;span style="font-size: small;"&gt;&lt;span style="font-family: Arial;"&gt;&lt;strong&gt;&amp;#34892;&amp;#19994;&amp;#21457;&amp;#23637;&amp;#27010;&amp;#36848;&lt;/strong&gt;&lt;b&gt;&lt;br /&gt; &lt;/b&gt;&amp;#31532;.&amp;#19968;&amp;#33410; &amp;#26426;&amp;#21046;&amp;#27700;&amp;#27877;&amp;#29926;&amp;#30340;&amp;#27010;&amp;#24565;&lt;br /&gt; &amp;#19968;&amp;#12289;&amp;#26426;&amp;#21046;&amp;#27700;&amp;#27877;&amp;#29926;&amp;#30340;&amp;#23450;&amp;#20041;&lt;br /&gt; &amp;#20108;&amp;#12289;&amp;#26426;&amp;#21046;&amp;#27700;&amp;#27877;&amp;#29926;&amp;#30340;&amp;#29305;&amp;#28857;&lt;br /&gt; &amp;#31532;&amp;#20108;&amp;#33410; &amp;#26426;&amp;#21046;&amp;#27700;&amp;#27877;&amp;#29926;&amp;#34892;&amp;#19994;&amp;#21457;&amp;#23637;&amp;#25104;&amp;#29087;&amp;#24230;&lt;br /&gt; &amp;#19968;&amp;#12289;&amp;#26426;&amp;#21046;&amp;#27700;&amp;#27877;&amp;#29926;&amp;#34892;&amp;#19994;&amp;#21457;&amp;#23637;&amp;#21608;&amp;#26399;&amp;#20998;&amp;#26512;&lt;br /&gt; &amp;#20108;&amp;#12289;&amp;#26426;&amp;#21046;&amp;#27700;&amp;#27877;&amp;#29926;&amp;#34892;&amp;#19994;&amp;#20013;&amp;#22806;&amp;#24066;&amp;#22330;&amp;#25104;&amp;#29087;&amp;#24230;&amp;#23545;&amp;#27604;&lt;br /&gt; &amp;#31532;&amp;#19977;&amp;#33410; &amp;#26426;&amp;#21046;&amp;#27700;&amp;#27877;&amp;#29926;&amp;#34892;&amp;#19994;&amp;#20135;&amp;#19994;&amp;#38142;&amp;#20998;&amp;#26512;&lt;br /&gt; &amp;#19968;&amp;#12289;&amp;#26426;&amp;#21046;&amp;#27700;&amp;#27877;&amp;#29926;&amp;#34892;&amp;#19994;&amp;#19978;&amp;#28216;&amp;#21407;&amp;#26009;&amp;#20379;&amp;#24212;&amp;#24066;&amp;#22330;&amp;#20998;&amp;#26512;&lt;br /&gt; &amp;#20108;&amp;#12289;&amp;#26426;&amp;#21046;&amp;#27700;&amp;#27877;&amp;#29926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amp;#26426;&amp;#21046;&amp;#27700;&amp;#27877;&amp;#29926;&amp;#34892;&amp;#19994;&amp;#36816;&amp;#34892;&amp;#29615;&amp;#22659;&amp;#20998;&amp;#26512;&lt;/strong&gt;&lt;br /&gt; &amp;#31532;.&amp;#19968;&amp;#33410; 2016-2019&amp;#24180;&amp;#20013;&amp;#22269;&amp;#23439;&amp;#35266;&amp;#32463;&amp;#27982;&amp;#29615;&amp;#22659;&amp;#20998;&amp;#26512;&lt;br /&gt; &amp;#31532;&amp;#20108;&amp;#33410; 2016-2019&amp;#24180;&amp;#20013;&amp;#22269;&amp;#26426;&amp;#21046;&amp;#27700;&amp;#27877;&amp;#29926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20108;&amp;#12289;&amp;#26426;&amp;#21046;&amp;#27700;&amp;#27877;&amp;#29926;&amp;#34892;&amp;#19994;&amp;#25919;&amp;#31574;&amp;#20998;&amp;#26512;&lt;br /&gt; &amp;#19977;&amp;#12289;&amp;#30456;&amp;#20851;&amp;#34892;&amp;#19994;&amp;#25919;&amp;#31574;&amp;#24433;&amp;#21709;&amp;#20998;&amp;#26512;&lt;br /&gt; &amp;#31532;&amp;#19977;&amp;#33410; 2016-2019&amp;#24180;&amp;#20013;&amp;#22269;&amp;#26426;&amp;#21046;&amp;#27700;&amp;#27877;&amp;#29926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6426;&amp;#21046;&amp;#27700;&amp;#27877;&amp;#29926;&amp;#34892;&amp;#19994;&amp;#24066;&amp;#22330;&amp;#21457;&amp;#23637;&amp;#20998;&amp;#26512;&lt;/strong&gt;&lt;br /&gt; &amp;#31532;.&amp;#19968;&amp;#33410; &amp;#26426;&amp;#21046;&amp;#27700;&amp;#27877;&amp;#29926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 &amp;#26426;&amp;#21046;&amp;#27700;&amp;#27877;&amp;#29926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5216;&amp;#26415;&amp;#21457;&amp;#23637;&amp;#36235;&amp;#21183;&lt;br /&gt; &amp;#31532;&amp;#19977;&amp;#33410; &amp;#20013;&amp;#22269;&amp;#26426;&amp;#21046;&amp;#27700;&amp;#27877;&amp;#29926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 &amp;#26426;&amp;#21046;&amp;#27700;&amp;#27877;&amp;#29926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 2021-2027&amp;#24180;&amp;#26426;&amp;#21046;&amp;#27700;&amp;#27877;&amp;#29926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6426;&amp;#21046;&amp;#27700;&amp;#27877;&amp;#29926;&amp;#34892;&amp;#19994;&amp;#20027;&amp;#35201;&amp;#25351;&amp;#26631;&amp;#30417;&amp;#27979;&amp;#20998;&amp;#26512;&lt;/strong&gt;&lt;br /&gt; &amp;#31532;.&amp;#19968;&amp;#33410; 2016-2019&amp;#24180;&amp;#20013;&amp;#22269;&amp;#26426;&amp;#21046;&amp;#27700;&amp;#27877;&amp;#29926;&amp;#20135;&amp;#19994;&amp;#24037;&amp;#19994;&amp;#24635;&amp;#20135;&amp;#20540;&amp;#20998;&amp;#26512;&lt;br /&gt; &amp;#19968;&amp;#12289;2016-2019&amp;#24180;&amp;#20013;&amp;#22269;&amp;#26426;&amp;#21046;&amp;#27700;&amp;#27877;&amp;#29926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6-2019&amp;#24180;&amp;#20013;&amp;#22269;&amp;#26426;&amp;#21046;&amp;#27700;&amp;#27877;&amp;#29926;&amp;#20135;&amp;#19994;&amp;#20027;&amp;#33829;&amp;#19994;&amp;#21153;&amp;#25910;&amp;#20837;&amp;#20998;&amp;#26512;&lt;br /&gt; &amp;#19968;&amp;#12289;2016-2019&amp;#24180;&amp;#20013;&amp;#22269;&amp;#26426;&amp;#21046;&amp;#27700;&amp;#27877;&amp;#29926;&amp;#20135;&amp;#19994;&amp;#20027;&amp;#33829;&amp;#19994;&amp;#21153;&amp;#25910;&amp;#20837;&amp;#20998;&amp;#26512;&lt;br 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 2016-2019&amp;#24180;&amp;#20013;&amp;#22269;&amp;#26426;&amp;#21046;&amp;#27700;&amp;#27877;&amp;#29926;&amp;#20135;&amp;#19994;&amp;#20135;&amp;#21697;&amp;#25104;&amp;#26412;&amp;#36153;&amp;#29992;&amp;#20998;&amp;#26512;&lt;br /&gt; &amp;#19968;&amp;#12289;2016-2019&amp;#24180;&amp;#20013;&amp;#22269;&amp;#26426;&amp;#21046;&amp;#27700;&amp;#27877;&amp;#29926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 2016-2019&amp;#24180;&amp;#20013;&amp;#22269;&amp;#26426;&amp;#21046;&amp;#27700;&amp;#27877;&amp;#29926;&amp;#20135;&amp;#19994;&amp;#21033;&amp;#28070;&amp;#24635;&amp;#39069;&amp;#20998;&amp;#26512;&lt;br /&gt; &amp;#19968;&amp;#12289;2016-2019&amp;#24180;&amp;#20013;&amp;#22269;&amp;#26426;&amp;#21046;&amp;#27700;&amp;#27877;&amp;#29926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 2016-2019&amp;#24180;&amp;#20013;&amp;#22269;&amp;#26426;&amp;#21046;&amp;#27700;&amp;#27877;&amp;#29926;&amp;#20135;&amp;#19994;&amp;#36164;&amp;#20135;&amp;#36127;&amp;#20538;&amp;#20998;&amp;#26512;&lt;br /&gt; &amp;#19968;&amp;#12289;2016-2019&amp;#24180;&amp;#20013;&amp;#22269;&amp;#26426;&amp;#21046;&amp;#27700;&amp;#27877;&amp;#29926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 2016-2019&amp;#24180;&amp;#20013;&amp;#22269;&amp;#26426;&amp;#21046;&amp;#27700;&amp;#27877;&amp;#29926;&amp;#25152;&amp;#23646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25152;&amp;#23646;&amp;#34892;&amp;#19994;&amp;#33829;&amp;#36816;&amp;#33021;&amp;#21147;&amp;#20998;&amp;#26512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426;&amp;#21046;&amp;#27700;&amp;#27877;&amp;#29926;&amp;#34892;&amp;#19994;&amp;#21306;&amp;#22495;&amp;#24066;&amp;#22330;&amp;#20998;&amp;#26512;&lt;/strong&gt;&lt;br /&gt; &amp;#31532;.&amp;#19968;&amp;#33410; &amp;#21326;&amp;#21271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 &amp;#19996;&amp;#21271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&amp;#21326;&amp;#19996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&amp;#21326;&amp;#21335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&amp;#21326;&amp;#20013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&amp;#35199;&amp;#21335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&amp;#35199;&amp;#21271;&amp;#22320;&amp;#21306;&amp;#26426;&amp;#21046;&amp;#27700;&amp;#27877;&amp;#29926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426;&amp;#21046;&amp;#27700;&amp;#27877;&amp;#29926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26426;&amp;#21046;&amp;#27700;&amp;#27877;&amp;#29926;&amp;#34892;&amp;#19994;&amp;#31454;&amp;#20105;&amp;#26684;&amp;#23616;&amp;#20998;&amp;#26512;&lt;br /&gt; &amp;#19968;&amp;#12289;2016-2019&amp;#24180;&amp;#22269;&amp;#20869;&amp;#22806;&amp;#26426;&amp;#21046;&amp;#27700;&amp;#27877;&amp;#29926;&amp;#31454;&amp;#20105;&amp;#20998;&amp;#26512;&lt;br /&gt; &amp;#20108;&amp;#12289;2016-2019&amp;#24180;&amp;#25105;&amp;#22269;&amp;#26426;&amp;#21046;&amp;#27700;&amp;#27877;&amp;#29926;&amp;#24066;&amp;#22330;&amp;#31454;&amp;#20105;&amp;#20998;&amp;#26512;&lt;br /&gt; &amp;#19977;&amp;#12289;2021-2027&amp;#24180;&amp;#22269;&amp;#20869;&amp;#20027;&amp;#35201;&amp;#26426;&amp;#21046;&amp;#27700;&amp;#27877;&amp;#29926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426;&amp;#21046;&amp;#27700;&amp;#27877;&amp;#29926;&amp;#20225;&amp;#19994;&amp;#31454;&amp;#20105;&amp;#31574;&amp;#30053;&amp;#20998;&amp;#26512;&lt;/strong&gt;&lt;br /&gt; &amp;#31532;.&amp;#19968;&amp;#33410; &amp;#26426;&amp;#21046;&amp;#27700;&amp;#27877;&amp;#29926;&amp;#24066;&amp;#22330;&amp;#31454;&amp;#20105;&amp;#31574;&amp;#30053;&amp;#20998;&amp;#26512;&lt;br /&gt; &amp;#19968;&amp;#12289;2019&amp;#24180;&amp;#26426;&amp;#21046;&amp;#27700;&amp;#27877;&amp;#29926;&amp;#24066;&amp;#22330;&amp;#22686;&amp;#38271;&amp;#28508;&amp;#21147;&amp;#20998;&amp;#26512;&lt;br /&gt; &amp;#20108;&amp;#12289;2019&amp;#24180;&amp;#26426;&amp;#21046;&amp;#27700;&amp;#27877;&amp;#29926;&amp;#20027;&amp;#35201;&amp;#28508;&amp;#21147;&amp;#21697;&amp;#31181;&amp;#20998;&amp;#26512;&lt;br /&gt; &amp;#19977;&amp;#12289;&amp;#29616;&amp;#26377;&amp;#26426;&amp;#21046;&amp;#27700;&amp;#27877;&amp;#29926;&amp;#20135;&amp;#21697;&amp;#31454;&amp;#20105;&amp;#31574;&amp;#30053;&amp;#20998;&amp;#26512;&lt;br /&gt; &amp;#22235;&amp;#12289;&amp;#28508;&amp;#21147;&amp;#26426;&amp;#21046;&amp;#27700;&amp;#27877;&amp;#29926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6426;&amp;#21046;&amp;#27700;&amp;#27877;&amp;#29926;&amp;#20225;&amp;#19994;&amp;#31454;&amp;#20105;&amp;#31574;&amp;#30053;&amp;#20998;&amp;#26512;&lt;br /&gt; &amp;#31532;&amp;#19977;&amp;#33410; &amp;#26426;&amp;#21046;&amp;#27700;&amp;#27877;&amp;#29926;&amp;#34892;&amp;#19994;&amp;#20135;&amp;#21697;&amp;#23450;&amp;#20301;&amp;#21450;&amp;#24066;&amp;#22330;&amp;#25512;&amp;#24191;&amp;#31574;&amp;#30053;&amp;#20998;&amp;#26512;&lt;br /&gt; &amp;#19968;&amp;#12289;&amp;#26426;&amp;#21046;&amp;#27700;&amp;#27877;&amp;#29926;&amp;#34892;&amp;#19994;&amp;#20135;&amp;#21697;&amp;#24066;&amp;#22330;&amp;#23450;&amp;#20301;&lt;br /&gt; &amp;#20108;&amp;#12289;&amp;#26426;&amp;#21046;&amp;#27700;&amp;#27877;&amp;#29926;&amp;#34892;&amp;#19994;&amp;#24191;&amp;#21578;&amp;#25512;&amp;#24191;&amp;#31574;&amp;#30053;&lt;br /&gt; &amp;#19977;&amp;#12289;&amp;#26426;&amp;#21046;&amp;#27700;&amp;#27877;&amp;#29926;&amp;#34892;&amp;#19994;&amp;#20135;&amp;#21697;&amp;#20419;&amp;#38144;&amp;#31574;&amp;#30053;&lt;br /&gt; &amp;#22235;&amp;#12289;&amp;#26426;&amp;#21046;&amp;#27700;&amp;#27877;&amp;#29926;&amp;#34892;&amp;#19994;&amp;#25307;&amp;#21830;&amp;#21152;&amp;#30431;&amp;#31574;&amp;#30053;&lt;br /&gt; &amp;#20116;&amp;#12289;&amp;#26426;&amp;#21046;&amp;#27700;&amp;#27877;&amp;#29926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426;&amp;#21046;&amp;#27700;&amp;#27877;&amp;#29926;&amp;#20225;&amp;#19994;&amp;#31454;&amp;#20105;&amp;#20998;&amp;#26512;&lt;/strong&gt;&lt;br /&gt; &amp;#31532;.&amp;#19968;&amp;#33410; &amp;#26477;&amp;#24030;&amp;#33521;&amp;#29926;&amp;#29305;&amp;#26426;&amp;#26800;&amp;#35774;&amp;#22791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 &amp;#28023;&amp;#23425;&amp;#38065;&amp;#33624;&amp;#29926;&amp;#19994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 &amp;#28142;&amp;#21335;&amp;#27704;&amp;#23792;&amp;#24314;&amp;#26448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 &amp;#27743;&amp;#33487;&amp;#22823;&amp;#39034;&amp;#39640;&amp;#31354;&amp;#24314;&amp;#35774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 &amp;#30707;&amp;#23478;&amp;#24196;&amp;#26426;&amp;#21046;&amp;#27700;&amp;#27877;&amp;#29926;&amp;#21378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 &amp;#30720;&amp;#23665;&amp;#21439;&amp;#21608;&amp;#23528;&amp;#38215;&amp;#19977;&amp;#21916;&amp;#27700;&amp;#27877;&amp;#26426;&amp;#21046;&amp;#29926;&amp;#21378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410;&amp;#26469;&amp;#26426;&amp;#21046;&amp;#27700;&amp;#27877;&amp;#29926;&amp;#34892;&amp;#19994;&amp;#21457;&amp;#23637;&amp;#39044;&amp;#27979;&amp;#20998;&amp;#26512;&lt;/strong&gt;&lt;br /&gt; &amp;#31532;.&amp;#19968;&amp;#33410; &amp;#26410;&amp;#26469;&amp;#26426;&amp;#21046;&amp;#27700;&amp;#27877;&amp;#29926;&amp;#34892;&amp;#19994;&amp;#38656;&amp;#27714;&amp;#19982;&amp;#28040;&amp;#36153;&amp;#39044;&amp;#27979;&lt;br /&gt; &amp;#19968;&amp;#12289;2021-2027&amp;#24180;&amp;#26426;&amp;#21046;&amp;#27700;&amp;#27877;&amp;#29926;&amp;#20135;&amp;#21697;&amp;#28040;&amp;#36153;&amp;#39044;&amp;#27979;&lt;br /&gt; &amp;#20108;&amp;#12289;2021-2027&amp;#24180;&amp;#26426;&amp;#21046;&amp;#27700;&amp;#27877;&amp;#29926;&amp;#24066;&amp;#22330;&amp;#35268;&amp;#27169;&amp;#39044;&amp;#27979;&lt;br /&gt; &amp;#19977;&amp;#12289;2021-2027&amp;#24180;&amp;#26426;&amp;#21046;&amp;#27700;&amp;#27877;&amp;#29926;&amp;#34892;&amp;#19994;&amp;#24635;&amp;#20135;&amp;#20540;&amp;#39044;&amp;#27979;&lt;br /&gt; &amp;#22235;&amp;#12289;2021-2027&amp;#24180;&amp;#26426;&amp;#21046;&amp;#27700;&amp;#27877;&amp;#29926;&amp;#34892;&amp;#19994;&amp;#38144;&amp;#21806;&amp;#25910;&amp;#20837;&amp;#39044;&amp;#27979;&lt;br /&gt; &amp;#20116;&amp;#12289;2021-2027&amp;#24180;&amp;#26426;&amp;#21046;&amp;#27700;&amp;#27877;&amp;#29926;&amp;#34892;&amp;#19994;&amp;#24635;&amp;#36164;&amp;#20135;&amp;#39044;&amp;#27979;&lt;br /&gt; &amp;#31532;&amp;#20108;&amp;#33410; 2021-2027&amp;#24180;&amp;#20013;&amp;#22269;&amp;#26426;&amp;#21046;&amp;#27700;&amp;#27877;&amp;#29926;&amp;#34892;&amp;#19994;&amp;#20379;&amp;#38656;&amp;#39044;&amp;#27979;&lt;br /&gt; &amp;#19968;&amp;#12289;2021-2027&amp;#24180;&amp;#20013;&amp;#22269;&amp;#26426;&amp;#21046;&amp;#27700;&amp;#27877;&amp;#29926;&amp;#20379;&amp;#32473;&amp;#39044;&amp;#27979;&lt;br /&gt; &amp;#20108;&amp;#12289;2021-2027&amp;#24180;&amp;#20013;&amp;#22269;&amp;#26426;&amp;#21046;&amp;#27700;&amp;#27877;&amp;#29926;&amp;#20135;&amp;#37327;&amp;#39044;&amp;#27979;&lt;br /&gt; &amp;#19977;&amp;#12289;2021-2027&amp;#24180;&amp;#20013;&amp;#22269;&amp;#26426;&amp;#21046;&amp;#27700;&amp;#27877;&amp;#29926;&amp;#38656;&amp;#27714;&amp;#39044;&amp;#27979;&lt;br /&gt; &amp;#22235;&amp;#12289;2021-2027&amp;#24180;&amp;#20013;&amp;#22269;&amp;#26426;&amp;#21046;&amp;#27700;&amp;#27877;&amp;#29926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426;&amp;#21046;&amp;#27700;&amp;#27877;&amp;#29926;&amp;#34892;&amp;#19994;&amp;#25237;&amp;#36164;&amp;#26426;&amp;#20250;&amp;#19982;&amp;#39118;&amp;#38505;&amp;#20998;&amp;#26512;&lt;/strong&gt;&lt;br /&gt; &amp;#31532;.&amp;#19968;&amp;#33410; &amp;#26426;&amp;#21046;&amp;#27700;&amp;#27877;&amp;#29926;&amp;#34892;&amp;#19994;&amp;#25237;&amp;#36164;&amp;#26426;&amp;#20250;&amp;#20998;&amp;#26512;&lt;br /&gt; &amp;#19968;&amp;#12289;&amp;#26426;&amp;#21046;&amp;#27700;&amp;#27877;&amp;#29926;&amp;#25237;&amp;#36164;&amp;#39033;&amp;#30446;&amp;#20998;&amp;#26512;&lt;br /&gt; &amp;#20108;&amp;#12289;&amp;#21487;&amp;#20197;&amp;#25237;&amp;#36164;&amp;#30340;&amp;#26426;&amp;#21046;&amp;#27700;&amp;#27877;&amp;#29926;&amp;#27169;&amp;#24335;&lt;br /&gt; &amp;#19977;&amp;#12289;2019&amp;#24180;&amp;#26426;&amp;#21046;&amp;#27700;&amp;#27877;&amp;#29926;&amp;#25237;&amp;#36164;&amp;#26426;&amp;#20250;&lt;br /&gt; &amp;#22235;&amp;#12289;2019&amp;#24180;&amp;#26426;&amp;#21046;&amp;#27700;&amp;#27877;&amp;#29926;&amp;#25237;&amp;#36164;&amp;#26032;&amp;#26041;&amp;#21521;&lt;br /&gt; &amp;#20116;&amp;#12289;2021-2027&amp;#24180;&amp;#26426;&amp;#21046;&amp;#27700;&amp;#27877;&amp;#29926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&amp;#24433;&amp;#21709;&amp;#26426;&amp;#21046;&amp;#27700;&amp;#27877;&amp;#29926;&amp;#34892;&amp;#19994;&amp;#21457;&amp;#23637;&amp;#30340;&amp;#20027;&amp;#35201;&amp;#22240;&amp;#32032;&lt;br /&gt; &amp;#19968;&amp;#12289;2021-2027&amp;#24180;&amp;#24433;&amp;#21709;&amp;#26426;&amp;#21046;&amp;#27700;&amp;#27877;&amp;#29926;&amp;#34892;&amp;#19994;&amp;#36816;&amp;#34892;&amp;#30340;&amp;#26377;&amp;#21033;&amp;#22240;&amp;#32032;&amp;#20998;&amp;#26512;&lt;br /&gt; &amp;#20108;&amp;#12289;2021-2027&amp;#24180;&amp;#24433;&amp;#21709;&amp;#26426;&amp;#21046;&amp;#27700;&amp;#27877;&amp;#29926;&amp;#34892;&amp;#19994;&amp;#36816;&amp;#34892;&amp;#30340;&amp;#31283;&amp;#23450;&amp;#22240;&amp;#32032;&amp;#20998;&amp;#26512;&lt;br /&gt; &amp;#19977;&amp;#12289;2021-2027&amp;#24180;&amp;#24433;&amp;#21709;&amp;#26426;&amp;#21046;&amp;#27700;&amp;#27877;&amp;#29926;&amp;#34892;&amp;#19994;&amp;#36816;&amp;#34892;&amp;#30340;&amp;#19981;&amp;#21033;&amp;#22240;&amp;#32032;&amp;#20998;&amp;#26512;&lt;br /&gt; &amp;#22235;&amp;#12289;2021-2027&amp;#24180;&amp;#25105;&amp;#22269;&amp;#26426;&amp;#21046;&amp;#27700;&amp;#27877;&amp;#29926;&amp;#34892;&amp;#19994;&amp;#21457;&amp;#23637;&amp;#38754;&amp;#20020;&amp;#30340;&amp;#25361;&amp;#25112;&amp;#20998;&amp;#26512;&lt;br /&gt; &amp;#20116;&amp;#12289;2021-2027&amp;#24180;&amp;#25105;&amp;#22269;&amp;#26426;&amp;#21046;&amp;#27700;&amp;#27877;&amp;#29926;&amp;#34892;&amp;#19994;&amp;#21457;&amp;#23637;&amp;#38754;&amp;#20020;&amp;#30340;&amp;#26426;&amp;#36935;&amp;#20998;&amp;#26512;&lt;br /&gt; &amp;#31532;&amp;#19977;&amp;#33410; &amp;#26426;&amp;#21046;&amp;#27700;&amp;#27877;&amp;#29926;&amp;#34892;&amp;#19994;&amp;#25237;&amp;#36164;&amp;#39118;&amp;#38505;&amp;#21450;&amp;#25511;&amp;#21046;&amp;#31574;&amp;#30053;&amp;#20998;&amp;#26512;&lt;br /&gt; &amp;#19968;&amp;#12289;2021-2027&amp;#24180;&amp;#26426;&amp;#21046;&amp;#27700;&amp;#27877;&amp;#29926;&amp;#34892;&amp;#19994;&amp;#24066;&amp;#22330;&amp;#39118;&amp;#38505;&amp;#21450;&amp;#25511;&amp;#21046;&amp;#31574;&amp;#30053;&lt;br /&gt; &amp;#20108;&amp;#12289;2021-2027&amp;#24180;&amp;#26426;&amp;#21046;&amp;#27700;&amp;#27877;&amp;#29926;&amp;#34892;&amp;#19994;&amp;#25919;&amp;#31574;&amp;#39118;&amp;#38505;&amp;#21450;&amp;#25511;&amp;#21046;&amp;#31574;&amp;#30053;&lt;br /&gt; &amp;#19977;&amp;#12289;2021-2027&amp;#24180;&amp;#26426;&amp;#21046;&amp;#27700;&amp;#27877;&amp;#29926;&amp;#34892;&amp;#19994;&amp;#32463;&amp;#33829;&amp;#39118;&amp;#38505;&amp;#21450;&amp;#25511;&amp;#21046;&amp;#31574;&amp;#30053;&lt;br /&gt; &amp;#22235;&amp;#12289;2021-2027&amp;#24180;&amp;#26426;&amp;#21046;&amp;#27700;&amp;#27877;&amp;#29926;&amp;#34892;&amp;#19994;&amp;#25216;&amp;#26415;&amp;#39118;&amp;#38505;&amp;#21450;&amp;#25511;&amp;#21046;&amp;#31574;&amp;#30053;&lt;br /&gt; &amp;#20116;&amp;#12289;2021-2027&amp;#24180;&amp;#26426;&amp;#21046;&amp;#27700;&amp;#27877;&amp;#29926;&amp;#21516;&amp;#19994;&amp;#31454;&amp;#20105;&amp;#39118;&amp;#38505;&amp;#21450;&amp;#25511;&amp;#21046;&amp;#31574;&amp;#30053;&lt;br /&gt; &amp;#20845;&amp;#12289;2021-2027&amp;#24180;&amp;#26426;&amp;#21046;&amp;#27700;&amp;#27877;&amp;#2992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426;&amp;#21046;&amp;#27700;&amp;#27877;&amp;#29926;&amp;#34892;&amp;#19994;&amp;#25237;&amp;#36164;&amp;#25112;&amp;#30053;&amp;#30740;&amp;#31350;&lt;/strong&gt;&lt;br /&gt; &amp;#31532;.&amp;#19968;&amp;#33410; &amp;#26426;&amp;#21046;&amp;#27700;&amp;#27877;&amp;#2992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6426;&amp;#21046;&amp;#27700;&amp;#27877;&amp;#29926;&amp;#21697;&amp;#29260;&amp;#30340;&amp;#25112;&amp;#30053;&amp;#24605;&amp;#32771;&lt;br /&gt; &amp;#19968;&amp;#12289;&amp;#20225;&amp;#19994;&amp;#21697;&amp;#29260;&amp;#30340;&amp;#37325;&amp;#35201;&amp;#24615;&lt;br /&gt; &amp;#20108;&amp;#12289;&amp;#26426;&amp;#21046;&amp;#27700;&amp;#27877;&amp;#29926;&amp;#23454;&amp;#26045;&amp;#21697;&amp;#29260;&amp;#25112;&amp;#30053;&amp;#30340;&amp;#24847;&amp;#20041;&lt;br /&gt; &amp;#19977;&amp;#12289;&amp;#26426;&amp;#21046;&amp;#27700;&amp;#27877;&amp;#29926;&amp;#20225;&amp;#19994;&amp;#21697;&amp;#29260;&amp;#30340;&amp;#29616;&amp;#29366;&amp;#20998;&amp;#26512;&lt;br /&gt; &amp;#22235;&amp;#12289;&amp;#25105;&amp;#22269;&amp;#26426;&amp;#21046;&amp;#27700;&amp;#27877;&amp;#29926;&amp;#20225;&amp;#19994;&amp;#30340;&amp;#21697;&amp;#29260;&amp;#25112;&amp;#30053;&lt;br /&gt; &amp;#20116;&amp;#12289;&amp;#26426;&amp;#21046;&amp;#27700;&amp;#27877;&amp;#29926;&amp;#21697;&amp;#29260;&amp;#25112;&amp;#30053;&amp;#31649;&amp;#29702;&amp;#30340;&amp;#31574;&amp;#30053;&lt;br /&gt; &amp;#31532;&amp;#19977;&amp;#33410; &amp;#26426;&amp;#21046;&amp;#27700;&amp;#27877;&amp;#29926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6426;&amp;#21046;&amp;#27700;&amp;#27877;&amp;#29926;&amp;#34892;&amp;#19994;&amp;#29983;&amp;#21629;&amp;#21608;&amp;#26399;&amp;#22270;&lt;br /&gt; &amp;#22270;&amp;#34920;&amp;#65306;&amp;#26426;&amp;#21046;&amp;#27700;&amp;#27877;&amp;#29926;&amp;#20135;&amp;#21697;&amp;#22269;&amp;#20869;&amp;#12289;&amp;#22269;&amp;#38469;&amp;#24066;&amp;#22330;&amp;#25104;&amp;#29087;&amp;#24230;&amp;#23545;&amp;#27604;&lt;br /&gt; &amp;#22270;&amp;#34920;&amp;#65306;&amp;#26426;&amp;#21046;&amp;#27700;&amp;#27877;&amp;#29926;&amp;#20135;&amp;#21697;&amp;#34892;&amp;#19994;&amp;#20027;&amp;#35201;&amp;#31454;&amp;#20105;&amp;#22240;&amp;#32032;&amp;#20998;&amp;#26512;&lt;br /&gt; &amp;#22270;&amp;#34920;&amp;#65306;2016-2019&amp;#24180;&amp;#26426;&amp;#21046;&amp;#27700;&amp;#27877;&amp;#29926;&amp;#20135;&amp;#21697;&amp;#28040;&amp;#36153;&amp;#37327;&amp;#21464;&amp;#21270;&amp;#22270;&lt;br /&gt; &amp;#22270;&amp;#34920;&amp;#65306;2016-2019&amp;#24180;&amp;#26426;&amp;#21046;&amp;#27700;&amp;#27877;&amp;#29926;&amp;#20225;&amp;#19994;&amp;#21697;&amp;#29260;&amp;#38598;&amp;#20013;&amp;#24230;&amp;#20998;&amp;#26512;&lt;br /&gt; &amp;#22270;&amp;#34920;&amp;#65306;2016-2019&amp;#24180;&amp;#26426;&amp;#21046;&amp;#27700;&amp;#27877;&amp;#29926;&amp;#20135;&amp;#21697;&amp;#20135;&amp;#33021;&amp;#20998;&amp;#26512;&lt;br /&gt; &amp;#22270;&amp;#34920;&amp;#65306;2016-2019&amp;#24180;&amp;#20013;&amp;#22269;&amp;#26426;&amp;#21046;&amp;#27700;&amp;#27877;&amp;#29926;&amp;#20135;&amp;#19994;&amp;#24037;&amp;#19994;&amp;#24635;&amp;#20135;&amp;#20540;&amp;#20998;&amp;#26512;&lt;br /&gt; &amp;#22270;&amp;#34920;&amp;#65306;2016-2019&amp;#24180;&amp;#26426;&amp;#21046;&amp;#27700;&amp;#27877;&amp;#29926;&amp;#19981;&amp;#21516;&amp;#35268;&amp;#27169;&amp;#20225;&amp;#19994;&amp;#24037;&amp;#19994;&amp;#24635;&amp;#20135;&amp;#20540;&amp;#20998;&amp;#26512;&lt;br /&gt; &amp;#22270;&amp;#34920;&amp;#65306;2016-2019&amp;#24180;&amp;#26426;&amp;#21046;&amp;#27700;&amp;#27877;&amp;#29926;&amp;#19981;&amp;#21516;&amp;#25152;&amp;#26377;&amp;#21046;&amp;#20225;&amp;#19994;&amp;#24037;&amp;#19994;&amp;#24635;&amp;#20135;&amp;#20540;&amp;#27604;&amp;#36739;&lt;br /&gt; &amp;#22270;&amp;#34920;&amp;#65306;2016-2019&amp;#24180;&amp;#20013;&amp;#22269;&amp;#26426;&amp;#21046;&amp;#27700;&amp;#27877;&amp;#29926;&amp;#20135;&amp;#19994;&amp;#20027;&amp;#33829;&amp;#19994;&amp;#21153;&amp;#25910;&amp;#20837;&amp;#20998;&amp;#26512;&lt;br /&gt; &amp;#22270;&amp;#34920;&amp;#65306;2016-2019&amp;#24180;&amp;#26426;&amp;#21046;&amp;#27700;&amp;#27877;&amp;#29926;&amp;#19981;&amp;#21516;&amp;#35268;&amp;#27169;&amp;#20225;&amp;#19994;&amp;#20027;&amp;#33829;&amp;#19994;&amp;#21153;&amp;#25910;&amp;#20837;&amp;#20998;&amp;#26512;&lt;br /&gt; &amp;#22270;&amp;#34920;&amp;#65306;2016-2019&amp;#24180;&amp;#26426;&amp;#21046;&amp;#27700;&amp;#27877;&amp;#29926;&amp;#19981;&amp;#21516;&amp;#25152;&amp;#26377;&amp;#21046;&amp;#20225;&amp;#19994;&amp;#20027;&amp;#33829;&amp;#19994;&amp;#21153;&amp;#25910;&amp;#20837;&amp;#27604;&amp;#36739;&lt;br /&gt; &amp;#22270;&amp;#34920;&amp;#65306;2016-2019&amp;#24180;&amp;#20013;&amp;#22269;&amp;#26426;&amp;#21046;&amp;#27700;&amp;#27877;&amp;#29926;&amp;#20135;&amp;#19994;&amp;#38144;&amp;#21806;&amp;#25104;&amp;#26412;&amp;#20998;&amp;#26512;&lt;br /&gt; &amp;#22270;&amp;#34920;&amp;#65306;2016-2019&amp;#24180;&amp;#26426;&amp;#21046;&amp;#27700;&amp;#27877;&amp;#29926;&amp;#19981;&amp;#21516;&amp;#35268;&amp;#27169;&amp;#20225;&amp;#19994;&amp;#38144;&amp;#21806;&amp;#25104;&amp;#26412;&amp;#27604;&amp;#36739;&amp;#20998;&amp;#26512;&lt;br /&gt; &amp;#22270;&amp;#34920;&amp;#65306;2016-2019&amp;#24180;&amp;#26426;&amp;#21046;&amp;#27700;&amp;#27877;&amp;#29926;&amp;#19981;&amp;#21516;&amp;#25152;&amp;#26377;&amp;#21046;&amp;#20225;&amp;#19994;&amp;#38144;&amp;#21806;&amp;#25104;&amp;#26412;&amp;#27604;&amp;#36739;&amp;#20998;&amp;#26512;&lt;br /&gt; &amp;#22270;&amp;#34920;&amp;#65306;2016-2019&amp;#24180;&amp;#20013;&amp;#22269;&amp;#26426;&amp;#21046;&amp;#27700;&amp;#27877;&amp;#29926;&amp;#20135;&amp;#19994;&amp;#21033;&amp;#28070;&amp;#24635;&amp;#39069;&amp;#20998;&amp;#26512;&lt;br /&gt; &amp;#22270;&amp;#34920;&amp;#65306;2016-2019&amp;#24180;&amp;#26426;&amp;#21046;&amp;#27700;&amp;#27877;&amp;#29926;&amp;#19981;&amp;#21516;&amp;#35268;&amp;#27169;&amp;#20225;&amp;#19994;&amp;#21033;&amp;#28070;&amp;#24635;&amp;#39069;&amp;#27604;&amp;#36739;&amp;#20998;&amp;#26512;&lt;br /&gt; &amp;#22270;&amp;#34920;&amp;#65306;2016-2019&amp;#24180;&amp;#26426;&amp;#21046;&amp;#27700;&amp;#27877;&amp;#29926;&amp;#19981;&amp;#21516;&amp;#25152;&amp;#26377;&amp;#21046;&amp;#20225;&amp;#19994;&amp;#21033;&amp;#28070;&amp;#24635;&amp;#39069;&amp;#27604;&amp;#36739;&amp;#20998;&amp;#26512;&lt;br /&gt; &amp;#22270;&amp;#34920;&amp;#65306;2016-2019&amp;#24180;&amp;#20013;&amp;#22269;&amp;#26426;&amp;#21046;&amp;#27700;&amp;#27877;&amp;#29926;&amp;#20135;&amp;#19994;&amp;#36164;&amp;#20135;&amp;#36127;&amp;#20538;&amp;#20998;&amp;#26512;&lt;br /&gt; &amp;#22270;&amp;#34920;&amp;#65306;2016-2019&amp;#24180;&amp;#26426;&amp;#21046;&amp;#27700;&amp;#27877;&amp;#29926;&amp;#19981;&amp;#21516;&amp;#35268;&amp;#27169;&amp;#20225;&amp;#19994;&amp;#36164;&amp;#20135;&amp;#27604;&amp;#36739;&amp;#20998;&amp;#26512;&lt;br /&gt; &amp;#22270;&amp;#34920;&amp;#65306;2016-2019&amp;#24180;&amp;#26426;&amp;#21046;&amp;#27700;&amp;#27877;&amp;#29926;&amp;#19981;&amp;#21516;&amp;#35268;&amp;#27169;&amp;#20225;&amp;#19994;&amp;#36127;&amp;#20538;&amp;#27604;&amp;#36739;&amp;#20998;&amp;#26512;&lt;br /&gt; &amp;#22270;&amp;#34920;&amp;#65306;2016-2019&amp;#24180;&amp;#26426;&amp;#21046;&amp;#27700;&amp;#27877;&amp;#29926;&amp;#19981;&amp;#21516;&amp;#25152;&amp;#26377;&amp;#21046;&amp;#20225;&amp;#19994;&amp;#36164;&amp;#20135;&amp;#27604;&amp;#36739;&amp;#20998;&amp;#26512;&lt;br /&gt; &amp;#22270;&amp;#34920;&amp;#65306;2016-2019&amp;#24180;&amp;#26426;&amp;#21046;&amp;#27700;&amp;#27877;&amp;#29926;&amp;#19981;&amp;#21516;&amp;#25152;&amp;#26377;&amp;#21046;&amp;#20225;&amp;#19994;&amp;#36127;&amp;#20538;&amp;#27604;&amp;#36739;&amp;#20998;&amp;#26512;&lt;br /&gt; &amp;#22270;&amp;#34920;&amp;#65306;2016-2019&amp;#24180;&amp;#25105;&amp;#22269;&amp;#26426;&amp;#21046;&amp;#27700;&amp;#27877;&amp;#29926;&amp;#34892;&amp;#19994;&amp;#38144;&amp;#21806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5105;&amp;#22269;&amp;#26426;&amp;#21046;&amp;#27700;&amp;#27877;&amp;#29926;&amp;#34892;&amp;#19994;&amp;#20607;&amp;#20538;&amp;#33021;&amp;#21147;&amp;#24773;&amp;#20917;&lt;br /&gt; &amp;#22270;&amp;#34920;&amp;#65306;2019&amp;#24180;&amp;#25105;&amp;#22269;&amp;#26426;&amp;#21046;&amp;#27700;&amp;#27877;&amp;#29926;&amp;#34892;&amp;#19994;&amp;#33829;&amp;#36816;&amp;#33021;&amp;#21147;&amp;#24773;&amp;#20917;&lt;br /&gt; &amp;#22270;&amp;#34920;&amp;#65306;2016-2019&amp;#24180;&amp;#25105;&amp;#22269;&amp;#26426;&amp;#21046;&amp;#27700;&amp;#27877;&amp;#29926;&amp;#34892;&amp;#19994;&amp;#36164;&amp;#20135;&amp;#22686;&amp;#38271;&amp;#29575;&lt;br /&gt; &amp;#22270;&amp;#34920;&amp;#65306;2016-2019&amp;#24180;&amp;#25105;&amp;#22269;&amp;#26426;&amp;#21046;&amp;#27700;&amp;#27877;&amp;#29926;&amp;#34892;&amp;#19994;&amp;#21033;&amp;#28070;&amp;#22686;&amp;#38271;&amp;#29575;&lt;br /&gt; &amp;#22270;&amp;#34920;&amp;#65306;&amp;#26426;&amp;#21046;&amp;#27700;&amp;#27877;&amp;#29926;&amp;#34892;&amp;#19994;&amp;quot;&amp;#27874;&amp;#29305;&amp;#20116;&amp;#21147;&amp;quot;&amp;#20998;&amp;#26512;&lt;br /&gt; &amp;#22270;&amp;#34920;&amp;#65306;&amp;#29983;&amp;#21629;&amp;#21608;&amp;#26399;&amp;#21508;&amp;#21457;&amp;#23637;&amp;#38454;&amp;#27573;&amp;#30340;&amp;#24433;&amp;#21709;&lt;br /&gt; &amp;#22270;&amp;#34920;&amp;#65306;2021-2027&amp;#24180;&amp;#26426;&amp;#21046;&amp;#27700;&amp;#27877;&amp;#29926;&amp;#20135;&amp;#21697;&amp;#28040;&amp;#36153;&amp;#39044;&amp;#27979;&lt;br /&gt; &amp;#22270;&amp;#34920;&amp;#65306;2021-2027&amp;#24180;&amp;#26426;&amp;#21046;&amp;#27700;&amp;#27877;&amp;#29926;&amp;#24066;&amp;#22330;&amp;#35268;&amp;#27169;&amp;#39044;&amp;#27979;&lt;br /&gt; &amp;#22270;&amp;#34920;&amp;#65306;2021-2027&amp;#24180;&amp;#26426;&amp;#21046;&amp;#27700;&amp;#27877;&amp;#29926;&amp;#34892;&amp;#19994;&amp;#24635;&amp;#20135;&amp;#20540;&amp;#39044;&amp;#27979;&lt;br /&gt; &amp;#22270;&amp;#34920;&amp;#65306;2021-2027&amp;#24180;&amp;#26426;&amp;#21046;&amp;#27700;&amp;#27877;&amp;#29926;&amp;#34892;&amp;#19994;&amp;#38144;&amp;#21806;&amp;#25910;&amp;#20837;&amp;#39044;&amp;#27979;&lt;br /&gt; &amp;#22270;&amp;#34920;&amp;#65306;2021-2027&amp;#24180;&amp;#26426;&amp;#21046;&amp;#27700;&amp;#27877;&amp;#29926;&amp;#34892;&amp;#19994;&amp;#24635;&amp;#36164;&amp;#20135;&amp;#39044;&amp;#27979;&lt;br /&gt; &amp;#22270;&amp;#34920;&amp;#65306;2021-2027&amp;#24180;&amp;#20013;&amp;#22269;&amp;#26426;&amp;#21046;&amp;#27700;&amp;#27877;&amp;#29926;&amp;#20379;&amp;#32473;&amp;#37327;&amp;#39044;&amp;#27979;&lt;br /&gt; &amp;#22270;&amp;#34920;&amp;#65306;2021-2027&amp;#24180;&amp;#20013;&amp;#22269;&amp;#26426;&amp;#21046;&amp;#27700;&amp;#27877;&amp;#29926;&amp;#20135;&amp;#37327;&amp;#39044;&amp;#27979;&lt;br /&gt; &amp;#22270;&amp;#34920;&amp;#65306;2021-2027&amp;#24180;&amp;#20013;&amp;#22269;&amp;#26426;&amp;#21046;&amp;#27700;&amp;#27877;&amp;#29926;&amp;#38656;&amp;#27714;&amp;#37327;&amp;#39044;&amp;#27979;&lt;br /&gt; &amp;#22270;&amp;#34920;&amp;#65306;2021-2027&amp;#24180;&amp;#20013;&amp;#22269;&amp;#26426;&amp;#21046;&amp;#27700;&amp;#27877;&amp;#29926;&amp;#20379;&amp;#38656;&amp;#24179;&amp;#34913;&amp;#39044;&amp;#27979;&lt;br /&gt; &amp;#22270;&amp;#34920;&amp;#65306;&amp;#26426;&amp;#21046;&amp;#27700;&amp;#27877;&amp;#29926;&amp;#34892;&amp;#19994;&amp;#26032;&amp;#36827;&amp;#20837;&amp;#32773;&amp;#24212;&amp;#27880;&amp;#24847;&amp;#30340;&amp;#38556;&amp;#30861;&amp;#20998;&amp;#26512;&lt;br /&gt; &amp;#22270;&amp;#34920;&amp;#65306;2021-2027&amp;#24180;&amp;#24433;&amp;#21709;&amp;#26426;&amp;#21046;&amp;#27700;&amp;#27877;&amp;#29926;&amp;#34892;&amp;#19994;&amp;#36816;&amp;#34892;&amp;#30340;&amp;#26377;&amp;#21033;&amp;#22240;&amp;#32032;&lt;br /&gt; &amp;#22270;&amp;#34920;&amp;#65306;2021-2027&amp;#24180;&amp;#24433;&amp;#21709;&amp;#26426;&amp;#21046;&amp;#27700;&amp;#27877;&amp;#29926;&amp;#34892;&amp;#19994;&amp;#36816;&amp;#34892;&amp;#30340;&amp;#31283;&amp;#23450;&amp;#22240;&amp;#32032;&lt;br /&gt; &amp;#22270;&amp;#34920;&amp;#65306;2021-2027&amp;#24180;&amp;#24433;&amp;#21709;&amp;#26426;&amp;#21046;&amp;#27700;&amp;#27877;&amp;#29926;&amp;#34892;&amp;#19994;&amp;#36816;&amp;#34892;&amp;#30340;&amp;#19981;&amp;#21033;&amp;#22240;&amp;#32032;&lt;br /&gt; &amp;#22270;&amp;#34920;&amp;#65306;2021-2027&amp;#24180;&amp;#25105;&amp;#22269;&amp;#26426;&amp;#21046;&amp;#27700;&amp;#27877;&amp;#29926;&amp;#34892;&amp;#19994;&amp;#21457;&amp;#23637;&amp;#38754;&amp;#20020;&amp;#30340;&amp;#25361;&amp;#25112;&lt;br /&gt; &amp;#22270;&amp;#34920;&amp;#65306;2021-2027&amp;#24180;&amp;#25105;&amp;#22269;&amp;#26426;&amp;#21046;&amp;#27700;&amp;#27877;&amp;#29926;&amp;#34892;&amp;#19994;&amp;#21457;&amp;#23637;&amp;#38754;&amp;#20020;&amp;#26426;&amp;#36935;&lt;br /&gt; &amp;#22270;&amp;#34920;&amp;#65306;2021-2027&amp;#24180;&amp;#26426;&amp;#21046;&amp;#27700;&amp;#27877;&amp;#29926;&amp;#34892;&amp;#19994;&amp;#32463;&amp;#33829;&amp;#39118;&amp;#38505;&amp;#21450;&amp;#25511;&amp;#21046;&amp;#31574;&amp;#30053;&lt;br /&gt; &amp;#22270;&amp;#34920;&amp;#65306;2021-2027&amp;#24180;&amp;#26426;&amp;#21046;&amp;#27700;&amp;#27877;&amp;#299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47.html"&gt;http://www.cction.com/report/202106/22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