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046;&amp;#288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046;&amp;#288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046;&amp;#288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1.html"&gt;http://www.cction.com/report/202107/23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1046;&amp;#28845;&amp;mdash;&amp;mdash;&amp;#39038;&amp;#21517;&amp;#24605;&amp;#20041;&amp;#26426;&amp;#22120;&amp;#21046;&amp;#36896;&amp;#30340;&amp;#28845;&amp;#65292;&amp;#21448;&amp;#21517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12290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26438;&amp;#12289;&amp;#39640;&amp;#31921;&amp;#26438;&amp;#31561;&amp;#30342;&amp;#21487;&amp;#29992;&amp;#20316;&amp;#21407;&amp;#26009;&amp;#29983;&amp;#20135;&amp;#26834;&amp;#28845;&amp;#65292;&amp;#20197;&amp;#38191;&amp;#26411;&amp;#12289;&amp;#21032;&amp;#33457;&amp;#12289;&amp;#31481;&amp;#23633;&amp;#20026;&amp;#26368;&amp;#20339;&amp;#12290;&amp;#23427;&amp;#23494;&amp;#24230;&amp;#22823;&amp;#65292;&amp;#28909;&amp;#20540;&amp;#39640;&amp;#65292;&amp;#26080;&amp;#28895;&amp;#12289;&amp;#26080;&amp;#21619;&amp;#12289;&amp;#26080;&amp;#27745;&amp;#26579;&amp;#12289;&amp;#19981;&amp;#29190;&amp;#28856;&amp;#12289;&amp;#26131;&amp;#29123;&amp;#65292;&amp;#26159;&amp;#22269;&amp;#38469;&amp;#19978;&amp;#20844;&amp;#35748;&amp;#30340;&amp;#32511;&amp;#33394;&amp;#29615;&amp;#20445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1046;&amp;#2884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6426;&amp;#21046;&amp;#28845;&amp;#34892;&amp;#19994;&amp;#24066;&amp;#22330;&amp;#21457;&amp;#23637;&amp;#29615;&amp;#22659;&amp;#12289;&amp;#26426;&amp;#21046;&amp;#28845;&amp;#25972;&amp;#20307;&amp;#36816;&amp;#34892;&amp;#24577;&amp;#21183;&amp;#31561;&amp;#65292;&amp;#25509;&amp;#30528;&amp;#20998;&amp;#26512;&amp;#20102;&amp;#20013;&amp;#22269;&amp;#26426;&amp;#21046;&amp;#28845;&amp;#34892;&amp;#19994;&amp;#24066;&amp;#22330;&amp;#36816;&amp;#34892;&amp;#30340;&amp;#29616;&amp;#29366;&amp;#65292;&amp;#28982;&amp;#21518;&amp;#20171;&amp;#32461;&amp;#20102;&amp;#26426;&amp;#21046;&amp;#28845;&amp;#24066;&amp;#22330;&amp;#31454;&amp;#20105;&amp;#26684;&amp;#23616;&amp;#12290;&amp;#38543;&amp;#21518;&amp;#65292;&amp;#25253;&amp;#21578;&amp;#23545;&amp;#26426;&amp;#21046;&amp;#28845;&amp;#20570;&amp;#20102;&amp;#37325;&amp;#28857;&amp;#20225;&amp;#19994;&amp;#32463;&amp;#33829;&amp;#29366;&amp;#20917;&amp;#20998;&amp;#26512;&amp;#65292;&amp;#26368;&amp;#21518;&amp;#20998;&amp;#26512;&amp;#20102;&amp;#20013;&amp;#22269;&amp;#26426;&amp;#21046;&amp;#28845;&amp;#34892;&amp;#19994;&amp;#21457;&amp;#23637;&amp;#36235;&amp;#21183;&amp;#19982;&amp;#25237;&amp;#36164;&amp;#39044;&amp;#27979;&amp;#12290;&amp;#24744;&amp;#33509;&amp;#24819;&amp;#23545;&amp;#26426;&amp;#21046;&amp;#28845;&amp;#20135;&amp;#19994;&amp;#26377;&amp;#20010;&amp;#31995;&amp;#32479;&amp;#30340;&amp;#20102;&amp;#35299;&amp;#25110;&amp;#32773;&amp;#24819;&amp;#25237;&amp;#36164;&amp;#20013;&amp;#22269;&amp;#26426;&amp;#2104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08.html"&gt;&lt;span style="font-size: small;"&gt;&lt;span style="font-family: Arial;"&gt;&amp;#26426;&amp;#21046;&amp;#288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426;&amp;#21046;&amp;#28845;&amp;#34892;&amp;#19994;&amp;#30456;&amp;#20851;&amp;#27010;&amp;#36848;&lt;/span&gt;&lt;/span&gt;&lt;/div&gt;&lt;div&gt;&lt;span style="font-size: small;"&gt;&lt;span style="font-family: Arial;"&gt;&amp;#19968;&amp;#12289;&amp;#26426;&amp;#21046;&amp;#28845;&amp;#20135;&amp;#21697;&amp;#27010;&amp;#36848;&lt;/span&gt;&lt;/span&gt;&lt;/div&gt;&lt;div&gt;&lt;span style="font-size: small;"&gt;&lt;span style="font-family: Arial;"&gt;&amp;#20108;&amp;#12289;&amp;#26426;&amp;#21046;&amp;#28845;&amp;#20135;&amp;#21697;&amp;#20998;&amp;#31867;&amp;#21450;&amp;#29992;&amp;#36884;&lt;/span&gt;&lt;/span&gt;&lt;/div&gt;&lt;div&gt;&lt;span style="font-size: small;"&gt;&lt;span style="font-family: Arial;"&gt;&amp;#31532;&amp;#20108;&amp;#33410; &amp;#26426;&amp;#21046;&amp;#2884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26;&amp;#21046;&amp;#2884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426;&amp;#21046;&amp;#28845;&amp;#34892;&amp;#19994;&amp;#25919;&amp;#31574;&amp;#29615;&amp;#22659;&amp;#20998;&amp;#26512;&lt;/span&gt;&lt;/span&gt;&lt;/div&gt;&lt;div&gt;&lt;span style="font-size: small;"&gt;&lt;span style="font-family: Arial;"&gt;&amp;#19968;&amp;#12289;&amp;#26426;&amp;#21046;&amp;#28845;&amp;#34892;&amp;#19994;&amp;#30417;&amp;#31649;&amp;#31649;&amp;#29702;&amp;#20307;&amp;#21046;&lt;/span&gt;&lt;/span&gt;&lt;/div&gt;&lt;div&gt;&lt;span style="font-size: small;"&gt;&lt;span style="font-family: Arial;"&gt;&amp;#20108;&amp;#12289;&amp;#26426;&amp;#21046;&amp;#2884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426;&amp;#21046;&amp;#288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26;&amp;#21046;&amp;#28845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6426;&amp;#21046;&amp;#28845;&amp;#34892;&amp;#19994;&amp;#27010;&amp;#20917;&amp;#20998;&amp;#26512;&lt;/span&gt;&lt;/span&gt;&lt;/div&gt;&lt;div&gt;&lt;span style="font-size: small;"&gt;&lt;span style="font-family: Arial;"&gt;&amp;#19968;&amp;#12289;&amp;#26426;&amp;#21046;&amp;#28845;&amp;#29983;&amp;#20135;&amp;#32463;&amp;#33829;&amp;#27010;&amp;#20917;&lt;/span&gt;&lt;/span&gt;&lt;/div&gt;&lt;div&gt;&lt;span style="font-size: small;"&gt;&lt;span style="font-family: Arial;"&gt;&amp;#20108;&amp;#12289;&amp;#26426;&amp;#21046;&amp;#2884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426;&amp;#21046;&amp;#2884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426;&amp;#21046;&amp;#28845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864;&amp;#31246;&amp;#19979;&amp;#35843;&amp;#23545;&amp;#26426;&amp;#21046;&amp;#2884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426;&amp;#21046;&amp;#2884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426;&amp;#21046;&amp;#28845;&amp;#20135;&amp;#19994;&amp;#30340;&amp;#21387;&amp;#21147;&lt;/span&gt;&lt;/span&gt;&lt;/div&gt;&lt;div&gt;&lt;span style="font-size: small;"&gt;&lt;span style="font-family: Arial;"&gt;&amp;#31532;&amp;#19977;&amp;#33410; &amp;#20013;&amp;#22269;&amp;#26426;&amp;#21046;&amp;#2884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26;&amp;#21046;&amp;#2884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21046;&amp;#28845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6426;&amp;#21046;&amp;#28845;&amp;#34892;&amp;#19994;&amp;#21457;&amp;#23637;&amp;#29366;&amp;#20917;&lt;/span&gt;&lt;/span&gt;&lt;/div&gt;&lt;div&gt;&lt;span style="font-size: small;"&gt;&lt;span style="font-family: Arial;"&gt;&amp;#19968;&amp;#12289;2015-2019&amp;#24180;&amp;#26426;&amp;#21046;&amp;#28845;&amp;#34892;&amp;#19994;&amp;#24066;&amp;#22330;&amp;#20379;&amp;#32473;&amp;#20998;&amp;#26512;&lt;/span&gt;&lt;/span&gt;&lt;/div&gt;&lt;div&gt;&lt;span style="font-size: small;"&gt;&lt;span style="font-family: Arial;"&gt;&amp;#20108;&amp;#12289;2015-2019&amp;#24180;&amp;#26426;&amp;#21046;&amp;#28845;&amp;#34892;&amp;#19994;&amp;#24066;&amp;#22330;&amp;#38656;&amp;#27714;&amp;#20998;&amp;#26512;&lt;/span&gt;&lt;/span&gt;&lt;/div&gt;&lt;div&gt;&lt;span style="font-size: small;"&gt;&lt;span style="font-family: Arial;"&gt;&amp;#19977;&amp;#12289;2015-2019&amp;#24180;&amp;#26426;&amp;#21046;&amp;#2884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426;&amp;#21046;&amp;#28845;&amp;#34892;&amp;#19994;&amp;#38598;&amp;#20013;&amp;#24230;&amp;#20998;&amp;#26512;&lt;/span&gt;&lt;/span&gt;&lt;/div&gt;&lt;div&gt;&lt;span style="font-size: small;"&gt;&lt;span style="font-family: Arial;"&gt;&amp;#19968;&amp;#12289;&amp;#26426;&amp;#21046;&amp;#2884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426;&amp;#21046;&amp;#2884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6426;&amp;#21046;&amp;#2884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1046;&amp;#28845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6426;&amp;#21046;&amp;#2884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426;&amp;#21046;&amp;#2884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426;&amp;#21046;&amp;#28845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6426;&amp;#21046;&amp;#2884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6426;&amp;#21046;&amp;#288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426;&amp;#21046;&amp;#28845;&amp;#25152;&amp;#23646;&amp;#34892;&amp;#19994;&amp;#36194;&amp;#21033;&amp;#24615;&amp;#20998;&amp;#26512;&lt;/span&gt;&lt;/span&gt;&lt;/div&gt;&lt;div&gt;&lt;span style="font-size: small;"&gt;&lt;span style="font-family: Arial;"&gt;&amp;#20108;&amp;#12289;&amp;#26426;&amp;#21046;&amp;#2884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426;&amp;#21046;&amp;#2884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426;&amp;#21046;&amp;#2884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426;&amp;#21046;&amp;#288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426;&amp;#21046;&amp;#2884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1046;&amp;#2884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6426;&amp;#21046;&amp;#2884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426;&amp;#21046;&amp;#2884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426;&amp;#21046;&amp;#2884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1556;&amp;#24029;&amp;#24066;&amp;#27888;&amp;#24609;&amp;#26085;&amp;#2999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6032;&amp;#21270;&amp;#21439;&amp;#40857;&amp;#24449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3433;&amp;#24509;&amp;#30465;&amp;#22826;&amp;#28246;&amp;#21439;&amp;#20808;&amp;#38155;&amp;#29615;&amp;#20445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7827;&amp;#21271;&amp;#24658;&amp;#36798;&amp;#26426;&amp;#21046;&amp;#2884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7743;&amp;#35199;&amp;#26519;&amp;#20016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3665;&amp;#19996;&amp;#29134;&amp;#21407;&amp;#26426;&amp;#21046;&amp;#28845;&amp;#21450;&amp;#35774;&amp;#22791;&amp;#21152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426;&amp;#21046;&amp;#288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26;&amp;#21046;&amp;#2884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6426;&amp;#21046;&amp;#28845;&amp;#25152;&amp;#23646;&amp;#34892;&amp;#19994;&amp;#32467;&amp;#26500;&amp;#20998;&amp;#26512;&lt;/span&gt;&lt;/span&gt;&lt;/div&gt;&lt;div&gt;&lt;span style="font-size: small;"&gt;&lt;span style="font-family: Arial;"&gt;&amp;#19968;&amp;#12289;&amp;#26426;&amp;#21046;&amp;#28845;&amp;#20225;&amp;#19994;&amp;#32467;&amp;#26500;&amp;#20998;&amp;#26512;&lt;/span&gt;&lt;/span&gt;&lt;/div&gt;&lt;div&gt;&lt;span style="font-size: small;"&gt;&lt;span style="font-family: Arial;"&gt;&amp;#20108;&amp;#12289;&amp;#26426;&amp;#21046;&amp;#2884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6426;&amp;#21046;&amp;#2884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1046;&amp;#2884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6426;&amp;#21046;&amp;#2884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426;&amp;#21046;&amp;#288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426;&amp;#21046;&amp;#2884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426;&amp;#21046;&amp;#2884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1046;&amp;#2884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6426;&amp;#21046;&amp;#28845;&amp;#20135;&amp;#21697;&amp;#30340;&amp;#32463;&amp;#38144;&amp;#27169;&amp;#24335;&lt;/span&gt;&lt;/span&gt;&lt;/div&gt;&lt;div&gt;&lt;span style="font-size: small;"&gt;&lt;span style="font-family: Arial;"&gt;&amp;#31532;&amp;#20108;&amp;#33410; &amp;#26426;&amp;#21046;&amp;#28845;&amp;#34892;&amp;#19994;&amp;#28192;&amp;#36947;&amp;#26684;&amp;#23616;&lt;/span&gt;&lt;/span&gt;&lt;/div&gt;&lt;div&gt;&lt;span style="font-size: small;"&gt;&lt;span style="font-family: Arial;"&gt;&amp;#31532;&amp;#19977;&amp;#33410; &amp;#26426;&amp;#21046;&amp;#28845;&amp;#34892;&amp;#19994;&amp;#28192;&amp;#36947;&amp;#24418;&amp;#24335;&lt;/span&gt;&lt;/span&gt;&lt;/div&gt;&lt;div&gt;&lt;span style="font-size: small;"&gt;&lt;span style="font-family: Arial;"&gt;&amp;#31532;&amp;#22235;&amp;#33410; &amp;#26426;&amp;#21046;&amp;#28845;&amp;#28192;&amp;#36947;&amp;#35201;&amp;#32032;&amp;#23545;&amp;#27604;&lt;/span&gt;&lt;/span&gt;&lt;/div&gt;&lt;div&gt;&lt;span style="font-size: small;"&gt;&lt;span style="font-family: Arial;"&gt;&amp;#31532;&amp;#20116;&amp;#33410; &amp;#26426;&amp;#21046;&amp;#2884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6426;&amp;#21046;&amp;#2884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426;&amp;#21046;&amp;#2884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6426;&amp;#21046;&amp;#28845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6426;&amp;#21046;&amp;#28845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6426;&amp;#21046;&amp;#28845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6426;&amp;#21046;&amp;#28845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6426;&amp;#21046;&amp;#2884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6426;&amp;#21046;&amp;#2884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426;&amp;#21046;&amp;#2884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426;&amp;#21046;&amp;#28845;&amp;#34892;&amp;#19994;&amp;#30340;&amp;#25512;&amp;#21160;&amp;#22240;&amp;#32032;&amp;#20998;&amp;#26512;&lt;/span&gt;&lt;/span&gt;&lt;/div&gt;&lt;div&gt;&lt;span style="font-size: small;"&gt;&lt;span style="font-family: Arial;"&gt;&amp;#19977;&amp;#12289;&amp;#26426;&amp;#21046;&amp;#28845;&amp;#20135;&amp;#21697;&amp;#30456;&amp;#20851;&amp;#20135;&amp;#19994;&amp;#30340;&amp;#21457;&amp;#23637;&amp;#23545;&amp;#26426;&amp;#21046;&amp;#28845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6426;&amp;#21046;&amp;#28845;&amp;#34892;&amp;#19994;&amp;#20379;&amp;#38656;&amp;#39044;&amp;#27979;&lt;/span&gt;&lt;/span&gt;&lt;/div&gt;&lt;div&gt;&lt;span style="font-size: small;"&gt;&lt;span style="font-family: Arial;"&gt;&amp;#19968;&amp;#12289;2021-2027&amp;#24180;&amp;#20013;&amp;#22269;&amp;#26426;&amp;#21046;&amp;#28845;&amp;#34892;&amp;#19994;&amp;#20379;&amp;#32473;&amp;#39044;&amp;#27979;&lt;/span&gt;&lt;/span&gt;&lt;/div&gt;&lt;div&gt;&lt;span style="font-size: small;"&gt;&lt;span style="font-family: Arial;"&gt;&amp;#20108;&amp;#12289;2021-2027&amp;#24180;&amp;#20013;&amp;#22269;&amp;#26426;&amp;#21046;&amp;#28845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6426;&amp;#21046;&amp;#28845;&amp;#34892;&amp;#19994;&amp;#36816;&amp;#34892;&amp;#29366;&amp;#20917;&amp;#39044;&amp;#27979;&lt;/span&gt;&lt;/span&gt;&lt;/div&gt;&lt;div&gt;&lt;span style="font-size: small;"&gt;&lt;span style="font-family: Arial;"&gt;&amp;#19968;&amp;#12289;2021-2027&amp;#24180;&amp;#26426;&amp;#21046;&amp;#2884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6426;&amp;#21046;&amp;#2884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26;&amp;#21046;&amp;#2884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426;&amp;#21046;&amp;#2884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426;&amp;#21046;&amp;#2884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426;&amp;#21046;&amp;#288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426;&amp;#21046;&amp;#2884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6426;&amp;#21046;&amp;#2884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26;&amp;#21046;&amp;#2884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26;&amp;#21046;&amp;#2884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426;&amp;#21046;&amp;#288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1046;&amp;#28845;&amp;#34892;&amp;#19994;&amp;#29983;&amp;#21629;&amp;#21608;&amp;#26399;&lt;/span&gt;&lt;/span&gt;&lt;/div&gt;&lt;div&gt;&lt;span style="font-size: small;"&gt;&lt;span style="font-family: Arial;"&gt;&amp;#22270;&amp;#34920;&amp;#65306;&amp;#26426;&amp;#21046;&amp;#2884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426;&amp;#21046;&amp;#288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26;&amp;#21046;&amp;#28845;&amp;#34892;&amp;#19994;&amp;#24066;&amp;#22330;&amp;#35268;&amp;#27169;&lt;/span&gt;&lt;/span&gt;&lt;/div&gt;&lt;div&gt;&lt;span style="font-size: small;"&gt;&lt;span style="font-family: Arial;"&gt;&amp;#22270;&amp;#34920;&amp;#65306;2021-2027&amp;#24180;&amp;#26426;&amp;#21046;&amp;#2884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426;&amp;#21046;&amp;#2884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426;&amp;#21046;&amp;#2884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426;&amp;#21046;&amp;#2884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426;&amp;#21046;&amp;#288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1.html"&gt;http://www.cction.com/report/202107/23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