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8;&amp;#21512;&amp;#20132;&amp;#36890;&amp;#35268;&amp;#2101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8;&amp;#21512;&amp;#20132;&amp;#36890;&amp;#35268;&amp;#2101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8;&amp;#21512;&amp;#20132;&amp;#36890;&amp;#35268;&amp;#2101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99.html"&gt;http://www.cction.com/report/202106/221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508;&amp;#21512;&amp;#20132;&amp;#36890;&amp;#35268;&amp;#21010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32508;&amp;#21512;&amp;#20132;&amp;#36890;&amp;#35268;&amp;#21010;&amp;#34892;&amp;#19994;&amp;#24066;&amp;#22330;&amp;#21457;&amp;#23637;&amp;#29615;&amp;#22659;&amp;#12289;&amp;#32508;&amp;#21512;&amp;#20132;&amp;#36890;&amp;#35268;&amp;#21010;&amp;#25972;&amp;#20307;&amp;#36816;&amp;#34892;&amp;#24577;&amp;#21183;&amp;#31561;&amp;#65292;&amp;#25509;&amp;#30528;&amp;#20998;&amp;#26512;&amp;#20102;&amp;#32508;&amp;#21512;&amp;#20132;&amp;#36890;&amp;#35268;&amp;#21010;&amp;#34892;&amp;#19994;&amp;#24066;&amp;#22330;&amp;#36816;&amp;#34892;&amp;#30340;&amp;#29616;&amp;#29366;&amp;#65292;&amp;#28982;&amp;#21518;&amp;#20171;&amp;#32461;&amp;#20102;&amp;#32508;&amp;#21512;&amp;#20132;&amp;#36890;&amp;#35268;&amp;#21010;&amp;#24066;&amp;#22330;&amp;#31454;&amp;#20105;&amp;#26684;&amp;#23616;&amp;#12290;&amp;#38543;&amp;#21518;&amp;#65292;&amp;#25253;&amp;#21578;&amp;#23545;&amp;#32508;&amp;#21512;&amp;#20132;&amp;#36890;&amp;#35268;&amp;#21010;&amp;#20570;&amp;#20102;&amp;#37325;&amp;#28857;&amp;#20225;&amp;#19994;&amp;#32463;&amp;#33829;&amp;#29366;&amp;#20917;&amp;#20998;&amp;#26512;&amp;#65292;&amp;#26368;&amp;#21518;&amp;#20998;&amp;#26512;&amp;#20102;&amp;#32508;&amp;#21512;&amp;#20132;&amp;#36890;&amp;#35268;&amp;#21010;&amp;#34892;&amp;#19994;&amp;#21457;&amp;#23637;&amp;#36235;&amp;#21183;&amp;#19982;&amp;#25237;&amp;#36164;&amp;#39044;&amp;#27979;&amp;#12290;&amp;#24744;&amp;#33509;&amp;#24819;&amp;#23545;&amp;#32508;&amp;#21512;&amp;#20132;&amp;#36890;&amp;#35268;&amp;#21010;&amp;#20135;&amp;#19994;&amp;#26377;&amp;#20010;&amp;#31995;&amp;#32479;&amp;#30340;&amp;#20102;&amp;#35299;&amp;#25110;&amp;#32773;&amp;#24819;&amp;#25237;&amp;#36164;&amp;#32508;&amp;#21512;&amp;#20132;&amp;#36890;&amp;#35268;&amp;#210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008/184001.html"&gt;&lt;span style="font-size: small;"&gt;&lt;span style="font-family: Arial;"&gt;&amp;#32508;&amp;#21512;&amp;#20132;&amp;#36890;&amp;#35268;&amp;#21010;&lt;/span&gt;&lt;/span&gt;&lt;/a&gt;&lt;/strong&gt;&lt;span style="font-size: small;"&gt;&lt;span style="font-family: Arial;"&gt;&lt;strong&gt;&amp;#30340;&amp;#21457;&amp;#23637;&amp;#32508;&amp;#36848;&lt;/strong&gt;&lt;/span&gt;&lt;/span&gt;&lt;/div&gt;&lt;div&gt;&lt;span style="font-size: small;"&gt;&lt;span style="font-family: Arial;"&gt;1.1&amp;#32508;&amp;#21512;&amp;#20132;&amp;#36890;&amp;#36816;&amp;#36755;&amp;#30340;&amp;#30456;&amp;#20851;&amp;#27010;&amp;#36848;&lt;/span&gt;&lt;/span&gt;&lt;/div&gt;&lt;div&gt;&lt;span style="font-size: small;"&gt;&lt;span style="font-family: Arial;"&gt;1.1.1&amp;#32508;&amp;#21512;&amp;#20132;&amp;#36890;&amp;#36816;&amp;#36755;&amp;#30340;&amp;#24418;&amp;#25104;&amp;#19982;&amp;#21457;&amp;#23637;&lt;/span&gt;&lt;/span&gt;&lt;/div&gt;&lt;div&gt;&lt;span style="font-size: small;"&gt;&lt;span style="font-family: Arial;"&gt;&amp;#65288;1&amp;#65289;&amp;#32508;&amp;#21512;&amp;#20132;&amp;#36890;&amp;#36816;&amp;#36755;&amp;#30340;&amp;#22522;&amp;#26412;&amp;#27010;&amp;#24565;&lt;/span&gt;&lt;/span&gt;&lt;/div&gt;&lt;div&gt;&lt;span style="font-size: small;"&gt;&lt;span style="font-family: Arial;"&gt;&amp;#65288;2&amp;#65289;&amp;#32508;&amp;#21512;&amp;#20132;&amp;#36890;&amp;#36816;&amp;#36755;&amp;#30340;&amp;#21457;&amp;#23637;&amp;#21382;&amp;#31243;&lt;/span&gt;&lt;/span&gt;&lt;/div&gt;&lt;div&gt;&lt;span style="font-size: small;"&gt;&lt;span style="font-family: Arial;"&gt;&amp;#65288;3&amp;#65289;&amp;#32508;&amp;#21512;&amp;#20132;&amp;#36890;&amp;#36816;&amp;#36755;&amp;#30340;&amp;#29305;&amp;#24615;&amp;#20998;&amp;#26512;&lt;/span&gt;&lt;/span&gt;&lt;/div&gt;&lt;div&gt;&lt;span style="font-size: small;"&gt;&lt;span style="font-family: Arial;"&gt;&amp;#65288;4&amp;#65289;&amp;#21457;&amp;#23637;&amp;#32508;&amp;#21512;&amp;#20132;&amp;#36890;&amp;#36816;&amp;#36755;&amp;#30340;&amp;#24847;&amp;#20041;&lt;/span&gt;&lt;/span&gt;&lt;/div&gt;&lt;div&gt;&lt;span style="font-size: small;"&gt;&lt;span style="font-family: Arial;"&gt;1.1.2&amp;#32508;&amp;#21512;&amp;#20132;&amp;#36890;&amp;#36816;&amp;#36755;&amp;#20307;&amp;#31995;&amp;#21457;&amp;#23637;&amp;#20998;&amp;#26512;&lt;/span&gt;&lt;/span&gt;&lt;/div&gt;&lt;div&gt;&lt;span style="font-size: small;"&gt;&lt;span style="font-family: Arial;"&gt;&amp;#65288;1&amp;#65289;&amp;#32508;&amp;#21512;&amp;#20132;&amp;#36890;&amp;#36816;&amp;#36755;&amp;#20307;&amp;#31995;&amp;#30340;&amp;#27010;&amp;#24565;&lt;/span&gt;&lt;/span&gt;&lt;/div&gt;&lt;div&gt;&lt;span style="font-size: small;"&gt;&lt;span style="font-family: Arial;"&gt;&amp;#65288;2&amp;#65289;&amp;#32508;&amp;#21512;&amp;#20132;&amp;#36890;&amp;#36816;&amp;#36755;&amp;#20307;&amp;#31995;&amp;#30340;&amp;#26500;&amp;#25104;&amp;#35201;&amp;#32032;&lt;/span&gt;&lt;/span&gt;&lt;/div&gt;&lt;div&gt;&lt;span style="font-size: small;"&gt;&lt;span style="font-family: Arial;"&gt;&amp;#65288;3&amp;#65289;&amp;#21457;&amp;#23637;&amp;#32508;&amp;#21512;&amp;#20132;&amp;#36890;&amp;#36816;&amp;#36755;&amp;#20307;&amp;#31995;&amp;#30340;&amp;#24517;&amp;#35201;&amp;#24615;&lt;/span&gt;&lt;/span&gt;&lt;/div&gt;&lt;div&gt;&lt;span style="font-size: small;"&gt;&lt;span style="font-family: Arial;"&gt;&amp;#65288;4&amp;#65289;&amp;#32508;&amp;#21512;&amp;#20132;&amp;#36890;&amp;#36816;&amp;#36755;&amp;#20307;&amp;#31995;&amp;#21457;&amp;#23637;&amp;#24605;&amp;#36335;&amp;#20998;&amp;#26512;&lt;/span&gt;&lt;/span&gt;&lt;/div&gt;&lt;div&gt;&lt;span style="font-size: small;"&gt;&lt;span style="font-family: Arial;"&gt;1.2&amp;#32508;&amp;#21512;&amp;#20132;&amp;#36890;&amp;#36816;&amp;#36755;&amp;#35268;&amp;#21010;&amp;#30340;&amp;#21457;&amp;#23637;&amp;#32508;&amp;#36848;&lt;/span&gt;&lt;/span&gt;&lt;/div&gt;&lt;div&gt;&lt;span style="font-size: small;"&gt;&lt;span style="font-family: Arial;"&gt;1.2.1&amp;#32508;&amp;#21512;&amp;#20132;&amp;#36890;&amp;#36816;&amp;#36755;&amp;#35268;&amp;#21010;&amp;#30340;&amp;#24635;&amp;#20307;&amp;#24605;&amp;#36335;&lt;/span&gt;&lt;/span&gt;&lt;/div&gt;&lt;div&gt;&lt;span style="font-size: small;"&gt;&lt;span style="font-family: Arial;"&gt;&amp;#65288;1&amp;#65289;&amp;#32508;&amp;#21512;&amp;#20132;&amp;#36890;&amp;#36816;&amp;#36755;&amp;#35268;&amp;#21010;&amp;#30340;&amp;#24635;&amp;#20307;&amp;#30446;&amp;#26631;&lt;/span&gt;&lt;/span&gt;&lt;/div&gt;&lt;div&gt;&lt;span style="font-size: small;"&gt;&lt;span style="font-family: Arial;"&gt;&amp;#65288;2&amp;#65289;&amp;#32508;&amp;#21512;&amp;#20132;&amp;#36890;&amp;#36816;&amp;#36755;&amp;#35268;&amp;#21010;&amp;#30340;&amp;#25351;&amp;#23548;&amp;#21407;&amp;#21017;&lt;/span&gt;&lt;/span&gt;&lt;/div&gt;&lt;div&gt;&lt;span style="font-size: small;"&gt;&lt;span style="font-family: Arial;"&gt;&amp;#65288;3&amp;#65289;&amp;#32508;&amp;#21512;&amp;#20132;&amp;#36890;&amp;#36816;&amp;#36755;&amp;#35268;&amp;#21010;&amp;#30340;&amp;#22522;&amp;#26412;&amp;#20869;&amp;#23481;&lt;/span&gt;&lt;/span&gt;&lt;/div&gt;&lt;div&gt;&lt;span style="font-size: small;"&gt;&lt;span style="font-family: Arial;"&gt;&amp;#65288;4&amp;#65289;&amp;#32508;&amp;#21512;&amp;#20132;&amp;#36890;&amp;#36816;&amp;#36755;&amp;#35268;&amp;#21010;&amp;#30340;&amp;#20027;&amp;#35201;&amp;#20381;&amp;#25454;&lt;/span&gt;&lt;/span&gt;&lt;/div&gt;&lt;div&gt;&lt;span style="font-size: small;"&gt;&lt;span style="font-family: Arial;"&gt;1.2.2&amp;#32508;&amp;#21512;&amp;#20132;&amp;#36890;&amp;#36816;&amp;#36755;&amp;#35268;&amp;#21010;&amp;#30340;&amp;#27493;&amp;#39588;&amp;#19982;&amp;#26041;&amp;#27861;&lt;/span&gt;&lt;/span&gt;&lt;/div&gt;&lt;div&gt;&lt;span style="font-size: small;"&gt;&lt;span style="font-family: Arial;"&gt;&amp;#65288;1&amp;#65289;&amp;#32508;&amp;#21512;&amp;#20132;&amp;#36890;&amp;#36816;&amp;#36755;&amp;#35268;&amp;#21010;&amp;#30340;&amp;#20027;&amp;#35201;&amp;#27493;&amp;#39588;&lt;/span&gt;&lt;/span&gt;&lt;/div&gt;&lt;div&gt;&lt;span style="font-size: small;"&gt;&lt;span style="font-family: Arial;"&gt;&amp;#65288;2&amp;#65289;&amp;#32508;&amp;#21512;&amp;#20132;&amp;#36890;&amp;#36816;&amp;#36755;&amp;#35268;&amp;#21010;&amp;#30340;&amp;#26041;&amp;#27861;&amp;#20307;&amp;#31995;&lt;/span&gt;&lt;/span&gt;&lt;/div&gt;&lt;div&gt;&lt;span style="font-size: small;"&gt;&lt;span style="font-family: Arial;"&gt;1.3&amp;#20027;&amp;#35201;&amp;#20132;&amp;#36890;&amp;#36816;&amp;#36755;&amp;#26041;&amp;#24335;&amp;#30340;&amp;#27604;&amp;#36739;&amp;#19982;&amp;#36235;&amp;#21183;&lt;/span&gt;&lt;/span&gt;&lt;/div&gt;&lt;div&gt;&lt;span style="font-size: small;"&gt;&lt;span style="font-family: Arial;"&gt;1.3.1&amp;#20027;&amp;#35201;&amp;#20132;&amp;#36890;&amp;#36816;&amp;#36755;&amp;#26041;&amp;#24335;&amp;#27010;&amp;#36848;&lt;/span&gt;&lt;/span&gt;&lt;/div&gt;&lt;div&gt;&lt;span style="font-size: small;"&gt;&lt;span style="font-family: Arial;"&gt;&amp;#65288;1&amp;#65289;&amp;#38081;&amp;#36335;&amp;#36816;&amp;#36755;&amp;#30340;&amp;#30456;&amp;#20851;&amp;#27010;&amp;#36848;&lt;/span&gt;&lt;/span&gt;&lt;/div&gt;&lt;div&gt;&lt;span style="font-size: small;"&gt;&lt;span style="font-family: Arial;"&gt;1&amp;#65289;&amp;#38081;&amp;#36335;&amp;#36816;&amp;#36755;&amp;#30340;&amp;#27010;&amp;#24565;&amp;#21450;&amp;#29305;&amp;#28857;&lt;/span&gt;&lt;/span&gt;&lt;/div&gt;&lt;div&gt;&lt;span style="font-size: small;"&gt;&lt;span style="font-family: Arial;"&gt;2&amp;#65289;&amp;#38081;&amp;#36335;&amp;#36816;&amp;#36755;&amp;#22522;&amp;#30784;&amp;#35774;&amp;#26045;&amp;#35774;&amp;#22791;&lt;/span&gt;&lt;/span&gt;&lt;/div&gt;&lt;div&gt;&lt;span style="font-size: small;"&gt;&lt;span style="font-family: Arial;"&gt;&amp;#65288;2&amp;#65289;&amp;#20844;&amp;#36335;&amp;#36816;&amp;#36755;&amp;#30340;&amp;#30456;&amp;#20851;&amp;#27010;&amp;#36848;&lt;/span&gt;&lt;/span&gt;&lt;/div&gt;&lt;div&gt;&lt;span style="font-size: small;"&gt;&lt;span style="font-family: Arial;"&gt;1&amp;#65289;&amp;#20844;&amp;#36335;&amp;#36816;&amp;#36755;&amp;#30340;&amp;#27010;&amp;#24565;&amp;#21450;&amp;#29305;&amp;#28857;&lt;/span&gt;&lt;/span&gt;&lt;/div&gt;&lt;div&gt;&lt;span style="font-size: small;"&gt;&lt;span style="font-family: Arial;"&gt;2&amp;#65289;&amp;#20844;&amp;#36335;&amp;#36816;&amp;#36755;&amp;#22522;&amp;#30784;&amp;#35774;&amp;#26045;&amp;#35774;&amp;#22791;&lt;/span&gt;&lt;/span&gt;&lt;/div&gt;&lt;div&gt;&lt;span style="font-size: small;"&gt;&lt;span style="font-family: Arial;"&gt;&amp;#65288;3&amp;#65289;&amp;#27700;&amp;#36335;&amp;#36816;&amp;#36755;&amp;#30340;&amp;#30456;&amp;#20851;&amp;#27010;&amp;#36848;&lt;/span&gt;&lt;/span&gt;&lt;/div&gt;&lt;div&gt;&lt;span style="font-size: small;"&gt;&lt;span style="font-family: Arial;"&gt;1&amp;#65289;&amp;#27700;&amp;#36335;&amp;#36816;&amp;#36755;&amp;#30340;&amp;#27010;&amp;#24565;&amp;#21450;&amp;#29305;&amp;#28857;&lt;/span&gt;&lt;/span&gt;&lt;/div&gt;&lt;div&gt;&lt;span style="font-size: small;"&gt;&lt;span style="font-family: Arial;"&gt;2&amp;#65289;&amp;#27700;&amp;#36335;&amp;#36816;&amp;#36755;&amp;#22522;&amp;#30784;&amp;#35774;&amp;#26045;&amp;#35774;&amp;#22791;&lt;/span&gt;&lt;/span&gt;&lt;/div&gt;&lt;div&gt;&lt;span style="font-size: small;"&gt;&lt;span style="font-family: Arial;"&gt;&amp;#65288;4&amp;#65289;&amp;#33322;&amp;#31354;&amp;#36816;&amp;#36755;&amp;#30340;&amp;#30456;&amp;#20851;&amp;#27010;&amp;#3684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&amp;#65289;&amp;#33322;&amp;#31354;&amp;#36816;&amp;#36755;&amp;#30340;&amp;#27010;&amp;#24565;&amp;#21450;&amp;#29305;&amp;#28857;&lt;/span&gt;&lt;/span&gt;&lt;/div&gt;&lt;div&gt;&lt;span style="font-size: small;"&gt;&lt;span style="font-family: Arial;"&gt;2&amp;#65289;&amp;#33322;&amp;#31354;&amp;#36816;&amp;#36755;&amp;#22522;&amp;#30784;&amp;#35774;&amp;#26045;&amp;#35774;&amp;#22791;&lt;/span&gt;&lt;/span&gt;&lt;/div&gt;&lt;div&gt;&lt;span style="font-size: small;"&gt;&lt;span style="font-family: Arial;"&gt;&amp;#65288;5&amp;#65289;&amp;#31649;&amp;#36947;&amp;#36816;&amp;#36755;&amp;#30340;&amp;#30456;&amp;#20851;&amp;#27010;&amp;#36848;&lt;/span&gt;&lt;/span&gt;&lt;/div&gt;&lt;div&gt;&lt;span style="font-size: small;"&gt;&lt;span style="font-family: Arial;"&gt;1&amp;#65289;&amp;#31649;&amp;#36947;&amp;#36816;&amp;#36755;&amp;#30340;&amp;#27010;&amp;#24565;&amp;#21450;&amp;#29305;&amp;#28857;&lt;/span&gt;&lt;/span&gt;&lt;/div&gt;&lt;div&gt;&lt;span style="font-size: small;"&gt;&lt;span style="font-family: Arial;"&gt;2&amp;#65289;&amp;#31649;&amp;#36947;&amp;#36816;&amp;#36755;&amp;#22522;&amp;#30784;&amp;#35774;&amp;#26045;&amp;#35774;&amp;#22791;&lt;/span&gt;&lt;/span&gt;&lt;/div&gt;&lt;div&gt;&lt;span style="font-size: small;"&gt;&lt;span style="font-family: Arial;"&gt;&amp;#65288;6&amp;#65289;&amp;#22478;&amp;#24066;&amp;#20844;&amp;#20849;&amp;#20132;&amp;#36890;&amp;#36816;&amp;#36755;&lt;/span&gt;&lt;/span&gt;&lt;/div&gt;&lt;div&gt;&lt;span style="font-size: small;"&gt;&lt;span style="font-family: Arial;"&gt;1&amp;#65289;&amp;#22478;&amp;#24066;&amp;#36947;&amp;#36335;&amp;#20132;&amp;#36890;&amp;#35774;&amp;#26045;&amp;#35774;&amp;#22791;&lt;/span&gt;&lt;/span&gt;&lt;/div&gt;&lt;div&gt;&lt;span style="font-size: small;"&gt;&lt;span style="font-family: Arial;"&gt;2&amp;#65289;&amp;#22478;&amp;#24066;&amp;#36712;&amp;#36947;&amp;#20132;&amp;#36890;&amp;#36816;&amp;#36755;&amp;#31995;&amp;#32479;&lt;/span&gt;&lt;/span&gt;&lt;/div&gt;&lt;div&gt;&lt;span style="font-size: small;"&gt;&lt;span style="font-family: Arial;"&gt;1.3.2&amp;#36816;&amp;#36755;&amp;#26041;&amp;#24335;&amp;#25216;&amp;#26415;&amp;#32463;&amp;#27982;&amp;#27604;&amp;#36739;&lt;/span&gt;&lt;/span&gt;&lt;/div&gt;&lt;div&gt;&lt;span style="font-size: small;"&gt;&lt;span style="font-family: Arial;"&gt;&amp;#65288;1&amp;#65289;&amp;#36865;&amp;#36798;&amp;#36895;&amp;#24230;&amp;#27604;&amp;#36739;&amp;#20998;&amp;#26512;&lt;/span&gt;&lt;/span&gt;&lt;/div&gt;&lt;div&gt;&lt;span style="font-size: small;"&gt;&lt;span style="font-family: Arial;"&gt;&amp;#65288;2&amp;#65289;&amp;#36816;&amp;#36755;&amp;#33021;&amp;#21147;&amp;#27604;&amp;#36739;&amp;#20998;&amp;#26512;&lt;/span&gt;&lt;/span&gt;&lt;/div&gt;&lt;div&gt;&lt;span style="font-size: small;"&gt;&lt;span style="font-family: Arial;"&gt;&amp;#65288;3&amp;#65289;&amp;#36816;&amp;#36755;&amp;#25104;&amp;#26412;&amp;#27604;&amp;#36739;&amp;#20998;&amp;#26512;&lt;/span&gt;&lt;/span&gt;&lt;/div&gt;&lt;div&gt;&lt;span style="font-size: small;"&gt;&lt;span style="font-family: Arial;"&gt;&amp;#65288;4&amp;#65289;&amp;#32463;&amp;#27982;&amp;#37324;&amp;#31243;&amp;#27604;&amp;#36739;&amp;#20998;&amp;#26512;&lt;/span&gt;&lt;/span&gt;&lt;/div&gt;&lt;div&gt;&lt;span style="font-size: small;"&gt;&lt;span style="font-family: Arial;"&gt;&amp;#65288;5&amp;#65289;&amp;#29615;&amp;#22659;&amp;#20445;&amp;#25252;&amp;#27604;&amp;#36739;&amp;#20998;&amp;#26512;&lt;/span&gt;&lt;/span&gt;&lt;/div&gt;&lt;div&gt;&lt;span style="font-size: small;"&gt;&lt;span style="font-family: Arial;"&gt;1.3.3&amp;#36816;&amp;#36755;&amp;#26041;&amp;#24335;&amp;#30340;&amp;#21327;&amp;#35843;&amp;#19982;&amp;#37197;&amp;#32622;&lt;/span&gt;&lt;/span&gt;&lt;/div&gt;&lt;div&gt;&lt;span style="font-size: small;"&gt;&lt;span style="font-family: Arial;"&gt;&amp;#65288;1&amp;#65289;&amp;#36816;&amp;#36755;&amp;#26041;&amp;#24335;&amp;#30340;&amp;#21327;&amp;#35843;&amp;#21457;&amp;#23637;&lt;/span&gt;&lt;/span&gt;&lt;/div&gt;&lt;div&gt;&lt;span style="font-size: small;"&gt;&lt;span style="font-family: Arial;"&gt;&amp;#65288;2&amp;#65289;&amp;#36816;&amp;#36755;&amp;#26041;&amp;#24335;&amp;#30340;&amp;#21512;&amp;#29702;&amp;#37197;&amp;#32622;&lt;/span&gt;&lt;/span&gt;&lt;/div&gt;&lt;div&gt;&lt;span style="font-size: small;"&gt;&lt;span style="font-family: Arial;"&gt;1.3.4&amp;#20027;&amp;#35201;&amp;#20132;&amp;#36890;&amp;#36816;&amp;#36755;&amp;#26041;&amp;#2433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013;&amp;#22269;&amp;#32508;&amp;#21512;&amp;#20132;&amp;#36890;&amp;#35268;&amp;#21010;&amp;#30340;&amp;#21457;&amp;#23637;&amp;#29615;&amp;#22659;&lt;/strong&gt;&lt;/span&gt;&lt;/span&gt;&lt;/div&gt;&lt;div&gt;&lt;span style="font-size: small;"&gt;&lt;span style="font-family: Arial;"&gt;2.1&amp;#32508;&amp;#21512;&amp;#20132;&amp;#36890;&amp;#35268;&amp;#21010;&amp;#25919;&amp;#31574;&amp;#29615;&amp;#22659;&amp;#20998;&amp;#26512;&lt;/span&gt;&lt;/span&gt;&lt;/div&gt;&lt;div&gt;&lt;span style="font-size: small;"&gt;&lt;span style="font-family: Arial;"&gt;2.1.1&amp;#32508;&amp;#21512;&amp;#20132;&amp;#36890;&amp;#35268;&amp;#21010;&amp;#35774;&amp;#35745;&amp;#35268;&amp;#33539;&amp;#20998;&amp;#26512;&lt;/span&gt;&lt;/span&gt;&lt;/div&gt;&lt;div&gt;&lt;span style="font-size: small;"&gt;&lt;span style="font-family: Arial;"&gt;2.1.2&amp;#22478;&amp;#24066;&amp;#32508;&amp;#21512;&amp;#20132;&amp;#36890;&amp;#20307;&amp;#31995;&amp;#35268;&amp;#21010;&amp;#32534;&amp;#21046;&amp;#23548;&amp;#21017;&lt;/span&gt;&lt;/span&gt;&lt;/div&gt;&lt;div&gt;&lt;span style="font-size: small;"&gt;&lt;span style="font-family: Arial;"&gt;2.1.3&amp;#32508;&amp;#21512;&amp;#20132;&amp;#36890;&amp;#36816;&amp;#36755;&amp;#20307;&amp;#31995;&amp;#21457;&amp;#23637;&amp;#35268;&amp;#21010;&amp;#35299;&amp;#35835;&lt;/span&gt;&lt;/span&gt;&lt;/div&gt;&lt;div&gt;&lt;span style="font-size: small;"&gt;&lt;span style="font-family: Arial;"&gt;2.2&amp;#32508;&amp;#21512;&amp;#20132;&amp;#36890;&amp;#35268;&amp;#21010;&amp;#31038;&amp;#20250;&amp;#29615;&amp;#22659;&amp;#20998;&amp;#26512;&lt;/span&gt;&lt;/span&gt;&lt;/div&gt;&lt;div&gt;&lt;span style="font-size: small;"&gt;&lt;span style="font-family: Arial;"&gt;2.2.1&amp;#22478;&amp;#38215;&amp;#20154;&amp;#21475;&amp;#19981;&amp;#26029;&amp;#25193;&amp;#22823;&amp;#23548;&amp;#33268;&amp;#25317;&amp;#22581;&lt;/span&gt;&lt;/span&gt;&lt;/div&gt;&lt;div&gt;&lt;span style="font-size: small;"&gt;&lt;span style="font-family: Arial;"&gt;2.2.2&amp;#20132;&amp;#36890;&amp;#26041;&amp;#24335;&amp;#19982;&amp;#22478;&amp;#24066;&amp;#21457;&amp;#23637;&amp;#30340;&amp;#20851;&amp;#31995;&lt;/span&gt;&lt;/span&gt;&lt;/div&gt;&lt;div&gt;&lt;span style="font-size: small;"&gt;&lt;span style="font-family: Arial;"&gt;2.3&amp;#20132;&amp;#36890;&amp;#31995;&amp;#32479;&amp;#19982;&amp;#21306;&amp;#22495;&amp;#32463;&amp;#27982;&amp;#21453;&amp;#39304;&amp;#20851;&amp;#31995;&lt;/span&gt;&lt;/span&gt;&lt;/div&gt;&lt;div&gt;&lt;span style="font-size: small;"&gt;&lt;span style="font-family: Arial;"&gt;2.3.1&amp;#25237;&amp;#36164;&amp;#25928;&amp;#24212;&amp;#19982;&amp;#21306;&amp;#22495;&amp;#32463;&amp;#27982;&amp;#21453;&amp;#39304;&amp;#20851;&amp;#31995;&lt;/span&gt;&lt;/span&gt;&lt;/div&gt;&lt;div&gt;&lt;span style="font-size: small;"&gt;&lt;span style="font-family: Arial;"&gt;2.3.2&amp;#36816;&amp;#34892;&amp;#25928;&amp;#30410;&amp;#19982;&amp;#21306;&amp;#22495;&amp;#32463;&amp;#27982;&amp;#21453;&amp;#39304;&amp;#20851;&amp;#31995;&lt;/span&gt;&lt;/span&gt;&lt;/div&gt;&lt;div&gt;&lt;span style="font-size: small;"&gt;&lt;span style="font-family: Arial;"&gt;2.3.3&amp;#23548;&amp;#21521;&amp;#25928;&amp;#24212;&amp;#19982;&amp;#21306;&amp;#22495;&amp;#32463;&amp;#27982;&amp;#21453;&amp;#39304;&amp;#20851;&amp;#319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2269;&amp;#22806;&amp;#32508;&amp;#21512;&amp;#20132;&amp;#36890;&amp;#36816;&amp;#36755;&amp;#35268;&amp;#21010;&amp;#21457;&amp;#23637;&amp;#20998;&amp;#26512;&lt;/strong&gt;&lt;/span&gt;&lt;/span&gt;&lt;/div&gt;&lt;div&gt;&lt;span style="font-size: small;"&gt;&lt;span style="font-family: Arial;"&gt;3.1&amp;#22269;&amp;#22806;&amp;#32508;&amp;#21512;&amp;#20132;&amp;#36890;&amp;#36816;&amp;#36755;&amp;#35268;&amp;#21010;&amp;#21457;&amp;#23637;&amp;#20998;&amp;#26512;&lt;/span&gt;&lt;/span&gt;&lt;/div&gt;&lt;div&gt;&lt;span style="font-size: small;"&gt;&lt;span style="font-family: Arial;"&gt;3.1.1&amp;#33521;&amp;#22269;&amp;#32508;&amp;#21512;&amp;#20132;&amp;#36890;&amp;#36816;&amp;#36755;&amp;#35268;&amp;#21010;&amp;#21457;&amp;#23637;&amp;#20998;&amp;#26512;&lt;/span&gt;&lt;/span&gt;&lt;/div&gt;&lt;div&gt;&lt;span style="font-size: small;"&gt;&lt;span style="font-family: Arial;"&gt;3.1.2&amp;#24503;&amp;#22269;&amp;#32508;&amp;#21512;&amp;#20132;&amp;#36890;&amp;#36816;&amp;#36755;&amp;#35268;&amp;#21010;&amp;#21457;&amp;#23637;&amp;#20998;&amp;#26512;&lt;/span&gt;&lt;/span&gt;&lt;/div&gt;&lt;div&gt;&lt;span style="font-size: small;"&gt;&lt;span style="font-family: Arial;"&gt;3.1.3&amp;#32654;&amp;#22269;&amp;#32508;&amp;#21512;&amp;#20132;&amp;#36890;&amp;#36816;&amp;#36755;&amp;#35268;&amp;#21010;&amp;#21457;&amp;#23637;&amp;#20998;&amp;#26512;&lt;/span&gt;&lt;/span&gt;&lt;/div&gt;&lt;div&gt;&lt;span style="font-size: small;"&gt;&lt;span style="font-family: Arial;"&gt;3.1.4&amp;#26085;&amp;#26412;&amp;#32508;&amp;#21512;&amp;#20132;&amp;#36890;&amp;#36816;&amp;#36755;&amp;#35268;&amp;#21010;&amp;#21457;&amp;#23637;&amp;#20998;&amp;#26512;&lt;/span&gt;&lt;/span&gt;&lt;/div&gt;&lt;div&gt;&lt;span style="font-size: small;"&gt;&lt;span style="font-family: Arial;"&gt;3.1.5&amp;#20420;&amp;#32599;&amp;#26031;&amp;#32508;&amp;#21512;&amp;#20132;&amp;#36890;&amp;#36816;&amp;#36755;&amp;#35268;&amp;#21010;&amp;#21457;&amp;#23637;&amp;#20998;&amp;#26512;&lt;/span&gt;&lt;/span&gt;&lt;/div&gt;&lt;div&gt;&lt;span style="font-size: small;"&gt;&lt;span style="font-family: Arial;"&gt;3.1.6&amp;#22269;&amp;#22806;&amp;#32508;&amp;#21512;&amp;#20132;&amp;#36890;&amp;#36816;&amp;#36755;&amp;#35268;&amp;#21010;&amp;#23545;&amp;#20013;&amp;#22269;&amp;#30340;&amp;#21551;&amp;#31034;&lt;/span&gt;&lt;/span&gt;&lt;/div&gt;&lt;div&gt;&lt;span style="font-size: small;"&gt;&lt;span style="font-family: Arial;"&gt;3.2&amp;#22269;&amp;#22806;&amp;#19968;&amp;#20307;&amp;#21270;&amp;#20132;&amp;#36890;&amp;#35268;&amp;#21010;&amp;#32463;&amp;#39564;&amp;#20511;&amp;#37492;&lt;/span&gt;&lt;/span&gt;&lt;/div&gt;&lt;div&gt;&lt;span style="font-size: small;"&gt;&lt;span style="font-family: Arial;"&gt;3.2.1&amp;#20013;&amp;#22269;&amp;#19968;&amp;#20307;&amp;#21270;&amp;#20132;&amp;#36890;&amp;#31649;&amp;#29702;&amp;#29616;&amp;#29366;&amp;#20998;&amp;#26512;&lt;/span&gt;&lt;/span&gt;&lt;/div&gt;&lt;div&gt;&lt;span style="font-size: small;"&gt;&lt;span style="font-family: Arial;"&gt;&amp;#65288;1&amp;#65289;&amp;#22823;&amp;#37096;&amp;#38376;&amp;#25913;&amp;#21046;&amp;#21069;&amp;#20132;&amp;#36890;&amp;#31649;&amp;#29702;&amp;#20307;&amp;#21046;&amp;#20998;&amp;#26512;&lt;/span&gt;&lt;/span&gt;&lt;/div&gt;&lt;div&gt;&lt;span style="font-size: small;"&gt;&lt;span style="font-family: Arial;"&gt;&amp;#65288;2&amp;#65289;&amp;#22823;&amp;#37096;&amp;#21046;&amp;#19979;&amp;#19968;&amp;#20307;&amp;#21270;&amp;#20132;&amp;#36890;&amp;#21457;&amp;#23637;&amp;#26032;&amp;#21464;&amp;#21270;&lt;/span&gt;&lt;/span&gt;&lt;/div&gt;&lt;div&gt;&lt;span style="font-size: small;"&gt;&lt;span style="font-family: Arial;"&gt;3.2.2&amp;#22269;&amp;#22806;&amp;#19968;&amp;#20307;&amp;#21270;&amp;#20132;&amp;#36890;&amp;#36816;&amp;#36755;&amp;#20307;&amp;#31995;&amp;#31649;&amp;#29702;&amp;#20307;&amp;#21046;&lt;/span&gt;&lt;/span&gt;&lt;/div&gt;&lt;div&gt;&lt;span style="font-size: small;"&gt;&lt;span style="font-family: Arial;"&gt;&amp;#65288;1&amp;#65289;&amp;#33521;&amp;#22269;&amp;#19968;&amp;#20307;&amp;#21270;&amp;#20132;&amp;#36890;&amp;#36816;&amp;#36755;&amp;#20307;&amp;#31995;&amp;#31649;&amp;#29702;&amp;#20307;&amp;#21046;&lt;/span&gt;&lt;/span&gt;&lt;/div&gt;&lt;div&gt;&lt;span style="font-size: small;"&gt;&lt;span style="font-family: Arial;"&gt;&amp;#65288;2&amp;#65289;&amp;#32654;&amp;#22269;&amp;#19968;&amp;#20307;&amp;#21270;&amp;#20132;&amp;#36890;&amp;#35268;&amp;#21010;&amp;#34892;&amp;#19994;&amp;#31649;&amp;#29702;&amp;#20307;&amp;#21046;&lt;/span&gt;&lt;/span&gt;&lt;/div&gt;&lt;div&gt;&lt;span style="font-size: small;"&gt;&lt;span style="font-family: Arial;"&gt;&amp;#65288;3&amp;#65289;&amp;#33521;&amp;#32654;&amp;#19968;&amp;#20307;&amp;#21270;&amp;#20132;&amp;#36890;&amp;#34892;&amp;#19994;&amp;#31649;&amp;#29702;&amp;#20307;&amp;#21046;&amp;#27604;&amp;#36739;&lt;/span&gt;&lt;/span&gt;&lt;/div&gt;&lt;div&gt;&lt;span style="font-size: small;"&gt;&lt;span style="font-family: Arial;"&gt;3.2.3&amp;#22269;&amp;#22806;&amp;#19968;&amp;#20307;&amp;#21270;&amp;#20132;&amp;#36890;&amp;#25112;&amp;#30053;&amp;#30340;&amp;#25805;&amp;#20316;&amp;#23454;&amp;#36341;&amp;#20998;&amp;#26512;&lt;/span&gt;&lt;/span&gt;&lt;/div&gt;&lt;div&gt;&lt;span style="font-size: small;"&gt;&lt;span style="font-family: Arial;"&gt;&amp;#65288;1&amp;#65289;&amp;#31243;&amp;#24207;&amp;#24615;&amp;#25991;&amp;#20214;&amp;#23454;&amp;#29616;&amp;#23545;&amp;#22320;&amp;#26041;&amp;#26426;&amp;#26500;&amp;#30340;&amp;#25351;&amp;#23548;&lt;/span&gt;&lt;/span&gt;&lt;/div&gt;&lt;div&gt;&lt;span style="font-size: small;"&gt;&lt;span style="font-family: Arial;"&gt;&amp;#65288;2&amp;#65289;LTP&amp;#19979;&amp;#33521;&amp;#22269;&amp;#19968;&amp;#20307;&amp;#21270;&amp;#20132;&amp;#36890;&amp;#25919;&amp;#31574;&amp;#35774;&amp;#35745;&amp;#23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341;&lt;/span&gt;&lt;/span&gt;&lt;/div&gt;&lt;div&gt;&lt;span style="font-size: small;"&gt;&lt;span style="font-family: Arial;"&gt;3.2.4&amp;#22269;&amp;#22806;&amp;#19968;&amp;#20307;&amp;#21270;&amp;#20132;&amp;#36890;&amp;#25112;&amp;#30053;&amp;#21457;&amp;#23637;&amp;#32463;&amp;#39564;&amp;#20511;&amp;#37492;&amp;#24847;&amp;#20041;&lt;/span&gt;&lt;/span&gt;&lt;/div&gt;&lt;div&gt;&lt;span style="font-size: small;"&gt;&lt;span style="font-family: Arial;"&gt;&amp;#65288;1&amp;#65289;&amp;#19968;&amp;#20307;&amp;#21270;&amp;#20132;&amp;#36890;&amp;#21457;&amp;#23637;&amp;#34892;&amp;#25919;&amp;#31649;&amp;#29702;&amp;#20307;&amp;#21046;&amp;#24314;&amp;#35758;&lt;/span&gt;&lt;/span&gt;&lt;/div&gt;&lt;div&gt;&lt;span style="font-size: small;"&gt;&lt;span style="font-family: Arial;"&gt;&amp;#65288;2&amp;#65289;&amp;#19968;&amp;#20307;&amp;#21270;&amp;#20132;&amp;#36890;&amp;#35268;&amp;#21010;&amp;#23545;&amp;#22320;&amp;#26041;&amp;#30340;&amp;#31649;&amp;#29702;&amp;#24314;&amp;#35758;&lt;/span&gt;&lt;/span&gt;&lt;/div&gt;&lt;div&gt;&lt;span style="font-size: small;"&gt;&lt;span style="font-family: Arial;"&gt;&amp;#65288;3&amp;#65289;&amp;#19968;&amp;#20307;&amp;#21270;&amp;#20132;&amp;#36890;&amp;#25112;&amp;#30053;&amp;#25919;&amp;#31574;&amp;#25514;&amp;#26045;&amp;#32452;&amp;#21512;&amp;#20248;&amp;#36873;&lt;/span&gt;&lt;/span&gt;&lt;/div&gt;&lt;div&gt;&lt;span style="font-size: small;"&gt;&lt;span style="font-family: Arial;"&gt;&amp;#65288;4&amp;#65289;&amp;#19968;&amp;#20307;&amp;#21270;&amp;#20132;&amp;#36890;&amp;#36328;&amp;#37096;&amp;#38376;&amp;#25919;&amp;#31574;&amp;#21512;&amp;#20316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32508;&amp;#21512;&amp;#20132;&amp;#36890;&amp;#36816;&amp;#36755;&amp;#38656;&amp;#27714;&amp;#20998;&amp;#26512;&amp;#19982;&amp;#24635;&amp;#20307;&amp;#35268;&amp;#21010;&lt;/strong&gt;&lt;/span&gt;&lt;/span&gt;&lt;/div&gt;&lt;div&gt;&lt;span style="font-size: small;"&gt;&lt;span style="font-family: Arial;"&gt;4.1&amp;#20132;&amp;#36890;&amp;#36816;&amp;#36755;&amp;#38656;&amp;#27714;&amp;#20998;&amp;#26512;&lt;/span&gt;&lt;/span&gt;&lt;/div&gt;&lt;div&gt;&lt;span style="font-size: small;"&gt;&lt;span style="font-family: Arial;"&gt;4.1.1&amp;#20132;&amp;#36890;&amp;#36816;&amp;#36755;&amp;#38656;&amp;#27714;&amp;#30340;&amp;#30456;&amp;#20851;&amp;#27010;&amp;#36848;&lt;/span&gt;&lt;/span&gt;&lt;/div&gt;&lt;div&gt;&lt;span style="font-size: small;"&gt;&lt;span style="font-family: Arial;"&gt;&amp;#65288;1&amp;#65289;&amp;#20132;&amp;#36890;&amp;#36816;&amp;#36755;&amp;#38656;&amp;#27714;&amp;#30340;&amp;#30456;&amp;#20851;&amp;#27010;&amp;#24565;&lt;/span&gt;&lt;/span&gt;&lt;/div&gt;&lt;div&gt;&lt;span style="font-size: small;"&gt;&lt;span style="font-family: Arial;"&gt;&amp;#65288;2&amp;#65289;&amp;#20132;&amp;#36890;&amp;#36816;&amp;#36755;&amp;#38656;&amp;#27714;&amp;#30340;&amp;#26412;&amp;#36136;&amp;#29305;&amp;#24449;&lt;/span&gt;&lt;/span&gt;&lt;/div&gt;&lt;div&gt;&lt;span style="font-size: small;"&gt;&lt;span style="font-family: Arial;"&gt;&amp;#65288;3&amp;#65289;&amp;#20132;&amp;#36890;&amp;#36816;&amp;#36755;&amp;#38656;&amp;#27714;&amp;#30340;&amp;#26500;&amp;#25104;&amp;#35201;&amp;#32032;&lt;/span&gt;&lt;/span&gt;&lt;/div&gt;&lt;div&gt;&lt;span style="font-size: small;"&gt;&lt;span style="font-family: Arial;"&gt;&amp;#65288;4&amp;#65289;&amp;#20132;&amp;#36890;&amp;#36816;&amp;#36755;&amp;#38656;&amp;#27714;&amp;#30340;&amp;#25968;&amp;#37327;&amp;#29305;&amp;#24449;&lt;/span&gt;&lt;/span&gt;&lt;/div&gt;&lt;div&gt;&lt;span style="font-size: small;"&gt;&lt;span style="font-family: Arial;"&gt;&amp;#65288;5&amp;#65289;&amp;#20132;&amp;#36890;&amp;#36816;&amp;#36755;&amp;#38656;&amp;#27714;&amp;#30340;&amp;#21697;&amp;#36136;&amp;#20998;&amp;#26512;&lt;/span&gt;&lt;/span&gt;&lt;/div&gt;&lt;div&gt;&lt;span style="font-size: small;"&gt;&lt;span style="font-family: Arial;"&gt;4.1.2&amp;#20132;&amp;#36890;&amp;#36816;&amp;#36755;&amp;#38656;&amp;#27714;&amp;#30340;&amp;#24433;&amp;#21709;&amp;#22240;&amp;#32032;&amp;#20998;&amp;#26512;&lt;/span&gt;&lt;/span&gt;&lt;/div&gt;&lt;div&gt;&lt;span style="font-size: small;"&gt;&lt;span style="font-family: Arial;"&gt;&amp;#65288;1&amp;#65289;&amp;#24433;&amp;#21709;&amp;#26053;&amp;#23458;&amp;#36816;&amp;#36755;&amp;#38656;&amp;#27714;&amp;#21464;&amp;#21270;&amp;#30340;&amp;#22240;&amp;#32032;&lt;/span&gt;&lt;/span&gt;&lt;/div&gt;&lt;div&gt;&lt;span style="font-size: small;"&gt;&lt;span style="font-family: Arial;"&gt;&amp;#65288;2&amp;#65289;&amp;#26053;&amp;#23458;&amp;#36816;&amp;#36755;&amp;#38656;&amp;#27714;&amp;#20998;&amp;#24067;&amp;#19981;&amp;#22343;&amp;#34913;&amp;#20998;&amp;#26512;&lt;/span&gt;&lt;/span&gt;&lt;/div&gt;&lt;div&gt;&lt;span style="font-size: small;"&gt;&lt;span style="font-family: Arial;"&gt;&amp;#65288;3&amp;#65289;&amp;#26053;&amp;#23458;&amp;#36816;&amp;#36755;&amp;#38656;&amp;#27714;&amp;#22686;&amp;#38271;&amp;#30340;&amp;#22522;&amp;#26412;&amp;#35268;&amp;#24459;&lt;/span&gt;&lt;/span&gt;&lt;/div&gt;&lt;div&gt;&lt;span style="font-size: small;"&gt;&lt;span style="font-family: Arial;"&gt;&amp;#65288;4&amp;#65289;&amp;#24433;&amp;#21709;&amp;#36135;&amp;#29289;&amp;#36816;&amp;#36755;&amp;#38656;&amp;#27714;&amp;#21464;&amp;#21270;&amp;#30340;&amp;#22240;&amp;#32032;&lt;/span&gt;&lt;/span&gt;&lt;/div&gt;&lt;div&gt;&lt;span style="font-size: small;"&gt;&lt;span style="font-family: Arial;"&gt;&amp;#65288;5&amp;#65289;&amp;#36135;&amp;#29289;&amp;#36816;&amp;#36755;&amp;#38656;&amp;#27714;&amp;#20998;&amp;#24067;&amp;#19981;&amp;#22343;&amp;#34913;&amp;#20998;&amp;#26512;&lt;/span&gt;&lt;/span&gt;&lt;/div&gt;&lt;div&gt;&lt;span style="font-size: small;"&gt;&lt;span style="font-family: Arial;"&gt;&amp;#65288;6&amp;#65289;&amp;#36135;&amp;#29289;&amp;#36816;&amp;#36755;&amp;#38656;&amp;#27714;&amp;#22686;&amp;#38271;&amp;#30340;&amp;#22522;&amp;#26412;&amp;#35268;&amp;#24459;&lt;/span&gt;&lt;/span&gt;&lt;/div&gt;&lt;div&gt;&lt;span style="font-size: small;"&gt;&lt;span style="font-family: Arial;"&gt;4.1.3&amp;#20132;&amp;#36890;&amp;#36816;&amp;#36755;&amp;#38656;&amp;#27714;&amp;#39044;&amp;#27979;&amp;#26041;&amp;#27861;&amp;#20998;&amp;#26512;&lt;/span&gt;&lt;/span&gt;&lt;/div&gt;&lt;div&gt;&lt;span style="font-size: small;"&gt;&lt;span style="font-family: Arial;"&gt;&amp;#65288;1&amp;#65289;&amp;#20132;&amp;#36890;&amp;#36816;&amp;#36755;&amp;#38656;&amp;#27714;&amp;#39044;&amp;#27979;&amp;#30340;&amp;#24120;&amp;#29992;&amp;#26041;&amp;#27861;&lt;/span&gt;&lt;/span&gt;&lt;/div&gt;&lt;div&gt;&lt;span style="font-size: small;"&gt;&lt;span style="font-family: Arial;"&gt;&amp;#65288;2&amp;#65289;&amp;#21508;&amp;#31867;&amp;#20132;&amp;#36890;&amp;#36816;&amp;#36755;&amp;#38656;&amp;#27714;&amp;#39044;&amp;#27979;&amp;#30340;&amp;#27169;&amp;#22411;&lt;/span&gt;&lt;/span&gt;&lt;/div&gt;&lt;div&gt;&lt;span style="font-size: small;"&gt;&lt;span style="font-family: Arial;"&gt;&amp;#65288;3&amp;#65289;&amp;#25913;&amp;#36827;&amp;#20132;&amp;#36890;&amp;#36816;&amp;#36755;&amp;#38656;&amp;#27714;&amp;#39044;&amp;#27979;&amp;#30340;&amp;#24605;&amp;#36335;&lt;/span&gt;&lt;/span&gt;&lt;/div&gt;&lt;div&gt;&lt;span style="font-size: small;"&gt;&lt;span style="font-family: Arial;"&gt;4.2&amp;#32508;&amp;#21512;&amp;#20132;&amp;#36890;&amp;#36816;&amp;#36755;&amp;#24635;&amp;#20307;&amp;#35268;&amp;#21010;&amp;#20998;&amp;#26512;&lt;/span&gt;&lt;/span&gt;&lt;/div&gt;&lt;div&gt;&lt;span style="font-size: small;"&gt;&lt;span style="font-family: Arial;"&gt;4.2.1&amp;#32508;&amp;#21512;&amp;#20132;&amp;#36890;&amp;#36816;&amp;#36755;&amp;#32593;&amp;#32476;&amp;#35268;&amp;#21010;&amp;#20998;&amp;#26512;&lt;/span&gt;&lt;/span&gt;&lt;/div&gt;&lt;div&gt;&lt;span style="font-size: small;"&gt;&lt;span style="font-family: Arial;"&gt;&amp;#65288;1&amp;#65289;&amp;#32508;&amp;#21512;&amp;#20132;&amp;#36890;&amp;#36816;&amp;#36755;&amp;#32593;&amp;#32476;&amp;#30340;&amp;#26500;&amp;#25104;&lt;/span&gt;&lt;/span&gt;&lt;/div&gt;&lt;div&gt;&lt;span style="font-size: small;"&gt;&lt;span style="font-family: Arial;"&gt;&amp;#65288;2&amp;#65289;&amp;#32508;&amp;#21512;&amp;#20132;&amp;#36890;&amp;#36816;&amp;#36755;&amp;#32593;&amp;#32476;&amp;#30340;&amp;#29305;&amp;#24615;&lt;/span&gt;&lt;/span&gt;&lt;/div&gt;&lt;div&gt;&lt;span style="font-size: small;"&gt;&lt;span style="font-family: Arial;"&gt;&amp;#65288;3&amp;#65289;&amp;#32508;&amp;#21512;&amp;#20132;&amp;#36890;&amp;#36816;&amp;#36755;&amp;#32593;&amp;#32476;&amp;#24067;&amp;#23616;&amp;#35268;&amp;#21010;&lt;/span&gt;&lt;/span&gt;&lt;/div&gt;&lt;div&gt;&lt;span style="font-size: small;"&gt;&lt;span style="font-family: Arial;"&gt;4.2.2&amp;#32508;&amp;#21512;&amp;#20132;&amp;#36890;&amp;#36816;&amp;#36755;&amp;#36890;&amp;#36947;&amp;#35268;&amp;#21010;&amp;#20998;&amp;#26512;&lt;/span&gt;&lt;/span&gt;&lt;/div&gt;&lt;div&gt;&lt;span style="font-size: small;"&gt;&lt;span style="font-family: Arial;"&gt;&amp;#65288;1&amp;#65289;&amp;#32508;&amp;#21512;&amp;#20132;&amp;#36890;&amp;#36816;&amp;#36755;&amp;#36890;&amp;#36947;&amp;#30340;&amp;#29305;&amp;#24449;&lt;/span&gt;&lt;/span&gt;&lt;/div&gt;&lt;div&gt;&lt;span style="font-size: small;"&gt;&lt;span style="font-family: Arial;"&gt;&amp;#65288;2&amp;#65289;&amp;#32508;&amp;#21512;&amp;#20132;&amp;#36890;&amp;#36816;&amp;#36755;&amp;#36890;&amp;#36947;&amp;#30340;&amp;#20316;&amp;#29992;&lt;/span&gt;&lt;/span&gt;&lt;/div&gt;&lt;div&gt;&lt;span style="font-size: small;"&gt;&lt;span style="font-family: Arial;"&gt;&amp;#65288;3&amp;#65289;&amp;#32508;&amp;#21512;&amp;#20132;&amp;#36890;&amp;#36816;&amp;#36755;&amp;#36890;&amp;#36947;&amp;#30340;&amp;#20998;&amp;#31867;&lt;/span&gt;&lt;/span&gt;&lt;/div&gt;&lt;div&gt;&lt;span style="font-size: small;"&gt;&lt;span style="font-family: Arial;"&gt;&amp;#65288;4&amp;#65289;&amp;#32508;&amp;#21512;&amp;#20132;&amp;#36890;&amp;#36816;&amp;#36755;&amp;#36890;&amp;#36947;&amp;#24067;&amp;#23616;&amp;#35268;&amp;#21010;&lt;/span&gt;&lt;/span&gt;&lt;/div&gt;&lt;div&gt;&lt;span style="font-size: small;"&gt;&lt;span style="font-family: Arial;"&gt;4.2.3&amp;#32508;&amp;#21512;&amp;#20132;&amp;#36890;&amp;#36816;&amp;#36755;&amp;#26530;&amp;#32445;&amp;#35268;&amp;#21010;&amp;#20998;&amp;#26512;&lt;/span&gt;&lt;/span&gt;&lt;/div&gt;&lt;div&gt;&lt;span style="font-size: small;"&gt;&lt;span style="font-family: Arial;"&gt;&amp;#65288;1&amp;#65289;&amp;#32508;&amp;#21512;&amp;#20132;&amp;#36890;&amp;#36816;&amp;#36755;&amp;#26530;&amp;#32445;&amp;#30340;&amp;#29305;&amp;#24449;&lt;/span&gt;&lt;/span&gt;&lt;/div&gt;&lt;div&gt;&lt;span style="font-size: small;"&gt;&lt;span style="font-family: Arial;"&gt;&amp;#65288;2&amp;#65289;&amp;#32508;&amp;#21512;&amp;#20132;&amp;#36890;&amp;#36816;&amp;#36755;&amp;#26530;&amp;#32445;&amp;#30340;&amp;#21151;&amp;#33021;&lt;/span&gt;&lt;/span&gt;&lt;/div&gt;&lt;div&gt;&lt;span style="font-size: small;"&gt;&lt;span style="font-family: Arial;"&gt;&amp;#65288;3&amp;#65289;&amp;#32508;&amp;#21512;&amp;#20132;&amp;#36890;&amp;#36816;&amp;#36755;&amp;#26530;&amp;#32445;&amp;#30340;&amp;#20998;&amp;#31867;&lt;/span&gt;&lt;/span&gt;&lt;/div&gt;&lt;div&gt;&lt;span style="font-size: small;"&gt;&lt;span style="font-family: Arial;"&gt;&amp;#65288;4&amp;#65289;&amp;#32508;&amp;#21512;&amp;#20132;&amp;#36890;&amp;#36816;&amp;#36755;&amp;#26530;&amp;#32445;&amp;#24433;&amp;#21709;&amp;#22240;&amp;#32032;&lt;/span&gt;&lt;/span&gt;&lt;/div&gt;&lt;div&gt;&lt;span style="font-size: small;"&gt;&lt;span style="font-family: Arial;"&gt;&amp;#65288;5&amp;#65289;&amp;#32508;&amp;#21512;&amp;#20132;&amp;#36890;&amp;#36816;&amp;#36755;&amp;#26530;&amp;#32445;&amp;#21457;&amp;#23637;&amp;#26465;&amp;#20214;&lt;/span&gt;&lt;/span&gt;&lt;/div&gt;&lt;div&gt;&lt;span style="font-size: small;"&gt;&lt;span style="font-family: Arial;"&gt;&amp;#65288;6&amp;#65289;&amp;#32508;&amp;#21512;&amp;#20132;&amp;#36890;&amp;#36816;&amp;#36755;&amp;#26530;&amp;#32445;&amp;#21457;&amp;#23637;&amp;#36235;&amp;#21183;&lt;/span&gt;&lt;/span&gt;&lt;/div&gt;&lt;div&gt;&lt;span style="font-size: small;"&gt;&lt;span style="font-family: Arial;"&gt;&amp;#65288;7&amp;#65289;&amp;#32508;&amp;#21512;&amp;#20132;&amp;#36890;&amp;#36816;&amp;#36755;&amp;#26530;&amp;#32445;&amp;#24067;&amp;#23616;&amp;#35268;&amp;#21010;&lt;/span&gt;&lt;/span&gt;&lt;/div&gt;&lt;div&gt;&lt;span style="font-size: small;"&gt;&lt;span style="font-family: Arial;"&gt;&amp;#65288;8&amp;#65289;&amp;#32508;&amp;#21512;&amp;#20132;&amp;#36890;&amp;#36816;&amp;#36755;&amp;#26530;&amp;#32445;&amp;#35268;&amp;#21010;&amp;#26696;&amp;#20363;&lt;/span&gt;&lt;/span&gt;&lt;/div&gt;&lt;div&gt;&lt;span style="font-size: small;"&gt;&lt;span style="font-family: Arial;"&gt;4.2.4&amp;#32508;&amp;#21512;&amp;#20132;&amp;#36890;&amp;#36816;&amp;#36755;&amp;#32467;&amp;#26500;&amp;#35268;&amp;#21010;&amp;#20998;&amp;#26512;&lt;/span&gt;&lt;/span&gt;&lt;/div&gt;&lt;div&gt;&lt;span style="font-size: small;"&gt;&lt;span style="font-family: Arial;"&gt;&amp;#65288;1&amp;#65289;&amp;#36816;&amp;#36755;&amp;#32467;&amp;#26500;&amp;#21512;&amp;#29702;&amp;#37197;&amp;#32622;&amp;#38382;&amp;#39064;&amp;#27010;&amp;#36848;&lt;/span&gt;&lt;/span&gt;&lt;/div&gt;&lt;div&gt;&lt;span style="font-size: small;"&gt;&lt;span style="font-family: Arial;"&gt;&amp;#65288;2&amp;#65289;&amp;#36816;&amp;#36755;&amp;#32467;&amp;#26500;&amp;#21512;&amp;#29702;&amp;#37197;&amp;#32622;&amp;#24433;&amp;#21709;&amp;#22240;&amp;#32032;&lt;/span&gt;&lt;/span&gt;&lt;/div&gt;&lt;div&gt;&lt;span style="font-size: small;"&gt;&lt;span style="font-family: Arial;"&gt;4.3&amp;#32508;&amp;#21512;&amp;#20132;&amp;#36890;&amp;#36816;&amp;#36755;&amp;#35268;&amp;#21010;&amp;#26041;&amp;#26696;&amp;#35780;&amp;#20215;&lt;/span&gt;&lt;/span&gt;&lt;/div&gt;&lt;div&gt;&lt;span style="font-size: small;"&gt;&lt;span style="font-family: Arial;"&gt;4.3.1&amp;#32508;&amp;#21512;&amp;#20132;&amp;#36890;&amp;#36816;&amp;#36755;&amp;#35268;&amp;#21010;&amp;#26041;&amp;#26696;&amp;#35780;&amp;#20215;&amp;#30340;&amp;#30446;&amp;#303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32508;&amp;#21512;&amp;#20132;&amp;#36890;&amp;#36816;&amp;#36755;&amp;#35268;&amp;#21010;&amp;#26041;&amp;#26696;&amp;#35780;&amp;#20215;&amp;#30340;&amp;#29305;&amp;#28857;&lt;/span&gt;&lt;/span&gt;&lt;/div&gt;&lt;div&gt;&lt;span style="font-size: small;"&gt;&lt;span style="font-family: Arial;"&gt;4.3.3&amp;#32508;&amp;#21512;&amp;#20132;&amp;#36890;&amp;#36816;&amp;#36755;&amp;#35268;&amp;#21010;&amp;#26041;&amp;#26696;&amp;#30340;&amp;#35780;&amp;#20215;&amp;#26041;&amp;#27861;&lt;/span&gt;&lt;/span&gt;&lt;/div&gt;&lt;div&gt;&lt;span style="font-size: small;"&gt;&lt;span style="font-family: Arial;"&gt;4.3.4&amp;#32508;&amp;#21512;&amp;#20132;&amp;#36890;&amp;#36816;&amp;#36755;&amp;#35268;&amp;#21010;&amp;#26041;&amp;#26696;&amp;#30340;&amp;#25216;&amp;#26415;&amp;#35780;&amp;#20215;&lt;/span&gt;&lt;/span&gt;&lt;/div&gt;&lt;div&gt;&lt;span style="font-size: small;"&gt;&lt;span style="font-family: Arial;"&gt;4.3.5&amp;#32508;&amp;#21512;&amp;#20132;&amp;#36890;&amp;#36816;&amp;#36755;&amp;#35268;&amp;#21010;&amp;#26041;&amp;#26696;&amp;#30340;&amp;#32463;&amp;#27982;&amp;#35780;&amp;#20215;&lt;/span&gt;&lt;/span&gt;&lt;/div&gt;&lt;div&gt;&lt;span style="font-size: small;"&gt;&lt;span style="font-family: Arial;"&gt;4.3.6&amp;#32508;&amp;#21512;&amp;#20132;&amp;#36890;&amp;#36816;&amp;#36755;&amp;#35268;&amp;#21010;&amp;#26041;&amp;#26696;&amp;#30340;&amp;#31038;&amp;#20250;&amp;#35780;&amp;#202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1306;&amp;#22495;&amp;#32508;&amp;#21512;&amp;#20132;&amp;#36890;&amp;#36816;&amp;#36755;&amp;#35268;&amp;#21010;&amp;#20998;&amp;#26512;&lt;/strong&gt;&lt;/span&gt;&lt;/span&gt;&lt;/div&gt;&lt;div&gt;&lt;span style="font-size: small;"&gt;&lt;span style="font-family: Arial;"&gt;5.1&amp;#21306;&amp;#22495;&amp;#32508;&amp;#21512;&amp;#20132;&amp;#36890;&amp;#36816;&amp;#36755;&amp;#35268;&amp;#21010;&amp;#27010;&amp;#36848;&lt;/span&gt;&lt;/span&gt;&lt;/div&gt;&lt;div&gt;&lt;span style="font-size: small;"&gt;&lt;span style="font-family: Arial;"&gt;5.1.1&amp;#21306;&amp;#22495;&amp;#32508;&amp;#21512;&amp;#20132;&amp;#36890;&amp;#36816;&amp;#36755;&amp;#35268;&amp;#21010;&amp;#30340;&amp;#21407;&amp;#21017;&lt;/span&gt;&lt;/span&gt;&lt;/div&gt;&lt;div&gt;&lt;span style="font-size: small;"&gt;&lt;span style="font-family: Arial;"&gt;5.1.2&amp;#21306;&amp;#22495;&amp;#32508;&amp;#21512;&amp;#20132;&amp;#36890;&amp;#36816;&amp;#36755;&amp;#35268;&amp;#21010;&amp;#30340;&amp;#20869;&amp;#23481;&lt;/span&gt;&lt;/span&gt;&lt;/div&gt;&lt;div&gt;&lt;span style="font-size: small;"&gt;&lt;span style="font-family: Arial;"&gt;5.1.3&amp;#21306;&amp;#22495;&amp;#32508;&amp;#21512;&amp;#20132;&amp;#36890;&amp;#36816;&amp;#36755;&amp;#35268;&amp;#21010;&amp;#30340;&amp;#26041;&amp;#27861;&lt;/span&gt;&lt;/span&gt;&lt;/div&gt;&lt;div&gt;&lt;span style="font-size: small;"&gt;&lt;span style="font-family: Arial;"&gt;5.1.4&amp;#21306;&amp;#22495;&amp;#32508;&amp;#21512;&amp;#20132;&amp;#36890;&amp;#36816;&amp;#36755;&amp;#35268;&amp;#21010;&amp;#30340;&amp;#35774;&amp;#35745;&lt;/span&gt;&lt;/span&gt;&lt;/div&gt;&lt;div&gt;&lt;span style="font-size: small;"&gt;&lt;span style="font-family: Arial;"&gt;5.2&amp;#21508;&amp;#31867;&amp;#20132;&amp;#36890;&amp;#36816;&amp;#36755;&amp;#31995;&amp;#32479;&amp;#35268;&amp;#21010;&amp;#20998;&amp;#26512;&lt;/span&gt;&lt;/span&gt;&lt;/div&gt;&lt;div&gt;&lt;span style="font-size: small;"&gt;&lt;span style="font-family: Arial;"&gt;5.2.1&amp;#20844;&amp;#36335;&amp;#36816;&amp;#36755;&amp;#31995;&amp;#32479;&amp;#35268;&amp;#21010;&amp;#20998;&amp;#26512;&lt;/span&gt;&lt;/span&gt;&lt;/div&gt;&lt;div&gt;&lt;span style="font-size: small;"&gt;&lt;span style="font-family: Arial;"&gt;&amp;#65288;1&amp;#65289;&amp;#20844;&amp;#36335;&amp;#24314;&amp;#35774;&amp;ldquo;&amp;#21313;&amp;#20108;&amp;#20116;&amp;rdquo;&amp;#22238;&amp;#39038;&lt;/span&gt;&lt;/span&gt;&lt;/div&gt;&lt;div&gt;&lt;span style="font-size: small;"&gt;&lt;span style="font-family: Arial;"&gt;1&amp;#65289;&amp;#20840;&amp;#22269;&amp;#20844;&amp;#36335;&amp;#24635;&amp;#37324;&amp;#31243;&amp;#21450;&amp;#22686;&amp;#38271;&amp;#24773;&amp;#20917;&lt;/span&gt;&lt;/span&gt;&lt;/div&gt;&lt;div&gt;&lt;span style="font-size: small;"&gt;&lt;span style="font-family: Arial;"&gt;2&amp;#65289;&amp;#20840;&amp;#22269;&amp;#21508;&amp;#31867;&amp;#31561;&amp;#32423;&amp;#20844;&amp;#36335;&amp;#37324;&amp;#31243;&amp;#26500;&amp;#25104;&lt;/span&gt;&lt;/span&gt;&lt;/div&gt;&lt;div&gt;&lt;span style="font-size: small;"&gt;&lt;span style="font-family: Arial;"&gt;3&amp;#65289;&amp;#20840;&amp;#22269;&amp;#20844;&amp;#36335;&amp;#26725;&amp;#26753;&amp;#20197;&amp;#21450;&amp;#38567;&amp;#36947;&amp;#24635;&amp;#37327;&lt;/span&gt;&lt;/span&gt;&lt;/div&gt;&lt;div&gt;&lt;span style="font-size: small;"&gt;&lt;span style="font-family: Arial;"&gt;4&amp;#65289;&amp;#20840;&amp;#22269;&amp;#20844;&amp;#36335;&amp;#20859;&amp;#25252;&amp;#20197;&amp;#21450;&amp;#32511;&amp;#21270;&amp;#37324;&amp;#31243;&lt;/span&gt;&lt;/span&gt;&lt;/div&gt;&lt;div&gt;&lt;span style="font-size: small;"&gt;&lt;span style="font-family: Arial;"&gt;&amp;#65288;2&amp;#65289;&amp;#20844;&amp;#36335;&amp;#36816;&amp;#36755;&amp;ldquo;&amp;#21313;&amp;#20108;&amp;#20116;&amp;rdquo;&amp;#22238;&amp;#39038;&lt;/span&gt;&lt;/span&gt;&lt;/div&gt;&lt;div&gt;&lt;span style="font-size: small;"&gt;&lt;span style="font-family: Arial;"&gt;1&amp;#65289;&amp;#20840;&amp;#22269;&amp;#20844;&amp;#36335;&amp;#33829;&amp;#36816;&amp;#27773;&amp;#36710;&amp;#21450;&amp;#22686;&amp;#38271;&amp;#24773;&amp;#20917;&lt;/span&gt;&lt;/span&gt;&lt;/div&gt;&lt;div&gt;&lt;span style="font-size: small;"&gt;&lt;span style="font-family: Arial;"&gt;2&amp;#65289;&amp;#20840;&amp;#22269;&amp;#20844;&amp;#36335;&amp;#23458;&amp;#36816;&amp;#37327;&amp;#21450;&amp;#20854;&amp;#22686;&amp;#38271;&amp;#24773;&amp;#20917;&lt;/span&gt;&lt;/span&gt;&lt;/div&gt;&lt;div&gt;&lt;span style="font-size: small;"&gt;&lt;span style="font-family: Arial;"&gt;3&amp;#65289;&amp;#20840;&amp;#22269;&amp;#20844;&amp;#36335;&amp;#36135;&amp;#36816;&amp;#37327;&amp;#21450;&amp;#20854;&amp;#22686;&amp;#38271;&amp;#24773;&amp;#20917;&lt;/span&gt;&lt;/span&gt;&lt;/div&gt;&lt;div&gt;&lt;span style="font-size: small;"&gt;&lt;span style="font-family: Arial;"&gt;&amp;#65288;3&amp;#65289;&amp;#20844;&amp;#36335;&amp;#32593;&amp;#32476;&amp;#35268;&amp;#21010;&amp;#30340;&amp;#30446;&amp;#30340;&amp;#19982;&amp;#20219;&amp;#21153;&lt;/span&gt;&lt;/span&gt;&lt;/div&gt;&lt;div&gt;&lt;span style="font-size: small;"&gt;&lt;span style="font-family: Arial;"&gt;&amp;#65288;4&amp;#65289;&amp;#20132;&amp;#36890;&amp;#35843;&amp;#26597;&amp;#21450;&amp;#20854;&amp;#23384;&amp;#22312;&amp;#38382;&amp;#39064;&amp;#20998;&amp;#26512;&lt;/span&gt;&lt;/span&gt;&lt;/div&gt;&lt;div&gt;&lt;span style="font-size: small;"&gt;&lt;span style="font-family: Arial;"&gt;&amp;#65288;5&amp;#65289;&amp;#20844;&amp;#36335;&amp;#32593;&amp;#32476;&amp;#20132;&amp;#36890;&amp;#38656;&amp;#27714;&amp;#21457;&amp;#23637;&amp;#39044;&amp;#27979;&lt;/span&gt;&lt;/span&gt;&lt;/div&gt;&lt;div&gt;&lt;span style="font-size: small;"&gt;&lt;span style="font-family: Arial;"&gt;&amp;#65288;6&amp;#65289;&amp;#20844;&amp;#36335;&amp;#32593;&amp;#32476;&amp;#24067;&amp;#23616;&amp;#35268;&amp;#21010;&amp;#21450;&amp;#20854;&amp;#20248;&amp;#21270;&lt;/span&gt;&lt;/span&gt;&lt;/div&gt;&lt;div&gt;&lt;span style="font-size: small;"&gt;&lt;span style="font-family: Arial;"&gt;&amp;#65288;7&amp;#65289;&amp;#20844;&amp;#36335;&amp;#32593;&amp;#32476;&amp;#26041;&amp;#26696;&amp;#25928;&amp;#30410;&amp;#20998;&amp;#26512;&amp;#21450;&amp;#35780;&amp;#20215;&lt;/span&gt;&lt;/span&gt;&lt;/div&gt;&lt;div&gt;&lt;span style="font-size: small;"&gt;&lt;span style="font-family: Arial;"&gt;&amp;#65288;8&amp;#65289;&amp;#20844;&amp;#36335;&amp;#36816;&amp;#36755;&amp;#35268;&amp;#21010;&amp;ldquo;&amp;#21313;&amp;#19977;&amp;#20116;&amp;rdquo;&amp;#23637;&amp;#26395;&lt;/span&gt;&lt;/span&gt;&lt;/div&gt;&lt;div&gt;&lt;span style="font-size: small;"&gt;&lt;span style="font-family: Arial;"&gt;5.2.2&amp;#38081;&amp;#36335;&amp;#36816;&amp;#36755;&amp;#31995;&amp;#32479;&amp;#35268;&amp;#21010;&amp;#20998;&amp;#26512;&lt;/span&gt;&lt;/span&gt;&lt;/div&gt;&lt;div&gt;&lt;span style="font-size: small;"&gt;&lt;span style="font-family: Arial;"&gt;&amp;#65288;1&amp;#65289;&amp;#38081;&amp;#36335;&amp;#24314;&amp;#35774;&amp;ldquo;&amp;#21313;&amp;#20108;&amp;#20116;&amp;rdquo;&amp;#22238;&amp;#39038;&lt;/span&gt;&lt;/span&gt;&lt;/div&gt;&lt;div&gt;&lt;span style="font-size: small;"&gt;&lt;span style="font-family: Arial;"&gt;&amp;#65288;2&amp;#65289;&amp;#38081;&amp;#36335;&amp;#32593;&amp;#32476;&amp;#35268;&amp;#21010;&amp;#30340;&amp;#24635;&amp;#20307;&amp;#35774;&amp;#35745;&lt;/span&gt;&lt;/span&gt;&lt;/div&gt;&lt;div&gt;&lt;span style="font-size: small;"&gt;&lt;span style="font-family: Arial;"&gt;&amp;#65288;3&amp;#65289;&amp;#38081;&amp;#36335;&amp;#32593;&amp;#36816;&amp;#36755;&amp;#38656;&amp;#27714;&amp;#21457;&amp;#23637;&amp;#39044;&amp;#27979;&lt;/span&gt;&lt;/span&gt;&lt;/div&gt;&lt;div&gt;&lt;span style="font-size: small;"&gt;&lt;span style="font-family: Arial;"&gt;&amp;#65288;4&amp;#65289;&amp;#38081;&amp;#36335;&amp;#32593;&amp;#24314;&amp;#35774;&amp;#35268;&amp;#27169;&amp;#27979;&amp;#31639;&amp;#26041;&amp;#27861;&lt;/span&gt;&lt;/span&gt;&lt;/div&gt;&lt;div&gt;&lt;span style="font-size: small;"&gt;&lt;span style="font-family: Arial;"&gt;&amp;#65288;5&amp;#65289;&amp;#38081;&amp;#36335;&amp;#32593;&amp;#24067;&amp;#23616;&amp;#26041;&amp;#26696;&amp;#35774;&amp;#35745;&amp;#19982;&amp;#20248;&amp;#21270;&lt;/span&gt;&lt;/span&gt;&lt;/div&gt;&lt;div&gt;&lt;span style="font-size: small;"&gt;&lt;span style="font-family: Arial;"&gt;&amp;#65288;6&amp;#65289;&amp;#38081;&amp;#36335;&amp;#32593;&amp;#32476;&amp;#26041;&amp;#26696;&amp;#25928;&amp;#30410;&amp;#20998;&amp;#26512;&amp;#21450;&amp;#35780;&amp;#20215;&lt;/span&gt;&lt;/span&gt;&lt;/div&gt;&lt;div&gt;&lt;span style="font-size: small;"&gt;&lt;span style="font-family: Arial;"&gt;&amp;#65288;7&amp;#65289;&amp;#38081;&amp;#36335;&amp;#36816;&amp;#36755;&amp;#35268;&amp;#21010;&amp;ldquo;&amp;#21313;&amp;#19977;&amp;#20116;&amp;rdquo;&amp;#23637;&amp;#26395;&lt;/span&gt;&lt;/span&gt;&lt;/div&gt;&lt;div&gt;&lt;span style="font-size: small;"&gt;&lt;span style="font-family: Arial;"&gt;5.2.3&amp;#27700;&amp;#36335;&amp;#36816;&amp;#36755;&amp;#31995;&amp;#32479;&amp;#35268;&amp;#21010;&amp;#20998;&amp;#26512;&lt;/span&gt;&lt;/span&gt;&lt;/div&gt;&lt;div&gt;&lt;span style="font-size: small;"&gt;&lt;span style="font-family: Arial;"&gt;&amp;#65288;1&amp;#65289;&amp;#27700;&amp;#36335;&amp;#24314;&amp;#35774;&amp;ldquo;&amp;#21313;&amp;#20108;&amp;#20116;&amp;rdquo;&amp;#22238;&amp;#39038;&lt;/span&gt;&lt;/span&gt;&lt;/div&gt;&lt;div&gt;&lt;span style="font-size: small;"&gt;&lt;span style="font-family: Arial;"&gt;&amp;#65288;2&amp;#65289;&amp;#27700;&amp;#36335;&amp;#36816;&amp;#36755;&amp;#31995;&amp;#32479;&amp;#30340;&amp;#30456;&amp;#20851;&amp;#27010;&amp;#36848;&lt;/span&gt;&lt;/span&gt;&lt;/div&gt;&lt;div&gt;&lt;span style="font-size: small;"&gt;&lt;span style="font-family: Arial;"&gt;&amp;#65288;3&amp;#65289;&amp;#27700;&amp;#36335;&amp;#36816;&amp;#36755;&amp;#31995;&amp;#32479;&amp;#35268;&amp;#21010;&amp;#30446;&amp;#26631;&amp;#19982;&amp;#20219;&amp;#21153;&lt;/span&gt;&lt;/span&gt;&lt;/div&gt;&lt;div&gt;&lt;span style="font-size: small;"&gt;&lt;span style="font-family: Arial;"&gt;&amp;#65288;4&amp;#65289;&amp;#27700;&amp;#36335;&amp;#36816;&amp;#36755;&amp;#31995;&amp;#32479;&amp;#29616;&amp;#29366;&amp;#35843;&amp;#26597;&amp;#19982;&amp;#20998;&amp;#26512;&lt;/span&gt;&lt;/span&gt;&lt;/div&gt;&lt;div&gt;&lt;span style="font-size: small;"&gt;&lt;span style="font-family: Arial;"&gt;&amp;#65288;5&amp;#65289;&amp;#27700;&amp;#36335;&amp;#36816;&amp;#36755;&amp;#31995;&amp;#32479;&amp;#30340;&amp;#20132;&amp;#36890;&amp;#38656;&amp;#27714;&amp;#39044;&amp;#27979;&lt;/span&gt;&lt;/span&gt;&lt;/div&gt;&lt;div&gt;&lt;span style="font-size: small;"&gt;&lt;span style="font-family: Arial;"&gt;&amp;#65288;6&amp;#65289;&amp;#27700;&amp;#36335;&amp;#36816;&amp;#36755;&amp;#31995;&amp;#32479;&amp;#35268;&amp;#21010;&amp;#35774;&amp;#35745;&amp;#21450;&amp;#35780;&amp;#20215;&lt;/span&gt;&lt;/span&gt;&lt;/div&gt;&lt;div&gt;&lt;span style="font-size: small;"&gt;&lt;span style="font-family: Arial;"&gt;&amp;#65288;7&amp;#65289;&amp;#27700;&amp;#36335;&amp;#36816;&amp;#36755;&amp;#35268;&amp;#21010;&amp;ldquo;&amp;#21313;&amp;#19977;&amp;#20116;&amp;rdquo;&amp;#23637;&amp;#26395;&lt;/span&gt;&lt;/span&gt;&lt;/div&gt;&lt;div&gt;&lt;span style="font-size: small;"&gt;&lt;span style="font-family: Arial;"&gt;5.2.4&amp;#33322;&amp;#31354;&amp;#36816;&amp;#36755;&amp;#31995;&amp;#32479;&amp;#35268;&amp;#21010;&amp;#20998;&amp;#26512;&lt;/span&gt;&lt;/span&gt;&lt;/div&gt;&lt;div&gt;&lt;span style="font-size: small;"&gt;&lt;span style="font-family: Arial;"&gt;&amp;#65288;1&amp;#65289;&amp;#33322;&amp;#31354;&amp;#36816;&amp;#36755;&amp;ldquo;&amp;#21313;&amp;#20108;&amp;#20116;&amp;rdquo;&amp;#22238;&amp;#39038;&lt;/span&gt;&lt;/span&gt;&lt;/div&gt;&lt;div&gt;&lt;span style="font-size: small;"&gt;&lt;span style="font-family: Arial;"&gt;&amp;#65288;2&amp;#65289;&amp;#33322;&amp;#31354;&amp;#36816;&amp;#36755;&amp;#31995;&amp;#32479;&amp;#30340;&amp;#30456;&amp;#20851;&amp;#27010;&amp;#36848;&lt;/span&gt;&lt;/span&gt;&lt;/div&gt;&lt;div&gt;&lt;span style="font-size: small;"&gt;&lt;span style="font-family: Arial;"&gt;&amp;#65288;3&amp;#65289;&amp;#33322;&amp;#32447;&amp;#33322;&amp;#29677;&amp;#21450;&amp;#33322;&amp;#31354;&amp;#26426;&amp;#38431;&amp;#35268;&amp;#21010;&lt;/span&gt;&lt;/span&gt;&lt;/div&gt;&lt;div&gt;&lt;span style="font-size: small;"&gt;&lt;span style="font-family: Arial;"&gt;&amp;#65288;4&amp;#65289;&amp;#33322;&amp;#31354;&amp;#36816;&amp;#36755;&amp;#35268;&amp;#21010;&amp;ldquo;&amp;#21313;&amp;#19977;&amp;#20116;&amp;rdquo;&amp;#23637;&amp;#2639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5.2.5&amp;#31649;&amp;#36947;&amp;#36816;&amp;#36755;&amp;#31995;&amp;#32479;&amp;#35268;&amp;#21010;&amp;#20998;&amp;#26512;&lt;/span&gt;&lt;/span&gt;&lt;/div&gt;&lt;div&gt;&lt;span style="font-size: small;"&gt;&lt;span style="font-family: Arial;"&gt;&amp;#65288;1&amp;#65289;&amp;#31649;&amp;#36947;&amp;#36816;&amp;#36755;&amp;ldquo;&amp;#21313;&amp;#20108;&amp;#20116;&amp;rdquo;&amp;#22238;&amp;#39038;&lt;/span&gt;&lt;/span&gt;&lt;/div&gt;&lt;div&gt;&lt;span style="font-size: small;"&gt;&lt;span style="font-family: Arial;"&gt;&amp;#65288;2&amp;#65289;&amp;#31649;&amp;#36947;&amp;#36816;&amp;#36755;&amp;#31995;&amp;#32479;&amp;#30340;&amp;#30456;&amp;#20851;&amp;#27010;&amp;#36848;&lt;/span&gt;&lt;/span&gt;&lt;/div&gt;&lt;div&gt;&lt;span style="font-size: small;"&gt;&lt;span style="font-family: Arial;"&gt;&amp;#65288;3&amp;#65289;&amp;#31649;&amp;#36947;&amp;#36816;&amp;#36755;&amp;#32447;&amp;#36335;&amp;#30340;&amp;#24067;&amp;#23616;&amp;#21407;&amp;#21017;&lt;/span&gt;&lt;/span&gt;&lt;/div&gt;&lt;div&gt;&lt;span style="font-size: small;"&gt;&lt;span style="font-family: Arial;"&gt;&amp;#65288;4&amp;#65289;&amp;#31649;&amp;#36947;&amp;#36816;&amp;#36755;&amp;#34892;&amp;#19994;&amp;#30340;&amp;#21457;&amp;#23637;&amp;#29615;&amp;#22659;&lt;/span&gt;&lt;/span&gt;&lt;/div&gt;&lt;div&gt;&lt;span style="font-size: small;"&gt;&lt;span style="font-family: Arial;"&gt;&amp;#65288;5&amp;#65289;&amp;#31649;&amp;#36947;&amp;#36816;&amp;#36755;&amp;#34892;&amp;#19994;&amp;#30340;&amp;#21457;&amp;#23637;&amp;#36235;&amp;#21183;&lt;/span&gt;&lt;/span&gt;&lt;/div&gt;&lt;div&gt;&lt;span style="font-size: small;"&gt;&lt;span style="font-family: Arial;"&gt;&amp;#65288;6&amp;#65289;&amp;#31649;&amp;#36947;&amp;#36816;&amp;#36755;&amp;#35268;&amp;#21010;&amp;ldquo;&amp;#21313;&amp;#19977;&amp;#20116;&amp;rdquo;&amp;#23637;&amp;#26395;&lt;/span&gt;&lt;/span&gt;&lt;/div&gt;&lt;div&gt;&lt;span style="font-size: small;"&gt;&lt;span style="font-family: Arial;"&gt;5.3&amp;#21306;&amp;#22495;&amp;#32508;&amp;#21512;&amp;#20132;&amp;#36890;&amp;#26530;&amp;#32445;&amp;#35268;&amp;#21010;&amp;#20998;&amp;#26512;&lt;/span&gt;&lt;/span&gt;&lt;/div&gt;&lt;div&gt;&lt;span style="font-size: small;"&gt;&lt;span style="font-family: Arial;"&gt;5.3.1&amp;#32508;&amp;#21512;&amp;#20132;&amp;#36890;&amp;#26530;&amp;#32445;&amp;#35268;&amp;#21010;&amp;#30456;&amp;#20851;&amp;#27010;&amp;#36848;&lt;/span&gt;&lt;/span&gt;&lt;/div&gt;&lt;div&gt;&lt;span style="font-size: small;"&gt;&lt;span style="font-family: Arial;"&gt;&amp;#65288;1&amp;#65289;&amp;#20132;&amp;#36890;&amp;#26530;&amp;#32445;&amp;#19982;&amp;#32508;&amp;#21512;&amp;#20132;&amp;#36890;&amp;#26530;&amp;#32445;&lt;/span&gt;&lt;/span&gt;&lt;/div&gt;&lt;div&gt;&lt;span style="font-size: small;"&gt;&lt;span style="font-family: Arial;"&gt;&amp;#65288;2&amp;#65289;&amp;#32508;&amp;#21512;&amp;#20132;&amp;#36890;&amp;#26530;&amp;#32445;&amp;#30340;&amp;#21457;&amp;#23637;&amp;#36235;&amp;#21183;&lt;/span&gt;&lt;/span&gt;&lt;/div&gt;&lt;div&gt;&lt;span style="font-size: small;"&gt;&lt;span style="font-family: Arial;"&gt;&amp;#65288;3&amp;#65289;&amp;#32508;&amp;#21512;&amp;#20132;&amp;#36890;&amp;#26530;&amp;#32445;&amp;#35268;&amp;#21010;&amp;#30340;&amp;#20869;&amp;#23481;&lt;/span&gt;&lt;/span&gt;&lt;/div&gt;&lt;div&gt;&lt;span style="font-size: small;"&gt;&lt;span style="font-family: Arial;"&gt;&amp;#65288;4&amp;#65289;&amp;#32508;&amp;#21512;&amp;#20132;&amp;#36890;&amp;#26530;&amp;#32445;&amp;#35268;&amp;#21010;&amp;#30340;&amp;#21407;&amp;#21017;&lt;/span&gt;&lt;/span&gt;&lt;/div&gt;&lt;div&gt;&lt;span style="font-size: small;"&gt;&lt;span style="font-family: Arial;"&gt;5.3.2&amp;#21508;&amp;#31181;&amp;#20132;&amp;#36890;&amp;#36816;&amp;#36755;&amp;#26041;&amp;#24335;&amp;#30340;&amp;#26530;&amp;#32445;&amp;#24067;&amp;#23616;&lt;/span&gt;&lt;/span&gt;&lt;/div&gt;&lt;div&gt;&lt;span style="font-size: small;"&gt;&lt;span style="font-family: Arial;"&gt;&amp;#65288;1&amp;#65289;&amp;#20844;&amp;#36335;&amp;#26530;&amp;#32445;&amp;#24067;&amp;#23616;&amp;#35268;&amp;#21010;&amp;#20998;&amp;#26512;&lt;/span&gt;&lt;/span&gt;&lt;/div&gt;&lt;div&gt;&lt;span style="font-size: small;"&gt;&lt;span style="font-family: Arial;"&gt;&amp;#65288;2&amp;#65289;&amp;#38081;&amp;#36335;&amp;#26530;&amp;#32445;&amp;#24067;&amp;#23616;&amp;#35268;&amp;#21010;&amp;#20998;&amp;#26512;&lt;/span&gt;&lt;/span&gt;&lt;/div&gt;&lt;div&gt;&lt;span style="font-size: small;"&gt;&lt;span style="font-family: Arial;"&gt;&amp;#65288;3&amp;#65289;&amp;#27700;&amp;#36335;&amp;#26530;&amp;#32445;&amp;#24067;&amp;#23616;&amp;#35268;&amp;#21010;&amp;#20998;&amp;#26512;&lt;/span&gt;&lt;/span&gt;&lt;/div&gt;&lt;div&gt;&lt;span style="font-size: small;"&gt;&lt;span style="font-family: Arial;"&gt;&amp;#65288;4&amp;#65289;&amp;#33322;&amp;#31354;&amp;#26426;&amp;#22330;&amp;#36873;&amp;#22336;&amp;#19982;&amp;#24067;&amp;#23616;&amp;#35268;&amp;#21010;&lt;/span&gt;&lt;/span&gt;&lt;/div&gt;&lt;div&gt;&lt;span style="font-size: small;"&gt;&lt;span style="font-family: Arial;"&gt;5.3.3&amp;#32508;&amp;#21512;&amp;#20132;&amp;#36890;&amp;#26530;&amp;#32445;&amp;#22330;&amp;#31449;&amp;#24067;&amp;#23616;&amp;#35268;&amp;#21010;&lt;/span&gt;&lt;/span&gt;&lt;/div&gt;&lt;div&gt;&lt;span style="font-size: small;"&gt;&lt;span style="font-family: Arial;"&gt;&amp;#65288;1&amp;#65289;&amp;#20132;&amp;#36890;&amp;#26530;&amp;#32445;&amp;#22330;&amp;#31449;&amp;#24067;&amp;#23616;&amp;#22522;&amp;#26412;&amp;#35201;&amp;#27714;&lt;/span&gt;&lt;/span&gt;&lt;/div&gt;&lt;div&gt;&lt;span style="font-size: small;"&gt;&lt;span style="font-family: Arial;"&gt;&amp;#65288;2&amp;#65289;&amp;#20132;&amp;#36890;&amp;#26530;&amp;#32445;&amp;#22330;&amp;#31449;&amp;#24067;&amp;#23616;&amp;#35268;&amp;#21010;&amp;#26041;&amp;#278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2478;&amp;#24066;&amp;#32508;&amp;#21512;&amp;#20132;&amp;#36890;&amp;#36816;&amp;#36755;&amp;#35268;&amp;#21010;&amp;#20998;&amp;#26512;&lt;/strong&gt;&lt;/span&gt;&lt;/span&gt;&lt;/div&gt;&lt;div&gt;&lt;span style="font-size: small;"&gt;&lt;span style="font-family: Arial;"&gt;6.1&amp;#22478;&amp;#24066;&amp;#20844;&amp;#20849;&amp;#20132;&amp;#36890;&amp;#34892;&amp;#19994;&amp;#21457;&amp;#23637;&amp;#20998;&amp;#26512;&lt;/span&gt;&lt;/span&gt;&lt;/div&gt;&lt;div&gt;&lt;span style="font-size: small;"&gt;&lt;span style="font-family: Arial;"&gt;6.1.1&amp;#22478;&amp;#24066;&amp;#20844;&amp;#20132;&amp;#22312;&amp;#22269;&amp;#27665;&amp;#32463;&amp;#27982;&amp;#20013;&amp;#30340;&amp;#22320;&amp;#20301;&lt;/span&gt;&lt;/span&gt;&lt;/div&gt;&lt;div&gt;&lt;span style="font-size: small;"&gt;&lt;span style="font-family: Arial;"&gt;&amp;#65288;1&amp;#65289;&amp;#20851;&amp;#31995;&amp;#22269;&amp;#35745;&amp;#27665;&amp;#29983;&amp;#30340;&amp;#20844;&amp;#30410;&amp;#20107;&amp;#19994;&lt;/span&gt;&lt;/span&gt;&lt;/div&gt;&lt;div&gt;&lt;span style="font-size: small;"&gt;&lt;span style="font-family: Arial;"&gt;&amp;#65288;2&amp;#65289;&amp;#25289;&amp;#21160;&amp;#32463;&amp;#27982;&amp;#22686;&amp;#38271;&amp;#30340;&amp;#37325;&amp;#35201;&amp;#22240;&amp;#32032;&lt;/span&gt;&lt;/span&gt;&lt;/div&gt;&lt;div&gt;&lt;span style="font-size: small;"&gt;&lt;span style="font-family: Arial;"&gt;&amp;#65288;3&amp;#65289;&amp;#20248;&amp;#21270;&amp;#22478;&amp;#24066;&amp;#21457;&amp;#23637;&amp;#30340;&amp;#24517;&amp;#35201;&amp;#36884;&amp;#24452;&lt;/span&gt;&lt;/span&gt;&lt;/div&gt;&lt;div&gt;&lt;span style="font-size: small;"&gt;&lt;span style="font-family: Arial;"&gt;6.1.2&amp;#22478;&amp;#24066;&amp;#20844;&amp;#20132;&amp;#34892;&amp;#19994;&amp;#30340;&amp;#32463;&amp;#27982;&amp;#29305;&amp;#24449;&lt;/span&gt;&lt;/span&gt;&lt;/div&gt;&lt;div&gt;&lt;span style="font-size: small;"&gt;&lt;span style="font-family: Arial;"&gt;&amp;#65288;1&amp;#65289;&amp;#22478;&amp;#24066;&amp;#20844;&amp;#20132;&amp;#30340;&amp;#20844;&amp;#30410;&amp;#24615;&amp;#36136;&lt;/span&gt;&lt;/span&gt;&lt;/div&gt;&lt;div&gt;&lt;span style="font-size: small;"&gt;&lt;span style="font-family: Arial;"&gt;&amp;#65288;2&amp;#65289;&amp;#22478;&amp;#24066;&amp;#20844;&amp;#20132;&amp;#30340;&amp;#24066;&amp;#22330;&amp;#36816;&amp;#20316;&lt;/span&gt;&lt;/span&gt;&lt;/div&gt;&lt;div&gt;&lt;span style="font-size: small;"&gt;&lt;span style="font-family: Arial;"&gt;&amp;#65288;3&amp;#65289;&amp;#22478;&amp;#24066;&amp;#20844;&amp;#20132;&amp;#30340;&amp;#21306;&amp;#22495;&amp;#22404;&amp;#26029;&lt;/span&gt;&lt;/span&gt;&lt;/div&gt;&lt;div&gt;&lt;span style="font-size: small;"&gt;&lt;span style="font-family: Arial;"&gt;&amp;#65288;4&amp;#65289;&amp;#22478;&amp;#24066;&amp;#20844;&amp;#20132;&amp;#30340;&amp;#35268;&amp;#27169;&amp;#32463;&amp;#27982;&lt;/span&gt;&lt;/span&gt;&lt;/div&gt;&lt;div&gt;&lt;span style="font-size: small;"&gt;&lt;span style="font-family: Arial;"&gt;&amp;#65288;5&amp;#65289;&amp;#22478;&amp;#24066;&amp;#20844;&amp;#20132;&amp;#38656;&amp;#20248;&amp;#20808;&amp;#21457;&amp;#23637;&lt;/span&gt;&lt;/span&gt;&lt;/div&gt;&lt;div&gt;&lt;span style="font-size: small;"&gt;&lt;span style="font-family: Arial;"&gt;6.1.3&amp;#22478;&amp;#24066;&amp;#20844;&amp;#20849;&amp;#20132;&amp;#36890;&amp;#34892;&amp;#19994;&amp;#20379;&amp;#38656;&amp;#20998;&amp;#26512;&lt;/span&gt;&lt;/span&gt;&lt;/div&gt;&lt;div&gt;&lt;span style="font-size: small;"&gt;&lt;span style="font-family: Arial;"&gt;&amp;#65288;1&amp;#65289;&amp;#22478;&amp;#24066;&amp;#20844;&amp;#20132;&amp;#34892;&amp;#19994;&amp;#35268;&amp;#27169;&amp;#20998;&amp;#26512;&lt;/span&gt;&lt;/span&gt;&lt;/div&gt;&lt;div&gt;&lt;span style="font-size: small;"&gt;&lt;span style="font-family: Arial;"&gt;1&amp;#65289;&amp;#22478;&amp;#24066;&amp;#20844;&amp;#20132;&amp;#36816;&amp;#33829;&amp;#36710;&amp;#36742;&amp;#24635;&amp;#20307;&amp;#35268;&amp;#27169;&lt;/span&gt;&lt;/span&gt;&lt;/div&gt;&lt;div&gt;&lt;span style="font-size: small;"&gt;&lt;span style="font-family: Arial;"&gt;2&amp;#65289;&amp;#22478;&amp;#24066;&amp;#20844;&amp;#20132;&amp;#36816;&amp;#33829;&amp;#32447;&amp;#36335;&amp;#32593;&amp;#38271;&amp;#24230;&amp;#20998;&amp;#26512;&lt;/span&gt;&lt;/span&gt;&lt;/div&gt;&lt;div&gt;&lt;span style="font-size: small;"&gt;&lt;span style="font-family: Arial;"&gt;3&amp;#65289;&amp;#22478;&amp;#24066;&amp;#20844;&amp;#20132;&amp;#26053;&amp;#23458;&amp;#36816;&amp;#36755;&amp;#24635;&amp;#37327;&amp;#20998;&amp;#26512;&lt;/span&gt;&lt;/span&gt;&lt;/div&gt;&lt;div&gt;&lt;span style="font-size: small;"&gt;&lt;span style="font-family: Arial;"&gt;4&amp;#65289;&amp;#20986;&amp;#31199;&amp;#27773;&amp;#36710;&amp;#36816;&amp;#33829;&amp;#36710;&amp;#36742;&amp;#22686;&amp;#38271;&amp;#20998;&amp;#26512;&lt;/span&gt;&lt;/span&gt;&lt;/div&gt;&lt;div&gt;&lt;span style="font-size: small;"&gt;&lt;span style="font-family: Arial;"&gt;5&amp;#65289;&amp;#19975;&amp;#20154;&amp;#25317;&amp;#26377;&amp;#20844;&amp;#20132;&amp;#36710;&amp;#36742;&amp;#22686;&amp;#38271;&amp;#20998;&amp;#26512;&lt;/span&gt;&lt;/span&gt;&lt;/div&gt;&lt;div&gt;&lt;span style="font-size: small;"&gt;&lt;span style="font-family: Arial;"&gt;&amp;#65288;2&amp;#65289;&amp;#22478;&amp;#24066;&amp;#20844;&amp;#20132;&amp;#34892;&amp;#19994;&amp;#20379;&amp;#32473;&amp;#20998;&amp;#26512;&lt;/span&gt;&lt;/span&gt;&lt;/div&gt;&lt;div&gt;&lt;span style="font-size: small;"&gt;&lt;span style="font-family: Arial;"&gt;1&amp;#65289;&amp;#22478;&amp;#24066;&amp;#20844;&amp;#20132;&amp;#20379;&amp;#32473;&amp;#24635;&amp;#37327;&amp;#21450;&amp;#36895;&amp;#29575;&lt;/span&gt;&lt;/span&gt;&lt;/div&gt;&lt;div&gt;&lt;span style="font-size: small;"&gt;&lt;span style="font-family: Arial;"&gt;2&amp;#65289;&amp;#22478;&amp;#24066;&amp;#20844;&amp;#20132;&amp;#20379;&amp;#32473;&amp;#32467;&amp;#26500;&amp;#30340;&amp;#21464;&amp;#21270;&lt;/span&gt;&lt;/span&gt;&lt;/div&gt;&lt;div&gt;&lt;span style="font-size: small;"&gt;&lt;span style="font-family: Arial;"&gt;&amp;#65288;3&amp;#65289;&amp;#22478;&amp;#24066;&amp;#20844;&amp;#20132;&amp;#34892;&amp;#19994;&amp;#38656;&amp;#27714;&amp;#20998;&amp;#26512;&lt;/span&gt;&lt;/span&gt;&lt;/div&gt;&lt;div&gt;&lt;span style="font-size: small;"&gt;&lt;span style="font-family: Arial;"&gt;1&amp;#65289;&amp;#22478;&amp;#24066;&amp;#20844;&amp;#20132;&amp;#38656;&amp;#27714;&amp;#24635;&amp;#37327;&amp;#21450;&amp;#36895;&amp;#29575;&lt;/span&gt;&lt;/span&gt;&lt;/div&gt;&lt;div&gt;&lt;span style="font-size: small;"&gt;&lt;span style="font-family: Arial;"&gt;2&amp;#65289;&amp;#22478;&amp;#24066;&amp;#20844;&amp;#20132;&amp;#38656;&amp;#27714;&amp;#32467;&amp;#26500;&amp;#30340;&amp;#21464;&amp;#21270;&lt;/span&gt;&lt;/span&gt;&lt;/div&gt;&lt;div&gt;&lt;span style="font-size: small;"&gt;&lt;span style="font-family: Arial;"&gt;3&amp;#65289;2019&amp;#24180;&amp;#22478;&amp;#24066;&amp;#20844;&amp;#20132;&amp;#38656;&amp;#27714;&amp;#39044;&amp;#27979;&lt;/span&gt;&lt;/span&gt;&lt;/div&gt;&lt;div&gt;&lt;span style="font-size: small;"&gt;&lt;span style="font-family: Arial;"&gt;6.1.4&amp;#22478;&amp;#24066;&amp;#20844;&amp;#20132;&amp;#34892;&amp;#19994;&amp;#23384;&amp;#22312;&amp;#30340;&amp;#38382;&amp;#39064;&lt;/span&gt;&lt;/span&gt;&lt;/div&gt;&lt;div&gt;&lt;span style="font-size: small;"&gt;&lt;span style="font-family: Arial;"&gt;6.1.5&amp;#22478;&amp;#24066;&amp;#20844;&amp;#20132;&amp;#34892;&amp;#19994;&amp;#38754;&amp;#20020;&amp;#30340;&amp;#24418;&amp;#21183;&lt;/span&gt;&lt;/span&gt;&lt;/div&gt;&lt;div&gt;&lt;span style="font-size: small;"&gt;&lt;span style="font-family: Arial;"&gt;6.1.6&amp;#22478;&amp;#24066;&amp;#20844;&amp;#20132;&amp;#21313;&amp;#19977;&amp;#20116;&amp;#35268;&amp;#21010;&amp;#35299;&amp;#35835;&lt;/span&gt;&lt;/span&gt;&lt;/div&gt;&lt;div&gt;&lt;span style="font-size: small;"&gt;&lt;span style="font-family: Arial;"&gt;6.2&amp;#22478;&amp;#24066;&amp;#32508;&amp;#21512;&amp;#20132;&amp;#36890;&amp;#32593;&amp;#32476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&amp;#22478;&amp;#24066;&amp;#32508;&amp;#21512;&amp;#20132;&amp;#36890;&amp;#32593;&amp;#32476;&amp;#30340;&amp;#24418;&amp;#25104;&amp;#36807;&amp;#31243;&lt;/span&gt;&lt;/span&gt;&lt;/div&gt;&lt;div&gt;&lt;span style="font-size: small;"&gt;&lt;span style="font-family: Arial;"&gt;6.2.2&amp;#22478;&amp;#24066;&amp;#32508;&amp;#21512;&amp;#20132;&amp;#36890;&amp;#32593;&amp;#32476;&amp;#30340;&amp;#24433;&amp;#21709;&amp;#22240;&amp;#32032;&lt;/span&gt;&lt;/span&gt;&lt;/div&gt;&lt;div&gt;&lt;span style="font-size: small;"&gt;&lt;span style="font-family: Arial;"&gt;6.2.3&amp;#22478;&amp;#24066;&amp;#32508;&amp;#21512;&amp;#20132;&amp;#36890;&amp;#32593;&amp;#32476;&amp;#31867;&amp;#22411;&amp;#21450;&amp;#29305;&amp;#28857;&lt;/span&gt;&lt;/span&gt;&lt;/div&gt;&lt;div&gt;&lt;span style="font-size: small;"&gt;&lt;span style="font-family: Arial;"&gt;6.2.4&amp;#22478;&amp;#24066;&amp;#32508;&amp;#21512;&amp;#20132;&amp;#36890;&amp;#32593;&amp;#32476;&amp;#35268;&amp;#21010;&amp;#30340;&amp;#20869;&amp;#23481;&lt;/span&gt;&lt;/span&gt;&lt;/div&gt;&lt;div&gt;&lt;span style="font-size: small;"&gt;&lt;span style="font-family: Arial;"&gt;6.2.5&amp;#22478;&amp;#24066;&amp;#32508;&amp;#21512;&amp;#20132;&amp;#36890;&amp;#32593;&amp;#32476;&amp;#35268;&amp;#21010;&amp;#30340;&amp;#26041;&amp;#27861;&lt;/span&gt;&lt;/span&gt;&lt;/div&gt;&lt;div&gt;&lt;span style="font-size: small;"&gt;&lt;span style="font-family: Arial;"&gt;6.2.6&amp;#22478;&amp;#24066;&amp;#32508;&amp;#21512;&amp;#20132;&amp;#36890;&amp;#32593;&amp;#32476;&amp;#35268;&amp;#27169;&amp;#21644;&amp;#23481;&amp;#37327;&lt;/span&gt;&lt;/span&gt;&lt;/div&gt;&lt;div&gt;&lt;span style="font-size: small;"&gt;&lt;span style="font-family: Arial;"&gt;6.3&amp;#22478;&amp;#24066;&amp;#32508;&amp;#21512;&amp;#20132;&amp;#36890;&amp;#32447;&amp;#36335;&amp;#35268;&amp;#21010;&amp;#20998;&amp;#26512;&lt;/span&gt;&lt;/span&gt;&lt;/div&gt;&lt;div&gt;&lt;span style="font-size: small;"&gt;&lt;span style="font-family: Arial;"&gt;6.3.1&amp;#22478;&amp;#24066;&amp;#32508;&amp;#21512;&amp;#20132;&amp;#36890;&amp;#32447;&amp;#36335;&amp;#35268;&amp;#21010;&amp;#30340;&amp;#20869;&amp;#23481;&lt;/span&gt;&lt;/span&gt;&lt;/div&gt;&lt;div&gt;&lt;span style="font-size: small;"&gt;&lt;span style="font-family: Arial;"&gt;6.3.2&amp;#22478;&amp;#24066;&amp;#20132;&amp;#36890;&amp;#36947;&amp;#36335;&amp;#24067;&amp;#23616;&amp;#35268;&amp;#21010;&amp;#20998;&amp;#26512;&lt;/span&gt;&lt;/span&gt;&lt;/div&gt;&lt;div&gt;&lt;span style="font-size: small;"&gt;&lt;span style="font-family: Arial;"&gt;&amp;#65288;1&amp;#65289;&amp;#22478;&amp;#24066;&amp;#20132;&amp;#36890;&amp;#36947;&amp;#36335;&amp;#35268;&amp;#21010;&amp;#30340;&amp;#21407;&amp;#21017;&lt;/span&gt;&lt;/span&gt;&lt;/div&gt;&lt;div&gt;&lt;span style="font-size: small;"&gt;&lt;span style="font-family: Arial;"&gt;&amp;#65288;2&amp;#65289;&amp;#22478;&amp;#24066;&amp;#20132;&amp;#36890;&amp;#36947;&amp;#36335;&amp;#35268;&amp;#21010;&amp;#30340;&amp;#26041;&amp;#27861;&lt;/span&gt;&lt;/span&gt;&lt;/div&gt;&lt;div&gt;&lt;span style="font-size: small;"&gt;&lt;span style="font-family: Arial;"&gt;&amp;#65288;3&amp;#65289;&amp;#22478;&amp;#24066;&amp;#21508;&amp;#32423;&amp;#36947;&amp;#36335;&amp;#30340;&amp;#35268;&amp;#21010;&amp;#35774;&amp;#35745;&lt;/span&gt;&lt;/span&gt;&lt;/div&gt;&lt;div&gt;&lt;span style="font-size: small;"&gt;&lt;span style="font-family: Arial;"&gt;&amp;#65288;4&amp;#65289;&amp;#22478;&amp;#24066;&amp;#36947;&amp;#36335;&amp;#35268;&amp;#21010;&amp;#26041;&amp;#26696;&amp;#30340;&amp;#29983;&amp;#25104;&lt;/span&gt;&lt;/span&gt;&lt;/div&gt;&lt;div&gt;&lt;span style="font-size: small;"&gt;&lt;span style="font-family: Arial;"&gt;6.3.3&amp;#22478;&amp;#24066;&amp;#20844;&amp;#20132;&amp;#32447;&amp;#36335;&amp;#24067;&amp;#23616;&amp;#35268;&amp;#21010;&amp;#20998;&amp;#26512;&lt;/span&gt;&lt;/span&gt;&lt;/div&gt;&lt;div&gt;&lt;span style="font-size: small;"&gt;&lt;span style="font-family: Arial;"&gt;&amp;#65288;1&amp;#65289;&amp;#20844;&amp;#20132;&amp;#32447;&amp;#36335;&amp;#35268;&amp;#21010;&amp;#30340;&amp;#20869;&amp;#23481;&amp;#21644;&amp;#27969;&amp;#31243;&lt;/span&gt;&lt;/span&gt;&lt;/div&gt;&lt;div&gt;&lt;span style="font-size: small;"&gt;&lt;span style="font-family: Arial;"&gt;&amp;#65288;2&amp;#65289;&amp;#20844;&amp;#20132;&amp;#32447;&amp;#36335;&amp;#24067;&amp;#23616;&amp;#30340;&amp;#24418;&amp;#24335;&amp;#21644;&amp;#21407;&amp;#21017;&lt;/span&gt;&lt;/span&gt;&lt;/div&gt;&lt;div&gt;&lt;span style="font-size: small;"&gt;&lt;span style="font-family: Arial;"&gt;&amp;#65288;3&amp;#65289;&amp;#20844;&amp;#20132;&amp;#32447;&amp;#36335;&amp;#35268;&amp;#21010;&amp;#30340;&amp;#20248;&amp;#21270;&amp;#26041;&amp;#27861;&lt;/span&gt;&lt;/span&gt;&lt;/div&gt;&lt;div&gt;&lt;span style="font-size: small;"&gt;&lt;span style="font-family: Arial;"&gt;6.3.4&amp;#22478;&amp;#24066;&amp;#36712;&amp;#36947;&amp;#20132;&amp;#36890;&amp;#24067;&amp;#23616;&amp;#35268;&amp;#21010;&amp;#20998;&amp;#26512;&lt;/span&gt;&lt;/span&gt;&lt;/div&gt;&lt;div&gt;&lt;span style="font-size: small;"&gt;&lt;span style="font-family: Arial;"&gt;&amp;#65288;1&amp;#65289;&amp;#36712;&amp;#36947;&amp;#20132;&amp;#36890;&amp;#35268;&amp;#21010;&amp;#30340;&amp;#20869;&amp;#23481;&amp;#21644;&amp;#27969;&amp;#31243;&lt;/span&gt;&lt;/span&gt;&lt;/div&gt;&lt;div&gt;&lt;span style="font-size: small;"&gt;&lt;span style="font-family: Arial;"&gt;&amp;#65288;2&amp;#65289;&amp;#36712;&amp;#36947;&amp;#20132;&amp;#36890;&amp;#24067;&amp;#23616;&amp;#30340;&amp;#24418;&amp;#24335;&amp;#21644;&amp;#21407;&amp;#21017;&lt;/span&gt;&lt;/span&gt;&lt;/div&gt;&lt;div&gt;&lt;span style="font-size: small;"&gt;&lt;span style="font-family: Arial;"&gt;&amp;#65288;3&amp;#65289;&amp;#36712;&amp;#36947;&amp;#20132;&amp;#36890;&amp;#35268;&amp;#21010;&amp;#26041;&amp;#26696;&amp;#29983;&amp;#25104;&amp;#19982;&amp;#20248;&amp;#21270;&lt;/span&gt;&lt;/span&gt;&lt;/div&gt;&lt;div&gt;&lt;span style="font-size: small;"&gt;&lt;span style="font-family: Arial;"&gt;6.3.5&amp;#22478;&amp;#24066;&amp;#22810;&amp;#24335;&amp;#32852;&amp;#36816;&amp;#24067;&amp;#23616;&amp;#35268;&amp;#21010;&amp;#20998;&amp;#26512;&lt;/span&gt;&lt;/span&gt;&lt;/div&gt;&lt;div&gt;&lt;span style="font-size: small;"&gt;&lt;span style="font-family: Arial;"&gt;&amp;#65288;1&amp;#65289;&amp;#22810;&amp;#24335;&amp;#32852;&amp;#36816;&amp;#32452;&amp;#21512;&amp;#31867;&amp;#22411;&amp;#20998;&amp;#26512;&lt;/span&gt;&lt;/span&gt;&lt;/div&gt;&lt;div&gt;&lt;span style="font-size: small;"&gt;&lt;span style="font-family: Arial;"&gt;&amp;#65288;2&amp;#65289;&amp;#22810;&amp;#24335;&amp;#32852;&amp;#36816;&amp;#24067;&amp;#23616;&amp;#35268;&amp;#21010;&amp;#20998;&amp;#26512;&lt;/span&gt;&lt;/span&gt;&lt;/div&gt;&lt;div&gt;&lt;span style="font-size: small;"&gt;&lt;span style="font-family: Arial;"&gt;&amp;#65288;3&amp;#65289;&amp;#22810;&amp;#24335;&amp;#32852;&amp;#36816;&amp;#25442;&amp;#20056;&amp;#35268;&amp;#21010;&amp;#20998;&amp;#26512;&lt;/span&gt;&lt;/span&gt;&lt;/div&gt;&lt;div&gt;&lt;span style="font-size: small;"&gt;&lt;span style="font-family: Arial;"&gt;6.4&amp;#22478;&amp;#24066;&amp;#32508;&amp;#21512;&amp;#20132;&amp;#36890;&amp;#26530;&amp;#32445;&amp;#35268;&amp;#21010;&amp;#20998;&amp;#26512;&lt;/span&gt;&lt;/span&gt;&lt;/div&gt;&lt;div&gt;&lt;span style="font-size: small;"&gt;&lt;span style="font-family: Arial;"&gt;6.4.1&amp;#22478;&amp;#24066;&amp;#32508;&amp;#21512;&amp;#20132;&amp;#36890;&amp;#26530;&amp;#32445;&amp;#30340;&amp;#20998;&amp;#31867;&lt;/span&gt;&lt;/span&gt;&lt;/div&gt;&lt;div&gt;&lt;span style="font-size: small;"&gt;&lt;span style="font-family: Arial;"&gt;6.4.2&amp;#22478;&amp;#24066;&amp;#32508;&amp;#21512;&amp;#20132;&amp;#36890;&amp;#26530;&amp;#32445;&amp;#30340;&amp;#21151;&amp;#33021;&lt;/span&gt;&lt;/span&gt;&lt;/div&gt;&lt;div&gt;&lt;span style="font-size: small;"&gt;&lt;span style="font-family: Arial;"&gt;6.4.3&amp;#22478;&amp;#24066;&amp;#32508;&amp;#21512;&amp;#20132;&amp;#36890;&amp;#26530;&amp;#32445;&amp;#30340;&amp;#35774;&amp;#35745;&lt;/span&gt;&lt;/span&gt;&lt;/div&gt;&lt;div&gt;&lt;span style="font-size: small;"&gt;&lt;span style="font-family: Arial;"&gt;6.4.4&amp;#22478;&amp;#24066;&amp;#32508;&amp;#21512;&amp;#20132;&amp;#36890;&amp;#26530;&amp;#32445;&amp;#20132;&amp;#36890;&amp;#32452;&amp;#32455;&lt;/span&gt;&lt;/span&gt;&lt;/div&gt;&lt;div&gt;&lt;span style="font-size: small;"&gt;&lt;span style="font-family: Arial;"&gt;6.4.5&amp;#22478;&amp;#24066;&amp;#32508;&amp;#21512;&amp;#20132;&amp;#36890;&amp;#26530;&amp;#32445;&amp;#35268;&amp;#21010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32508;&amp;#21512;&amp;#20132;&amp;#36890;&amp;#35268;&amp;#21010;&amp;#21306;&amp;#22495;&amp;#24066;&amp;#22330;&amp;#20998;&amp;#26512;&lt;/strong&gt;&lt;/span&gt;&lt;/span&gt;&lt;/div&gt;&lt;div&gt;&lt;span style="font-size: small;"&gt;&lt;span style="font-family: Arial;"&gt;7.1&amp;#19996;&amp;#37096;&amp;#22320;&amp;#21306;&amp;#32508;&amp;#21512;&amp;#20132;&amp;#36890;&amp;#35268;&amp;#21010;&amp;#24066;&amp;#22330;&amp;#20998;&amp;#26512;&lt;/span&gt;&lt;/span&gt;&lt;/div&gt;&lt;div&gt;&lt;span style="font-size: small;"&gt;&lt;span style="font-family: Arial;"&gt;7.1.1&amp;#21271;&amp;#20140;&amp;#24066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1271;&amp;#20140;&amp;#24066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1271;&amp;#20140;&amp;#24066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1271;&amp;#20140;&amp;#24066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1271;&amp;#20140;&amp;#24066;&amp;#32508;&amp;#21512;&amp;#20132;&amp;#36890;&amp;#35268;&amp;#21010;&amp;#21069;&amp;#26223;&amp;#23637;&amp;#26395;&lt;/span&gt;&lt;/span&gt;&lt;/div&gt;&lt;div&gt;&lt;span style="font-size: small;"&gt;&lt;span style="font-family: Arial;"&gt;7.1.2&amp;#22825;&amp;#27941;&amp;#24066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2825;&amp;#27941;&amp;#24066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2825;&amp;#27941;&amp;#24066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2825;&amp;#27941;&amp;#24066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2825;&amp;#27941;&amp;#24066;&amp;#32508;&amp;#21512;&amp;#20132;&amp;#36890;&amp;#35268;&amp;#21010;&amp;#21069;&amp;#26223;&amp;#23637;&amp;#26395;&lt;/span&gt;&lt;/span&gt;&lt;/div&gt;&lt;div&gt;&lt;span style="font-size: small;"&gt;&lt;span style="font-family: Arial;"&gt;7.1.3&amp;#27827;&amp;#21271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7827;&amp;#21271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7827;&amp;#21271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7827;&amp;#21271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7827;&amp;#21271;&amp;#30465;&amp;#32508;&amp;#21512;&amp;#20132;&amp;#36890;&amp;#35268;&amp;#21010;&amp;#21069;&amp;#26223;&amp;#23637;&amp;#26395;&lt;/span&gt;&lt;/span&gt;&lt;/div&gt;&lt;div&gt;&lt;span style="font-size: small;"&gt;&lt;span style="font-family: Arial;"&gt;7.1.4&amp;#36797;&amp;#23425;&amp;#30465;&amp;#32508;&amp;#21512;&amp;#20132;&amp;#36890;&amp;#35268;&amp;#2101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6797;&amp;#23425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36797;&amp;#23425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36797;&amp;#23425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36797;&amp;#23425;&amp;#30465;&amp;#32508;&amp;#21512;&amp;#20132;&amp;#36890;&amp;#35268;&amp;#21010;&amp;#21069;&amp;#26223;&amp;#23637;&amp;#26395;&lt;/span&gt;&lt;/span&gt;&lt;/div&gt;&lt;div&gt;&lt;span style="font-size: small;"&gt;&lt;span style="font-family: Arial;"&gt;7.1.5&amp;#19978;&amp;#28023;&amp;#24066;&amp;#32508;&amp;#21512;&amp;#20132;&amp;#36890;&amp;#35268;&amp;#21010;&amp;#24066;&amp;#22330;&amp;#20998;&amp;#26512;&lt;/span&gt;&lt;/span&gt;&lt;/div&gt;&lt;div&gt;&lt;span style="font-size: small;"&gt;&lt;span style="font-family: Arial;"&gt;&amp;#65288;1&amp;#65289;&amp;#19978;&amp;#28023;&amp;#24066;&amp;#32508;&amp;#21512;&amp;#20132;&amp;#36890;&amp;#36816;&amp;#36755;&amp;#21457;&amp;#23637;&amp;#29616;&amp;#29366;&lt;/span&gt;&lt;/span&gt;&lt;/div&gt;&lt;div&gt;&lt;span style="font-size: small;"&gt;&lt;span style="font-family: Arial;"&gt;&amp;#65288;2&amp;#65289;&amp;#19978;&amp;#28023;&amp;#24066;&amp;#32508;&amp;#21512;&amp;#20132;&amp;#36890;&amp;#36816;&amp;#36755;&amp;#21457;&amp;#23637;&amp;#35268;&amp;#21010;&lt;/span&gt;&lt;/span&gt;&lt;/div&gt;&lt;div&gt;&lt;span style="font-size: small;"&gt;&lt;span style="font-family: Arial;"&gt;&amp;#65288;3&amp;#65289;&amp;#19978;&amp;#28023;&amp;#24066;&amp;#20132;&amp;#36890;&amp;#35268;&amp;#21010;&amp;#35774;&amp;#35745;&amp;#20225;&amp;#19994;&amp;#20998;&amp;#26512;&lt;/span&gt;&lt;/span&gt;&lt;/div&gt;&lt;div&gt;&lt;span style="font-size: small;"&gt;&lt;span style="font-family: Arial;"&gt;&amp;#65288;4&amp;#65289;&amp;#19978;&amp;#28023;&amp;#24066;&amp;#32508;&amp;#21512;&amp;#20132;&amp;#36890;&amp;#35268;&amp;#21010;&amp;#21069;&amp;#26223;&amp;#23637;&amp;#26395;&lt;/span&gt;&lt;/span&gt;&lt;/div&gt;&lt;div&gt;&lt;span style="font-size: small;"&gt;&lt;span style="font-family: Arial;"&gt;7.1.6&amp;#27743;&amp;#33487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7743;&amp;#33487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7743;&amp;#33487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7743;&amp;#33487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7743;&amp;#33487;&amp;#30465;&amp;#32508;&amp;#21512;&amp;#20132;&amp;#36890;&amp;#35268;&amp;#21010;&amp;#21069;&amp;#26223;&amp;#23637;&amp;#26395;&lt;/span&gt;&lt;/span&gt;&lt;/div&gt;&lt;div&gt;&lt;span style="font-size: small;"&gt;&lt;span style="font-family: Arial;"&gt;7.1.7&amp;#27993;&amp;#27743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7993;&amp;#27743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7993;&amp;#27743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7993;&amp;#27743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7993;&amp;#27743;&amp;#30465;&amp;#32508;&amp;#21512;&amp;#20132;&amp;#36890;&amp;#35268;&amp;#21010;&amp;#21069;&amp;#26223;&amp;#23637;&amp;#26395;&lt;/span&gt;&lt;/span&gt;&lt;/div&gt;&lt;div&gt;&lt;span style="font-size: small;"&gt;&lt;span style="font-family: Arial;"&gt;7.1.8&amp;#31119;&amp;#24314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31119;&amp;#24314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31119;&amp;#24314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31119;&amp;#24314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31119;&amp;#24314;&amp;#30465;&amp;#32508;&amp;#21512;&amp;#20132;&amp;#36890;&amp;#35268;&amp;#21010;&amp;#21069;&amp;#26223;&amp;#23637;&amp;#26395;&lt;/span&gt;&lt;/span&gt;&lt;/div&gt;&lt;div&gt;&lt;span style="font-size: small;"&gt;&lt;span style="font-family: Arial;"&gt;7.1.9&amp;#23665;&amp;#19996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3665;&amp;#19996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3665;&amp;#19996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3665;&amp;#19996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3665;&amp;#19996;&amp;#30465;&amp;#32508;&amp;#21512;&amp;#20132;&amp;#36890;&amp;#35268;&amp;#21010;&amp;#21069;&amp;#26223;&amp;#23637;&amp;#26395;&lt;/span&gt;&lt;/span&gt;&lt;/div&gt;&lt;div&gt;&lt;span style="font-size: small;"&gt;&lt;span style="font-family: Arial;"&gt;7.1.10&amp;#24191;&amp;#19996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4191;&amp;#19996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4191;&amp;#19996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4191;&amp;#19996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4191;&amp;#19996;&amp;#30465;&amp;#32508;&amp;#21512;&amp;#20132;&amp;#36890;&amp;#35268;&amp;#21010;&amp;#21069;&amp;#26223;&amp;#23637;&amp;#26395;&lt;/span&gt;&lt;/span&gt;&lt;/div&gt;&lt;div&gt;&lt;span style="font-size: small;"&gt;&lt;span style="font-family: Arial;"&gt;7.1.11&amp;#28023;&amp;#21335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8023;&amp;#21335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8023;&amp;#21335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8023;&amp;#21335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8023;&amp;#21335;&amp;#30465;&amp;#32508;&amp;#21512;&amp;#20132;&amp;#36890;&amp;#35268;&amp;#21010;&amp;#21069;&amp;#26223;&amp;#23637;&amp;#26395;&lt;/span&gt;&lt;/span&gt;&lt;/div&gt;&lt;div&gt;&lt;span style="font-size: small;"&gt;&lt;span style="font-family: Arial;"&gt;7.2&amp;#20013;&amp;#37096;&amp;#22320;&amp;#21306;&amp;#32508;&amp;#21512;&amp;#20132;&amp;#36890;&amp;#35268;&amp;#21010;&amp;#24066;&amp;#22330;&amp;#20998;&amp;#26512;&lt;/span&gt;&lt;/span&gt;&lt;/div&gt;&lt;div&gt;&lt;span style="font-size: small;"&gt;&lt;span style="font-family: Arial;"&gt;7.2.1&amp;#40657;&amp;#40857;&amp;#27743;&amp;#32508;&amp;#21512;&amp;#20132;&amp;#36890;&amp;#35268;&amp;#21010;&amp;#24066;&amp;#22330;&amp;#20998;&amp;#26512;&lt;/span&gt;&lt;/span&gt;&lt;/div&gt;&lt;div&gt;&lt;span style="font-size: small;"&gt;&lt;span style="font-family: Arial;"&gt;&amp;#65288;1&amp;#65289;&amp;#40657;&amp;#40857;&amp;#27743;&amp;#32508;&amp;#21512;&amp;#20132;&amp;#36890;&amp;#36816;&amp;#36755;&amp;#21457;&amp;#23637;&amp;#29616;&amp;#29366;&lt;/span&gt;&lt;/span&gt;&lt;/div&gt;&lt;div&gt;&lt;span style="font-size: small;"&gt;&lt;span style="font-family: Arial;"&gt;&amp;#65288;2&amp;#65289;&amp;#40657;&amp;#40857;&amp;#27743;&amp;#32508;&amp;#21512;&amp;#20132;&amp;#36890;&amp;#36816;&amp;#36755;&amp;#21457;&amp;#23637;&amp;#35268;&amp;#21010;&lt;/span&gt;&lt;/span&gt;&lt;/div&gt;&lt;div&gt;&lt;span style="font-size: small;"&gt;&lt;span style="font-family: Arial;"&gt;&amp;#65288;3&amp;#65289;&amp;#40657;&amp;#40857;&amp;#27743;&amp;#20132;&amp;#36890;&amp;#35268;&amp;#21010;&amp;#35774;&amp;#35745;&amp;#20225;&amp;#19994;&amp;#20998;&amp;#26512;&lt;/span&gt;&lt;/span&gt;&lt;/div&gt;&lt;div&gt;&lt;span style="font-size: small;"&gt;&lt;span style="font-family: Arial;"&gt;&amp;#65288;4&amp;#65289;&amp;#40657;&amp;#40857;&amp;#27743;&amp;#32508;&amp;#21512;&amp;#20132;&amp;#36890;&amp;#35268;&amp;#21010;&amp;#21069;&amp;#26223;&amp;#23637;&amp;#26395;&lt;/span&gt;&lt;/span&gt;&lt;/div&gt;&lt;div&gt;&lt;span style="font-size: small;"&gt;&lt;span style="font-family: Arial;"&gt;7.2.2&amp;#21513;&amp;#26519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1513;&amp;#26519;&amp;#30465;&amp;#32508;&amp;#21512;&amp;#20132;&amp;#36890;&amp;#36816;&amp;#36755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1513;&amp;#26519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1513;&amp;#26519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1513;&amp;#26519;&amp;#30465;&amp;#32508;&amp;#21512;&amp;#20132;&amp;#36890;&amp;#35268;&amp;#21010;&amp;#21069;&amp;#26223;&amp;#23637;&amp;#26395;&lt;/span&gt;&lt;/span&gt;&lt;/div&gt;&lt;div&gt;&lt;span style="font-size: small;"&gt;&lt;span style="font-family: Arial;"&gt;7.2.3&amp;#23665;&amp;#35199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3665;&amp;#35199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3665;&amp;#35199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3665;&amp;#35199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3665;&amp;#35199;&amp;#30465;&amp;#32508;&amp;#21512;&amp;#20132;&amp;#36890;&amp;#35268;&amp;#21010;&amp;#21069;&amp;#26223;&amp;#23637;&amp;#26395;&lt;/span&gt;&lt;/span&gt;&lt;/div&gt;&lt;div&gt;&lt;span style="font-size: small;"&gt;&lt;span style="font-family: Arial;"&gt;7.2.4&amp;#23433;&amp;#24509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3433;&amp;#24509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3433;&amp;#24509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3433;&amp;#24509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3433;&amp;#24509;&amp;#30465;&amp;#32508;&amp;#21512;&amp;#20132;&amp;#36890;&amp;#35268;&amp;#21010;&amp;#21069;&amp;#26223;&amp;#23637;&amp;#26395;&lt;/span&gt;&lt;/span&gt;&lt;/div&gt;&lt;div&gt;&lt;span style="font-size: small;"&gt;&lt;span style="font-family: Arial;"&gt;7.2.5&amp;#27743;&amp;#35199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7743;&amp;#35199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7743;&amp;#35199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7743;&amp;#35199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7743;&amp;#35199;&amp;#30465;&amp;#32508;&amp;#21512;&amp;#20132;&amp;#36890;&amp;#35268;&amp;#21010;&amp;#21069;&amp;#26223;&amp;#23637;&amp;#26395;&lt;/span&gt;&lt;/span&gt;&lt;/div&gt;&lt;div&gt;&lt;span style="font-size: small;"&gt;&lt;span style="font-family: Arial;"&gt;7.2.6&amp;#27827;&amp;#21335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7827;&amp;#21335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7827;&amp;#21335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7827;&amp;#21335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7827;&amp;#21335;&amp;#30465;&amp;#32508;&amp;#21512;&amp;#20132;&amp;#36890;&amp;#35268;&amp;#21010;&amp;#21069;&amp;#26223;&amp;#23637;&amp;#26395;&lt;/span&gt;&lt;/span&gt;&lt;/div&gt;&lt;div&gt;&lt;span style="font-size: small;"&gt;&lt;span style="font-family: Arial;"&gt;7.2.7&amp;#28246;&amp;#21335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8246;&amp;#21335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8246;&amp;#21335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8246;&amp;#21335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8246;&amp;#21335;&amp;#30465;&amp;#32508;&amp;#21512;&amp;#20132;&amp;#36890;&amp;#35268;&amp;#21010;&amp;#21069;&amp;#26223;&amp;#23637;&amp;#26395;&lt;/span&gt;&lt;/span&gt;&lt;/div&gt;&lt;div&gt;&lt;span style="font-size: small;"&gt;&lt;span style="font-family: Arial;"&gt;7.2.8&amp;#28246;&amp;#21271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8246;&amp;#21271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8246;&amp;#21271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8246;&amp;#21271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8246;&amp;#21271;&amp;#30465;&amp;#32508;&amp;#21512;&amp;#20132;&amp;#36890;&amp;#35268;&amp;#21010;&amp;#21069;&amp;#26223;&amp;#23637;&amp;#26395;&lt;/span&gt;&lt;/span&gt;&lt;/div&gt;&lt;div&gt;&lt;span style="font-size: small;"&gt;&lt;span style="font-family: Arial;"&gt;7.3&amp;#35199;&amp;#37096;&amp;#22320;&amp;#21306;&amp;#32508;&amp;#21512;&amp;#20132;&amp;#36890;&amp;#35268;&amp;#21010;&amp;#24066;&amp;#22330;&amp;#20998;&amp;#26512;&lt;/span&gt;&lt;/span&gt;&lt;/div&gt;&lt;div&gt;&lt;span style="font-size: small;"&gt;&lt;span style="font-family: Arial;"&gt;7.3.1&amp;#22235;&amp;#24029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2235;&amp;#24029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2235;&amp;#24029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2235;&amp;#24029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2235;&amp;#24029;&amp;#30465;&amp;#32508;&amp;#21512;&amp;#20132;&amp;#36890;&amp;#35268;&amp;#21010;&amp;#21069;&amp;#26223;&amp;#23637;&amp;#26395;&lt;/span&gt;&lt;/span&gt;&lt;/div&gt;&lt;div&gt;&lt;span style="font-size: small;"&gt;&lt;span style="font-family: Arial;"&gt;7.3.2&amp;#37325;&amp;#24198;&amp;#24066;&amp;#32508;&amp;#21512;&amp;#20132;&amp;#36890;&amp;#35268;&amp;#21010;&amp;#24066;&amp;#22330;&amp;#20998;&amp;#26512;&lt;/span&gt;&lt;/span&gt;&lt;/div&gt;&lt;div&gt;&lt;span style="font-size: small;"&gt;&lt;span style="font-family: Arial;"&gt;&amp;#65288;1&amp;#65289;&amp;#37325;&amp;#24198;&amp;#24066;&amp;#32508;&amp;#21512;&amp;#20132;&amp;#36890;&amp;#36816;&amp;#36755;&amp;#21457;&amp;#23637;&amp;#29616;&amp;#29366;&lt;/span&gt;&lt;/span&gt;&lt;/div&gt;&lt;div&gt;&lt;span style="font-size: small;"&gt;&lt;span style="font-family: Arial;"&gt;&amp;#65288;2&amp;#65289;&amp;#37325;&amp;#24198;&amp;#24066;&amp;#32508;&amp;#21512;&amp;#20132;&amp;#36890;&amp;#36816;&amp;#36755;&amp;#21457;&amp;#23637;&amp;#35268;&amp;#21010;&lt;/span&gt;&lt;/span&gt;&lt;/div&gt;&lt;div&gt;&lt;span style="font-size: small;"&gt;&lt;span style="font-family: Arial;"&gt;&amp;#65288;3&amp;#65289;&amp;#37325;&amp;#24198;&amp;#24066;&amp;#20132;&amp;#36890;&amp;#35268;&amp;#21010;&amp;#35774;&amp;#35745;&amp;#20225;&amp;#19994;&amp;#20998;&amp;#26512;&lt;/span&gt;&lt;/span&gt;&lt;/div&gt;&lt;div&gt;&lt;span style="font-size: small;"&gt;&lt;span style="font-family: Arial;"&gt;&amp;#65288;4&amp;#65289;&amp;#37325;&amp;#24198;&amp;#24066;&amp;#32508;&amp;#21512;&amp;#20132;&amp;#36890;&amp;#35268;&amp;#21010;&amp;#21069;&amp;#26223;&amp;#23637;&amp;#26395;&lt;/span&gt;&lt;/span&gt;&lt;/div&gt;&lt;div&gt;&lt;span style="font-size: small;"&gt;&lt;span style="font-family: Arial;"&gt;7.3.3&amp;#36149;&amp;#24030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36149;&amp;#24030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36149;&amp;#24030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36149;&amp;#24030;&amp;#30465;&amp;#20132;&amp;#36890;&amp;#35268;&amp;#21010;&amp;#35774;&amp;#35745;&amp;#20225;&amp;#1999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4&amp;#65289;&amp;#36149;&amp;#24030;&amp;#30465;&amp;#32508;&amp;#21512;&amp;#20132;&amp;#36890;&amp;#35268;&amp;#21010;&amp;#21069;&amp;#26223;&amp;#23637;&amp;#26395;&lt;/span&gt;&lt;/span&gt;&lt;/div&gt;&lt;div&gt;&lt;span style="font-size: small;"&gt;&lt;span style="font-family: Arial;"&gt;7.3.4&amp;#20113;&amp;#21335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0113;&amp;#21335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0113;&amp;#21335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0113;&amp;#21335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0113;&amp;#21335;&amp;#30465;&amp;#32508;&amp;#21512;&amp;#20132;&amp;#36890;&amp;#35268;&amp;#21010;&amp;#21069;&amp;#26223;&amp;#23637;&amp;#26395;&lt;/span&gt;&lt;/span&gt;&lt;/div&gt;&lt;div&gt;&lt;span style="font-size: small;"&gt;&lt;span style="font-family: Arial;"&gt;7.3.5&amp;#35199;&amp;#3425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35199;&amp;#3425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35199;&amp;#3425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35199;&amp;#3425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35199;&amp;#34255;&amp;#32508;&amp;#21512;&amp;#20132;&amp;#36890;&amp;#35268;&amp;#21010;&amp;#21069;&amp;#26223;&amp;#23637;&amp;#26395;&lt;/span&gt;&lt;/span&gt;&lt;/div&gt;&lt;div&gt;&lt;span style="font-size: small;"&gt;&lt;span style="font-family: Arial;"&gt;7.3.6&amp;#38485;&amp;#35199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38485;&amp;#35199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38485;&amp;#35199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38485;&amp;#35199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38485;&amp;#35199;&amp;#30465;&amp;#32508;&amp;#21512;&amp;#20132;&amp;#36890;&amp;#35268;&amp;#21010;&amp;#21069;&amp;#26223;&amp;#23637;&amp;#26395;&lt;/span&gt;&lt;/span&gt;&lt;/div&gt;&lt;div&gt;&lt;span style="font-size: small;"&gt;&lt;span style="font-family: Arial;"&gt;7.3.7&amp;#29976;&amp;#32899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9976;&amp;#32899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9976;&amp;#32899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9976;&amp;#32899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9976;&amp;#32899;&amp;#30465;&amp;#32508;&amp;#21512;&amp;#20132;&amp;#36890;&amp;#35268;&amp;#21010;&amp;#21069;&amp;#26223;&amp;#23637;&amp;#26395;&lt;/span&gt;&lt;/span&gt;&lt;/div&gt;&lt;div&gt;&lt;span style="font-size: small;"&gt;&lt;span style="font-family: Arial;"&gt;7.3.8&amp;#38738;&amp;#28023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38738;&amp;#28023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38738;&amp;#28023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38738;&amp;#28023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38738;&amp;#28023;&amp;#30465;&amp;#32508;&amp;#21512;&amp;#20132;&amp;#36890;&amp;#35268;&amp;#21010;&amp;#21069;&amp;#26223;&amp;#23637;&amp;#26395;&lt;/span&gt;&lt;/span&gt;&lt;/div&gt;&lt;div&gt;&lt;span style="font-size: small;"&gt;&lt;span style="font-family: Arial;"&gt;7.3.9&amp;#23425;&amp;#22799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3425;&amp;#22799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3425;&amp;#22799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3425;&amp;#22799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3425;&amp;#22799;&amp;#30465;&amp;#32508;&amp;#21512;&amp;#20132;&amp;#36890;&amp;#35268;&amp;#21010;&amp;#21069;&amp;#26223;&amp;#23637;&amp;#26395;&lt;/span&gt;&lt;/span&gt;&lt;/div&gt;&lt;div&gt;&lt;span style="font-size: small;"&gt;&lt;span style="font-family: Arial;"&gt;7.3.10&amp;#24191;&amp;#35199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4191;&amp;#35199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4191;&amp;#35199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4191;&amp;#35199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4191;&amp;#35199;&amp;#30465;&amp;#32508;&amp;#21512;&amp;#20132;&amp;#36890;&amp;#35268;&amp;#21010;&amp;#21069;&amp;#26223;&amp;#23637;&amp;#26395;&lt;/span&gt;&lt;/span&gt;&lt;/div&gt;&lt;div&gt;&lt;span style="font-size: small;"&gt;&lt;span style="font-family: Arial;"&gt;7.3.11&amp;#20869;&amp;#33945;&amp;#21476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0869;&amp;#33945;&amp;#21476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0869;&amp;#33945;&amp;#21476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0869;&amp;#33945;&amp;#21476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0869;&amp;#33945;&amp;#21476;&amp;#32508;&amp;#21512;&amp;#20132;&amp;#36890;&amp;#35268;&amp;#21010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0132;&amp;#36890;&amp;#35268;&amp;#21010;&amp;#34892;&amp;#19994;&amp;#26631;&amp;#26438;&amp;#20225;&amp;#19994;&amp;#20998;&amp;#26512;&lt;/strong&gt;&lt;/span&gt;&lt;/span&gt;&lt;/div&gt;&lt;div&gt;&lt;span style="font-size: small;"&gt;&lt;span style="font-family: Arial;"&gt;8.1&amp;#27743;&amp;#33487;&amp;#30465;&amp;#20132;&amp;#36890;&amp;#35268;&amp;#21010;&amp;#35774;&amp;#35745;&amp;#38498;&amp;#32929;&amp;#20221;&amp;#26377;&amp;#38480;&amp;#20844;&amp;#21496;&lt;/span&gt;&lt;/span&gt;&lt;/div&gt;&lt;div&gt;&lt;span style="font-size: small;"&gt;&lt;span style="font-family: Arial;"&gt;8.1.1&amp;#20225;&amp;#19994;&amp;#21457;&amp;#23637;&amp;#31616;&amp;#20917;&amp;#20998;&amp;#26512;&lt;/span&gt;&lt;/span&gt;&lt;/div&gt;&lt;div&gt;&lt;span style="font-size: small;"&gt;&lt;span style="font-family: Arial;"&gt;8.1.2&amp;#20225;&amp;#19994;&amp;#20027;&amp;#33829;&amp;#19994;&amp;#21153;&amp;#33539;&amp;#22260;&lt;/span&gt;&lt;/span&gt;&lt;/div&gt;&lt;div&gt;&lt;span style="font-size: small;"&gt;&lt;span style="font-family: Arial;"&gt;8.1.3&amp;#20225;&amp;#19994;&amp;#32452;&amp;#32455;&amp;#26550;&amp;#26500;&amp;#20998;&amp;#26512;&lt;/span&gt;&lt;/span&gt;&lt;/div&gt;&lt;div&gt;&lt;span style="font-size: small;"&gt;&lt;span style="font-family: Arial;"&gt;8.1.4&amp;#20225;&amp;#19994;&amp;#36164;&amp;#36136;&amp;#27700;&amp;#24179;&amp;#20998;&amp;#26512;&lt;/span&gt;&lt;/span&gt;&lt;/div&gt;&lt;div&gt;&lt;span style="font-size: small;"&gt;&lt;span style="font-family: Arial;"&gt;8.1.5&amp;#20225;&amp;#19994;&amp;#24037;&amp;#31243;&amp;#19994;&amp;#32489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6&amp;#20225;&amp;#19994;&amp;#20154;&amp;#21147;&amp;#36164;&amp;#28304;&amp;#24773;&amp;#20917;&lt;/span&gt;&lt;/span&gt;&lt;/div&gt;&lt;div&gt;&lt;span style="font-size: small;"&gt;&lt;span style="font-family: Arial;"&gt;8.1.7&amp;#20225;&amp;#19994;&amp;#26368;&amp;#26032;&amp;#21457;&amp;#23637;&amp;#21160;&amp;#21521;&lt;/span&gt;&lt;/span&gt;&lt;/div&gt;&lt;div&gt;&lt;span style="font-size: small;"&gt;&lt;span style="font-family: Arial;"&gt;8.2&amp;#20013;&amp;#20132;&amp;#27700;&amp;#36816;&amp;#35268;&amp;#21010;&amp;#35774;&amp;#35745;&amp;#38498;&amp;#26377;&amp;#38480;&amp;#20844;&amp;#21496;&lt;/span&gt;&lt;/span&gt;&lt;/div&gt;&lt;div&gt;&lt;span style="font-size: small;"&gt;&lt;span style="font-family: Arial;"&gt;8.2.1&amp;#20225;&amp;#19994;&amp;#21457;&amp;#23637;&amp;#31616;&amp;#20917;&amp;#20998;&amp;#26512;&lt;/span&gt;&lt;/span&gt;&lt;/div&gt;&lt;div&gt;&lt;span style="font-size: small;"&gt;&lt;span style="font-family: Arial;"&gt;8.2.2&amp;#20225;&amp;#19994;&amp;#20027;&amp;#33829;&amp;#19994;&amp;#21153;&amp;#33539;&amp;#22260;&lt;/span&gt;&lt;/span&gt;&lt;/div&gt;&lt;div&gt;&lt;span style="font-size: small;"&gt;&lt;span style="font-family: Arial;"&gt;8.2.3&amp;#20225;&amp;#19994;&amp;#32452;&amp;#32455;&amp;#26550;&amp;#26500;&amp;#20998;&amp;#26512;&lt;/span&gt;&lt;/span&gt;&lt;/div&gt;&lt;div&gt;&lt;span style="font-size: small;"&gt;&lt;span style="font-family: Arial;"&gt;8.2.4&amp;#20225;&amp;#19994;&amp;#36164;&amp;#36136;&amp;#27700;&amp;#24179;&amp;#20998;&amp;#26512;&lt;/span&gt;&lt;/span&gt;&lt;/div&gt;&lt;div&gt;&lt;span style="font-size: small;"&gt;&lt;span style="font-family: Arial;"&gt;8.2.5&amp;#20225;&amp;#19994;&amp;#24037;&amp;#31243;&amp;#19994;&amp;#32489;&amp;#20171;&amp;#32461;&lt;/span&gt;&lt;/span&gt;&lt;/div&gt;&lt;div&gt;&lt;span style="font-size: small;"&gt;&lt;span style="font-family: Arial;"&gt;8.2.6&amp;#20225;&amp;#19994;&amp;#20154;&amp;#21147;&amp;#36164;&amp;#28304;&amp;#24773;&amp;#20917;&lt;/span&gt;&lt;/span&gt;&lt;/div&gt;&lt;div&gt;&lt;span style="font-size: small;"&gt;&lt;span style="font-family: Arial;"&gt;8.2.7&amp;#20225;&amp;#19994;&amp;#26368;&amp;#26032;&amp;#21457;&amp;#23637;&amp;#21160;&amp;#21521;&lt;/span&gt;&lt;/span&gt;&lt;/div&gt;&lt;div&gt;&lt;span style="font-size: small;"&gt;&lt;span style="font-family: Arial;"&gt;8.3&amp;#24191;&amp;#19996;&amp;#30465;&amp;#20844;&amp;#36335;&amp;#21208;&amp;#23519;&amp;#35268;&amp;#21010;&amp;#35774;&amp;#35745;&amp;#38498;&amp;#32929;&amp;#20221;&amp;#26377;&amp;#38480;&amp;#20844;&amp;#21496;&lt;/span&gt;&lt;/span&gt;&lt;/div&gt;&lt;div&gt;&lt;span style="font-size: small;"&gt;&lt;span style="font-family: Arial;"&gt;8.3.1&amp;#20225;&amp;#19994;&amp;#21457;&amp;#23637;&amp;#31616;&amp;#20917;&amp;#20998;&amp;#26512;&lt;/span&gt;&lt;/span&gt;&lt;/div&gt;&lt;div&gt;&lt;span style="font-size: small;"&gt;&lt;span style="font-family: Arial;"&gt;8.3.2&amp;#20225;&amp;#19994;&amp;#20027;&amp;#33829;&amp;#19994;&amp;#21153;&amp;#33539;&amp;#22260;&lt;/span&gt;&lt;/span&gt;&lt;/div&gt;&lt;div&gt;&lt;span style="font-size: small;"&gt;&lt;span style="font-family: Arial;"&gt;8.3.3&amp;#20225;&amp;#19994;&amp;#32452;&amp;#32455;&amp;#26550;&amp;#26500;&amp;#20998;&amp;#26512;&lt;/span&gt;&lt;/span&gt;&lt;/div&gt;&lt;div&gt;&lt;span style="font-size: small;"&gt;&lt;span style="font-family: Arial;"&gt;8.3.4&amp;#20225;&amp;#19994;&amp;#36164;&amp;#36136;&amp;#27700;&amp;#24179;&amp;#20998;&amp;#26512;&lt;/span&gt;&lt;/span&gt;&lt;/div&gt;&lt;div&gt;&lt;span style="font-size: small;"&gt;&lt;span style="font-family: Arial;"&gt;8.3.5&amp;#20225;&amp;#19994;&amp;#24037;&amp;#31243;&amp;#19994;&amp;#32489;&amp;#20171;&amp;#32461;&lt;/span&gt;&lt;/span&gt;&lt;/div&gt;&lt;div&gt;&lt;span style="font-size: small;"&gt;&lt;span style="font-family: Arial;"&gt;8.3.6&amp;#20225;&amp;#19994;&amp;#26368;&amp;#26032;&amp;#21457;&amp;#23637;&amp;#21160;&amp;#21521;&lt;/span&gt;&lt;/span&gt;&lt;/div&gt;&lt;div&gt;&lt;span style="font-size: small;"&gt;&lt;span style="font-family: Arial;"&gt;8.4&amp;#27993;&amp;#27743;&amp;#30465;&amp;#20132;&amp;#36890;&amp;#35268;&amp;#21010;&amp;#35774;&amp;#35745;&amp;#30740;&amp;#31350;&amp;#38498;&lt;/span&gt;&lt;/span&gt;&lt;/div&gt;&lt;div&gt;&lt;span style="font-size: small;"&gt;&lt;span style="font-family: Arial;"&gt;8.4.1&amp;#20225;&amp;#19994;&amp;#21457;&amp;#23637;&amp;#31616;&amp;#20917;&amp;#20998;&amp;#26512;&lt;/span&gt;&lt;/span&gt;&lt;/div&gt;&lt;div&gt;&lt;span style="font-size: small;"&gt;&lt;span style="font-family: Arial;"&gt;8.4.2&amp;#20225;&amp;#19994;&amp;#20027;&amp;#33829;&amp;#19994;&amp;#21153;&amp;#33539;&amp;#22260;&lt;/span&gt;&lt;/span&gt;&lt;/div&gt;&lt;div&gt;&lt;span style="font-size: small;"&gt;&lt;span style="font-family: Arial;"&gt;8.4.3&amp;#20225;&amp;#19994;&amp;#32452;&amp;#32455;&amp;#26550;&amp;#26500;&amp;#20998;&amp;#26512;&lt;/span&gt;&lt;/span&gt;&lt;/div&gt;&lt;div&gt;&lt;span style="font-size: small;"&gt;&lt;span style="font-family: Arial;"&gt;8.4.4&amp;#20225;&amp;#19994;&amp;#36164;&amp;#36136;&amp;#27700;&amp;#24179;&amp;#20998;&amp;#26512;&lt;/span&gt;&lt;/span&gt;&lt;/div&gt;&lt;div&gt;&lt;span style="font-size: small;"&gt;&lt;span style="font-family: Arial;"&gt;8.4.5&amp;#20225;&amp;#19994;&amp;#24037;&amp;#31243;&amp;#19994;&amp;#32489;&amp;#20171;&amp;#32461;&lt;/span&gt;&lt;/span&gt;&lt;/div&gt;&lt;div&gt;&lt;span style="font-size: small;"&gt;&lt;span style="font-family: Arial;"&gt;8.4.6&amp;#20225;&amp;#19994;&amp;#20154;&amp;#21147;&amp;#36164;&amp;#28304;&amp;#24773;&amp;#20917;&lt;/span&gt;&lt;/span&gt;&lt;/div&gt;&lt;div&gt;&lt;span style="font-size: small;"&gt;&lt;span style="font-family: Arial;"&gt;8.4.7&amp;#20225;&amp;#19994;&amp;#26368;&amp;#26032;&amp;#21457;&amp;#23637;&amp;#21160;&amp;#21521;&lt;/span&gt;&lt;/span&gt;&lt;/div&gt;&lt;div&gt;&lt;span style="font-size: small;"&gt;&lt;span style="font-family: Arial;"&gt;8.5&amp;#21513;&amp;#26519;&amp;#30465;&amp;#20132;&amp;#36890;&amp;#35268;&amp;#21010;&amp;#35774;&amp;#35745;&amp;#38498;&lt;/span&gt;&lt;/span&gt;&lt;/div&gt;&lt;div&gt;&lt;span style="font-size: small;"&gt;&lt;span style="font-family: Arial;"&gt;8.5.1&amp;#20225;&amp;#19994;&amp;#21457;&amp;#23637;&amp;#31616;&amp;#20917;&amp;#20998;&amp;#26512;&lt;/span&gt;&lt;/span&gt;&lt;/div&gt;&lt;div&gt;&lt;span style="font-size: small;"&gt;&lt;span style="font-family: Arial;"&gt;8.5.2&amp;#20225;&amp;#19994;&amp;#20027;&amp;#33829;&amp;#19994;&amp;#21153;&amp;#33539;&amp;#22260;&lt;/span&gt;&lt;/span&gt;&lt;/div&gt;&lt;div&gt;&lt;span style="font-size: small;"&gt;&lt;span style="font-family: Arial;"&gt;8.5.3&amp;#20225;&amp;#19994;&amp;#32452;&amp;#32455;&amp;#26550;&amp;#26500;&amp;#20998;&amp;#26512;&lt;/span&gt;&lt;/span&gt;&lt;/div&gt;&lt;div&gt;&lt;span style="font-size: small;"&gt;&lt;span style="font-family: Arial;"&gt;8.5.4&amp;#20225;&amp;#19994;&amp;#36164;&amp;#36136;&amp;#27700;&amp;#24179;&amp;#20998;&amp;#26512;&lt;/span&gt;&lt;/span&gt;&lt;/div&gt;&lt;div&gt;&lt;span style="font-size: small;"&gt;&lt;span style="font-family: Arial;"&gt;8.5.5&amp;#20225;&amp;#19994;&amp;#24037;&amp;#31243;&amp;#19994;&amp;#32489;&amp;#20171;&amp;#32461;&lt;/span&gt;&lt;/span&gt;&lt;/div&gt;&lt;div&gt;&lt;span style="font-size: small;"&gt;&lt;span style="font-family: Arial;"&gt;8.5.6&amp;#20225;&amp;#19994;&amp;#20154;&amp;#21147;&amp;#36164;&amp;#28304;&amp;#24773;&amp;#20917;&lt;/span&gt;&lt;/span&gt;&lt;/div&gt;&lt;div&gt;&lt;span style="font-size: small;"&gt;&lt;span style="font-family: Arial;"&gt;8.5.7&amp;#20225;&amp;#19994;&amp;#26368;&amp;#26032;&amp;#21457;&amp;#23637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9&lt;/strong&gt;&lt;strong&gt;&amp;#31456;&amp;#65306;&amp;#32508;&amp;#21512;&amp;#20132;&amp;#36890;&amp;#36816;&amp;#36755;&amp;#35268;&amp;#21010;&amp;#26696;&amp;#20363;&amp;#20998;&amp;#26512;&lt;/strong&gt;&lt;strong&gt;&amp;nbsp;&lt;/strong&gt;&lt;/span&gt;&lt;/span&gt;&lt;/div&gt;&lt;div&gt;&lt;span style="font-size: small;"&gt;&lt;span style="font-family: Arial;"&gt;9.1&amp;#20840;&amp;#22269;&amp;#32508;&amp;#21512;&amp;#20132;&amp;#36890;&amp;#36816;&amp;#36755;&amp;#35268;&amp;#21010;&amp;#26696;&amp;#20363;&lt;/span&gt;&lt;/span&gt;&lt;/div&gt;&lt;div&gt;&lt;span style="font-size: small;"&gt;&lt;span style="font-family: Arial;"&gt;9.1.1&amp;#20132;&amp;#36890;&amp;#36816;&amp;#36755;&amp;ldquo;&amp;#21313;&amp;#19977;&amp;#20116;&amp;rdquo;&amp;#21457;&amp;#23637;&amp;#35268;&amp;#21010;&lt;/span&gt;&lt;/span&gt;&lt;/div&gt;&lt;div&gt;&lt;span style="font-size: small;"&gt;&lt;span style="font-family: Arial;"&gt;&amp;#65288;1&amp;#65289;&amp;#21457;&amp;#23637;&amp;#30446;&amp;#26631;&lt;/span&gt;&lt;/span&gt;&lt;/div&gt;&lt;div&gt;&lt;span style="font-size: small;"&gt;&lt;span style="font-family: Arial;"&gt;&amp;#65288;2&amp;#65289;&amp;#32508;&amp;#21512;&amp;#36816;&amp;#36755;&lt;/span&gt;&lt;/span&gt;&lt;/div&gt;&lt;div&gt;&lt;span style="font-size: small;"&gt;&lt;span style="font-family: Arial;"&gt;&amp;#65288;3&amp;#65289;&amp;#20844;&amp;#36335;&amp;#20132;&amp;#36890;&lt;/span&gt;&lt;/span&gt;&lt;/div&gt;&lt;div&gt;&lt;span style="font-size: small;"&gt;&lt;span style="font-family: Arial;"&gt;&amp;#65288;4&amp;#65289;&amp;#27700;&amp;#36335;&amp;#20132;&amp;#36890;&lt;/span&gt;&lt;/span&gt;&lt;/div&gt;&lt;div&gt;&lt;span style="font-size: small;"&gt;&lt;span style="font-family: Arial;"&gt;&amp;#65288;5&amp;#65289;&amp;#27665;&amp;#29992;&amp;#33322;&amp;#31354;&lt;/span&gt;&lt;/span&gt;&lt;/div&gt;&lt;div&gt;&lt;span style="font-size: small;"&gt;&lt;span style="font-family: Arial;"&gt;&amp;#65288;6&amp;#65289;&amp;#37038;&amp;#25919;&amp;#19994;&lt;/span&gt;&lt;/span&gt;&lt;/div&gt;&lt;div&gt;&lt;span style="font-size: small;"&gt;&lt;span style="font-family: Arial;"&gt;&amp;#65288;7&amp;#65289;&amp;#20132;&amp;#36890;&amp;#31185;&amp;#25216;&amp;#19982;&amp;#20449;&amp;#24687;&amp;#21270;&lt;/span&gt;&lt;/span&gt;&lt;/div&gt;&lt;div&gt;&lt;span style="font-size: small;"&gt;&lt;span style="font-family: Arial;"&gt;&amp;#65288;8&amp;#65289;&amp;#32511;&amp;#33394;&amp;#20132;&amp;#36890;&lt;/span&gt;&lt;/span&gt;&lt;/div&gt;&lt;div&gt;&lt;span style="font-size: small;"&gt;&lt;span style="font-family: Arial;"&gt;&amp;#65288;9&amp;#65289;&amp;#23433;&amp;#20840;&amp;#19982;&amp;#24212;&amp;#24613;&amp;#20445;&amp;#38556;&lt;/span&gt;&lt;/span&gt;&lt;/div&gt;&lt;div&gt;&lt;span style="font-size: small;"&gt;&lt;span style="font-family: Arial;"&gt;&amp;#65288;10&amp;#65289;&amp;#20445;&amp;#38556;&amp;#25514;&amp;#26045;&lt;/span&gt;&lt;/span&gt;&lt;/div&gt;&lt;div&gt;&lt;span style="font-size: small;"&gt;&lt;span style="font-family: Arial;"&gt;9.2&amp;#21306;&amp;#22495;&amp;#32508;&amp;#21512;&amp;#20132;&amp;#36890;&amp;#36816;&amp;#36755;&amp;#35268;&amp;#21010;&amp;#26696;&amp;#20363;&lt;/span&gt;&lt;/span&gt;&lt;/div&gt;&lt;div&gt;&lt;span style="font-size: small;"&gt;&lt;span style="font-family: Arial;"&gt;9.2.1&amp;#27867;&amp;#29664;&amp;#19977;&amp;#35282;&amp;#21306;&amp;#22495;&amp;#32508;&amp;#21512;&amp;#20132;&amp;#36890;&amp;#36816;&amp;#36755;&amp;#20307;&amp;#31995;&amp;#21512;&amp;#20316;&amp;#19987;&amp;#39033;&amp;#35268;&amp;#21010;&amp;#32434;&amp;#35201;&lt;/span&gt;&lt;/span&gt;&lt;/div&gt;&lt;div&gt;&lt;span style="font-size: small;"&gt;&lt;span style="font-family: Arial;"&gt;&amp;#65288;1&amp;#65289;&amp;#27867;&amp;#29664;&amp;#19977;&amp;#35282;&amp;#20132;&amp;#36890;&amp;#36816;&amp;#36755;&amp;#21457;&amp;#23637;&amp;#21450;&amp;#21512;&amp;#20316;&amp;#29616;&amp;#29366;&lt;/span&gt;&lt;/span&gt;&lt;/div&gt;&lt;div&gt;&lt;span style="font-size: small;"&gt;&lt;span style="font-family: Arial;"&gt;&amp;#65288;2&amp;#65289;&amp;#21306;&amp;#22495;&amp;#32463;&amp;#27982;&amp;#21512;&amp;#20316;&amp;#21457;&amp;#23637;&amp;#29305;&amp;#28857;&amp;#21450;&amp;#20132;&amp;#36890;&amp;#36816;&amp;#36755;&amp;#38656;&amp;#27714;&amp;#39044;&amp;#27979;&lt;/span&gt;&lt;/span&gt;&lt;/div&gt;&lt;div&gt;&lt;span style="font-size: small;"&gt;&lt;span style="font-family: Arial;"&gt;&amp;#65288;3&amp;#65289;&amp;#21306;&amp;#22495;&amp;#32463;&amp;#27982;&amp;#21512;&amp;#20316;&amp;#21457;&amp;#23637;&amp;#23545;&amp;#20132;&amp;#36890;&amp;#36816;&amp;#36755;&amp;#30340;&amp;#35201;&amp;#27714;&amp;#21450;&amp;#21512;&amp;#20316;&amp;#26041;&amp;#21521;&lt;/span&gt;&lt;/span&gt;&lt;/div&gt;&lt;div&gt;&lt;span style="font-size: small;"&gt;&lt;span style="font-family: Arial;"&gt;&amp;#65288;4&amp;#65289;&amp;#21306;&amp;#22495;&amp;#20132;&amp;#36890;&amp;#36816;&amp;#36755;&amp;#21512;&amp;#20316;&amp;#21457;&amp;#23637;&amp;#30340;&amp;#25351;&amp;#23548;&amp;#24605;&amp;#24819;&amp;#21644;&amp;#30446;&amp;#26631;&lt;/span&gt;&lt;/span&gt;&lt;/div&gt;&lt;div&gt;&lt;span style="font-size: small;"&gt;&lt;span style="font-family: Arial;"&gt;&amp;#65288;5&amp;#65289;&amp;#21306;&amp;#22495;&amp;#32508;&amp;#21512;&amp;#20132;&amp;#36890;&amp;#36816;&amp;#36755;&amp;#21512;&amp;#20316;&amp;#21457;&amp;#23637;&amp;#35268;&amp;#21010;&lt;/span&gt;&lt;/span&gt;&lt;/div&gt;&lt;div&gt;&lt;span style="font-size: small;"&gt;&lt;span style="font-family: Arial;"&gt;&amp;#65288;6&amp;#65289;&amp;#21306;&amp;#22495;&amp;#20132;&amp;#36890;&amp;#22522;&amp;#30784;&amp;#35774;&amp;#26045;&amp;#21512;&amp;#20316;&amp;#24314;&amp;#35774;&amp;#37325;&amp;#28857;&lt;/span&gt;&lt;/span&gt;&lt;/div&gt;&lt;div&gt;&lt;span style="font-size: small;"&gt;&lt;span style="font-family: Arial;"&gt;&amp;#65288;7&amp;#65289;&amp;#21306;&amp;#22495;&amp;#20132;&amp;#36890;&amp;#36816;&amp;#36755;&amp;#21512;&amp;#20316;&amp;#21457;&amp;#23637;&amp;#30340;&amp;#25919;&amp;#31574;&amp;#19982;&amp;#24314;&amp;#35758;&lt;/span&gt;&lt;/span&gt;&lt;/div&gt;&lt;div&gt;&lt;span style="font-size: small;"&gt;&lt;span style="font-family: Arial;"&gt;9.3&amp;#30465;&amp;#20221;&amp;#32508;&amp;#21512;&amp;#20132;&amp;#36890;&amp;#36816;&amp;#36755;&amp;#35268;&amp;#21010;&amp;#26696;&amp;#2036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9.3.1&amp;#31119;&amp;#24314;&amp;#30465;&amp;ldquo;&amp;#21313;&amp;#19977;&amp;#20116;&amp;rdquo;&amp;#32508;&amp;#21512;&amp;#20132;&amp;#36890;&amp;#36816;&amp;#36755;&amp;#20307;&amp;#31995;&amp;#21457;&amp;#23637;&amp;#19987;&amp;#39033;&amp;#35268;&amp;#21010;&lt;/span&gt;&lt;/span&gt;&lt;/div&gt;&lt;div&gt;&lt;span style="font-size: small;"&gt;&lt;span style="font-family: Arial;"&gt;&amp;#65288;1&amp;#65289;&amp;#21457;&amp;#23637;&amp;#25104;&amp;#23601;&lt;/span&gt;&lt;/span&gt;&lt;/div&gt;&lt;div&gt;&lt;span style="font-size: small;"&gt;&lt;span style="font-family: Arial;"&gt;&amp;#65288;2&amp;#65289;&amp;#21457;&amp;#23637;&amp;#30446;&amp;#26631;&lt;/span&gt;&lt;/span&gt;&lt;/div&gt;&lt;div&gt;&lt;span style="font-size: small;"&gt;&lt;span style="font-family: Arial;"&gt;&amp;#65288;3&amp;#65289;&amp;#20027;&amp;#35201;&amp;#20219;&amp;#21153;&lt;/span&gt;&lt;/span&gt;&lt;/div&gt;&lt;div&gt;&lt;span style="font-size: small;"&gt;&lt;span style="font-family: Arial;"&gt;&amp;#65288;4&amp;#65289;&amp;#29615;&amp;#22659;&amp;#24433;&amp;#21709;&amp;#35780;&amp;#20215;&lt;/span&gt;&lt;/span&gt;&lt;/div&gt;&lt;div&gt;&lt;span style="font-size: small;"&gt;&lt;span style="font-family: Arial;"&gt;&amp;#65288;5&amp;#65289;&amp;#20445;&amp;#38556;&amp;#25919;&amp;#31574;&amp;#25514;&amp;#26045;&lt;/span&gt;&lt;/span&gt;&lt;/div&gt;&lt;div&gt;&lt;span style="font-size: small;"&gt;&lt;span style="font-family: Arial;"&gt;9.4&amp;#22478;&amp;#24066;&amp;#32508;&amp;#21512;&amp;#20132;&amp;#36890;&amp;#36816;&amp;#36755;&amp;#35268;&amp;#21010;&amp;#26696;&amp;#20363;&lt;/span&gt;&lt;/span&gt;&lt;/div&gt;&lt;div&gt;&lt;span style="font-size: small;"&gt;&lt;span style="font-family: Arial;"&gt;9.4.1&amp;#28145;&amp;#22323;&amp;#24066;&amp;#32508;&amp;#21512;&amp;#20132;&amp;#36890;&amp;ldquo;&amp;#21313;&amp;#19977;&amp;#20116;&amp;rdquo;&amp;#21457;&amp;#23637;&amp;#35268;&amp;#21010;&lt;/span&gt;&lt;/span&gt;&lt;/div&gt;&lt;div&gt;&lt;span style="font-size: small;"&gt;&lt;span style="font-family: Arial;"&gt;&amp;#65288;1&amp;#65289;&amp;ldquo;&amp;#21313;&amp;#20108;&amp;#20116;&amp;rdquo;&amp;#21457;&amp;#23637;&amp;#22238;&amp;#39038;&lt;/span&gt;&lt;/span&gt;&lt;/div&gt;&lt;div&gt;&lt;span style="font-size: small;"&gt;&lt;span style="font-family: Arial;"&gt;&amp;#65288;2&amp;#65289;&amp;ldquo;&amp;#21313;&amp;#19977;&amp;#20116;&amp;rdquo;&amp;#32508;&amp;#21512;&amp;#20132;&amp;#36890;&amp;#21457;&amp;#23637;&amp;#30446;&amp;#26631;&amp;#21644;&amp;#31574;&amp;#30053;&lt;/span&gt;&lt;/span&gt;&lt;/div&gt;&lt;div&gt;&lt;span style="font-size: small;"&gt;&lt;span style="font-family: Arial;"&gt;&amp;#65288;3&amp;#65289;&amp;ldquo;&amp;#21313;&amp;#19977;&amp;#20116;&amp;rdquo;&amp;#32508;&amp;#21512;&amp;#20132;&amp;#36890;&amp;#21457;&amp;#23637;&amp;#24067;&amp;#23616;&amp;#21644;&amp;#25514;&amp;#26045;&lt;/span&gt;&lt;/span&gt;&lt;/div&gt;&lt;div&gt;&lt;span style="font-size: small;"&gt;&lt;span style="font-family: Arial;"&gt;&amp;#65288;4&amp;#65289;&amp;ldquo;&amp;#21313;&amp;#19977;&amp;#20116;&amp;rdquo;&amp;#32508;&amp;#21512;&amp;#20132;&amp;#36890;&amp;#21327;&amp;#21516;&amp;#23454;&amp;#26045;&amp;#35745;&amp;#21010;&lt;/span&gt;&lt;/span&gt;&lt;/div&gt;&lt;div&gt;&lt;span style="font-size: small;"&gt;&lt;span style="font-family: Arial;"&gt;&amp;#65288;5&amp;#65289;&amp;ldquo;&amp;#21313;&amp;#19977;&amp;#20116;&amp;rdquo;&amp;#32508;&amp;#21512;&amp;#20132;&amp;#36890;&amp;#20445;&amp;#38556;&amp;#26426;&amp;#2104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99.html"&gt;http://www.cction.com/report/202106/221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