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00;&amp;#28287;&amp;#2642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00;&amp;#28287;&amp;#2642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00;&amp;#28287;&amp;#2642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25.html"&gt;http://www.cction.com/report/202108/234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00;&amp;#28287;&amp;#26426;&amp;#21448;&amp;#31216;&amp;#20026;&amp;#25277;&amp;#28287;&amp;#26426;&amp;#12289;&amp;#24178;&amp;#29157;&amp;#26426;&amp;#12289;&amp;#38500;&amp;#28287;&amp;#22120;&amp;#65292;&amp;#19968;&amp;#33324;&amp;#21487;&amp;#20998;&amp;#20026;&amp;#27665;&amp;#29992;&amp;#38500;&amp;#28287;&amp;#26426;&amp;#21644;&amp;#24037;&amp;#19994;&amp;#38500;&amp;#28287;&amp;#26426;&amp;#20004;&amp;#22823;&amp;#31867;&amp;#65292;&amp;#23646;&amp;#20110;&amp;#31354;&amp;#35843;&amp;#23478;&amp;#24237;&amp;#20013;&amp;#30340;&amp;#19968;&amp;#20010;&amp;#37096;&amp;#20998;&amp;#12290;&amp;#36890;&amp;#24120;&amp;#65292;&amp;#24120;&amp;#35268;&amp;#38500;&amp;#28287;&amp;#26426;&amp;#30001;&amp;#21387;&amp;#32553;&amp;#26426;&amp;#12289;&amp;#28909;&amp;#20132;&amp;#25442;&amp;#22120;&amp;#12289;&amp;#39118;&amp;#25159;&amp;#12289;&amp;#30427;&amp;#27700;&amp;#22120;&amp;#12289;&amp;#26426;&amp;#22771;&amp;#21450;&amp;#25511;&amp;#21046;&amp;#22120;&amp;#32452;&amp;#25104;&amp;#12290;&lt;/span&gt;&lt;/span&gt;&lt;/div&gt;&lt;div&gt;&lt;span style="font-size: small;"&gt;&lt;span style="font-family: Arial;"&gt;&amp;nbsp; &amp;nbsp;&amp;#20854;&amp;#24037;&amp;#20316;&amp;#21407;&amp;#29702;&amp;#26159;&amp;#65306;&amp;#30001;&amp;#39118;&amp;#25159;&amp;#23558;&amp;#28526;&amp;#28287;&amp;#31354;&amp;#27668;&amp;#25277;&amp;#20837;&amp;#26426;&amp;#20869;&amp;#65292;&amp;#36890;&amp;#36807;&amp;#28909;&amp;#20132;&amp;#25442;&amp;#22120;&amp;#65292;&amp;#27492;&amp;#26102;&amp;#31354;&amp;#27668;&amp;#20013;&amp;#30340;&amp;#27700;&amp;#20998;&amp;#23376;&amp;#20919;&amp;#20957;&amp;#25104;&amp;#27700;&amp;#29664;&amp;#65292;&amp;#22788;&amp;#29702;&amp;#36807;&amp;#21518;&amp;#30340;&amp;#24178;&amp;#29157;&amp;#31354;&amp;#27668;&amp;#25490;&amp;#20986;&amp;#26426;&amp;#22806;&amp;#65292;&amp;#22914;&amp;#27492;&amp;#24490;&amp;#29615;&amp;#20351;&amp;#23460;&amp;#20869;&amp;#28287;&amp;#24230;&amp;#20445;&amp;#25345;&amp;#22312;&amp;#36866;&amp;#23452;&amp;#30340;&amp;#30456;&amp;#23545;&amp;#28287;&amp;#24230;&amp;#12290;&lt;/span&gt;&lt;/span&gt;&lt;/div&gt;&lt;div&gt;&lt;span style="font-size: small;"&gt;&lt;span style="font-family: Arial;"&gt;&amp;nbsp; &amp;nbsp;&amp;#20840;&amp;#29699;&amp;#38500;&amp;#28287;&amp;#26426;&amp;#30340;&amp;#20027;&amp;#35201;&amp;#20135;&amp;#22320;&amp;#38598;&amp;#20013;&amp;#22312;&amp;#24847;&amp;#22823;&amp;#21033;&amp;#12289;&amp;#26085;&amp;#26412;&amp;#12289;&amp;#20013;&amp;#22269;&amp;#31561;&amp;#22320;&amp;#65292;&amp;#20013;&amp;#22269;&amp;#22312;&amp;#20840;&amp;#29699;&amp;#38500;&amp;#28287;&amp;#26426;&amp;#24066;&amp;#22330;&amp;#20013;&amp;#30340;&amp;#22320;&amp;#20301;&amp;#26085;&amp;#30410;&amp;#26174;&amp;#33879;&amp;#12290;&amp;#29305;&amp;#21035;&amp;#26159;&amp;#24037;&amp;#19994;&amp;#38500;&amp;#28287;&amp;#26426;&amp;#65292;&amp;#24212;&amp;#29992;&amp;#22312;&amp;#21307;&amp;#33647;&amp;#65292;&amp;#21307;&amp;#38498;&amp;#65292;&amp;#30005;&amp;#23376;&amp;#65292;&amp;#35745;&amp;#31639;&amp;#26426;&amp;#65292;&amp;#39135;&amp;#21697;&amp;#34892;&amp;#19994;&amp;#23621;&amp;#22810;&amp;#65307;&amp;#23478;&amp;#29992;&amp;#38500;&amp;#28287;&amp;#26426;&amp;#22312;&amp;#20013;&amp;#22269;&amp;#22269;&amp;#20869;&amp;#24066;&amp;#22330;&amp;#25165;&amp;#21018;&amp;#21018;&amp;#36215;&amp;#27493;&amp;#65292;&amp;#36824;&amp;#27809;&amp;#26377;&amp;#23436;&amp;#20840;&amp;#34987;&amp;#20013;&amp;#22269;&amp;#30340;&amp;#28040;&amp;#36153;&amp;#32773;&amp;#35748;&amp;#3069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500;&amp;#28287;&amp;#26426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38500;&amp;#28287;&amp;#26426;&amp;#34892;&amp;#19994;&amp;#24066;&amp;#22330;&amp;#21457;&amp;#23637;&amp;#29615;&amp;#22659;&amp;#12289;&amp;#38500;&amp;#28287;&amp;#26426;&amp;#25972;&amp;#20307;&amp;#36816;&amp;#34892;&amp;#24577;&amp;#21183;&amp;#31561;&amp;#65292;&amp;#25509;&amp;#30528;&amp;#20998;&amp;#26512;&amp;#20102;&amp;#38500;&amp;#28287;&amp;#26426;&amp;#34892;&amp;#19994;&amp;#24066;&amp;#22330;&amp;#36816;&amp;#34892;&amp;#30340;&amp;#29616;&amp;#29366;&amp;#65292;&amp;#28982;&amp;#21518;&amp;#20171;&amp;#32461;&amp;#20102;&amp;#38500;&amp;#28287;&amp;#26426;&amp;#24066;&amp;#22330;&amp;#31454;&amp;#20105;&amp;#26684;&amp;#23616;&amp;#12290;&amp;#38543;&amp;#21518;&amp;#65292;&amp;#25253;&amp;#21578;&amp;#23545;&amp;#38500;&amp;#28287;&amp;#26426;&amp;#20570;&amp;#20102;&amp;#37325;&amp;#28857;&amp;#20225;&amp;#19994;&amp;#32463;&amp;#33829;&amp;#29366;&amp;#20917;&amp;#20998;&amp;#26512;&amp;#65292;&amp;#26368;&amp;#21518;&amp;#20998;&amp;#26512;&amp;#20102;&amp;#38500;&amp;#28287;&amp;#26426;&amp;#34892;&amp;#19994;&amp;#21457;&amp;#23637;&amp;#36235;&amp;#21183;&amp;#19982;&amp;#25237;&amp;#36164;&amp;#39044;&amp;#27979;&amp;#12290;&amp;#24744;&amp;#33509;&amp;#24819;&amp;#23545;&amp;#38500;&amp;#28287;&amp;#26426;&amp;#20135;&amp;#19994;&amp;#26377;&amp;#20010;&amp;#31995;&amp;#32479;&amp;#30340;&amp;#20102;&amp;#35299;&amp;#25110;&amp;#32773;&amp;#24819;&amp;#25237;&amp;#36164;&amp;#38500;&amp;#282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102/204729.html"&gt;&lt;span style="font-size: small;"&gt;&lt;span style="font-family: Arial;"&gt;&amp;#38500;&amp;#28287;&amp;#26426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19990;&amp;#30028;&amp;#38500;&amp;#28287;&amp;#26426;&amp;#24066;&amp;#22330;&amp;#21457;&amp;#23637;&amp;#29366;&amp;#20917;&amp;#20998;&amp;#26512;&lt;/span&gt;&lt;/span&gt;&lt;/div&gt;&lt;div&gt;&lt;span style="font-size: small;"&gt;&lt;span style="font-family: Arial;"&gt;&amp;#19968;&amp;#12289;&amp;#19990;&amp;#30028;&amp;#38500;&amp;#28287;&amp;#26426;&amp;#34892;&amp;#19994;&amp;#29305;&amp;#28857;&amp;#20998;&amp;#26512;&lt;/span&gt;&lt;/span&gt;&lt;/div&gt;&lt;div&gt;&lt;span style="font-size: small;"&gt;&lt;span style="font-family: Arial;"&gt;&amp;#20108;&amp;#12289;&amp;#19990;&amp;#30028;&amp;#38500;&amp;#28287;&amp;#26426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38500;&amp;#28287;&amp;#26426;&amp;#24066;&amp;#22330;&amp;#20998;&amp;#26512;&lt;/span&gt;&lt;/span&gt;&lt;/div&gt;&lt;div&gt;&lt;span style="font-size: small;"&gt;&lt;span style="font-family: Arial;"&gt;&amp;#19968;&amp;#12289;2019&amp;#24180;&amp;#20840;&amp;#29699;&amp;#38500;&amp;#28287;&amp;#26426;&amp;#38656;&amp;#27714;&amp;#20998;&amp;#26512;&lt;/span&gt;&lt;/span&gt;&lt;/div&gt;&lt;div&gt;&lt;span style="font-size: small;"&gt;&lt;span style="font-family: Arial;"&gt;&amp;#20108;&amp;#12289;2019&amp;#24180;&amp;#20840;&amp;#29699;&amp;#38500;&amp;#28287;&amp;#26426;&amp;#20135;&amp;#38144;&amp;#20998;&amp;#26512;&lt;/span&gt;&lt;/span&gt;&lt;/div&gt;&lt;div&gt;&lt;span style="font-size: small;"&gt;&lt;span style="font-family: Arial;"&gt;&amp;#19977;&amp;#12289;2019&amp;#24180;&amp;#20013;&amp;#22806;&amp;#38500;&amp;#28287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8500;&amp;#28287;&amp;#26426;&amp;#34892;&amp;#19994;&amp;#21457;&amp;#23637;&amp;#29616;&amp;#29366;&lt;/b&gt;&lt;/span&gt;&lt;/span&gt;&lt;/div&gt;&lt;div&gt;&lt;span style="font-size: small;"&gt;&lt;span style="font-family: Arial;"&gt;&amp;#31532;.&amp;#19968;&amp;#33410;&amp;#25105;&amp;#22269;&amp;#38500;&amp;#28287;&amp;#26426;&amp;#34892;&amp;#19994;&amp;#21457;&amp;#23637;&amp;#29616;&amp;#29366;&lt;/span&gt;&lt;/span&gt;&lt;/div&gt;&lt;div&gt;&lt;span style="font-size: small;"&gt;&lt;span style="font-family: Arial;"&gt;&amp;#19968;&amp;#12289;&amp;#38500;&amp;#28287;&amp;#26426;&amp;#34892;&amp;#19994;&amp;#21697;&amp;#29260;&amp;#21457;&amp;#23637;&amp;#29616;&amp;#29366;&lt;/span&gt;&lt;/span&gt;&lt;/div&gt;&lt;div&gt;&lt;span style="font-size: small;"&gt;&lt;span style="font-family: Arial;"&gt;&amp;#20108;&amp;#12289;&amp;#38500;&amp;#28287;&amp;#26426;&amp;#34892;&amp;#19994;&amp;#28040;&amp;#36153;&amp;#24066;&amp;#22330;&amp;#29616;&amp;#29366;&lt;/span&gt;&lt;/span&gt;&lt;/div&gt;&lt;div&gt;&lt;span style="font-size: small;"&gt;&lt;span style="font-family: Arial;"&gt;&amp;#19977;&amp;#12289;&amp;#38500;&amp;#28287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500;&amp;#28287;&amp;#26426;&amp;#24066;&amp;#22330;&amp;#36208;&amp;#21521;&amp;#20998;&amp;#26512;&lt;/span&gt;&lt;/span&gt;&lt;/div&gt;&lt;div&gt;&lt;span style="font-size: small;"&gt;&lt;span style="font-family: Arial;"&gt;&amp;#31532;&amp;#20108;&amp;#33410;2015-2019&amp;#24180;&amp;#38500;&amp;#28287;&amp;#26426;&amp;#34892;&amp;#19994;&amp;#21457;&amp;#23637;&amp;#24773;&amp;#20917;&amp;#20998;&amp;#26512;&lt;/span&gt;&lt;/span&gt;&lt;/div&gt;&lt;div&gt;&lt;span style="font-size: small;"&gt;&lt;span style="font-family: Arial;"&gt;&amp;#19968;&amp;#12289;2019&amp;#24180;&amp;#38500;&amp;#28287;&amp;#26426;&amp;#34892;&amp;#19994;&amp;#21457;&amp;#23637;&amp;#29305;&amp;#28857;&amp;#20998;&amp;#26512;&lt;/span&gt;&lt;/span&gt;&lt;/div&gt;&lt;div&gt;&lt;span style="font-size: small;"&gt;&lt;span style="font-family: Arial;"&gt;&amp;#20108;&amp;#12289;2019&amp;#24180;&amp;#38500;&amp;#28287;&amp;#26426;&amp;#34892;&amp;#19994;&amp;#21457;&amp;#23637;&amp;#24773;&amp;#20917;&lt;/span&gt;&lt;/span&gt;&lt;/div&gt;&lt;div&gt;&lt;span style="font-size: small;"&gt;&lt;span style="font-family: Arial;"&gt;&amp;#31532;&amp;#19977;&amp;#33410;2019&amp;#24180;&amp;#38500;&amp;#28287;&amp;#26426;&amp;#25152;&amp;#23646;&amp;#34892;&amp;#19994;&amp;#36816;&amp;#34892;&amp;#20998;&amp;#26512;&lt;/span&gt;&lt;/span&gt;&lt;/div&gt;&lt;div&gt;&lt;span style="font-size: small;"&gt;&lt;span style="font-family: Arial;"&gt;&amp;#19968;&amp;#12289;2019&amp;#24180;&amp;#38500;&amp;#28287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8500;&amp;#28287;&amp;#26426;&amp;#25152;&amp;#23646;&amp;#34892;&amp;#19994;&amp;#21033;&amp;#2807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8500;&amp;#28287;&amp;#26426;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38500;&amp;#28287;&amp;#26426;&amp;#25152;&amp;#23646;&amp;#34892;&amp;#19994;&amp;#21457;&amp;#23637;&amp;#26426;&amp;#36935;&amp;#20998;&amp;#26512;&lt;/span&gt;&lt;/span&gt;&lt;/div&gt;&lt;div&gt;&lt;span style="font-size: small;"&gt;&lt;span style="font-family: Arial;"&gt;&amp;#20116;&amp;#12289;2021-2027&amp;#24180;&amp;#38500;&amp;#28287;&amp;#2642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8500;&amp;#28287;&amp;#26426;&amp;#24066;&amp;#22330;&amp;#30340;&amp;#20998;&amp;#26512;&amp;#21450;&amp;#24605;&amp;#32771;&lt;/span&gt;&lt;/span&gt;&lt;/div&gt;&lt;div&gt;&lt;span style="font-size: small;"&gt;&lt;span style="font-family: Arial;"&gt;&amp;#19968;&amp;#12289;&amp;#38500;&amp;#28287;&amp;#26426;&amp;#24066;&amp;#22330;&amp;#29305;&amp;#28857;&lt;/span&gt;&lt;/span&gt;&lt;/div&gt;&lt;div&gt;&lt;span style="font-size: small;"&gt;&lt;span style="font-family: Arial;"&gt;&amp;#20108;&amp;#12289;&amp;#38500;&amp;#28287;&amp;#26426;&amp;#24066;&amp;#22330;&amp;#20998;&amp;#26512;&lt;/span&gt;&lt;/span&gt;&lt;/div&gt;&lt;div&gt;&lt;span style="font-size: small;"&gt;&lt;span style="font-family: Arial;"&gt;&amp;#19977;&amp;#12289;&amp;#38500;&amp;#28287;&amp;#26426;&amp;#24066;&amp;#22330;&amp;#21464;&amp;#21270;&amp;#30340;&amp;#26041;&amp;#21521;&lt;/span&gt;&lt;/span&gt;&lt;/div&gt;&lt;div&gt;&lt;span style="font-size: small;"&gt;&lt;span style="font-family: Arial;"&gt;&amp;#22235;&amp;#12289;&amp;#20013;&amp;#22269;&amp;#38500;&amp;#28287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500;&amp;#28287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8500;&amp;#28287;&amp;#26426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38500;&amp;#28287;&amp;#26426;&amp;#24066;&amp;#22330;&amp;#21160;&amp;#24577;&amp;#20998;&amp;#26512;&lt;/span&gt;&lt;/span&gt;&lt;/div&gt;&lt;div&gt;&lt;span style="font-size: small;"&gt;&lt;span style="font-family: Arial;"&gt;&amp;#19968;&amp;#12289;&amp;#38500;&amp;#28287;&amp;#26426;&amp;#34892;&amp;#19994;&amp;#26032;&amp;#21160;&amp;#24577;&lt;/span&gt;&lt;/span&gt;&lt;/div&gt;&lt;div&gt;&lt;span style="font-size: small;"&gt;&lt;span style="font-family: Arial;"&gt;&amp;#20108;&amp;#12289;&amp;#38500;&amp;#28287;&amp;#26426;&amp;#20027;&amp;#35201;&amp;#21697;&amp;#29260;&amp;#21160;&amp;#24577;&lt;/span&gt;&lt;/span&gt;&lt;/div&gt;&lt;div&gt;&lt;span style="font-size: small;"&gt;&lt;span style="font-family: Arial;"&gt;&amp;#19977;&amp;#12289;&amp;#38500;&amp;#28287;&amp;#2642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38500;&amp;#28287;&amp;#2642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8&amp;#20013;&amp;#22269;&amp;#38500;&amp;#28287;&amp;#2642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500;&amp;#28287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38500;&amp;#28287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8500;&amp;#28287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8500;&amp;#28287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38500;&amp;#28287;&amp;#26426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500;&amp;#28287;&amp;#26426;&amp;#34892;&amp;#19994;&amp;#28040;&amp;#36153;&amp;#24066;&amp;#22330;&amp;#20998;&amp;#26512;&lt;/b&gt;&lt;/span&gt;&lt;/span&gt;&lt;/div&gt;&lt;div&gt;&lt;span style="font-size: small;"&gt;&lt;span style="font-family: Arial;"&gt;&amp;#31532;.&amp;#19968;&amp;#33410;&amp;#38500;&amp;#28287;&amp;#26426;&amp;#24066;&amp;#22330;&amp;#28040;&amp;#36153;&amp;#38656;&amp;#27714;&amp;#20998;&amp;#26512;&lt;/span&gt;&lt;/span&gt;&lt;/div&gt;&lt;div&gt;&lt;span style="font-size: small;"&gt;&lt;span style="font-family: Arial;"&gt;&amp;#19968;&amp;#12289;&amp;#38500;&amp;#28287;&amp;#26426;&amp;#24066;&amp;#22330;&amp;#30340;&amp;#28040;&amp;#36153;&amp;#38656;&amp;#27714;&amp;#21464;&amp;#21270;&lt;/span&gt;&lt;/span&gt;&lt;/div&gt;&lt;div&gt;&lt;span style="font-size: small;"&gt;&lt;span style="font-family: Arial;"&gt;&amp;#20108;&amp;#12289;&amp;#38500;&amp;#28287;&amp;#2642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8500;&amp;#28287;&amp;#2642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8500;&amp;#28287;&amp;#26426;&amp;#28040;&amp;#36153;&amp;#24066;&amp;#22330;&amp;#29366;&amp;#20917;&amp;#20998;&amp;#26512;&lt;/span&gt;&lt;/span&gt;&lt;/div&gt;&lt;div&gt;&lt;span style="font-size: small;"&gt;&lt;span style="font-family: Arial;"&gt;&amp;#19968;&amp;#12289;&amp;#38500;&amp;#28287;&amp;#26426;&amp;#34892;&amp;#19994;&amp;#28040;&amp;#36153;&amp;#29305;&amp;#28857;&lt;/span&gt;&lt;/span&gt;&lt;/div&gt;&lt;div&gt;&lt;span style="font-size: small;"&gt;&lt;span style="font-family: Arial;"&gt;&amp;#20108;&amp;#12289;&amp;#38500;&amp;#28287;&amp;#26426;&amp;#34892;&amp;#19994;&amp;#28040;&amp;#36153;&amp;#20998;&amp;#26512;&lt;/span&gt;&lt;/span&gt;&lt;/div&gt;&lt;div&gt;&lt;span style="font-size: small;"&gt;&lt;span style="font-family: Arial;"&gt;&amp;#19977;&amp;#12289;&amp;#38500;&amp;#28287;&amp;#26426;&amp;#34892;&amp;#19994;&amp;#28040;&amp;#36153;&amp;#32467;&amp;#26500;&amp;#20998;&amp;#26512;&lt;/span&gt;&lt;/span&gt;&lt;/div&gt;&lt;div&gt;&lt;span style="font-size: small;"&gt;&lt;span style="font-family: Arial;"&gt;&amp;#22235;&amp;#12289;&amp;#38500;&amp;#28287;&amp;#26426;&amp;#34892;&amp;#19994;&amp;#28040;&amp;#36153;&amp;#30340;&amp;#24066;&amp;#22330;&amp;#21464;&amp;#21270;&lt;/span&gt;&lt;/span&gt;&lt;/div&gt;&lt;div&gt;&lt;span style="font-size: small;"&gt;&lt;span style="font-family: Arial;"&gt;&amp;#20116;&amp;#12289;&amp;#38500;&amp;#28287;&amp;#26426;&amp;#24066;&amp;#22330;&amp;#30340;&amp;#28040;&amp;#36153;&amp;#26041;&amp;#21521;&lt;/span&gt;&lt;/span&gt;&lt;/div&gt;&lt;div&gt;&lt;span style="font-size: small;"&gt;&lt;span style="font-family: Arial;"&gt;&amp;#31532;&amp;#19977;&amp;#33410;&amp;#38500;&amp;#28287;&amp;#2642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8500;&amp;#28287;&amp;#26426;&amp;#34892;&amp;#19994;&amp;#21697;&amp;#29260;&amp;#24544;&amp;#35802;&amp;#24230;&amp;#35843;&amp;#26597;&lt;/span&gt;&lt;/span&gt;&lt;/div&gt;&lt;div&gt;&lt;span style="font-size: small;"&gt;&lt;span style="font-family: Arial;"&gt;&amp;#20845;&amp;#12289;&amp;#38500;&amp;#28287;&amp;#264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8500;&amp;#28287;&amp;#26426;&amp;#34892;&amp;#19994;&amp;#24066;&amp;#22330;&amp;#35843;&amp;#26597;&amp;#20998;&amp;#26512;&lt;/b&gt;&lt;/span&gt;&lt;/span&gt;&lt;/div&gt;&lt;div&gt;&lt;span style="font-size: small;"&gt;&lt;span style="font-family: Arial;"&gt;&amp;#31532;.&amp;#19968;&amp;#33410;2019&amp;#24180;&amp;#25105;&amp;#22269;&amp;#38500;&amp;#28287;&amp;#2642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19&amp;#24180;&amp;#20013;&amp;#22269;&amp;#38500;&amp;#28287;&amp;#2642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500;&amp;#28287;&amp;#2642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8500;&amp;#28287;&amp;#26426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500;&amp;#28287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500;&amp;#28287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500;&amp;#28287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8500;&amp;#28287;&amp;#26426;&amp;#34892;&amp;#19994;&amp;#31454;&amp;#20105;&amp;#26684;&amp;#23616;&amp;#32508;&amp;#36848;&lt;/span&gt;&lt;/span&gt;&lt;/div&gt;&lt;div&gt;&lt;span style="font-size: small;"&gt;&lt;span style="font-family: Arial;"&gt;&amp;#19968;&amp;#12289;2019&amp;#24180;&amp;#38500;&amp;#28287;&amp;#26426;&amp;#34892;&amp;#19994;&amp;#38598;&amp;#20013;&amp;#24230;&lt;/span&gt;&lt;/span&gt;&lt;/div&gt;&lt;div&gt;&lt;span style="font-size: small;"&gt;&lt;span style="font-family: Arial;"&gt;&amp;#20108;&amp;#12289;2019&amp;#24180;&amp;#38500;&amp;#28287;&amp;#26426;&amp;#34892;&amp;#19994;&amp;#31454;&amp;#20105;&amp;#31243;&amp;#24230;&lt;/span&gt;&lt;/span&gt;&lt;/div&gt;&lt;div&gt;&lt;span style="font-size: small;"&gt;&lt;span style="font-family: Arial;"&gt;&amp;#19977;&amp;#12289;2019&amp;#24180;&amp;#38500;&amp;#28287;&amp;#26426;&amp;#20225;&amp;#19994;&amp;#19982;&amp;#21697;&amp;#29260;&amp;#25968;&amp;#37327;&lt;/span&gt;&lt;/span&gt;&lt;/div&gt;&lt;div&gt;&lt;span style="font-size: small;"&gt;&lt;span style="font-family: Arial;"&gt;&amp;#22235;&amp;#12289;2019&amp;#24180;&amp;#38500;&amp;#28287;&amp;#26426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38500;&amp;#28287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500;&amp;#28287;&amp;#26426;&amp;#34892;&amp;#19994;&amp;#31454;&amp;#20105;&amp;#20998;&amp;#26512;&lt;/span&gt;&lt;/span&gt;&lt;/div&gt;&lt;div&gt;&lt;span style="font-size: small;"&gt;&lt;span style="font-family: Arial;"&gt;&amp;#20108;&amp;#12289;2015-2019&amp;#24180;&amp;#25105;&amp;#22269;&amp;#38500;&amp;#28287;&amp;#264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500;&amp;#28287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&amp;#38500;&amp;#28287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38500;&amp;#28287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38500;&amp;#28287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500;&amp;#28287;&amp;#26426;&amp;#24066;&amp;#22330;&amp;#31454;&amp;#20105;&amp;#31574;&amp;#30053;&amp;#20998;&amp;#26512;&lt;/span&gt;&lt;/span&gt;&lt;/div&gt;&lt;div&gt;&lt;span style="font-size: small;"&gt;&lt;span style="font-family: Arial;"&gt;&amp;#22235;&amp;#12289;&amp;#28508;&amp;#21147;&amp;#38500;&amp;#28287;&amp;#2642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8500;&amp;#28287;&amp;#26426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5105;&amp;#22269;&amp;#38500;&amp;#28287;&amp;#26426;&amp;#24066;&amp;#22330;&amp;#31454;&amp;#20105;&amp;#36235;&amp;#21183;&lt;/span&gt;&lt;/span&gt;&lt;/div&gt;&lt;div&gt;&lt;span style="font-size: small;"&gt;&lt;span style="font-family: Arial;"&gt;&amp;#20108;&amp;#12289;2021-2027&amp;#24180;&amp;#38500;&amp;#28287;&amp;#26426;&amp;#34892;&amp;#19994;&amp;#31454;&amp;#20105;&amp;#26684;&amp;#23616;&amp;#23637;&amp;#26395;&lt;/span&gt;&lt;/span&gt;&lt;/div&gt;&lt;div&gt;&lt;span style="font-size: small;"&gt;&lt;span style="font-family: Arial;"&gt;&amp;#19977;&amp;#12289;2021-2027&amp;#24180;&amp;#38500;&amp;#28287;&amp;#26426;&amp;#34892;&amp;#19994;&amp;#31454;&amp;#20105;&amp;#31574;&amp;#30053;&amp;#20998;&amp;#26512;&lt;/span&gt;&lt;/span&gt;&lt;/div&gt;&lt;div&gt;&lt;span style="font-size: small;"&gt;&lt;span style="font-family: Arial;"&gt;&amp;#31532;&amp;#19977;&amp;#33410;&amp;#38500;&amp;#28287;&amp;#26426;&amp;#34892;&amp;#19994;&amp;#21457;&amp;#23637;&amp;#26426;&amp;#20250;&amp;#20998;&amp;#26512;&lt;/span&gt;&lt;/span&gt;&lt;/div&gt;&lt;div&gt;&lt;span style="font-size: small;"&gt;&lt;span style="font-family: Arial;"&gt;&amp;#31532;&amp;#22235;&amp;#33410;&amp;#38500;&amp;#28287;&amp;#2642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8500;&amp;#28287;&amp;#26426;&amp;#20225;&amp;#19994;&amp;#31454;&amp;#20105;&amp;#20998;&amp;#26512;&lt;/b&gt;&lt;/span&gt;&lt;/span&gt;&lt;/div&gt;&lt;div&gt;&lt;span style="font-size: small;"&gt;&lt;span style="font-family: Arial;"&gt;&amp;#31532;.&amp;#19968;&amp;#33410;&amp;#19978;&amp;#28023;&amp;#26085;&amp;#3143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4320;&amp;#24179;&amp;#20161;&amp;#2614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503;&amp;#40857;&amp;#23478;&amp;#29992;&amp;#30005;&amp;#22120;&amp;#65288;&amp;#20013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451;&amp;#38534;&amp;#30005;&amp;#22120;&amp;#24037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425;&amp;#27874;&amp;#27665;&amp;#2001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3945;&amp;#29305;&amp;#31354;&amp;#27668;&amp;#22788;&amp;#29702;&amp;#35774;&amp;#22791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500;&amp;#28287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8500;&amp;#28287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500;&amp;#28287;&amp;#26426;&amp;#34892;&amp;#19994;&amp;#21457;&amp;#23637;&amp;#21069;&amp;#26223;&lt;/span&gt;&lt;/span&gt;&lt;/div&gt;&lt;div&gt;&lt;span style="font-size: small;"&gt;&lt;span style="font-family: Arial;"&gt;&amp;#20108;&amp;#12289;&amp;#25105;&amp;#22269;&amp;#38500;&amp;#28287;&amp;#26426;&amp;#21457;&amp;#23637;&amp;#26426;&amp;#36935;&amp;#20998;&amp;#26512;&lt;/span&gt;&lt;/span&gt;&lt;/div&gt;&lt;div&gt;&lt;span style="font-size: small;"&gt;&lt;span style="font-family: Arial;"&gt;&amp;#19977;&amp;#12289;2019&amp;#24180;&amp;#38500;&amp;#28287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38500;&amp;#28287;&amp;#26426;&amp;#24066;&amp;#22330;&amp;#36235;&amp;#21183;&amp;#20998;&amp;#26512;&lt;/span&gt;&lt;/span&gt;&lt;/div&gt;&lt;div&gt;&lt;span style="font-size: small;"&gt;&lt;span style="font-family: Arial;"&gt;&amp;#19968;&amp;#12289;2019&amp;#24180;&amp;#38500;&amp;#28287;&amp;#26426;&amp;#24066;&amp;#22330;&amp;#36235;&amp;#21183;&amp;#24635;&amp;#32467;&lt;/span&gt;&lt;/span&gt;&lt;/div&gt;&lt;div&gt;&lt;span style="font-size: small;"&gt;&lt;span style="font-family: Arial;"&gt;&amp;#20108;&amp;#12289;2019&amp;#24180;&amp;#38500;&amp;#28287;&amp;#26426;&amp;#34892;&amp;#19994;&amp;#21457;&amp;#23637;&amp;#36235;&amp;#21183;&amp;#20998;&amp;#26512;&lt;/span&gt;&lt;/span&gt;&lt;/div&gt;&lt;div&gt;&lt;span style="font-size: small;"&gt;&lt;span style="font-family: Arial;"&gt;&amp;#19977;&amp;#12289;2021-2027&amp;#24180;&amp;#38500;&amp;#28287;&amp;#26426;&amp;#24066;&amp;#22330;&amp;#21457;&amp;#23637;&amp;#31354;&amp;#38388;&lt;/span&gt;&lt;/span&gt;&lt;/div&gt;&lt;div&gt;&lt;span style="font-size: small;"&gt;&lt;span style="font-family: Arial;"&gt;&amp;#22235;&amp;#12289;2021-2027&amp;#24180;&amp;#38500;&amp;#28287;&amp;#26426;&amp;#20135;&amp;#19994;&amp;#25919;&amp;#31574;&amp;#36235;&amp;#21521;&lt;/span&gt;&lt;/span&gt;&lt;/div&gt;&lt;div&gt;&lt;span style="font-size: small;"&gt;&lt;span style="font-family: Arial;"&gt;&amp;#20116;&amp;#12289;2021-2027&amp;#24180;&amp;#38500;&amp;#28287;&amp;#26426;&amp;#34892;&amp;#19994;&amp;#25216;&amp;#26415;&amp;#38761;&amp;#26032;&amp;#36235;&amp;#21183;&lt;/span&gt;&lt;/span&gt;&lt;/div&gt;&lt;div&gt;&lt;span style="font-size: small;"&gt;&lt;span style="font-family: Arial;"&gt;&amp;#20845;&amp;#12289;2021-2027&amp;#24180;&amp;#38500;&amp;#28287;&amp;#26426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8500;&amp;#2828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500;&amp;#28287;&amp;#2642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38500;&amp;#28287;&amp;#26426;&amp;#24066;&amp;#22330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8500;&amp;#28287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8500;&amp;#28287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8500;&amp;#28287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500;&amp;#28287;&amp;#26426;&amp;#23454;&amp;#26045;&amp;#21697;&amp;#29260;&amp;#25112;&amp;#30053;&amp;#30340;&amp;#24847;&amp;#20041;&lt;/span&gt;&lt;/span&gt;&lt;/div&gt;&lt;div&gt;&lt;span style="font-size: small;"&gt;&lt;span style="font-family: Arial;"&gt;&amp;#19977;&amp;#12289;&amp;#38500;&amp;#28287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500;&amp;#28287;&amp;#26426;&amp;#20225;&amp;#19994;&amp;#30340;&amp;#21697;&amp;#29260;&amp;#25112;&amp;#30053;&lt;/span&gt;&lt;/span&gt;&lt;/div&gt;&lt;div&gt;&lt;span style="font-size: small;"&gt;&lt;span style="font-family: Arial;"&gt;&amp;#20116;&amp;#12289;&amp;#38500;&amp;#28287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38500;&amp;#28287;&amp;#26426;&amp;#34892;&amp;#19994;&amp;#21457;&amp;#23637;&amp;#39044;&amp;#27979;&lt;/b&gt;&lt;/span&gt;&lt;/span&gt;&lt;/div&gt;&lt;div&gt;&lt;span style="font-size: small;"&gt;&lt;span style="font-family: Arial;"&gt;&amp;#31532;.&amp;#19968;&amp;#33410;&amp;#26410;&amp;#26469;&amp;#38500;&amp;#28287;&amp;#26426;&amp;#38656;&amp;#27714;&amp;#19982;&amp;#28040;&amp;#36153;&amp;#39044;&amp;#27979;&lt;/span&gt;&lt;/span&gt;&lt;/div&gt;&lt;div&gt;&lt;span style="font-size: small;"&gt;&lt;span style="font-family: Arial;"&gt;&amp;#19968;&amp;#12289;2021-2027&amp;#24180;&amp;#38500;&amp;#28287;&amp;#26426;&amp;#20135;&amp;#21697;&amp;#28040;&amp;#36153;&amp;#39044;&amp;#27979;&lt;/span&gt;&lt;/span&gt;&lt;/div&gt;&lt;div&gt;&lt;span style="font-size: small;"&gt;&lt;span style="font-family: Arial;"&gt;&amp;#20108;&amp;#12289;2021-2027&amp;#24180;&amp;#38500;&amp;#28287;&amp;#26426;&amp;#24066;&amp;#22330;&amp;#35268;&amp;#27169;&amp;#39044;&amp;#27979;&lt;/span&gt;&lt;/span&gt;&lt;/div&gt;&lt;div&gt;&lt;span style="font-size: small;"&gt;&lt;span style="font-family: Arial;"&gt;&amp;#19977;&amp;#12289;2021-2027&amp;#24180;&amp;#38500;&amp;#28287;&amp;#26426;&amp;#34892;&amp;#19994;&amp;#24635;&amp;#20135;&amp;#20540;&amp;#39044;&amp;#27979;&lt;/span&gt;&lt;/span&gt;&lt;/div&gt;&lt;div&gt;&lt;span style="font-size: small;"&gt;&lt;span style="font-family: Arial;"&gt;&amp;#22235;&amp;#12289;2021-2027&amp;#24180;&amp;#38500;&amp;#28287;&amp;#26426;&amp;#34892;&amp;#19994;&amp;#38144;&amp;#21806;&amp;#25910;&amp;#20837;&amp;#39044;&amp;#27979;&lt;/span&gt;&lt;/span&gt;&lt;/div&gt;&lt;div&gt;&lt;span style="font-size: small;"&gt;&lt;span style="font-family: Arial;"&gt;&amp;#20116;&amp;#12289;2021-2027&amp;#24180;&amp;#38500;&amp;#28287;&amp;#26426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8500;&amp;#28287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38500;&amp;#28287;&amp;#26426;&amp;#20379;&amp;#32473;&amp;#39044;&amp;#27979;&lt;/span&gt;&lt;/span&gt;&lt;/div&gt;&lt;div&gt;&lt;span style="font-size: small;"&gt;&lt;span style="font-family: Arial;"&gt;&amp;#20108;&amp;#12289;2021-2027&amp;#24180;&amp;#20013;&amp;#22269;&amp;#38500;&amp;#28287;&amp;#26426;&amp;#20135;&amp;#37327;&amp;#39044;&amp;#27979;&lt;/span&gt;&lt;/span&gt;&lt;/div&gt;&lt;div&gt;&lt;span style="font-size: small;"&gt;&lt;span style="font-family: Arial;"&gt;&amp;#19977;&amp;#12289;2021-2027&amp;#24180;&amp;#20013;&amp;#22269;&amp;#38500;&amp;#28287;&amp;#26426;&amp;#38656;&amp;#27714;&amp;#39044;&amp;#27979;&lt;/span&gt;&lt;/span&gt;&lt;/div&gt;&lt;div&gt;&lt;span style="font-size: small;"&gt;&lt;span style="font-family: Arial;"&gt;&amp;#22235;&amp;#12289;2021-2027&amp;#24180;&amp;#20013;&amp;#22269;&amp;#38500;&amp;#28287;&amp;#26426;&amp;#20379;&amp;#38656;&amp;#24179;&amp;#34913;&amp;#39044;&amp;#27979;&lt;/span&gt;&lt;/span&gt;&lt;/div&gt;&lt;div&gt;&lt;span style="font-size: small;"&gt;&lt;span style="font-family: Arial;"&gt;&amp;#20116;&amp;#12289;2021-2027&amp;#24180;&amp;#20013;&amp;#22269;&amp;#38500;&amp;#28287;&amp;#26426;&amp;#20135;&amp;#21697;&amp;#20215;&amp;#26684;&amp;#39044;&amp;#27979;&lt;/span&gt;&lt;/span&gt;&lt;/div&gt;&lt;div&gt;&lt;span style="font-size: small;"&gt;&lt;span style="font-family: Arial;"&gt;&amp;#20845;&amp;#12289;2021-2027&amp;#24180;&amp;#20027;&amp;#35201;&amp;#38500;&amp;#28287;&amp;#26426;&amp;#20135;&amp;#21697;&amp;#36827;&amp;#20986;&amp;#21475;&amp;#39044;&amp;#27979;&lt;/span&gt;&lt;/span&gt;&lt;/div&gt;&lt;div&gt;&lt;span style="font-size: small;"&gt;&lt;span style="font-family: Arial;"&gt;&amp;#31532;&amp;#19977;&amp;#33410;&amp;#24433;&amp;#21709;&amp;#38500;&amp;#28287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500;&amp;#28287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500;&amp;#28287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8500;&amp;#28287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8500;&amp;#28287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8500;&amp;#28287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8500;&amp;#28287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500;&amp;#28287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500;&amp;#28287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500;&amp;#28287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500;&amp;#28287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500;&amp;#28287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8500;&amp;#28287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.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8500;&amp;#28287;&amp;#26426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8500;&amp;#28287;&amp;#2642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8500;&amp;#28287;&amp;#2642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8500;&amp;#28287;&amp;#2642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8500;&amp;#28287;&amp;#2642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8500;&amp;#28287;&amp;#26426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8500;&amp;#28287;&amp;#26426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8500;&amp;#28287;&amp;#26426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8500;&amp;#28287;&amp;#2642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8500;&amp;#28287;&amp;#2642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8500;&amp;#28287;&amp;#26426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8500;&amp;#28287;&amp;#2642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8500;&amp;#28287;&amp;#2642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8500;&amp;#28287;&amp;#2642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8500;&amp;#28287;&amp;#26426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8500;&amp;#28287;&amp;#26426;&amp;#34892;&amp;#19994;&amp;#36164;&amp;#20135;&amp;#36127;&amp;#20538;&amp;#29575;&amp;#21450;&amp;#22686;&amp;#38271;&amp;#23545;&amp;#27604;&lt;/span&gt;&lt;/span&gt;&lt;/div&gt;&lt;div&gt;&lt;span style="font-size: small;"&gt;&lt;span style="font-family: Arial;"&gt;&amp;#26356;&amp;#22810;&amp;#22270;&amp;#34920;&amp;#35265;&amp;#27491;&amp;#25991;.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25.html"&gt;http://www.cction.com/report/202108/234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