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6771;&amp;#289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6771;&amp;#289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6771;&amp;#289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5.html"&gt;http://www.cction.com/report/202107/23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35;&amp;#36771;&amp;#28907;(Spicy Hot Pot)&amp;#26159;&amp;#36215;&amp;#28304;&amp;#20110;&amp;#22235;&amp;#24029;&amp;#20048;&amp;#23665;&amp;#29275;&amp;#21326;&amp;#38215;&amp;#30340;&amp;#20256;&amp;#32479;&amp;#29305;&amp;#33394;&amp;#23567;&amp;#21507;&amp;#65292;&amp;#40635;&amp;#36771;&amp;#28779;&amp;#38149;&amp;#20063;&amp;#26159;&amp;#21560;&amp;#25910;&amp;#20102;&amp;#40635;&amp;#36771;&amp;#28907;&amp;#30340;&amp;#20248;&amp;#28857;&amp;#25913;&amp;#33391;&amp;#32780;&amp;#26469;&amp;#12290;&amp;#26159;&amp;#24029;&amp;#28189;&amp;#22320;&amp;#21306;&amp;#26368;&amp;#26377;&amp;#29305;&amp;#33394;&amp;#20063;&amp;#26368;&amp;#33021;&amp;#20195;&amp;#34920;&amp;ldquo;&amp;#24029;&amp;#21619;&amp;rdquo;&amp;#30340;&amp;#19968;&amp;#31181;&amp;#39278;&amp;#3913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40635;&amp;#36771;&amp;#2890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40635;&amp;#36771;&amp;#28907;&amp;#34892;&amp;#19994;&amp;#24066;&amp;#22330;&amp;#21457;&amp;#23637;&amp;#29615;&amp;#22659;&amp;#12289;&amp;#40635;&amp;#36771;&amp;#28907;&amp;#25972;&amp;#20307;&amp;#36816;&amp;#34892;&amp;#24577;&amp;#21183;&amp;#31561;&amp;#65292;&amp;#25509;&amp;#30528;&amp;#20998;&amp;#26512;&amp;#20102;&amp;#20013;&amp;#22269;&amp;#40635;&amp;#36771;&amp;#28907;&amp;#34892;&amp;#19994;&amp;#24066;&amp;#22330;&amp;#36816;&amp;#34892;&amp;#30340;&amp;#29616;&amp;#29366;&amp;#65292;&amp;#28982;&amp;#21518;&amp;#20171;&amp;#32461;&amp;#20102;&amp;#40635;&amp;#36771;&amp;#28907;&amp;#24066;&amp;#22330;&amp;#31454;&amp;#20105;&amp;#26684;&amp;#23616;&amp;#12290;&amp;#38543;&amp;#21518;&amp;#65292;&amp;#25253;&amp;#21578;&amp;#23545;&amp;#40635;&amp;#36771;&amp;#28907;&amp;#20570;&amp;#20102;&amp;#37325;&amp;#28857;&amp;#20225;&amp;#19994;&amp;#32463;&amp;#33829;&amp;#29366;&amp;#20917;&amp;#20998;&amp;#26512;&amp;#65292;&amp;#26368;&amp;#21518;&amp;#20998;&amp;#26512;&amp;#20102;&amp;#20013;&amp;#22269;&amp;#40635;&amp;#36771;&amp;#28907;&amp;#34892;&amp;#19994;&amp;#21457;&amp;#23637;&amp;#36235;&amp;#21183;&amp;#19982;&amp;#25237;&amp;#36164;&amp;#39044;&amp;#27979;&amp;#12290;&amp;#24744;&amp;#33509;&amp;#24819;&amp;#23545;&amp;#40635;&amp;#36771;&amp;#28907;&amp;#20135;&amp;#19994;&amp;#26377;&amp;#20010;&amp;#31995;&amp;#32479;&amp;#30340;&amp;#20102;&amp;#35299;&amp;#25110;&amp;#32773;&amp;#24819;&amp;#25237;&amp;#36164;&amp;#20013;&amp;#22269;&amp;#40635;&amp;#36771;&amp;#289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141.html"&gt;&lt;span style="font-size: small;"&gt;&lt;span style="font-family: Arial;"&gt;&amp;#40635;&amp;#36771;&amp;#2890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35;&amp;#36771;&amp;#2890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40635;&amp;#36771;&amp;#28907;&amp;#24066;&amp;#22330;&amp;#20998;&amp;#26512;&amp;#31532;.&lt;/b&gt;&lt;b&gt;&amp;#19968;&amp;#33410; &lt;/b&gt;&lt;b&gt;&amp;#22269;&amp;#38469;&amp;#40635;&amp;#36771;&amp;#2890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40635;&amp;#36771;&amp;#28907;&amp;#21457;&amp;#23637;&amp;#27010;&amp;#20917;&lt;/span&gt;&lt;/span&gt;&lt;/div&gt;&lt;div&gt;&lt;span style="font-size: small;"&gt;&lt;span style="font-family: Arial;"&gt;&amp;#31532;&amp;#20108;&amp;#33410; &amp;#25105;&amp;#22269;&amp;#40635;&amp;#36771;&amp;#28907;&amp;#24066;&amp;#22330;&amp;#30340;&amp;#21457;&amp;#23637;&amp;#29366;&amp;#20917;&lt;/span&gt;&lt;/span&gt;&lt;/div&gt;&lt;div&gt;&lt;span style="font-size: small;"&gt;&lt;span style="font-family: Arial;"&gt;&amp;#19968;&amp;#12289;&amp;#25105;&amp;#22269;&amp;#40635;&amp;#36771;&amp;#28907;&amp;#24066;&amp;#22330;&amp;#21457;&amp;#23637;&amp;#22522;&amp;#26412;&amp;#24773;&amp;#20917;&lt;/span&gt;&lt;/span&gt;&lt;/div&gt;&lt;div&gt;&lt;span style="font-size: small;"&gt;&lt;span style="font-family: Arial;"&gt;&amp;#20108;&amp;#12289;&amp;#40635;&amp;#36771;&amp;#28907;&amp;#24066;&amp;#22330;&amp;#30340;&amp;#24635;&amp;#20307;&amp;#29616;&amp;#29366;&lt;/span&gt;&lt;/span&gt;&lt;/div&gt;&lt;div&gt;&lt;span style="font-size: small;"&gt;&lt;span style="font-family: Arial;"&gt;&amp;#19977;&amp;#12289;&amp;#40635;&amp;#36771;&amp;#2890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40635;&amp;#36771;&amp;#2890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35;&amp;#36771;&amp;#2890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40635;&amp;#36771;&amp;#2890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40635;&amp;#36771;&amp;#2890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40635;&amp;#36771;&amp;#2890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6771;&amp;#28907;&amp;#38144;&amp;#21806;&amp;#29366;&amp;#20917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40635;&amp;#36771;&amp;#28907;&amp;#22269;&amp;#20869;&amp;#33829;&amp;#38144;&amp;#27169;&amp;#24335;&amp;#20998;&amp;#26512;&lt;/span&gt;&lt;/span&gt;&lt;/div&gt;&lt;div&gt;&lt;span style="font-size: small;"&gt;&lt;span style="font-family: Arial;"&gt;&amp;#31532;&amp;#20108;&amp;#33410; &amp;#40635;&amp;#36771;&amp;#2890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40635;&amp;#36771;&amp;#28907;&amp;#22269;&amp;#20869;&amp;#38144;&amp;#21806;&amp;#28192;&amp;#36947;&amp;#20998;&amp;#26512;&lt;/span&gt;&lt;/span&gt;&lt;/div&gt;&lt;div&gt;&lt;span style="font-size: small;"&gt;&lt;span style="font-family: Arial;"&gt;&amp;#31532;&amp;#22235;&amp;#33410; &amp;#40635;&amp;#36771;&amp;#289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40635;&amp;#36771;&amp;#2890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35;&amp;#36771;&amp;#2890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40635;&amp;#36771;&amp;#28907;&amp;#33829;&amp;#38144;&amp;#31574;&amp;#30053;&amp;#20998;&amp;#26512;&lt;/span&gt;&lt;/span&gt;&lt;/div&gt;&lt;div&gt;&lt;span style="font-size: small;"&gt;&lt;span style="font-family: Arial;"&gt;&amp;#31532;&amp;#19971;&amp;#33410; &amp;#40635;&amp;#36771;&amp;#2890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36771;&amp;#2890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35;&amp;#36771;&amp;#2890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40635;&amp;#36771;&amp;#2890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40635;&amp;#36771;&amp;#2890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35;&amp;#36771;&amp;#2890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40635;&amp;#36771;&amp;#2890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635;&amp;#36771;&amp;#2890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35;&amp;#36771;&amp;#28907;&amp;#20135;&amp;#21697;&amp;#20215;&amp;#26684;&amp;#20998;&amp;#26512;&lt;/b&gt;&lt;/span&gt;&lt;/span&gt;&lt;/div&gt;&lt;div&gt;&lt;span style="font-size: small;"&gt;&lt;span style="font-family: Arial;"&gt;&amp;#31532;.&amp;#19968;&amp;#33410; &amp;#20013;&amp;#22269;&amp;#40635;&amp;#36771;&amp;#2890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40635;&amp;#36771;&amp;#2890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40635;&amp;#36771;&amp;#2890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40635;&amp;#36771;&amp;#2890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40635;&amp;#36771;&amp;#2890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40635;&amp;#36771;&amp;#2890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40635;&amp;#36771;&amp;#2890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35;&amp;#36771;&amp;#2890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40635;&amp;#36771;&amp;#28907;&amp;#37325;&amp;#28857;&amp;#20844;&amp;#21496;&amp;#20171;&amp;#32461;&lt;/span&gt;&lt;/span&gt;&lt;/div&gt;&lt;div&gt;&lt;span style="font-size: small;"&gt;&lt;span style="font-family: Arial;"&gt;&amp;#31532;.&amp;#19968;&amp;#33410; &amp;#21513;&amp;#38463;&amp;#23110;&amp;#39184;&amp;#39278;&amp;#31649;&amp;#29702;&amp;#26377;&amp;#38480;&amp;#20844;&amp;#21496;&amp;#65288;&amp;#21513;&amp;#38463;&amp;#23110;&amp;#40635;&amp;#36771;&amp;#2890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325;&amp;#24198;&amp;#30591;&amp;#24503;&amp;#29305;&amp;#26031;&amp;#29305;&amp;#20225;&amp;#19994;&amp;#31649;&amp;#29702;&amp;#21672;&amp;#35810;&amp;#26377;&amp;#38480;&amp;#36131;&amp;#20219;&amp;#20844;&amp;#21496;&amp;#65288;&amp;#26469;&amp;#40857;&amp;#39551;&amp;#40092;&amp;#20999;&amp;#27611;&amp;#32922;&amp;#28779;&amp;#3814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19996;&amp;#26032;&amp;#33311;&amp;#39184;&amp;#39278;&amp;#31649;&amp;#29702;&amp;#21672;&amp;#35810;&amp;#26377;&amp;#38480;&amp;#20844;&amp;#21496;&amp;#65288;&amp;#38149;&amp;#23567;&amp;#31119;&amp;#28950;&amp;#3814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235;&amp;#24029;&amp;#24029;&amp;#39746;&amp;#39184;&amp;#39278;&amp;#31649;&amp;#29702;&amp;#32929;&amp;#20221;&amp;#26377;&amp;#38480;&amp;#20844;&amp;#21496;&amp;#65288;&amp;#24029;&amp;#39746;&amp;#24125;&amp;#29260;&amp;#36135;&amp;#20882;&amp;#3375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35;&amp;#24029;&amp;#26124;&amp;#38632;&amp;#21697;&amp;#29260;&amp;#31649;&amp;#29702;&amp;#21672;&amp;#35810;&amp;#26377;&amp;#38480;&amp;#20844;&amp;#21496;&amp;#65288;&amp;#26060;&amp;#39321;&amp;#28304;&amp;#20882;&amp;#3375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5104;&amp;#37117;&amp;#26102;&amp;#20195;&amp;#26657;&amp;#22253;&amp;#39184;&amp;#39278;&amp;#31649;&amp;#29702;&amp;#26377;&amp;#38480;&amp;#20844;&amp;#21496;&amp;#65288;&amp;#29677;&amp;#33457;&amp;#40635;&amp;#36771;&amp;#2890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8;&amp;#28023;&amp;#20852;&amp;#24040;&amp;#39184;&amp;#39278;&amp;#31649;&amp;#29702;&amp;#26377;&amp;#38480;&amp;#20844;&amp;#21496;&amp;#65288;&amp;#26032;&amp;#25484;&amp;#26588;&amp;#20882;&amp;#3375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9066;&amp;#21733;&amp;#23478;&amp;#39184;&amp;#39278;&amp;#31649;&amp;#29702;&amp;#26377;&amp;#38480;&amp;#20844;&amp;#21496;&amp;#65288;&amp;#29066;&amp;#25438;&amp;#28907;&amp;#2543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5104;&amp;#37117;&amp;#22823;&amp;#26641;&amp;#24213;&amp;#19979;&amp;#39184;&amp;#39278;&amp;#31649;&amp;#29702;&amp;#26377;&amp;#38480;&amp;#20844;&amp;#21496;&amp;#65288;&amp;#24052;&amp;#32769;&amp;#20882;&amp;#35910;&amp;#33457;&amp;#20882;&amp;#3375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888;&amp;#23433;&amp;#24066;&amp;#27888;&amp;#23665;&amp;#21306;&amp;#22372;&amp;#23792;&amp;#39184;&amp;#39278;&amp;#31649;&amp;#29702;&amp;#26377;&amp;#38480;&amp;#20844;&amp;#21496;&amp;#65288;&amp;#27888;&amp;#23665;&amp;#31119;&amp;#22047;&amp;#22047;&amp;#40635;&amp;#36771;&amp;#2890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40635;&amp;#36771;&amp;#289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635;&amp;#36771;&amp;#28907;&amp;#23384;&amp;#22312;&amp;#30340;&amp;#38382;&amp;#39064;&lt;/span&gt;&lt;/span&gt;&lt;/div&gt;&lt;div&gt;&lt;span style="font-size: small;"&gt;&lt;span style="font-family: Arial;"&gt;&amp;#31532;&amp;#20108;&amp;#33410; &amp;#40635;&amp;#36771;&amp;#289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35;&amp;#36771;&amp;#28907;&amp;#21457;&amp;#23637;&amp;#26041;&amp;#21521;&amp;#20998;&amp;#26512;&lt;/span&gt;&lt;/span&gt;&lt;/div&gt;&lt;div&gt;&lt;span style="font-size: small;"&gt;&lt;span style="font-family: Arial;"&gt;&amp;#20108;&amp;#12289;2021-2027&amp;#24180;&amp;#20013;&amp;#22269;&amp;#40635;&amp;#36771;&amp;#28907;&amp;#34892;&amp;#19994;&amp;#21457;&amp;#23637;&amp;#35268;&amp;#27169;&lt;/span&gt;&lt;/span&gt;&lt;/div&gt;&lt;div&gt;&lt;span style="font-size: small;"&gt;&lt;span style="font-family: Arial;"&gt;&amp;#19977;&amp;#12289;2021-2027&amp;#24180;&amp;#20013;&amp;#22269;&amp;#40635;&amp;#36771;&amp;#2890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635;&amp;#36771;&amp;#289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40635;&amp;#36771;&amp;#2890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35;&amp;#36771;&amp;#28907;&amp;#29983;&amp;#20135;&amp;#24320;&amp;#21457;&amp;#27880;&amp;#24847;&amp;#20107;&amp;#39033;&lt;/span&gt;&lt;/span&gt;&lt;/div&gt;&lt;div&gt;&lt;span style="font-size: small;"&gt;&lt;span style="font-family: Arial;"&gt;&amp;#31532;&amp;#22235;&amp;#33410; &amp;#40635;&amp;#36771;&amp;#289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635;&amp;#36771;&amp;#2890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40635;&amp;#36771;&amp;#28907;&amp;#20135;&amp;#19994;&amp;#23439;&amp;#35266;&amp;#39044;&amp;#27979;&lt;/span&gt;&lt;/span&gt;&lt;/div&gt;&lt;div&gt;&lt;span style="font-size: small;"&gt;&lt;span style="font-family: Arial;"&gt;&amp;#19968;&amp;#12289;2021-2027&amp;#24180;&amp;#25105;&amp;#22269;&amp;#40635;&amp;#36771;&amp;#2890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40635;&amp;#36771;&amp;#28907;&amp;#24037;&amp;#19994;&amp;#21457;&amp;#23637;&amp;#23637;&amp;#26395;&lt;/span&gt;&lt;/span&gt;&lt;/div&gt;&lt;div&gt;&lt;span style="font-size: small;"&gt;&lt;span style="font-family: Arial;"&gt;&amp;#19977;&amp;#12289;2021-2027&amp;#24180;&amp;#40635;&amp;#36771;&amp;#2890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40635;&amp;#36771;&amp;#28907;&amp;#24066;&amp;#22330;&amp;#36235;&amp;#21183;&amp;#20998;&amp;#26512;&lt;/span&gt;&lt;/span&gt;&lt;/div&gt;&lt;div&gt;&lt;span style="font-size: small;"&gt;&lt;span style="font-family: Arial;"&gt;&amp;#19968;&amp;#12289;2014-2019&amp;#24180;&amp;#40635;&amp;#36771;&amp;#28907;&amp;#24066;&amp;#22330;&amp;#36235;&amp;#21183;&amp;#24635;&amp;#32467;&lt;/span&gt;&lt;/span&gt;&lt;/div&gt;&lt;div&gt;&lt;span style="font-size: small;"&gt;&lt;span style="font-family: Arial;"&gt;&amp;#20108;&amp;#12289;2021-2027&amp;#24180;&amp;#40635;&amp;#36771;&amp;#28907;&amp;#20225;&amp;#19994;&amp;#36164;&amp;#26412;&amp;#32467;&amp;#26500;&amp;#21457;&amp;#23637;&amp;#36235;&amp;#21183;&amp;#20998;&amp;#26512;1&amp;#12289;&amp;#40635;&amp;#36771;&amp;#2890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40635;&amp;#36771;&amp;#2890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40635;&amp;#36771;&amp;#28907;&amp;#24066;&amp;#22330;&amp;#21457;&amp;#23637;&amp;#31354;&amp;#38388;&lt;/span&gt;&lt;/span&gt;&lt;/div&gt;&lt;div&gt;&lt;span style="font-size: small;"&gt;&lt;span style="font-family: Arial;"&gt;&amp;#22235;&amp;#12289;2021-2027&amp;#24180;&amp;#40635;&amp;#36771;&amp;#2890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35;&amp;#36771;&amp;#289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40635;&amp;#36771;&amp;#289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635;&amp;#36771;&amp;#289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635;&amp;#36771;&amp;#289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635;&amp;#36771;&amp;#289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635;&amp;#36771;&amp;#289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635;&amp;#36771;&amp;#28907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635;&amp;#36771;&amp;#28907;&amp;#34892;&amp;#19994;&amp;#25237;&amp;#36164;&amp;#39118;&amp;#38505;&amp;#39044;&amp;#35686;&lt;/span&gt;&lt;/span&gt;&lt;/div&gt;&lt;div&gt;&lt;span style="font-size: small;"&gt;&lt;span style="font-family: Arial;"&gt;&amp;#19968;&amp;#12289;2021-2027&amp;#24180;&amp;#40635;&amp;#36771;&amp;#289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635;&amp;#36771;&amp;#289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635;&amp;#36771;&amp;#289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635;&amp;#36771;&amp;#289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40635;&amp;#36771;&amp;#289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40635;&amp;#36771;&amp;#2890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40635;&amp;#36771;&amp;#2890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40635;&amp;#36771;&amp;#2890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40635;&amp;#36771;&amp;#2890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40635;&amp;#36771;&amp;#28907;&amp;#20379;&amp;#32473;&amp;#3732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4-2019&amp;#24180;&amp;#20013;&amp;#22269;&amp;#40635;&amp;#36771;&amp;#28907;&amp;#20379;&amp;#38656;&amp;#24179;&amp;#34913;&amp;#20998;&amp;#26512;&lt;/span&gt;&lt;/span&gt;&lt;/div&gt;&lt;div&gt;&lt;span style="font-size: small;"&gt;&lt;span style="font-family: Arial;"&gt;&amp;#22270;&amp;#34920; 2014-2019&amp;#24180;&amp;#20013;&amp;#22269;&amp;#40635;&amp;#36771;&amp;#28907;&amp;#24066;&amp;#22330;&amp;#20379;&amp;#38656;&amp;#20998;&amp;#26512;&lt;/span&gt;&lt;/span&gt;&lt;/div&gt;&lt;div&gt;&lt;span style="font-size: small;"&gt;&lt;span style="font-family: Arial;"&gt;&amp;#22270;&amp;#34920; 2014-2019&amp;#24180;&amp;#20013;&amp;#22269;&amp;#40635;&amp;#36771;&amp;#2890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40635;&amp;#36771;&amp;#2890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40635;&amp;#36771;&amp;#2890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40635;&amp;#36771;&amp;#2890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40635;&amp;#36771;&amp;#2890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40635;&amp;#36771;&amp;#28907;&amp;#36827;&amp;#21475;&amp;#37327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40635;&amp;#36771;&amp;#2890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55.html"&gt;http://www.cction.com/report/202107/23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