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49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49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49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1.html"&gt;http://www.cction.com/report/202103/20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6800;&amp;#34920;&amp;#65288;mechanical watch &amp;#65289;&amp;#36890;&amp;#24120;&amp;#21487;&amp;#20998;&amp;#20026;&amp;#19979;&amp;#21015;&amp;#20004;&amp;#31181;&amp;#65306;&amp;#25163;&amp;#21160;&amp;#19978;&amp;#38142;&amp;#21450;&amp;#33258;&amp;#21160;&amp;#19978;&amp;#38142;&amp;#25163;&amp;#34920;&amp;#65288;AUTOMATIC&amp;#65289;&amp;#20004;&amp;#31181;&amp;#12290;&amp;#36825;&amp;#20004;&amp;#27454;&amp;#26426;&amp;#26800;&amp;#30340;&amp;#21160;&amp;#21147;&amp;#26469;&amp;#28304;&amp;#30342;&amp;#26159;&amp;#38752;&amp;#26426;&amp;#33455;&amp;#20869;&amp;#30340;&amp;#21457;&amp;#26465;&amp;#20026;&amp;#21160;&amp;#21147;&amp;#65292;&amp;#24102;&amp;#21160;&amp;#40831;&amp;#36718;&amp;#36827;&amp;#32780;&amp;#25512;&amp;#21160;&amp;#34920;&amp;#38024;&amp;#65292;&amp;#21482;&amp;#26159;&amp;#21160;&amp;#21147;&amp;#26469;&amp;#28304;&amp;#30340;&amp;#26041;&amp;#24335;&amp;#26377;&amp;#24322;&amp;#12290;&amp;#25163;&amp;#21160;&amp;#19978;&amp;#38142;&amp;#30340;&amp;#26426;&amp;#26800;&amp;#34920;&amp;#26159;&amp;#20381;&amp;#38752;&amp;#25163;&amp;#21160;&amp;#25319;&amp;#21160;&amp;#21457;&amp;#26465;&amp;#20316;&amp;#21160;&amp;#21147;&amp;#65292;&amp;#26426;&amp;#33455;&amp;#30340;&amp;#21402;&amp;#24230;&amp;#36739;&amp;#19968;&amp;#33324;&amp;#33258;&amp;#21160;&amp;#19978;&amp;#21457;&amp;#26465;&amp;#30340;&amp;#34920;&amp;#34180;&amp;#19968;&amp;#20123;&amp;#65292;&amp;#30456;&amp;#23545;&amp;#26469;&amp;#35828;&amp;#25163;&amp;#34920;&amp;#30340;&amp;#37325;&amp;#37327;&amp;#23601;&amp;#36731;&amp;#12290;&amp;#32780;&amp;#33258;&amp;#21160;&amp;#19978;&amp;#38142;&amp;#30340;&amp;#25163;&amp;#34920;&amp;#65292;&amp;#26159;&amp;#21033;&amp;#29992;&amp;#26426;&amp;#33455;&amp;#30340;&amp;#33258;&amp;#21160;&amp;#26059;&amp;#36716;&amp;#30424;&amp;#24038;&amp;#21491;&amp;#25670;&amp;#21160;&amp;#20135;&amp;#29983;&amp;#21160;&amp;#21147;&amp;#26469;&amp;#39537;&amp;#21160;&amp;#21457;&amp;#26465;&amp;#30340;&amp;#65292;&amp;#20294;&amp;#30456;&amp;#23545;&amp;#26469;&amp;#35762;&amp;#25163;&amp;#21160;&amp;#19978;&amp;#38142;&amp;#25163;&amp;#34920;&amp;#30340;&amp;#21402;&amp;#24230;&amp;#35201;&amp;#27604;&amp;#33258;&amp;#21160;&amp;#19978;&amp;#38142;&amp;#30340;&amp;#23567;&amp;#19968;&amp;#20123;&amp;#12290;&lt;/span&gt;&lt;/span&gt;&lt;/div&gt;&lt;div&gt;&lt;span style="font-size: small;"&gt;&lt;span style="font-family: Arial;"&gt;&amp;nbsp; &amp;nbsp;&amp;#20013;&amp;#20225;&amp;#39038;&amp;#38382;&amp;#32593;&amp;#21457;&amp;#24067;&amp;#30340;&amp;#12298;&amp;#26426;&amp;#26800;&amp;#34920;&amp;#65288;mechanical watch &amp;#65289;&amp;#36890;&amp;#24120;&amp;#21487;&amp;#20998;&amp;#20026;&amp;#19979;&amp;#21015;&amp;#20004;&amp;#31181;&amp;#65306;&amp;#25163;&amp;#21160;&amp;#19978;&amp;#38142;&amp;#21450;&amp;#33258;&amp;#21160;&amp;#19978;&amp;#38142;&amp;#25163;&amp;#34920;&amp;#65288;AUTOMATIC&amp;#65289;&amp;#20004;&amp;#31181;&amp;#12290;&amp;#36825;&amp;#20004;&amp;#27454;&amp;#26426;&amp;#26800;&amp;#30340;&amp;#21160;&amp;#21147;&amp;#26469;&amp;#28304;&amp;#30342;&amp;#26159;&amp;#38752;&amp;#26426;&amp;#33455;&amp;#20869;&amp;#30340;&amp;#21457;&amp;#26465;&amp;#20026;&amp;#21160;&amp;#21147;&amp;#65292;&amp;#24102;&amp;#21160;&amp;#40831;&amp;#36718;&amp;#36827;&amp;#32780;&amp;#25512;&amp;#21160;&amp;#34920;&amp;#38024;&amp;#65292;&amp;#21482;&amp;#26159;&amp;#21160;&amp;#21147;&amp;#26469;&amp;#28304;&amp;#30340;&amp;#26041;&amp;#24335;&amp;#26377;&amp;#24322;&amp;#12290;&amp;#25163;&amp;#21160;&amp;#19978;&amp;#38142;&amp;#30340;&amp;#26426;&amp;#26800;&amp;#34920;&amp;#26159;&amp;#20381;&amp;#38752;&amp;#25163;&amp;#21160;&amp;#25319;&amp;#21160;&amp;#21457;&amp;#26465;&amp;#20316;&amp;#21160;&amp;#21147;&amp;#65292;&amp;#26426;&amp;#33455;&amp;#30340;&amp;#21402;&amp;#24230;&amp;#36739;&amp;#19968;&amp;#33324;&amp;#33258;&amp;#21160;&amp;#19978;&amp;#21457;&amp;#26465;&amp;#30340;&amp;#34920;&amp;#34180;&amp;#19968;&amp;#20123;&amp;#65292;&amp;#30456;&amp;#23545;&amp;#26469;&amp;#35828;&amp;#25163;&amp;#34920;&amp;#30340;&amp;#37325;&amp;#37327;&amp;#23601;&amp;#36731;&amp;#12290;&amp;#32780;&amp;#33258;&amp;#21160;&amp;#19978;&amp;#38142;&amp;#30340;&amp;#25163;&amp;#34920;&amp;#65292;&amp;#26159;&amp;#21033;&amp;#29992;&amp;#26426;&amp;#33455;&amp;#30340;&amp;#33258;&amp;#21160;&amp;#26059;&amp;#36716;&amp;#30424;&amp;#24038;&amp;#21491;&amp;#25670;&amp;#21160;&amp;#20135;&amp;#29983;&amp;#21160;&amp;#21147;&amp;#26469;&amp;#39537;&amp;#21160;&amp;#21457;&amp;#26465;&amp;#30340;&amp;#65292;&amp;#20294;&amp;#30456;&amp;#23545;&amp;#26469;&amp;#35762;&amp;#25163;&amp;#21160;&amp;#19978;&amp;#38142;&amp;#25163;&amp;#34920;&amp;#30340;&amp;#21402;&amp;#24230;&amp;#35201;&amp;#27604;&amp;#33258;&amp;#21160;&amp;#19978;&amp;#38142;&amp;#30340;&amp;#23567;&amp;#19968;&amp;#201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4920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6426;&amp;#26800;&amp;#34920;&amp;#34892;&amp;#19994;&amp;#24066;&amp;#22330;&amp;#21457;&amp;#23637;&amp;#29615;&amp;#22659;&amp;#12289;&amp;#26426;&amp;#26800;&amp;#34920;&amp;#25972;&amp;#20307;&amp;#36816;&amp;#34892;&amp;#24577;&amp;#21183;&amp;#31561;&amp;#65292;&amp;#25509;&amp;#30528;&amp;#20998;&amp;#26512;&amp;#20102;&amp;#26426;&amp;#26800;&amp;#34920;&amp;#34892;&amp;#19994;&amp;#24066;&amp;#22330;&amp;#36816;&amp;#34892;&amp;#30340;&amp;#29616;&amp;#29366;&amp;#65292;&amp;#28982;&amp;#21518;&amp;#20171;&amp;#32461;&amp;#20102;&amp;#26426;&amp;#26800;&amp;#34920;&amp;#24066;&amp;#22330;&amp;#31454;&amp;#20105;&amp;#26684;&amp;#23616;&amp;#12290;&amp;#38543;&amp;#21518;&amp;#65292;&amp;#25253;&amp;#21578;&amp;#23545;&amp;#26426;&amp;#26800;&amp;#34920;&amp;#20570;&amp;#20102;&amp;#37325;&amp;#28857;&amp;#20225;&amp;#19994;&amp;#32463;&amp;#33829;&amp;#29366;&amp;#20917;&amp;#20998;&amp;#26512;&amp;#65292;&amp;#26368;&amp;#21518;&amp;#20998;&amp;#26512;&amp;#20102;&amp;#26426;&amp;#26800;&amp;#34920;&amp;#34892;&amp;#19994;&amp;#21457;&amp;#23637;&amp;#36235;&amp;#21183;&amp;#19982;&amp;#25237;&amp;#36164;&amp;#39044;&amp;#27979;&amp;#12290;&amp;#24744;&amp;#33509;&amp;#24819;&amp;#23545;&amp;#26426;&amp;#26800;&amp;#34920;&amp;#20135;&amp;#19994;&amp;#26377;&amp;#20010;&amp;#31995;&amp;#32479;&amp;#30340;&amp;#20102;&amp;#35299;&amp;#25110;&amp;#32773;&amp;#24819;&amp;#25237;&amp;#36164;&amp;#26426;&amp;#26800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4066;&amp;#22330;&amp;#21457;&amp;#23637;&amp;#29616;&amp;#29366;&lt;/b&gt;&lt;/span&gt;&lt;/span&gt;&lt;/div&gt;&lt;div&gt;&lt;span style="font-size: small;"&gt;&lt;span style="font-family: Arial;"&gt;&lt;b&gt;&amp;#31532;.&amp;#19968;&amp;#31456;&amp;#20840;&amp;#29699;&lt;/b&gt;&lt;/span&gt;&lt;/span&gt;&lt;b&gt;&lt;a href="http://www.ibaogao.com/baogao/0Z42910302019.html"&gt;&lt;span style="font-size: small;"&gt;&lt;span style="font-family: Arial;"&gt;&amp;#26426;&amp;#26800;&amp;#34920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426;&amp;#26800;&amp;#34920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426;&amp;#26800;&amp;#34920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426;&amp;#26800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6426;&amp;#26800;&amp;#34920;&amp;#34892;&amp;#19994;&amp;#24066;&amp;#22330;&amp;#24773;&amp;#20917;&lt;/span&gt;&lt;/span&gt;&lt;/div&gt;&lt;div align="left"&gt;&lt;span style="font-size: small;"&gt;&lt;span style="font-family: Arial;"&gt;&amp;#19968;&amp;#12289;2019&amp;#24180;&amp;#20840;&amp;#29699;&amp;#26426;&amp;#26800;&amp;#34920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426;&amp;#26800;&amp;#34920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6426;&amp;#26800;&amp;#34920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6426;&amp;#26800;&amp;#34920;&amp;#34892;&amp;#19994;&amp;#21457;&amp;#23637;&amp;#29366;&amp;#20917;&lt;/span&gt;&lt;/span&gt;&lt;/div&gt;&lt;div align="left"&gt;&lt;span style="font-size: small;"&gt;&lt;span style="font-family: Arial;"&gt;&amp;#19968;&amp;#12289;2017-2019&amp;#24180;&amp;#32654;&amp;#22269;&amp;#26426;&amp;#26800;&amp;#34920;&amp;#34892;&amp;#19994;&amp;#21457;&amp;#23637;&amp;#20998;&amp;#26512;&lt;/span&gt;&lt;/span&gt;&lt;/div&gt;&lt;div align="left"&gt;&lt;span style="font-size: small;"&gt;&lt;span style="font-family: Arial;"&gt;&amp;#20108;&amp;#12289;2017-2019&amp;#24180;&amp;#27431;&amp;#27954;&amp;#26426;&amp;#26800;&amp;#34920;&amp;#34892;&amp;#19994;&amp;#21457;&amp;#23637;&amp;#20998;&amp;#26512;&lt;/span&gt;&lt;/span&gt;&lt;/div&gt;&lt;div align="left"&gt;&lt;span style="font-size: small;"&gt;&lt;span style="font-family: Arial;"&gt;&amp;#19977;&amp;#12289;2017-2019&amp;#24180;&amp;#26085;&amp;#26412;&amp;#26426;&amp;#26800;&amp;#34920;&amp;#34892;&amp;#19994;&amp;#21457;&amp;#23637;&amp;#20998;&amp;#26512;&lt;/span&gt;&lt;/span&gt;&lt;/div&gt;&lt;div align="left"&gt;&lt;span style="font-size: small;"&gt;&lt;span style="font-family: Arial;"&gt;&amp;#22235;&amp;#12289;2017-2019&amp;#24180;&amp;#38889;&amp;#22269;&amp;#26426;&amp;#26800;&amp;#34920;&amp;#34892;&amp;#19994;&amp;#21457;&amp;#2363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426;&amp;#26800;&amp;#34920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b&gt;&lt;/span&gt;&lt;/span&gt;&lt;/div&gt;&lt;div align="left"&gt;&lt;span style="font-size: small;"&gt;&lt;span style="font-family: Arial;"&gt;&amp;#31532;.&amp;#19968;&amp;#33410;&amp;#20013;&amp;#22269;&amp;#26426;&amp;#26800;&amp;#34920;&amp;#34892;&amp;#19994;&amp;#21457;&amp;#23637;&amp;#27010;&amp;#36848;&lt;/span&gt;&lt;/span&gt;&lt;/div&gt;&lt;div align="left"&gt;&lt;span style="font-size: small;"&gt;&lt;span style="font-family: Arial;"&gt;&amp;#19968;&amp;#12289;&amp;#20013;&amp;#22269;&amp;#26426;&amp;#26800;&amp;#34920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426;&amp;#26800;&amp;#34920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6426;&amp;#26800;&amp;#34920;&amp;#34892;&amp;#19994;&amp;#21457;&amp;#23637;&amp;#29366;&amp;#20917;&lt;/span&gt;&lt;/span&gt;&lt;/div&gt;&lt;div align="left"&gt;&lt;span style="font-size: small;"&gt;&lt;span style="font-family: Arial;"&gt;&amp;#19968;&amp;#12289;2017&amp;#24180;&amp;#20013;&amp;#22269;&amp;#26426;&amp;#26800;&amp;#34920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6426;&amp;#26800;&amp;#34920;&amp;#24066;&amp;#22330;&amp;#21457;&amp;#23637;&amp;#20998;&amp;#26512;&lt;/span&gt;&lt;/span&gt;&lt;/div&gt;&lt;div align="left"&gt;&lt;span style="font-size: small;"&gt;&lt;span style="font-family: Arial;"&gt;&amp;#31532;&amp;#19977;&amp;#33410;2017-2019&amp;#24180;&amp;#20013;&amp;#22269;&amp;#26426;&amp;#26800;&amp;#34920;&amp;#34892;&amp;#19994;&amp;#20379;&amp;#38656;&amp;#20998;&amp;#26512;&lt;/span&gt;&lt;/span&gt;&lt;/div&gt;&lt;div align="left"&gt;&lt;span style="font-size: small;"&gt;&lt;span style="font-family: Arial;"&gt;&amp;#31532;&amp;#22235;&amp;#33410;2019&amp;#24180;&amp;#26426;&amp;#26800;&amp;#34920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426;&amp;#26800;&amp;#34920;&amp;#20135;&amp;#37327;&amp;#20998;&amp;#26512;&lt;/span&gt;&lt;/span&gt;&lt;/div&gt;&lt;div align="left"&gt;&lt;span style="font-size: small;"&gt;&lt;span style="font-family: Arial;"&gt;&amp;#20108;&amp;#12289;2021-2027&amp;#24180;&amp;#25105;&amp;#22269;&amp;#26426;&amp;#26800;&amp;#34920;&amp;#20135;&amp;#3732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26;&amp;#26800;&amp;#3492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2019&amp;#24180;&amp;#35199;&amp;#21271;&amp;#22320;&amp;#21306;&amp;#26426;&amp;#26800;&amp;#34920;&amp;#34892;&amp;#19994;&amp;#20998;&amp;#26512;&lt;/span&gt;&lt;/span&gt;&lt;/div&gt;&lt;div align="left"&gt;&lt;span style="font-size: small;"&gt;&lt;span style="font-family: Arial;"&gt;&amp;#19968;&amp;#12289;2017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7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1-2027&amp;#24180;&amp;#24066;&amp;#22330;&amp;#38656;&amp;#27714;&amp;#24773;&amp;#20917;&amp;#20998;&amp;#26512;&lt;/span&gt;&lt;/span&gt;&lt;/div&gt;&lt;div align="left"&gt;&lt;span style="font-size: small;"&gt;&lt;span style="font-family: Arial;"&gt;&amp;#22235;&amp;#12289;2021-2027&amp;#24180;&amp;#34892;&amp;#19994;&amp;#21457;&amp;#23637;&amp;#21069;&amp;#26223;&amp;#39044;&amp;#27979;&lt;/span&gt;&lt;/span&gt;&lt;/div&gt;&lt;div align="left"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426;&amp;#26800;&amp;#34920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6426;&amp;#26800;&amp;#3492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6426;&amp;#26800;&amp;#34920;&amp;#34892;&amp;#19994;&amp;#25237;&amp;#36164;&amp;#26426;&amp;#20250;&amp;#20998;&amp;#26512;&lt;/span&gt;&lt;/span&gt;&lt;/div&gt;&lt;div align="left"&gt;&lt;span style="font-size: small;"&gt;&lt;span style="font-family: Arial;"&gt;&amp;#19968;&amp;#12289;&amp;#26426;&amp;#26800;&amp;#3492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426;&amp;#26800;&amp;#34920;&amp;#27169;&amp;#24335;&lt;/span&gt;&lt;/span&gt;&lt;/div&gt;&lt;div align="left"&gt;&lt;span style="font-size: small;"&gt;&lt;span style="font-family: Arial;"&gt;&amp;#19977;&amp;#12289;2019&amp;#24180;&amp;#26426;&amp;#26800;&amp;#34920;&amp;#25237;&amp;#36164;&amp;#26426;&amp;#20250;&lt;/span&gt;&lt;/span&gt;&lt;/div&gt;&lt;div align="left"&gt;&lt;span style="font-size: small;"&gt;&lt;span style="font-family: Arial;"&gt;&amp;#22235;&amp;#12289;2019&amp;#24180;&amp;#26426;&amp;#26800;&amp;#34920;&amp;#25237;&amp;#36164;&amp;#26032;&amp;#26041;&amp;#21521;&lt;/span&gt;&lt;/span&gt;&lt;/div&gt;&lt;div align="left"&gt;&lt;span style="font-size: small;"&gt;&lt;span style="font-family: Arial;"&gt;&amp;#31532;&amp;#19977;&amp;#33410;&amp;#26426;&amp;#26800;&amp;#34920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426;&amp;#26800;&amp;#34920;&amp;#24066;&amp;#22330;&amp;#38754;&amp;#20020;&amp;#30340;&amp;#21457;&amp;#23637;&amp;#21830;&amp;#26426;&lt;/span&gt;&lt;/span&gt;&lt;/div&gt;&lt;div align="left"&gt;&lt;span style="font-size: small;"&gt;&lt;span style="font-family: Arial;"&gt;&amp;#20108;&amp;#12289;2021-2027&amp;#24180;&amp;#26426;&amp;#26800;&amp;#34920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6426;&amp;#26800;&amp;#349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426;&amp;#26800;&amp;#34920;&amp;#34892;&amp;#19994;&amp;#38598;&amp;#20013;&amp;#24230;&amp;#20998;&amp;#26512;&lt;/span&gt;&lt;/span&gt;&lt;/div&gt;&lt;div align="left"&gt;&lt;span style="font-size: small;"&gt;&lt;span style="font-family: Arial;"&gt;&amp;#19968;&amp;#12289;&amp;#26426;&amp;#26800;&amp;#34920;&amp;#24066;&amp;#22330;&amp;#38598;&amp;#20013;&amp;#24230;&amp;#20998;&amp;#26512;&lt;/span&gt;&lt;/span&gt;&lt;/div&gt;&lt;div align="left"&gt;&lt;span style="font-size: small;"&gt;&lt;span style="font-family: Arial;"&gt;&amp;#20108;&amp;#12289;&amp;#26426;&amp;#26800;&amp;#34920;&amp;#20225;&amp;#19994;&amp;#38598;&amp;#20013;&amp;#24230;&amp;#20998;&amp;#26512;&lt;/span&gt;&lt;/span&gt;&lt;/div&gt;&lt;div align="left"&gt;&lt;span style="font-size: small;"&gt;&lt;span style="font-family: Arial;"&gt;&amp;#19977;&amp;#12289;&amp;#26426;&amp;#26800;&amp;#34920;&amp;#21306;&amp;#22495;&amp;#38598;&amp;#20013;&amp;#24230;&amp;#20998;&amp;#26512;&lt;/span&gt;&lt;/span&gt;&lt;/div&gt;&lt;div align="left"&gt;&lt;span style="font-size: small;"&gt;&lt;span style="font-family: Arial;"&gt;&amp;#31532;&amp;#20108;&amp;#33410;&amp;#26426;&amp;#26800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426;&amp;#26800;&amp;#349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426;&amp;#26800;&amp;#349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426;&amp;#26800;&amp;#34920;&amp;#20135;&amp;#21697;&amp;#31454;&amp;#20105;&amp;#20998;&amp;#26512;&lt;/span&gt;&lt;/span&gt;&lt;/div&gt;&lt;div align="left"&gt;&lt;span style="font-size: small;"&gt;&lt;span style="font-family: Arial;"&gt;&amp;#19977;&amp;#12289;2017-2019&amp;#24180;&amp;#25105;&amp;#22269;&amp;#26426;&amp;#26800;&amp;#34920;&amp;#24066;&amp;#22330;&amp;#31454;&amp;#20105;&amp;#20998;&amp;#26512;&lt;/span&gt;&lt;/span&gt;&lt;/div&gt;&lt;div align="left"&gt;&lt;span style="font-size: small;"&gt;&lt;span style="font-family: Arial;"&gt;&amp;#20116;&amp;#12289;2021-2027&amp;#24180;&amp;#22269;&amp;#20869;&amp;#20027;&amp;#35201;&amp;#26426;&amp;#26800;&amp;#34920;&amp;#20225;&amp;#19994;&amp;#21160;&amp;#2152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2017-2019&amp;#24180;&amp;#20013;&amp;#22269;&amp;#26426;&amp;#26800;&amp;#34920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6426;&amp;#26800;&amp;#34920;&amp;#34892;&amp;#19994;&amp;#21457;&amp;#23637;&amp;#27010;&amp;#20917;&lt;/span&gt;&lt;/span&gt;&lt;/div&gt;&lt;div align="left"&gt;&lt;span style="font-size: small;"&gt;&lt;span style="font-family: Arial;"&gt;&amp;#19968;&amp;#12289;&amp;#26426;&amp;#26800;&amp;#34920;&amp;#34892;&amp;#19994;&amp;#21457;&amp;#23637;&amp;#29305;&amp;#28857;&amp;#20998;&amp;#26512;&lt;/span&gt;&lt;/span&gt;&lt;/div&gt;&lt;div align="left"&gt;&lt;span style="font-size: small;"&gt;&lt;span style="font-family: Arial;"&gt;&amp;#20108;&amp;#12289;&amp;#26426;&amp;#26800;&amp;#34920;&amp;#34892;&amp;#19994;&amp;#25237;&amp;#36164;&amp;#29616;&amp;#29366;&amp;#20998;&amp;#26512;&lt;/span&gt;&lt;/span&gt;&lt;/div&gt;&lt;div align="left"&gt;&lt;span style="font-size: small;"&gt;&lt;span style="font-family: Arial;"&gt;&amp;#19977;&amp;#12289;&amp;#26426;&amp;#26800;&amp;#34920;&amp;#34892;&amp;#19994;&amp;#24635;&amp;#20135;&amp;#20540;&amp;#20998;&amp;#26512;&lt;/span&gt;&lt;/span&gt;&lt;/div&gt;&lt;div align="left"&gt;&lt;span style="font-size: small;"&gt;&lt;span style="font-family: Arial;"&gt;&amp;#22235;&amp;#12289;&amp;#26426;&amp;#26800;&amp;#34920;&amp;#34892;&amp;#19994;&amp;#25216;&amp;#26415;&amp;#21457;&amp;#23637;&amp;#20998;&amp;#26512;&lt;/span&gt;&lt;/span&gt;&lt;/div&gt;&lt;div align="left"&gt;&lt;span style="font-size: small;"&gt;&lt;span style="font-family: Arial;"&gt;&amp;#31532;&amp;#20108;&amp;#33410;2017-2019&amp;#24180;&amp;#26426;&amp;#26800;&amp;#34920;&amp;#34892;&amp;#19994;&amp;#24066;&amp;#22330;&amp;#24773;&amp;#20917;&amp;#20998;&amp;#26512;&lt;/span&gt;&lt;/span&gt;&lt;/div&gt;&lt;div align="left"&gt;&lt;span style="font-size: small;"&gt;&lt;span style="font-family: Arial;"&gt;&amp;#19968;&amp;#12289;&amp;#26426;&amp;#26800;&amp;#34920;&amp;#34892;&amp;#19994;&amp;#24066;&amp;#22330;&amp;#21457;&amp;#23637;&amp;#20998;&amp;#26512;&lt;/span&gt;&lt;/span&gt;&lt;/div&gt;&lt;div align="left"&gt;&lt;span style="font-size: small;"&gt;&lt;span style="font-family: Arial;"&gt;&amp;#20108;&amp;#12289;&amp;#26426;&amp;#26800;&amp;#34920;&amp;#24066;&amp;#22330;&amp;#23384;&amp;#22312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426;&amp;#26800;&amp;#34920;&amp;#24066;&amp;#22330;&amp;#35268;&amp;#27169;&amp;#20998;&amp;#26512;&lt;/span&gt;&lt;/span&gt;&lt;/div&gt;&lt;div align="left"&gt;&lt;span style="font-size: small;"&gt;&lt;span style="font-family: Arial;"&gt;&amp;#31532;&amp;#19977;&amp;#33410;2017-2019&amp;#24180;&amp;#26426;&amp;#26800;&amp;#34920;&amp;#20135;&amp;#38144;&amp;#29366;&amp;#20917;&amp;#20998;&amp;#26512;&lt;/span&gt;&lt;/span&gt;&lt;/div&gt;&lt;div align="left"&gt;&lt;span style="font-size: small;"&gt;&lt;span style="font-family: Arial;"&gt;&amp;#19968;&amp;#12289;&amp;#26426;&amp;#26800;&amp;#34920;&amp;#20135;&amp;#37327;&amp;#20998;&amp;#26512;&lt;/span&gt;&lt;/span&gt;&lt;/div&gt;&lt;div align="left"&gt;&lt;span style="font-size: small;"&gt;&lt;span style="font-family: Arial;"&gt;&amp;#20108;&amp;#12289;&amp;#26426;&amp;#26800;&amp;#34920;&amp;#20135;&amp;#33021;&amp;#20998;&amp;#26512;&lt;/span&gt;&lt;/span&gt;&lt;/div&gt;&lt;div align="left"&gt;&lt;span style="font-size: small;"&gt;&lt;span style="font-family: Arial;"&gt;&amp;#19977;&amp;#12289;&amp;#26426;&amp;#26800;&amp;#34920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6426;&amp;#26800;&amp;#349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6426;&amp;#26800;&amp;#349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6426;&amp;#26800;&amp;#34920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6426;&amp;#26800;&amp;#349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7-2019&amp;#24180;&amp;#26426;&amp;#26800;&amp;#34920;&amp;#25152;&amp;#23646;&amp;#34892;&amp;#19994;&amp;#20135;&amp;#38144;&amp;#24773;&amp;#20917;&lt;/span&gt;&lt;/span&gt;&lt;/div&gt;&lt;div align="left"&gt;&lt;span style="font-size: small;"&gt;&lt;span style="font-family: Arial;"&gt;&amp;#20108;&amp;#12289;2017-2019&amp;#24180;&amp;#26426;&amp;#26800;&amp;#34920;&amp;#34892;&amp;#19994;&amp;#24211;&amp;#23384;&amp;#24773;&amp;#20917;&lt;/span&gt;&lt;/span&gt;&lt;/div&gt;&lt;div align="left"&gt;&lt;span style="font-size: small;"&gt;&lt;span style="font-family: Arial;"&gt;&amp;#19977;&amp;#12289;2017-2019&amp;#24180;&amp;#26426;&amp;#26800;&amp;#34920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7-2019&amp;#24180;&amp;#26426;&amp;#26800;&amp;#34920;&amp;#34892;&amp;#19994;&amp;#20215;&amp;#26684;&amp;#36208;&amp;#21183;&lt;/span&gt;&lt;/span&gt;&lt;/div&gt;&lt;div align="left"&gt;&lt;span style="font-size: small;"&gt;&lt;span style="font-family: Arial;"&gt;&amp;#20108;&amp;#12289;2017-2019&amp;#24180;&amp;#26426;&amp;#26800;&amp;#34920;&amp;#34892;&amp;#19994;&amp;#33829;&amp;#19994;&amp;#25910;&amp;#20837;&amp;#24773;&amp;#20917;&lt;/span&gt;&lt;/span&gt;&lt;/div&gt;&lt;div align="left"&gt;&lt;span style="font-size: small;"&gt;&lt;span style="font-family: Arial;"&gt;&amp;#19977;&amp;#12289;2017-2019&amp;#24180;&amp;#26426;&amp;#26800;&amp;#34920;&amp;#34892;&amp;#19994;&amp;#27611;&amp;#21033;&amp;#29575;&amp;#24773;&amp;#20917;&lt;/span&gt;&lt;/span&gt;&lt;/div&gt;&lt;div align="left"&gt;&lt;span style="font-size: small;"&gt;&lt;span style="font-family: Arial;"&gt;&amp;#22235;&amp;#12289;2017-2019&amp;#24180;&amp;#26426;&amp;#26800;&amp;#34920;&amp;#34892;&amp;#19994;&amp;#36194;&amp;#21033;&amp;#33021;&amp;#21147;&lt;/span&gt;&lt;/span&gt;&lt;/div&gt;&lt;div align="left"&gt;&lt;span style="font-size: small;"&gt;&lt;span style="font-family: Arial;"&gt;&amp;#20116;&amp;#12289;2017-2019&amp;#24180;&amp;#26426;&amp;#26800;&amp;#34920;&amp;#34892;&amp;#19994;&amp;#36194;&amp;#21033;&amp;#27700;&amp;#24179;&lt;/span&gt;&lt;/span&gt;&lt;/div&gt;&lt;div align="left"&gt;&lt;span style="font-size: small;"&gt;&lt;span style="font-family: Arial;"&gt;&amp;#20845;&amp;#12289;2021-2027&amp;#24180;&amp;#26426;&amp;#26800;&amp;#34920;&amp;#34892;&amp;#19994;&amp;#36194;&amp;#2103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6426;&amp;#26800;&amp;#34920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6426;&amp;#26800;&amp;#34920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6426;&amp;#26800;&amp;#34920;&amp;#34892;&amp;#19994;&amp;#38144;&amp;#21806;&amp;#21033;&amp;#28070;&amp;#29575;&lt;/span&gt;&lt;/span&gt;&lt;/div&gt;&lt;div 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6426;&amp;#26800;&amp;#34920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9&amp;#24180;&amp;#20013;&amp;#22269;&amp;#26426;&amp;#26800;&amp;#34920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6426;&amp;#26800;&amp;#3492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2825;&amp;#27941;&amp;#28023;&amp;#40485;&amp;#25163;&amp;#34920;&amp;#38598;&amp;#22242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#24191;&amp;#35199;&amp;#26611;&amp;#24037;&lt;em&gt;&amp;#26426;&amp;#26800;&lt;/em&gt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19971;&amp;#12289;&amp;#25104;&amp;#38271;&amp;#24615;&amp;#20998;&amp;#26512;&lt;/span&gt;&lt;/span&gt;&lt;/div&gt;&lt;div align="left"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6426;&amp;#26800;&amp;#3492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6426;&amp;#26800;&amp;#34920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6426;&amp;#26800;&amp;#34920;&amp;#34892;&amp;#19994;&amp;#25237;&amp;#36164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amp;#24180;&amp;#26426;&amp;#26800;&amp;#34920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6426;&amp;#26800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426;&amp;#26800;&amp;#34920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426;&amp;#26800;&amp;#34920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426;&amp;#26800;&amp;#34920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426;&amp;#26800;&amp;#34920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426;&amp;#26800;&amp;#3492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6426;&amp;#26800;&amp;#34920;&amp;#34892;&amp;#19994;&amp;#25237;&amp;#36164;&amp;#39118;&amp;#38505;&amp;#39044;&amp;#35686;&lt;/span&gt;&lt;/span&gt;&lt;/div&gt;&lt;div align="left"&gt;&lt;span style="font-size: small;"&gt;&lt;span style="font-family: Arial;"&gt;&amp;#19968;&amp;#12289;2021-2027&amp;#24180;&amp;#26426;&amp;#26800;&amp;#34920;&amp;#34892;&amp;#19994;&amp;#24066;&amp;#22330;&amp;#39118;&amp;#38505;&amp;#39044;&amp;#27979;&lt;/span&gt;&lt;/span&gt;&lt;/div&gt;&lt;div align="left"&gt;&lt;span style="font-size: small;"&gt;&lt;span style="font-family: Arial;"&gt;&amp;#20108;&amp;#12289;2021-2027&amp;#24180;&amp;#26426;&amp;#26800;&amp;#34920;&amp;#34892;&amp;#19994;&amp;#25919;&amp;#31574;&amp;#39118;&amp;#38505;&amp;#39044;&amp;#27979;&lt;/span&gt;&lt;/span&gt;&lt;/div&gt;&lt;div align="left"&gt;&lt;span style="font-size: small;"&gt;&lt;span style="font-family: Arial;"&gt;&amp;#19977;&amp;#12289;2021-2027&amp;#24180;&amp;#26426;&amp;#26800;&amp;#34920;&amp;#34892;&amp;#19994;&amp;#32463;&amp;#33829;&amp;#39118;&amp;#38505;&amp;#39044;&amp;#27979;&lt;/span&gt;&lt;/span&gt;&lt;/div&gt;&lt;div align="left"&gt;&lt;span style="font-size: small;"&gt;&lt;span style="font-family: Arial;"&gt;&amp;#22235;&amp;#12289;2021-2027&amp;#24180;&amp;#26426;&amp;#26800;&amp;#34920;&amp;#34892;&amp;#19994;&amp;#25216;&amp;#26415;&amp;#39118;&amp;#38505;&amp;#39044;&amp;#27979;&lt;/span&gt;&lt;/span&gt;&lt;/div&gt;&lt;div align="left"&gt;&lt;span style="font-size: small;"&gt;&lt;span style="font-family: Arial;"&gt;&amp;#20116;&amp;#12289;2021-2027&amp;#24180;&amp;#26426;&amp;#26800;&amp;#34920;&amp;#34892;&amp;#19994;&amp;#31454;&amp;#20105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9044;&amp;#27979;&lt;/span&gt;&lt;/span&gt;&lt;/div&gt;&lt;div align="left"&gt;&lt;span style="font-size: small;"&gt;&lt;span style="font-family: Arial;"&gt;&amp;#20845;&amp;#12289;2021-2027&amp;#24180;&amp;#26426;&amp;#26800;&amp;#34920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1-2027&amp;#24180;&amp;#26426;&amp;#26800;&amp;#349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1-2027&amp;#24180;&amp;#20013;&amp;#22269;&amp;#26426;&amp;#26800;&amp;#34920;&amp;#24066;&amp;#22330;&amp;#36235;&amp;#21183;&amp;#20998;&amp;#26512;&lt;/span&gt;&lt;/span&gt;&lt;/div&gt;&lt;div align="left"&gt;&lt;span style="font-size: small;"&gt;&lt;span style="font-family: Arial;"&gt;&amp;#19968;&amp;#12289;2016-2019&amp;#24180;&amp;#25105;&amp;#22269;&amp;#26426;&amp;#26800;&amp;#34920;&amp;#24066;&amp;#22330;&amp;#36235;&amp;#21183;&amp;#24635;&amp;#32467;&lt;/span&gt;&lt;/span&gt;&lt;/div&gt;&lt;div align="left"&gt;&lt;span style="font-size: small;"&gt;&lt;span style="font-family: Arial;"&gt;&amp;#20108;&amp;#12289;2021-2027&amp;#24180;&amp;#25105;&amp;#22269;&amp;#26426;&amp;#26800;&amp;#34920;&amp;#21457;&amp;#23637;&amp;#36235;&amp;#21183;&amp;#20998;&amp;#26512;&lt;/span&gt;&lt;/span&gt;&lt;/div&gt;&lt;div align="left"&gt;&lt;span style="font-size: small;"&gt;&lt;span style="font-family: Arial;"&gt;&amp;#31532;&amp;#20108;&amp;#33410;2021-2027&amp;#24180;&amp;#26426;&amp;#26800;&amp;#34920;&amp;#20135;&amp;#21697;&amp;#21457;&amp;#23637;&amp;#36235;&amp;#21183;&amp;#20998;&amp;#26512;&lt;/span&gt;&lt;/span&gt;&lt;/div&gt;&lt;div align="left"&gt;&lt;span style="font-size: small;"&gt;&lt;span style="font-family: Arial;"&gt;&amp;#19968;&amp;#12289;2021-2027&amp;#24180;&amp;#26426;&amp;#26800;&amp;#34920;&amp;#20135;&amp;#21697;&amp;#25216;&amp;#26415;&amp;#36235;&amp;#21183;&amp;#20998;&amp;#26512;&lt;/span&gt;&lt;/span&gt;&lt;/div&gt;&lt;div align="left"&gt;&lt;span style="font-size: small;"&gt;&lt;span style="font-family: Arial;"&gt;&amp;#20108;&amp;#12289;2021-2027&amp;#24180;&amp;#26426;&amp;#26800;&amp;#34920;&amp;#20135;&amp;#21697;&amp;#20215;&amp;#26684;&amp;#36235;&amp;#21183;&amp;#20998;&amp;#26512;&lt;/span&gt;&lt;/span&gt;&lt;/div&gt;&lt;div align="left"&gt;&lt;span style="font-size: small;"&gt;&lt;span style="font-family: Arial;"&gt;&amp;#31532;&amp;#19977;&amp;#33410;2021-2027&amp;#24180;&amp;#20013;&amp;#22269;&amp;#26426;&amp;#26800;&amp;#34920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6426;&amp;#26800;&amp;#34920;&amp;#20379;&amp;#32473;&amp;#39044;&amp;#27979;&lt;/span&gt;&lt;/span&gt;&lt;/div&gt;&lt;div align="left"&gt;&lt;span style="font-size: small;"&gt;&lt;span style="font-family: Arial;"&gt;&amp;#20108;&amp;#12289;2021-2027&amp;#24180;&amp;#20013;&amp;#22269;&amp;#26426;&amp;#26800;&amp;#34920;&amp;#38656;&amp;#27714;&amp;#39044;&amp;#27979;&lt;/span&gt;&lt;/span&gt;&lt;/div&gt;&lt;div align="left"&gt;&lt;span style="font-size: small;"&gt;&lt;span style="font-family: Arial;"&gt;&amp;#31532;&amp;#22235;&amp;#33410;2021-2027&amp;#24180;&amp;#26426;&amp;#26800;&amp;#34920;&amp;#34892;&amp;#19994;&amp;#35268;&amp;#21010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26;&amp;#26800;&amp;#34920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6426;&amp;#26800;&amp;#34920;&amp;#20215;&amp;#26684;&amp;#31574;&amp;#30053;&amp;#20998;&amp;#26512;&lt;/span&gt;&lt;/span&gt;&lt;/div&gt;&lt;div align="left"&gt;&lt;span style="font-size: small;"&gt;&lt;span style="font-family: Arial;"&gt;&amp;#20108;&amp;#12289;&amp;#26426;&amp;#26800;&amp;#34920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6426;&amp;#26800;&amp;#3492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426;&amp;#26800;&amp;#3492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426;&amp;#26800;&amp;#349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426;&amp;#26800;&amp;#349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426;&amp;#26800;&amp;#34920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6426;&amp;#26800;&amp;#34920;&amp;#21697;&amp;#29260;&amp;#30340;&amp;#25112;&amp;#30053;&amp;#24605;&amp;#32771;&lt;/span&gt;&lt;/span&gt;&lt;/div&gt;&lt;div align="left"&gt;&lt;span style="font-size: small;"&gt;&lt;span style="font-family: Arial;"&gt;&amp;#19968;&amp;#12289;&amp;#26426;&amp;#26800;&amp;#3492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426;&amp;#26800;&amp;#3492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426;&amp;#26800;&amp;#34920;&amp;#20225;&amp;#19994;&amp;#30340;&amp;#21697;&amp;#29260;&amp;#25112;&amp;#30053;&lt;/span&gt;&lt;/span&gt;&lt;/div&gt;&lt;div align="left"&gt;&lt;span style="font-size: small;"&gt;&lt;span style="font-family: Arial;"&gt;&amp;#22235;&amp;#12289;&amp;#26426;&amp;#26800;&amp;#34920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7-2019&amp;#24180;&amp;#26426;&amp;#26800;&amp;#34920;&amp;#20135;&amp;#37327;&amp;#20998;&amp;#26512;&lt;/span&gt;&lt;/span&gt;&lt;/div&gt;&lt;div align="left"&gt;&lt;span style="font-size: small;"&gt;&lt;span style="font-family: Arial;"&gt;&amp;#22270;&amp;#34920;&amp;#65306;2017-2019&amp;#24180;&amp;#26426;&amp;#26800;&amp;#34920;&amp;#20135;&amp;#33021;&amp;#20998;&amp;#26512;&lt;/span&gt;&lt;/span&gt;&lt;/div&gt;&lt;div align="left"&gt;&lt;span style="font-size: small;"&gt;&lt;span style="font-family: Arial;"&gt;&amp;#22270;&amp;#34920;&amp;#65306;2017-2019&amp;#24180;&amp;#26426;&amp;#26800;&amp;#34920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426;&amp;#26800;&amp;#34920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7-2019&amp;#24180;&amp;#26426;&amp;#26800;&amp;#34920;&amp;#34892;&amp;#19994;&amp;#30408;&amp;#21033;&amp;#33021;&amp;#21147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8144;&amp;#21806;&amp;#21450;&amp;#21033;&amp;#28070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6164;&amp;#20135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6127;&amp;#20538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20607;&amp;#20538;&amp;#33021;&amp;#21147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8144;&amp;#21806;&amp;#25104;&amp;#26412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8144;&amp;#21806;&amp;#36153;&amp;#2999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70;&amp;#34920;&amp;#65306;2017-2019&amp;#24180;&amp;#26426;&amp;#26800;&amp;#34920;&amp;#34892;&amp;#19994;&amp;#31649;&amp;#29702;&amp;#36153;&amp;#29992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6130;&amp;#21153;&amp;#36153;&amp;#29992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3829;&amp;#36816;&amp;#33021;&amp;#21147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21457;&amp;#23637;&amp;#33021;&amp;#21147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20215;&amp;#26684;&amp;#36208;&amp;#21183;&lt;/span&gt;&lt;/span&gt;&lt;/div&gt;&lt;div align="left"&gt;&lt;span style="font-size: small;"&gt;&lt;span style="font-family: Arial;"&gt;&amp;#22270;&amp;#34920;&amp;#65306;2017-2019&amp;#24180;&amp;#26426;&amp;#26800;&amp;#34920;&amp;#34892;&amp;#19994;&amp;#33829;&amp;#19994;&amp;#25910;&amp;#20837;&amp;#24773;&amp;#20917;&lt;/span&gt;&lt;/span&gt;&lt;/div&gt;&lt;div align="left"&gt;&lt;span style="font-size: small;"&gt;&lt;span style="font-family: Arial;"&gt;&amp;#22270;&amp;#34920;&amp;#65306;2017-2019&amp;#24180;&amp;#26426;&amp;#26800;&amp;#34920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7-2019&amp;#24180;&amp;#26426;&amp;#26800;&amp;#34920;&amp;#34892;&amp;#19994;&amp;#36194;&amp;#21033;&amp;#33021;&amp;#21147;&lt;/span&gt;&lt;/span&gt;&lt;/div&gt;&lt;div align="left"&gt;&lt;span style="font-size: small;"&gt;&lt;span style="font-family: Arial;"&gt;&amp;#22270;&amp;#34920;&amp;#65306;2021-2027&amp;#24180;&amp;#26426;&amp;#26800;&amp;#34920;&amp;#34892;&amp;#19994;&amp;#36194;&amp;#21033;&amp;#39044;&amp;#27979;&lt;/span&gt;&lt;/span&gt;&lt;/div&gt;&lt;div align="left"&gt;&lt;span style="font-size: small;"&gt;&lt;span style="font-family: Arial;"&gt;&amp;#22270;&amp;#34920;&amp;#65306;2021-2027&amp;#24180;&amp;#20013;&amp;#22269;&amp;#26426;&amp;#26800;&amp;#34920;&amp;#24066;&amp;#22330;&amp;#20215;&amp;#26684;&amp;#36208;&amp;#21183;&amp;#39044;&amp;#27979;&lt;/span&gt;&lt;/span&gt;&lt;/div&gt;&lt;div align="left"&gt;&lt;span style="font-size: small;"&gt;&lt;span style="font-family: Arial;"&gt;&amp;#22270;&amp;#34920;&amp;#65306;2021-2027&amp;#24180;&amp;#20013;&amp;#22269;&amp;#26426;&amp;#26800;&amp;#34920;&amp;#24066;&amp;#22330;&amp;#20379;&amp;#32473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1.html"&gt;http://www.cction.com/report/202103/20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