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4418;&amp;#2134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4418;&amp;#2134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4418;&amp;#2134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09.html"&gt;http://www.cction.com/report/202103/21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74;&amp;#31034;&amp;#25509;&amp;#21475;&amp;#21345;&amp;#65288;Video card&amp;#65292;Graphics card&amp;#65289;&amp;#65292;&amp;#21448;&amp;#31216;&amp;#20026;&amp;#26174;&amp;#31034;&amp;#36866;&amp;#37197;&amp;#22120;&amp;#65288;Video adapter&amp;#65289;&amp;#65292;&amp;#21488;&amp;#28286;&amp;#19982;&amp;#39321;&amp;#28207;&amp;#31616;&amp;#31216;&amp;#20026;&amp;#26174;&amp;#21345;&amp;#65292;&amp;#26159;&amp;#20010;&amp;#20154;&amp;#30005;&amp;#33041;&amp;#26368;&amp;#22522;&amp;#26412;&amp;#32452;&amp;#25104;&amp;#37096;&amp;#20998;&amp;#20043;&amp;#19968;&amp;#12290;&amp;#26174;&amp;#21345;&amp;#30340;&amp;#29992;&amp;#36884;&amp;#26159;&amp;#23558;&amp;#35745;&amp;#31639;&amp;#26426;&amp;#31995;&amp;#32479;&amp;#25152;&amp;#38656;&amp;#35201;&amp;#30340;&amp;#26174;&amp;#31034;&amp;#20449;&amp;#24687;&amp;#36827;&amp;#34892;&amp;#36716;&amp;#25442;&amp;#39537;&amp;#21160;&amp;#26174;&amp;#31034;&amp;#22120;&amp;#65292;&amp;#24182;&amp;#21521;&amp;#26174;&amp;#31034;&amp;#22120;&amp;#25552;&amp;#20379;&amp;#34892;&amp;#25195;&amp;#25551;&amp;#20449;&amp;#21495;&amp;#65292;&amp;#25511;&amp;#21046;&amp;#26174;&amp;#31034;&amp;#22120;&amp;#30340;&amp;#27491;&amp;#30830;&amp;#26174;&amp;#31034;&amp;#65292;&amp;#26159;&amp;#36830;&amp;#25509;&amp;#26174;&amp;#31034;&amp;#22120;&amp;#21644;&amp;#20010;&amp;#20154;&amp;#30005;&amp;#33041;&amp;#20027;&amp;#26495;&amp;#30340;&amp;#37325;&amp;#35201;&amp;#20803;&amp;#20214;&amp;#65292;&amp;#26159;&amp;ldquo;&amp;#20154;&amp;#26426;&amp;#23545;&amp;#35805;&amp;rdquo;&amp;#30340;&amp;#37325;&amp;#35201;&amp;#35774;&amp;#22791;&amp;#20043;&amp;#19968;&amp;#12290;&amp;#26174;&amp;#21345;&amp;#20316;&amp;#20026;&amp;#30005;&amp;#33041;&amp;#20027;&amp;#26426;&amp;#37324;&amp;#30340;&amp;#19968;&amp;#20010;&amp;#37325;&amp;#35201;&amp;#32452;&amp;#25104;&amp;#37096;&amp;#20998;&amp;#65292;&amp;#25215;&amp;#25285;&amp;#36755;&amp;#20986;&amp;#26174;&amp;#31034;&amp;#22270;&amp;#24418;&amp;#30340;&amp;#20219;&amp;#21153;&amp;#65292;&amp;#23545;&amp;#20110;&amp;#21916;&amp;#27426;&amp;#29609;&amp;#28216;&amp;#25103;&amp;#21644;&amp;#20174;&amp;#20107;&amp;#19987;&amp;#19994;&amp;#22270;&amp;#24418;&amp;#35774;&amp;#35745;&amp;#30340;&amp;#20154;&amp;#26469;&amp;#35828;&amp;#26174;&amp;#21345;&amp;#38750;&amp;#24120;&amp;#37325;&amp;#352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70;&amp;#24418;&amp;#21345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2270;&amp;#24418;&amp;#21345;&amp;#34892;&amp;#19994;&amp;#24066;&amp;#22330;&amp;#21457;&amp;#23637;&amp;#29615;&amp;#22659;&amp;#12289;&amp;#22270;&amp;#24418;&amp;#21345;&amp;#25972;&amp;#20307;&amp;#36816;&amp;#34892;&amp;#24577;&amp;#21183;&amp;#31561;&amp;#65292;&amp;#25509;&amp;#30528;&amp;#20998;&amp;#26512;&amp;#20102;&amp;#22270;&amp;#24418;&amp;#21345;&amp;#34892;&amp;#19994;&amp;#24066;&amp;#22330;&amp;#36816;&amp;#34892;&amp;#30340;&amp;#29616;&amp;#29366;&amp;#65292;&amp;#28982;&amp;#21518;&amp;#20171;&amp;#32461;&amp;#20102;&amp;#22270;&amp;#24418;&amp;#21345;&amp;#24066;&amp;#22330;&amp;#31454;&amp;#20105;&amp;#26684;&amp;#23616;&amp;#12290;&amp;#38543;&amp;#21518;&amp;#65292;&amp;#25253;&amp;#21578;&amp;#23545;&amp;#22270;&amp;#24418;&amp;#21345;&amp;#20570;&amp;#20102;&amp;#37325;&amp;#28857;&amp;#20225;&amp;#19994;&amp;#32463;&amp;#33829;&amp;#29366;&amp;#20917;&amp;#20998;&amp;#26512;&amp;#65292;&amp;#26368;&amp;#21518;&amp;#20998;&amp;#26512;&amp;#20102;&amp;#22270;&amp;#24418;&amp;#21345;&amp;#34892;&amp;#19994;&amp;#21457;&amp;#23637;&amp;#36235;&amp;#21183;&amp;#19982;&amp;#25237;&amp;#36164;&amp;#39044;&amp;#27979;&amp;#12290;&amp;#24744;&amp;#33509;&amp;#24819;&amp;#23545;&amp;#22270;&amp;#24418;&amp;#21345;&amp;#20135;&amp;#19994;&amp;#26377;&amp;#20010;&amp;#31995;&amp;#32479;&amp;#30340;&amp;#20102;&amp;#35299;&amp;#25110;&amp;#32773;&amp;#24819;&amp;#25237;&amp;#36164;&amp;#22270;&amp;#24418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70;&amp;#24418;&amp;#2134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270;&amp;#24418;&amp;#21345;&amp;#34892;&amp;#19994;&amp;#20135;&amp;#21697;&amp;#23450;&amp;#20041;&lt;/span&gt;&lt;/span&gt;&lt;/div&gt;&lt;div&gt;&lt;span style="font-size: small;"&gt;&lt;span style="font-family: Arial;"&gt;&amp;#19968;&amp;#12289;&amp;#22270;&amp;#24418;&amp;#21345;&amp;#34892;&amp;#19994;&amp;#20135;&amp;#21697;&amp;#23450;&amp;#20041;&amp;#21450;&amp;#20998;&amp;#31867;&lt;/span&gt;&lt;/span&gt;&lt;/div&gt;&lt;div&gt;&lt;span style="font-size: small;"&gt;&lt;span style="font-family: Arial;"&gt;&amp;#20108;&amp;#12289;&amp;#22270;&amp;#24418;&amp;#2134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270;&amp;#24418;&amp;#21345;&amp;#34892;&amp;#19994;&amp;#21457;&amp;#23637;&amp;#21382;&amp;#31243;&lt;/span&gt;&lt;/span&gt;&lt;/div&gt;&lt;div&gt;&lt;span style="font-size: small;"&gt;&lt;span style="font-family: Arial;"&gt;&amp;#22235;&amp;#12289;&amp;#22270;&amp;#24418;&amp;#2134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270;&amp;#24418;&amp;#2134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270;&amp;#24418;&amp;#21345;&amp;#34892;&amp;#19994;&amp;#20135;&amp;#19994;&amp;#38142;&amp;#27169;&amp;#22411;&amp;#29702;&amp;#35770;&lt;/span&gt;&lt;/span&gt;&lt;/div&gt;&lt;div&gt;&lt;span style="font-size: small;"&gt;&lt;span style="font-family: Arial;"&gt;&amp;#20108;&amp;#12289;&amp;#22270;&amp;#24418;&amp;#2134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2270;&amp;#24418;&amp;#21345;&amp;#34892;&amp;#19994;&amp;#24066;&amp;#22330;&amp;#29615;&amp;#22659;&amp;#20998;&amp;#26512;&lt;/span&gt;&lt;/span&gt;&lt;/div&gt;&lt;div&gt;&lt;span style="font-size: small;"&gt;&lt;span style="font-family: Arial;"&gt;&amp;#19968;&amp;#12289;&amp;#22270;&amp;#24418;&amp;#21345;&amp;#34892;&amp;#19994;&amp;#25919;&amp;#31574;&amp;#21457;&amp;#23637;&amp;#29615;&amp;#22659;&amp;#20998;&amp;#26512;&lt;/span&gt;&lt;/span&gt;&lt;/div&gt;&lt;div&gt;&lt;span style="font-size: small;"&gt;&lt;span style="font-family: Arial;"&gt;&amp;#20108;&amp;#12289;&amp;#22270;&amp;#24418;&amp;#21345;&amp;#34892;&amp;#19994;&amp;#32463;&amp;#27982;&amp;#29615;&amp;#22659;&amp;#21457;&amp;#23637;&amp;#20998;&amp;#26512;&lt;/span&gt;&lt;/span&gt;&lt;/div&gt;&lt;div&gt;&lt;span style="font-size: small;"&gt;&lt;span style="font-family: Arial;"&gt;&amp;#19977;&amp;#12289;&amp;#22270;&amp;#24418;&amp;#21345;&amp;#34892;&amp;#19994;&amp;#25216;&amp;#26415;&amp;#29615;&amp;#22659;&amp;#20998;&amp;#26512;&lt;/span&gt;&lt;/span&gt;&lt;/div&gt;&lt;div&gt;&lt;span style="font-size: small;"&gt;&lt;span style="font-family: Arial;"&gt;&amp;#22235;&amp;#12289;&amp;#22270;&amp;#24418;&amp;#21345;&amp;#34892;&amp;#19994;&amp;#28040;&amp;#36153;&amp;#29615;&amp;#22659;&amp;#20998;&amp;#26512;&lt;/span&gt;&lt;/span&gt;&lt;/div&gt;&lt;div&gt;&lt;span style="font-size: small;"&gt;&lt;span style="font-family: Arial;"&gt;&amp;#20116;&amp;#12289;&amp;#22270;&amp;#24418;&amp;#2134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270;&amp;#24418;&amp;#2134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2270;&amp;#24418;&amp;#21345;&amp;#34892;&amp;#19994;&amp;#21457;&amp;#23637;&amp;#20998;&amp;#26512;&lt;/span&gt;&lt;/span&gt;&lt;/div&gt;&lt;div&gt;&lt;span style="font-size: small;"&gt;&lt;span style="font-family: Arial;"&gt;&amp;#19968;&amp;#12289;&amp;#20840;&amp;#29699;&amp;#22270;&amp;#24418;&amp;#21345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2270;&amp;#24418;&amp;#21345;&amp;#34892;&amp;#19994;&amp;#21457;&amp;#23637;&amp;#27010;&amp;#36848;&lt;/span&gt;&lt;/span&gt;&lt;/div&gt;&lt;div&gt;&lt;span style="font-size: small;"&gt;&lt;span style="font-family: Arial;"&gt;1&amp;#12289;&amp;#20840;&amp;#29699;&amp;#22270;&amp;#24418;&amp;#21345;&amp;#34892;&amp;#19994;&amp;#24066;&amp;#22330;&amp;#20379;&amp;#38656;&amp;#24773;&amp;#20917;&lt;/span&gt;&lt;/span&gt;&lt;/div&gt;&lt;div&gt;&lt;span style="font-size: small;"&gt;&lt;span style="font-family: Arial;"&gt;2&amp;#12289;&amp;#20840;&amp;#29699;&amp;#22270;&amp;#24418;&amp;#2134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270;&amp;#24418;&amp;#2134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270;&amp;#24418;&amp;#2134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270;&amp;#24418;&amp;#2134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19&amp;#24180;&amp;#20013;&amp;#22269;&amp;#21450;&amp;#20840;&amp;#29699;&amp;#22270;&amp;#24418;&amp;#21345;&amp;#34892;&amp;#19994;&amp;#23545;&amp;#27604;&amp;#20998;&amp;#26512;&lt;/span&gt;&lt;/span&gt;&lt;/div&gt;&lt;div&gt;&lt;span style="font-size: small;"&gt;&lt;span style="font-family: Arial;"&gt;&amp;#19968;&amp;#12289;&amp;#20013;&amp;#22269;&amp;#22270;&amp;#24418;&amp;#2134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270;&amp;#24418;&amp;#2134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270;&amp;#24418;&amp;#21345;&amp;#34892;&amp;#19994;&amp;#23545;&amp;#27604;SWTO&lt;/span&gt;&lt;/span&gt;&lt;/div&gt;&lt;div&gt;&lt;span style="font-size: small;"&gt;&lt;span style="font-family: Arial;"&gt;&amp;#31532;&amp;#19977;&amp;#33410;2016-2019&amp;#24180;&amp;#20840;&amp;#29699;&amp;#22270;&amp;#24418;&amp;#2134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2270;&amp;#24418;&amp;#2134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2270;&amp;#24418;&amp;#21345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2270;&amp;#24418;&amp;#21345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270;&amp;#24418;&amp;#21345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2270;&amp;#24418;&amp;#21345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270;&amp;#24418;&amp;#21345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2270;&amp;#24418;&amp;#21345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2270;&amp;#24418;&amp;#21345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2270;&amp;#24418;&amp;#21345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2270;&amp;#24418;&amp;#21345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2270;&amp;#24418;&amp;#21345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270;&amp;#24418;&amp;#21345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270;&amp;#24418;&amp;#21345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270;&amp;#24418;&amp;#21345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2270;&amp;#24418;&amp;#21345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270;&amp;#24418;&amp;#2134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2270;&amp;#24418;&amp;#2134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270;&amp;#24418;&amp;#21345;&amp;#20225;&amp;#19994;&amp;#25968;&amp;#37327;&amp;#21450;&amp;#20998;&amp;#24067;&lt;/span&gt;&lt;/span&gt;&lt;/div&gt;&lt;div&gt;&lt;span style="font-size: small;"&gt;&lt;span style="font-family: Arial;"&gt;&amp;#20108;&amp;#12289;&amp;#22270;&amp;#24418;&amp;#2134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2270;&amp;#24418;&amp;#2134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270;&amp;#24418;&amp;#213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270;&amp;#24418;&amp;#2134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270;&amp;#24418;&amp;#2134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270;&amp;#24418;&amp;#2134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2270;&amp;#24418;&amp;#2134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270;&amp;#24418;&amp;#2134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270;&amp;#24418;&amp;#213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2270;&amp;#24418;&amp;#21345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2270;&amp;#24418;&amp;#21345;&amp;#31454;&amp;#20105;&amp;#20998;&amp;#26512;&lt;/span&gt;&lt;/span&gt;&lt;/div&gt;&lt;div&gt;&lt;span style="font-size: small;"&gt;&lt;span style="font-family: Arial;"&gt;&amp;#20108;&amp;#12289;2016-2019&amp;#24180;&amp;#25105;&amp;#22269;&amp;#22270;&amp;#24418;&amp;#21345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2270;&amp;#24418;&amp;#2134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270;&amp;#24418;&amp;#2134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70;&amp;#24418;&amp;#21345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19971;&amp;#24425;&amp;#344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326;&amp;#30805;&amp;#30005;&amp;#33041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4013;&amp;#23453;&amp;#3070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145;&amp;#22323;&amp;#24066;&amp;#22025;&amp;#23454;&amp;#23041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4681;&amp;#26031;&amp;#36808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270;&amp;#24418;&amp;#2134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2270;&amp;#24418;&amp;#2134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2270;&amp;#24418;&amp;#21345;&amp;#34892;&amp;#19994;&amp;#30340;&amp;#21069;&amp;#26223;&amp;#21450;&amp;#36235;&amp;#21183;&lt;/span&gt;&lt;/span&gt;&lt;/div&gt;&lt;div&gt;&lt;span style="font-size: small;"&gt;&lt;span style="font-family: Arial;"&gt;&amp;#19968;&amp;#12289;&amp;#20013;&amp;#22269;&amp;#22270;&amp;#24418;&amp;#2134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2270;&amp;#24418;&amp;#21345;&amp;#20135;&amp;#19994;&amp;#35268;&amp;#21010;&amp;#20998;&amp;#26512;&lt;/span&gt;&lt;/span&gt;&lt;/div&gt;&lt;div&gt;&lt;span style="font-size: small;"&gt;&lt;span style="font-family: Arial;"&gt;&amp;#19977;&amp;#12289;&amp;#25105;&amp;#22269;&amp;#22270;&amp;#24418;&amp;#2134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2270;&amp;#24418;&amp;#21345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2270;&amp;#24418;&amp;#213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270;&amp;#24418;&amp;#21345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2270;&amp;#24418;&amp;#21345;&amp;#20135;&amp;#37327;&amp;#39044;&amp;#27979;&amp;nbsp;&amp;nbsp;&amp;nbsp; &lt;/span&gt;&lt;/span&gt;&lt;/div&gt;&lt;div&gt;&lt;span style="font-size: small;"&gt;&lt;span style="font-family: Arial;"&gt;&amp;#20108;&amp;#12289;&amp;#22270;&amp;#24418;&amp;#21345;&amp;#24066;&amp;#22330;&amp;#35268;&amp;#27169;&amp;#39044;&amp;#27979;&amp;nbsp;&amp;nbsp;&amp;nbsp; &lt;/span&gt;&lt;/span&gt;&lt;/div&gt;&lt;div&gt;&lt;span style="font-size: small;"&gt;&lt;span style="font-family: Arial;"&gt;&amp;#19977;&amp;#12289;&amp;#22270;&amp;#24418;&amp;#21345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2270;&amp;#24418;&amp;#21345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2270;&amp;#24418;&amp;#21345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2270;&amp;#24418;&amp;#2134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2270;&amp;#24418;&amp;#21345;&amp;#34892;&amp;#19994;&amp;#25237;&amp;#36164;&amp;#26426;&amp;#20250;&amp;#20998;&amp;#26512;&lt;/span&gt;&lt;/span&gt;&lt;/div&gt;&lt;div&gt;&lt;span style="font-size: small;"&gt;&lt;span style="font-family: Arial;"&gt;&amp;#19968;&amp;#12289;&amp;#22270;&amp;#24418;&amp;#213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70;&amp;#24418;&amp;#21345;&amp;#27169;&amp;#24335;&lt;/span&gt;&lt;/span&gt;&lt;/div&gt;&lt;div&gt;&lt;span style="font-size: small;"&gt;&lt;span style="font-family: Arial;"&gt;&amp;#19977;&amp;#12289;2019&amp;#24180;&amp;#22270;&amp;#24418;&amp;#21345;&amp;#25237;&amp;#36164;&amp;#26426;&amp;#20250;&lt;/span&gt;&lt;/span&gt;&lt;/div&gt;&lt;div&gt;&lt;span style="font-size: small;"&gt;&lt;span style="font-family: Arial;"&gt;&amp;#22235;&amp;#12289;2019&amp;#24180;&amp;#22270;&amp;#24418;&amp;#21345;&amp;#25237;&amp;#36164;&amp;#26032;&amp;#26041;&amp;#21521;&lt;/span&gt;&lt;/span&gt;&lt;/div&gt;&lt;div&gt;&lt;span style="font-size: small;"&gt;&lt;span style="font-family: Arial;"&gt;&amp;#20116;&amp;#12289;2021-2027&amp;#24180;&amp;#22270;&amp;#24418;&amp;#213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270;&amp;#24418;&amp;#2134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270;&amp;#24418;&amp;#213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270;&amp;#24418;&amp;#2134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270;&amp;#24418;&amp;#2134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270;&amp;#24418;&amp;#2134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2270;&amp;#24418;&amp;#21345;&amp;#34892;&amp;#19994;&amp;#29983;&amp;#20135;&amp;#24635;&amp;#37327;&lt;/span&gt;&lt;/span&gt;&lt;/div&gt;&lt;div&gt;&lt;span style="font-size: small;"&gt;&lt;span style="font-family: Arial;"&gt;&amp;#22270;&amp;#34920;&amp;#65306;2016-2019&amp;#24180;&amp;#22270;&amp;#24418;&amp;#21345;&amp;#34892;&amp;#19994;&amp;#20135;&amp;#33021;&lt;/span&gt;&lt;/span&gt;&lt;/div&gt;&lt;div&gt;&lt;span style="font-size: small;"&gt;&lt;span style="font-family: Arial;"&gt;&amp;#22270;&amp;#34920;&amp;#65306;2021-2027&amp;#24180;&amp;#22270;&amp;#24418;&amp;#21345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2270;&amp;#24418;&amp;#21345;&amp;#34892;&amp;#19994;&amp;#24066;&amp;#22330;&amp;#23481;&amp;#37327;&lt;/span&gt;&lt;/span&gt;&lt;/div&gt;&lt;div&gt;&lt;span style="font-size: small;"&gt;&lt;span style="font-family: Arial;"&gt;&amp;#22270;&amp;#34920;&amp;#65306;2021-2027&amp;#24180;&amp;#22270;&amp;#24418;&amp;#21345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2270;&amp;#24418;&amp;#21345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2270;&amp;#24418;&amp;#21345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2270;&amp;#24418;&amp;#21345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2270;&amp;#24418;&amp;#21345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2270;&amp;#24418;&amp;#2134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2270;&amp;#24418;&amp;#2134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2270;&amp;#24418;&amp;#21345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2270;&amp;#24418;&amp;#21345;&amp;#34892;&amp;#19994;&amp;#38144;&amp;#21806;&amp;#27611;&amp;#21033;&amp;#29575;&lt;/span&gt;&lt;/span&gt;&lt;/div&gt;&lt;div&gt;&lt;span style="font-size: small;"&gt;&lt;span style="font-family: Arial;"&gt;&amp;#22270;&amp;#34920;&amp;#65306;2016-2019&amp;#24180;&amp;#22270;&amp;#24418;&amp;#21345;&amp;#34892;&amp;#19994;&amp;#38144;&amp;#21806;&amp;#21033;&amp;#28070;&amp;#29575;&lt;/span&gt;&lt;/span&gt;&lt;/div&gt;&lt;div&gt;&lt;span style="font-size: small;"&gt;&lt;span style="font-family: Arial;"&gt;&amp;#22270;&amp;#34920;&amp;#65306;2016-2019&amp;#24180;&amp;#22270;&amp;#24418;&amp;#21345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2270;&amp;#24418;&amp;#21345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2270;&amp;#24418;&amp;#21345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09.html"&gt;http://www.cction.com/report/202103/21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