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28903;&amp;#281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28903;&amp;#281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28903;&amp;#281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2.html"&gt;http://www.cction.com/report/202103/21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827;&amp;#38081;&amp;#30719;&amp;#28903;&amp;#28195;&amp;#26159;&amp;#37319;&amp;#29992;&amp;#30827;&amp;#38081;&amp;#30719;&amp;#25110;&amp;#21547;&amp;#30827;&amp;#23614;&amp;#30722;&amp;#20570;&amp;#21407;&amp;#26009;&amp;#29983;&amp;#20135;&amp;#30827;&amp;#37240;&amp;#36807;&amp;#31243;&amp;#20013;&amp;#25152;&amp;#25490;&amp;#20986;&amp;#30340;&amp;#19968;&amp;#31181;&amp;#24223;&amp;#28195;&amp;#12290; &amp;#20027;&amp;#35201;&amp;#25104;&amp;#20998;&amp;#26159;&amp;#38081;&amp;#12289;&amp;#27687;&amp;#21270;&amp;#20122;&amp;#38081;&amp;#21644;&amp;#20108;&amp;#27687;&amp;#21270;&amp;#30789;&amp;#12290;&amp;#26159;&amp;#19968;&amp;#31181;&amp;#37325;&amp;#35201;&amp;#30340;&amp;#21270;&amp;#23398;&amp;#21270;&amp;#24037;&amp;#20135;&amp;#19994;&amp;#20013;&amp;#38388;&amp;#20135;&amp;#29289;&amp;#65292;&amp;#21487;&amp;#29992;&amp;#39640;&amp;#28201;&amp;#27695;&amp;#21270;&amp;#27861;&amp;#22238;&amp;#25910;&amp;#20854;&amp;#20013;&amp;#30340;&amp;#37329;&amp;#23646;&amp;#65292;&amp;#20943;&amp;#23569;&amp;#27745;&amp;#26579;&amp;#29289;&amp;#25490;&amp;#25918;&amp;#12290;&amp;#30827;&amp;#38081;&amp;#30719;&amp;#28953;&amp;#28903;&amp;#21046;&amp;#37240;&amp;#21518;&amp;#30340;&amp;#28903;&amp;#32467;&amp;#28195;&amp;#12290;&amp;#20854;&amp;#20027;&amp;#35201;&amp;#32452;&amp;#20998;&amp;#26377;Fe 55%&amp;#65374;60%&amp;#65292;FeO 3%&amp;#65374;6%&amp;#65292;SiO2 8.2%&amp;#65374;12.65%&amp;#65292;SO 17%&amp;#65374;0.76%&amp;#65292;CuO 2%&amp;#65374;0.427%&amp;#65292;Pb 0.015%&amp;#65374;0.045%&amp;#65292;ZnO 0.03%&amp;#65374;0.0 08%&amp;#65292;&amp;#20197;&amp;#21450;Au&amp;#12289;Ag&amp;#21644;&amp;#20854;&amp;#20182;&amp;#20276;&amp;#29983;&amp;#20803;&amp;#32032;&amp;#12290;&amp;#28903;&amp;#28195;&amp;#20027;&amp;#35201;&amp;#29992;&amp;#20316;&amp;#28860;&amp;#38081;&amp;#12289;&amp;#28860;&amp;#38050;&amp;#21644;&amp;#27700;&amp;#27877;&amp;#37197;&amp;#26009;&amp;#12290;&amp;#28903;&amp;#28195;&amp;#20013;&amp;#36824;&amp;#21487;&amp;#25552;&amp;#21462;&amp;#21407;&amp;#30719;&amp;#20013;&amp;#20276;&amp;#29983;&amp;#30340;&amp;#24494;&amp;#37327;&amp;#26377;&amp;#29992;&amp;#20803;&amp;#32032;&amp;#12290;&amp;#25454;&amp;#35797;&amp;#39564;&amp;#28903;&amp;#28195;&amp;#20013;&amp;#38081;&amp;#30340;&amp;#21547;&amp;#37327;&amp;#19982;&amp;#30827;&amp;#31934;&amp;#30719;&amp;#20013;&amp;#30827;&amp;#21547;&amp;#37327;&amp;#26377;&amp;#20851;&amp;#65292;&amp;#30827;&amp;#31934;&amp;#30719;&amp;#21547;TS 35%&amp;#12289;41%&amp;#12289;45%&amp;#12289;48%&amp;#26102;&amp;#65292;&amp;#20854;&amp;#30456;&amp;#24212;TFe&amp;#21547;&amp;#37327;&amp;#20998;&amp;#21035;&amp;#20026;40.19%&amp;#12289;50.03%&amp;#12289;56.88%&amp;#12289;62.36%&amp;#12290;&amp;#30740;&amp;#31350;&amp;#30827;&amp;#38081;&amp;#30719;&amp;#28903;&amp;#28195;&amp;#32452;&amp;#20998;&amp;#65292;&amp;#23545;&amp;#25552;&amp;#39640;&amp;#30827;&amp;#38081;&amp;#30719;&amp;#30340;&amp;#32508;&amp;#21512;&amp;#21033;&amp;#29992;&amp;#26377;&amp;#37325;&amp;#35201;&amp;#24847;&amp;#2004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827;&amp;#38081;&amp;#30719;&amp;#28903;&amp;#2819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827;&amp;#38081;&amp;#30719;&amp;#28903;&amp;#28195;&amp;#30456;&amp;#20851;&amp;#27010;&amp;#24565;&amp;#21450;&amp;#21457;&amp;#23637;&amp;#29615;&amp;#22659;&amp;#65292;&amp;#25509;&amp;#30528;&amp;#20998;&amp;#26512;&amp;#20102;&amp;#20013;&amp;#22269;&amp;#30827;&amp;#38081;&amp;#30719;&amp;#28903;&amp;#28195;&amp;#35268;&amp;#27169;&amp;#21450;&amp;#28040;&amp;#36153;&amp;#38656;&amp;#27714;&amp;#65292;&amp;#28982;&amp;#21518;&amp;#23545;&amp;#20013;&amp;#22269;&amp;#30827;&amp;#38081;&amp;#30719;&amp;#28903;&amp;#28195;&amp;#24066;&amp;#22330;&amp;#36816;&amp;#34892;&amp;#24577;&amp;#21183;&amp;#36827;&amp;#34892;&amp;#20102;&amp;#37325;&amp;#28857;&amp;#20998;&amp;#26512;&amp;#65292;&amp;#26368;&amp;#21518;&amp;#20998;&amp;#26512;&amp;#20102;&amp;#20013;&amp;#22269;&amp;#30827;&amp;#38081;&amp;#30719;&amp;#28903;&amp;#28195;&amp;#38754;&amp;#20020;&amp;#30340;&amp;#26426;&amp;#36935;&amp;#21450;&amp;#21457;&amp;#23637;&amp;#21069;&amp;#26223;&amp;#12290;&amp;#24744;&amp;#33509;&amp;#24819;&amp;#23545;&amp;#20013;&amp;#22269;&amp;#30827;&amp;#38081;&amp;#30719;&amp;#2890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526.html"&gt;&lt;span style="font-size: small;"&gt;&lt;span style="font-family: Arial;"&gt;&amp;#30827;&amp;#38081;&amp;#30719;&amp;#28903;&amp;#281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827;&amp;#38081;&amp;#30719;&amp;#28903;&amp;#28195;&amp;#27010;&amp;#20917;&lt;/span&gt;&lt;/span&gt;&lt;/div&gt;&lt;div&gt;&lt;span style="font-size: small;"&gt;&lt;span style="font-family: Arial;"&gt;&amp;#19968;&amp;#12289;&amp;#30827;&amp;#38081;&amp;#30719;&amp;#28903;&amp;#28195;&amp;#27010;&amp;#24565;&lt;/span&gt;&lt;/span&gt;&lt;/div&gt;&lt;div&gt;&lt;span style="font-size: small;"&gt;&lt;span style="font-family: Arial;"&gt;&amp;#20108;&amp;#12289;&amp;#30827;&amp;#38081;&amp;#30719;&amp;#28903;&amp;#28195;&amp;#30340;&amp;#24615;&amp;#36136;&amp;#21450;&amp;#29305;&amp;#28857;&lt;/span&gt;&lt;/span&gt;&lt;/div&gt;&lt;div&gt;&lt;span style="font-size: small;"&gt;&lt;span style="font-family: Arial;"&gt;&amp;#31532;&amp;#20108;&amp;#33410;&amp;#20013;&amp;#22269;&amp;#30827;&amp;#38081;&amp;#30719;&amp;#30707;&amp;#20998;&amp;#24067;&lt;/span&gt;&lt;/span&gt;&lt;/div&gt;&lt;div&gt;&lt;span style="font-size: small;"&gt;&lt;span style="font-family: Arial;"&gt;&amp;#19968;&amp;#12289;&amp;#30827;&amp;#38081;&amp;#30719;&amp;#30340;&amp;#20998;&amp;#26512;&lt;/span&gt;&lt;/span&gt;&lt;/div&gt;&lt;div&gt;&lt;span style="font-size: small;"&gt;&lt;span style="font-family: Arial;"&gt;&amp;#20108;&amp;#12289;&amp;#20276;&amp;#29983;&amp;#30827;&amp;#38081;&amp;#30719;&amp;#30340;&amp;#20998;&amp;#24067;&lt;/span&gt;&lt;/span&gt;&lt;/div&gt;&lt;div&gt;&lt;span style="font-size: small;"&gt;&lt;span style="font-family: Arial;"&gt;&amp;#31532;&amp;#19977;&amp;#33410;&amp;#30827;&amp;#38081;&amp;#30719;&amp;#28903;&amp;#28195;&amp;#29992;&amp;#36884;&lt;/span&gt;&lt;/span&gt;&lt;/div&gt;&lt;div&gt;&lt;span style="font-size: small;"&gt;&lt;span style="font-family: Arial;"&gt;&amp;#19968;&amp;#12289;&amp;#30827;&amp;#38081;&amp;#30719;&amp;#28903;&amp;#28195;&amp;#20570;&amp;#28860;&amp;#38081;&amp;#21407;&amp;#26009;&lt;/span&gt;&lt;/span&gt;&lt;/div&gt;&lt;div&gt;&lt;span style="font-size: small;"&gt;&lt;span style="font-family: Arial;"&gt;&amp;#20108;&amp;#12289;&amp;#20174;&amp;#30827;&amp;#38081;&amp;#30719;&amp;#28903;&amp;#28195;&amp;#20013;&amp;#22238;&amp;#25910;&amp;#26377;&amp;#33394;&amp;#37329;&amp;#23646;&lt;/span&gt;&lt;/span&gt;&lt;/div&gt;&lt;div&gt;&lt;span style="font-size: small;"&gt;&lt;span style="font-family: Arial;"&gt;&amp;#19977;&amp;#12289;&amp;#20570;&amp;#27700;&amp;#27877;&amp;#30340;&amp;#3719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827;&amp;#38081;&amp;#30719;&amp;#28903;&amp;#281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0827;&amp;#38081;&amp;#30719;&amp;#28903;&amp;#28195;&amp;#34892;&amp;#19994;&amp;#25919;&amp;#31574;&amp;#29615;&amp;#22659;&amp;#20998;&amp;#26512;&lt;/span&gt;&lt;/span&gt;&lt;/div&gt;&lt;div&gt;&lt;span style="font-size: small;"&gt;&lt;span style="font-family: Arial;"&gt;&amp;#19968;&amp;#12289;&amp;#12298;&amp;#30827;&amp;#38081;&amp;#30719;&amp;#21644;&amp;#30827;&amp;#31934;&amp;#30719;&amp;#20998;&amp;#26512;&amp;#26041;&amp;#27861;&amp;#12299;&lt;/span&gt;&lt;/span&gt;&lt;/div&gt;&lt;div&gt;&lt;span style="font-size: small;"&gt;&lt;span style="font-family: Arial;"&gt;&amp;#20108;&amp;#12289;&amp;#30827;&amp;#38081;&amp;#3071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0827;&amp;#38081;&amp;#30719;&amp;#28903;&amp;#28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827;&amp;#38081;&amp;#30719;&amp;#28903;&amp;#28195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013;&amp;#22269;&amp;#30827;&amp;#38081;&amp;#30719;&amp;#28903;&amp;#28195;&amp;#34892;&amp;#19994;&amp;#21457;&amp;#23637;&amp;#24635;&amp;#20917;&lt;/span&gt;&lt;/span&gt;&lt;/div&gt;&lt;div&gt;&lt;span style="font-size: small;"&gt;&lt;span style="font-family: Arial;"&gt;&amp;#19968;&amp;#12289;&amp;#19990;&amp;#30028;&amp;#30827;&amp;#38081;&amp;#30719;&amp;#28903;&amp;#28195;&amp;#20135;&amp;#19994;&amp;#20998;&amp;#26512;&lt;/span&gt;&lt;/span&gt;&lt;/div&gt;&lt;div&gt;&lt;span style="font-size: small;"&gt;&lt;span style="font-family: Arial;"&gt;&amp;#20108;&amp;#12289;&amp;#20013;&amp;#22269;&amp;#30827;&amp;#38081;&amp;#30719;&amp;#28903;&amp;#28195;&amp;#20135;&amp;#19994;&amp;#21457;&amp;#23637;&amp;#25104;&amp;#23601;&lt;/span&gt;&lt;/span&gt;&lt;/div&gt;&lt;div&gt;&lt;span style="font-size: small;"&gt;&lt;span style="font-family: Arial;"&gt;&amp;#19977;&amp;#12289;&amp;#30827;&amp;#38081;&amp;#30719;&amp;#28903;&amp;#28195;&amp;#34892;&amp;#19994;&amp;#21457;&amp;#23637;&amp;#29305;&amp;#28857;&lt;/span&gt;&lt;/span&gt;&lt;/div&gt;&lt;div&gt;&lt;span style="font-size: small;"&gt;&lt;span style="font-family: Arial;"&gt;&amp;#31532;&amp;#20108;&amp;#33410;2019&amp;#24180;&amp;#20013;&amp;#22269;&amp;#30827;&amp;#38081;&amp;#30719;&amp;#28903;&amp;#28195;&amp;#36816;&amp;#34892;&amp;#21160;&amp;#24577;&amp;#20998;&amp;#26512;&lt;/span&gt;&lt;/span&gt;&lt;/div&gt;&lt;div&gt;&lt;span style="font-size: small;"&gt;&lt;span style="font-family: Arial;"&gt;&amp;#19968;&amp;#12289;&amp;#30827;&amp;#38081;&amp;#30719;&amp;#28903;&amp;#28195;&amp;#21033;&amp;#29992;&amp;#27010;&amp;#36848;&lt;/span&gt;&lt;/span&gt;&lt;/div&gt;&lt;div&gt;&lt;span style="font-size: small;"&gt;&lt;span style="font-family: Arial;"&gt;&amp;#20108;&amp;#12289;&amp;#30827;&amp;#38081;&amp;#30719;&amp;#28903;&amp;#28195;&amp;#22312;&amp;#29615;&amp;#22659;&amp;#27835;&amp;#29702;&amp;#20013;&amp;#30340;&amp;#24212;&amp;#29992;&lt;/span&gt;&lt;/span&gt;&lt;/div&gt;&lt;div&gt;&lt;span style="font-size: small;"&gt;&lt;span style="font-family: Arial;"&gt;&amp;#19977;&amp;#12289;&amp;#30827;&amp;#38081;&amp;#30719;&amp;#28903;&amp;#28195;&amp;#25216;&amp;#26415;&amp;#36827;&amp;#23637;&amp;#20998;&amp;#26512;&lt;/span&gt;&lt;/span&gt;&lt;/div&gt;&lt;div&gt;&lt;span style="font-size: small;"&gt;&lt;span style="font-family: Arial;"&gt;&amp;#31532;&amp;#19977;&amp;#33410;2019&amp;#24180;&amp;#20013;&amp;#22269;&amp;#30827;&amp;#38081;&amp;#30719;&amp;#28903;&amp;#281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827;&amp;#38081;&amp;#30719;&amp;#28903;&amp;#2819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0827;&amp;#38081;&amp;#30719;&amp;#28903;&amp;#28195;&amp;#24066;&amp;#22330;&amp;#21457;&amp;#23637;&amp;#24635;&amp;#20307;&amp;#27010;&amp;#20917;&lt;/span&gt;&lt;/span&gt;&lt;/div&gt;&lt;div&gt;&lt;span style="font-size: small;"&gt;&lt;span style="font-family: Arial;"&gt;&amp;#19968;&amp;#12289;&amp;#30827;&amp;#38081;&amp;#30719;&amp;#28903;&amp;#28195;&amp;#34892;&amp;#19994;&amp;#24066;&amp;#22330;&amp;#20379;&amp;#38656;&amp;#20998;&amp;#26512;&lt;/span&gt;&lt;/span&gt;&lt;/div&gt;&lt;div&gt;&lt;span style="font-size: small;"&gt;&lt;span style="font-family: Arial;"&gt;&amp;#20108;&amp;#12289;&amp;#30827;&amp;#38081;&amp;#30719;&amp;#28903;&amp;#28195;&amp;#34892;&amp;#19994;&amp;#20215;&amp;#26684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30827;&amp;#38081;&amp;#30719;&amp;#39033;&amp;#30446;&amp;#24314;&amp;#35774;&amp;#20998;&amp;#26512;&lt;/span&gt;&lt;/span&gt;&lt;/div&gt;&lt;div&gt;&lt;span style="font-size: small;"&gt;&lt;span style="font-family: Arial;"&gt;&amp;#19968;&amp;#12289;&amp;#21338;&amp;#30333;&amp;#21439;2&amp;#20159;&amp;#30827;&amp;#38081;&amp;#30719;&amp;#39033;&amp;#30446;&amp;#20108;&amp;#26399;&amp;#24037;&amp;#31243;&amp;#24320;&amp;#24037;&lt;/span&gt;&lt;/span&gt;&lt;/div&gt;&lt;div&gt;&lt;span style="font-size: small;"&gt;&lt;span style="font-family: Arial;"&gt;&amp;#20108;&amp;#12289;&amp;#20113;&amp;#21335;&amp;#20004;&amp;#39033;&amp;#30827;&amp;#38081;&amp;#30719;&amp;#21046;&amp;#37240;&amp;#39033;&amp;#30446;&amp;#36817;&amp;#26399;&amp;#38470;&amp;#32493;&amp;#23436;&amp;#24037;&lt;/span&gt;&lt;/span&gt;&lt;/div&gt;&lt;div&gt;&lt;span style="font-size: small;"&gt;&lt;span style="font-family: Arial;"&gt;&amp;#19977;&amp;#12289;&amp;#20116;&amp;#27954;&amp;#30719;&amp;#19994;20&amp;#19975;&amp;#21544;/&amp;#24180;&amp;#30827;&amp;#38081;&amp;#30719;&amp;#21046;&amp;#37240;&amp;#39033;&amp;#30446;&amp;#39044;&amp;#35745;&amp;#24180;&amp;#24213;&amp;#21487;&amp;#24314;&amp;#25104;&amp;#25237;&amp;#20135;&lt;/span&gt;&lt;/span&gt;&lt;/div&gt;&lt;div&gt;&lt;span style="font-size: small;"&gt;&lt;span style="font-family: Arial;"&gt;&amp;#22235;&amp;#12289;&amp;#24180;&amp;#20135;15&amp;#19975;&amp;#21544;&amp;#30827;&amp;#38081;&amp;#30719;&amp;#21046;&amp;#37240;&amp;#20313;&amp;#28909;&amp;#21033;&amp;#29992;&amp;#39033;&amp;#30446;&lt;/span&gt;&lt;/span&gt;&lt;/div&gt;&lt;div&gt;&lt;span style="font-size: small;"&gt;&lt;span style="font-family: Arial;"&gt;&amp;#20116;&amp;#12289;&amp;#27743;&amp;#38108;&amp;#24320;&amp;#24314;60&amp;#19975;&amp;#21544;&amp;#30827;&amp;#38081;&amp;#30719;&amp;#24490;&amp;#29615;&amp;#32463;&amp;#2798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0827;&amp;#38081;&amp;#30719;&amp;#30707;&amp;#20135;&amp;#37327;&amp;#25968;&amp;#25454;&amp;#32479;&amp;#35745;&amp;#20998;&amp;#26512;&lt;/b&gt;&lt;/span&gt;&lt;/span&gt;&lt;/div&gt;&lt;div&gt;&lt;span style="font-size: small;"&gt;&lt;span style="font-family: Arial;"&gt;&amp;#31532;.&amp;#19968;&amp;#33410;2016-2019&amp;#24180;&amp;#20013;&amp;#22269;&amp;#30827;&amp;#38081;&amp;#30719;&amp;#30707;&amp;#20135;&amp;#37327;&amp;#25968;&amp;#25454;&amp;#20998;&amp;#26512;&lt;/span&gt;&lt;/span&gt;&lt;/div&gt;&lt;div&gt;&lt;span style="font-size: small;"&gt;&lt;span style="font-family: Arial;"&gt;&amp;#19968;&amp;#12289;2016-2019&amp;#24180;&amp;#30827;&amp;#38081;&amp;#30719;&amp;#30707;&amp;#20135;&amp;#37327;&amp;#25968;&amp;#25454;&amp;#20998;&amp;#26512;&lt;/span&gt;&lt;/span&gt;&lt;/div&gt;&lt;div&gt;&lt;span style="font-size: small;"&gt;&lt;span style="font-family: Arial;"&gt;&amp;#20108;&amp;#12289;2016-2019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0827;&amp;#38081;&amp;#30719;&amp;#30707;&amp;#20135;&amp;#37327;&amp;#25968;&amp;#25454;&amp;#20998;&amp;#26512;&lt;/span&gt;&lt;/span&gt;&lt;/div&gt;&lt;div&gt;&lt;span style="font-size: small;"&gt;&lt;span style="font-family: Arial;"&gt;&amp;#19968;&amp;#12289;2019&amp;#24180;&amp;#20840;&amp;#22269;&amp;#30827;&amp;#38081;&amp;#30719;&amp;#30707;&amp;#20135;&amp;#37327;&amp;#25968;&amp;#25454;&amp;#20998;&amp;#26512;&lt;/span&gt;&lt;/span&gt;&lt;/div&gt;&lt;div&gt;&lt;span style="font-size: small;"&gt;&lt;span style="font-family: Arial;"&gt;&amp;#20108;&amp;#12289;2019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0827;&amp;#38081;&amp;#30719;&amp;#3070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1270;&amp;#23398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1270;&amp;#23398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827;&amp;#38081;&amp;#30719;&amp;#28903;&amp;#281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827;&amp;#38081;&amp;#30719;&amp;#28903;&amp;#28195;&amp;#34892;&amp;#19994;&amp;#31454;&amp;#20105;&amp;#29616;&amp;#29366;&amp;#20998;&amp;#26512;&lt;/span&gt;&lt;/span&gt;&lt;/div&gt;&lt;div&gt;&lt;span style="font-size: small;"&gt;&lt;span style="font-family: Arial;"&gt;&amp;#19968;&amp;#12289;&amp;#30827;&amp;#38081;&amp;#30719;&amp;#28903;&amp;#28195;&amp;#31454;&amp;#20105;&amp;#21147;&amp;#20998;&amp;#26512;&lt;/span&gt;&lt;/span&gt;&lt;/div&gt;&lt;div&gt;&lt;span style="font-size: small;"&gt;&lt;span style="font-family: Arial;"&gt;&amp;#20108;&amp;#12289;&amp;#30827;&amp;#38081;&amp;#30719;&amp;#28903;&amp;#28195;&amp;#25216;&amp;#26415;&amp;#31454;&amp;#20105;&amp;#20998;&amp;#26512;&lt;/span&gt;&lt;/span&gt;&lt;/div&gt;&lt;div&gt;&lt;span style="font-size: small;"&gt;&lt;span style="font-family: Arial;"&gt;&amp;#19977;&amp;#12289;&amp;#30827;&amp;#38081;&amp;#30719;&amp;#28903;&amp;#28195;&amp;#20027;&amp;#35201;&amp;#24212;&amp;#29992;&amp;#39046;&amp;#22495;&amp;#31454;&amp;#20105;&amp;#20998;&amp;#26512;&lt;/span&gt;&lt;/span&gt;&lt;/div&gt;&lt;div&gt;&lt;span style="font-size: small;"&gt;&lt;span style="font-family: Arial;"&gt;&amp;#31532;&amp;#20108;&amp;#33410;2019&amp;#24180;&amp;#20013;&amp;#22269;&amp;#30827;&amp;#38081;&amp;#30719;&amp;#28903;&amp;#281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0827;&amp;#38081;&amp;#30719;&amp;#28903;&amp;#281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827;&amp;#38081;&amp;#30719;&amp;#28903;&amp;#281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113;&amp;#28014;&amp;#30827;&amp;#38081;&amp;#30719;&amp;#20225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026;&amp;#21488;&amp;#24658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030;&amp;#21326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7877;&amp;#34892;&amp;#19994;&amp;#21457;&amp;#23637;&amp;#36208;&amp;#21183;&amp;#20998;&amp;#26512;&lt;/b&gt;&lt;/span&gt;&lt;/span&gt;&lt;/div&gt;&lt;div&gt;&lt;span style="font-size: small;"&gt;&lt;span style="font-family: Arial;"&gt;&amp;#31532;.&amp;#19968;&amp;#33410;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22235;&amp;#12289;&amp;#27700;&amp;#27877;&amp;#20135;&amp;#37327;&amp;#32479;&amp;#35745;&amp;#20998;&amp;#26512;&lt;/span&gt;&lt;/span&gt;&lt;/div&gt;&lt;div&gt;&lt;span style="font-size: small;"&gt;&lt;span style="font-family: Arial;"&gt;&amp;#31532;&amp;#20108;&amp;#33410;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827;&amp;#38081;&amp;#30719;&amp;#28903;&amp;#28195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827;&amp;#38081;&amp;#30719;&amp;#28903;&amp;#28195;&amp;#20135;&amp;#19994;&amp;#21457;&amp;#23637;&amp;#36235;&amp;#21183;&amp;#20998;&amp;#26512;&lt;/span&gt;&lt;/span&gt;&lt;/div&gt;&lt;div&gt;&lt;span style="font-size: small;"&gt;&lt;span style="font-family: Arial;"&gt;&amp;#19968;&amp;#12289;&amp;#30827;&amp;#38081;&amp;#30719;&amp;#28903;&amp;#28195;&amp;#25216;&amp;#26415;&amp;#26041;&amp;#21521;&amp;#20998;&amp;#26512;&lt;/span&gt;&lt;/span&gt;&lt;/div&gt;&lt;div&gt;&lt;span style="font-size: small;"&gt;&lt;span style="font-family: Arial;"&gt;&amp;#20108;&amp;#12289;&amp;#30827;&amp;#38081;&amp;#30719;&amp;#28903;&amp;#28195;&amp;#31454;&amp;#20105;&amp;#26684;&amp;#23616;&amp;#39044;&amp;#27979;&amp;#20998;&amp;#26512;&lt;/span&gt;&lt;/span&gt;&lt;/div&gt;&lt;div&gt;&lt;span style="font-size: small;"&gt;&lt;span style="font-family: Arial;"&gt;&amp;#19977;&amp;#12289;&amp;#21270;&amp;#23398;&amp;#30719;&amp;#37319;&amp;#36873;&amp;#19994;&amp;#39044;&amp;#27979;&amp;#20998;&amp;#26512;&lt;/span&gt;&lt;/span&gt;&lt;/div&gt;&lt;div&gt;&lt;span style="font-size: small;"&gt;&lt;span style="font-family: Arial;"&gt;&amp;#31532;&amp;#20108;&amp;#33410;2021-2027&amp;#24180;&amp;#20013;&amp;#22269;&amp;#30827;&amp;#38081;&amp;#30719;&amp;#28903;&amp;#28195;&amp;#20135;&amp;#19994;&amp;#24066;&amp;#22330;&amp;#39044;&amp;#27979;&amp;#20998;&amp;#26512;&lt;/span&gt;&lt;/span&gt;&lt;/div&gt;&lt;div&gt;&lt;span style="font-size: small;"&gt;&lt;span style="font-family: Arial;"&gt;&amp;#19968;&amp;#12289;&amp;#30827;&amp;#38081;&amp;#30719;&amp;#28903;&amp;#28195;&amp;#24066;&amp;#22330;&amp;#20379;&amp;#32473;&amp;#39044;&amp;#27979;&amp;#20998;&amp;#26512;&lt;/span&gt;&lt;/span&gt;&lt;/div&gt;&lt;div&gt;&lt;span style="font-size: small;"&gt;&lt;span style="font-family: Arial;"&gt;&amp;#20108;&amp;#12289;&amp;#30827;&amp;#38081;&amp;#30719;&amp;#28903;&amp;#28195;&amp;#38656;&amp;#27714;&amp;#39044;&amp;#27979;&amp;#20998;&amp;#26512;&lt;/span&gt;&lt;/span&gt;&lt;/div&gt;&lt;div&gt;&lt;span style="font-size: small;"&gt;&lt;span style="font-family: Arial;"&gt;&amp;#19977;&amp;#12289;&amp;#30827;&amp;#38081;&amp;#30719;&amp;#28903;&amp;#2819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827;&amp;#38081;&amp;#30719;&amp;#28903;&amp;#281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827;&amp;#38081;&amp;#30719;&amp;#28903;&amp;#28195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.&amp;#19968;&amp;#33410;2021-2027&amp;#24180;&amp;#20013;&amp;#22269;&amp;#30827;&amp;#38081;&amp;#30719;&amp;#28903;&amp;#28195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0827;&amp;#38081;&amp;#30719;&amp;#28903;&amp;#2819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2021-2027&amp;#24180;&amp;#20013;&amp;#22269;&amp;#30827;&amp;#38081;&amp;#30719;&amp;#28903;&amp;#28195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2021-2027&amp;#24180;&amp;#20013;&amp;#22269;&amp;#30827;&amp;#38081;&amp;#30719;&amp;#28903;&amp;#2819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2021-2027&amp;#24180;&amp;#20013;&amp;#22269;&amp;#30827;&amp;#38081;&amp;#30719;&amp;#28903;&amp;#28195;&amp;#37325;&amp;#28857;&amp;#23458;&amp;#25143;&amp;#25112;&amp;#30053;&amp;#30340;&amp;#23454;&amp;#26045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2.html"&gt;http://www.cction.com/report/202103/21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