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38654;&amp;#24178;&amp;#29157;&amp;#20135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38654;&amp;#24178;&amp;#29157;&amp;#20135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38654;&amp;#24178;&amp;#29157;&amp;#20135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9.html"&gt;http://www.cction.com/report/202012/19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943;&amp;#38654;&amp;#24178;&amp;#29157;&amp;#26159;&amp;#31995;&amp;#32479;&amp;#21270;&amp;#25216;&amp;#26415;&amp;#24212;&amp;#29992;&amp;#20110;&amp;#29289;&amp;#26009;&amp;#24178;&amp;#29157;&amp;#30340;&amp;#19968;&amp;#31181;&amp;#26041;&amp;#27861;&amp;#12290;&amp;#20110;&amp;#24178;&amp;#29157;&amp;#23460;&amp;#20013;&amp;#23558;&amp;#31232;&amp;#26009;&amp;#32463;&amp;#38654;&amp;#21270;&amp;#21518;&amp;#65292;&amp;#22312;&amp;#19982;&amp;#28909;&amp;#31354;&amp;#27668;&amp;#30340;&amp;#25509;&amp;#35302;&amp;#20013;&amp;#65292;&amp;#27700;&amp;#20998;&amp;#36805;&amp;#36895;&amp;#27773;&amp;#21270;&amp;#65292;&amp;#21363;&amp;#24471;&amp;#21040;&amp;#24178;&amp;#29157;&amp;#20135;&amp;#21697;&amp;#12290;&amp;#35813;&amp;#27861;&amp;#33021;&amp;#30452;&amp;#25509;&amp;#20351;&amp;#28342;&amp;#28082;&amp;#12289;&amp;#20083;&amp;#27978;&amp;#28082;&amp;#24178;&amp;#29157;&amp;#25104;&amp;#31881;&amp;#29366;&amp;#25110;&amp;#39063;&amp;#31890;&amp;#29366;&amp;#21046;&amp;#21697;&amp;#65292;&amp;#21487;&amp;#30465;&amp;#21435;&amp;#33976;&amp;#21457;&amp;#12289;&amp;#31881;&amp;#30862;&amp;#31561;&amp;#24037;&amp;#24207;&amp;#12290;&lt;/span&gt;&lt;/div&gt;&lt;div&gt;&lt;span style="font-size: small;"&gt;&amp;nbsp; &amp;nbsp;&amp;#20013;&amp;#20225;&amp;#39038;&amp;#38382;&amp;#32593;&amp;#21457;&amp;#24067;&amp;#30340;&amp;#12298;2021-2027&amp;#24180;&amp;#20013;&amp;#22269;&amp;#21943;&amp;#38654;&amp;#24178;&amp;#29157;&amp;#20135;&amp;#21697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1943;&amp;#38654;&amp;#24178;&amp;#29157;&amp;#20135;&amp;#21697;&amp;#30456;&amp;#20851;&amp;#27010;&amp;#24565;&amp;#21450;&amp;#21457;&amp;#23637;&amp;#29615;&amp;#22659;&amp;#65292;&amp;#25509;&amp;#30528;&amp;#20998;&amp;#26512;&amp;#20102;&amp;#20013;&amp;#22269;&amp;#21943;&amp;#38654;&amp;#24178;&amp;#29157;&amp;#20135;&amp;#21697;&amp;#35268;&amp;#27169;&amp;#21450;&amp;#28040;&amp;#36153;&amp;#38656;&amp;#27714;&amp;#65292;&amp;#28982;&amp;#21518;&amp;#23545;&amp;#20013;&amp;#22269;&amp;#21943;&amp;#38654;&amp;#24178;&amp;#29157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1943;&amp;#38654;&amp;#24178;&amp;#29157;&amp;#20135;&amp;#21697;&amp;#38754;&amp;#20020;&amp;#30340;&amp;#26426;&amp;#36935;&amp;#21450;&amp;#21457;&amp;#23637;&amp;#21069;&amp;#26223;&amp;#12290;&amp;#24744;&amp;#33509;&amp;#24819;&amp;#23545;&amp;#20013;&amp;#22269;&amp;#21943;&amp;#38654;&amp;#24178;&amp;#29157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5124.html"&gt;&lt;span style="font-size: small;"&gt;&amp;#21943;&amp;#38654;&amp;#24178;&amp;#29157;&amp;#20135;&amp;#21697;&lt;/span&gt;&lt;/a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1943;&amp;#38654;&amp;#24178;&amp;#29157;&amp;#20135;&amp;#21697;&amp;#24066;&amp;#22330;&amp;#21457;&amp;#23637;&amp;#27010;&amp;#20917;&lt;/b&gt;&lt;/span&gt;&lt;/div&gt;&lt;div&gt;&lt;span style="font-size: small;"&gt;&amp;#31532;.&amp;#19968;&amp;#33410; &amp;#20840;&amp;#29699;&amp;#21943;&amp;#38654;&amp;#24178;&amp;#29157;&amp;#20135;&amp;#21697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1943;&amp;#38654;&amp;#24178;&amp;#29157;&amp;#20135;&amp;#2169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21943;&amp;#38654;&amp;#24178;&amp;#29157;&amp;#20135;&amp;#21697;&amp;#25216;&amp;#26415;&amp;#21457;&amp;#23637;&amp;#20998;&amp;#26512;&lt;/b&gt;&lt;/span&gt;&lt;/div&gt;&lt;div&gt;&lt;span style="font-size: small;"&gt;&amp;#19968;&amp;#12289;&amp;#24403;&amp;#21069;&amp;#20013;&amp;#22269;&amp;#21943;&amp;#38654;&amp;#24178;&amp;#29157;&amp;#20135;&amp;#21697;&amp;#25216;&amp;#26415;&amp;#21457;&amp;#23637;&amp;#29616;&amp;#20917;&amp;#20998;&amp;#26512;&lt;/span&gt;&lt;/div&gt;&lt;div&gt;&lt;span style="font-size: small;"&gt;&amp;#20108;&amp;#12289;&amp;#20013;&amp;#22269;&amp;#21943;&amp;#38654;&amp;#24178;&amp;#29157;&amp;#20135;&amp;#21697;&amp;#25216;&amp;#26415;&amp;#25104;&amp;#29087;&amp;#24230;&amp;#20998;&amp;#26512;&lt;/span&gt;&lt;/div&gt;&lt;div&gt;&lt;span style="font-size: small;"&gt;&amp;#19977;&amp;#12289;&amp;#20013;&amp;#22806;&amp;#21943;&amp;#38654;&amp;#24178;&amp;#29157;&amp;#20135;&amp;#21697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1943;&amp;#38654;&amp;#24178;&amp;#29157;&amp;#20135;&amp;#21697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21943;&amp;#38654;&amp;#24178;&amp;#29157;&amp;#20135;&amp;#21697;&amp;#24066;&amp;#22330;&amp;#29305;&amp;#24615;&amp;#20998;&amp;#26512;&lt;/b&gt;&lt;/span&gt;&lt;/div&gt;&lt;div&gt;&lt;span style="font-size: small;"&gt;&amp;#31532;.&amp;#19968;&amp;#33410; &amp;#38598;&amp;#20013;&amp;#24230;&amp;#21943;&amp;#38654;&amp;#24178;&amp;#29157;&amp;#20135;&amp;#21697;&amp;#21450;&amp;#39044;&amp;#27979;&lt;/span&gt;&lt;/div&gt;&lt;div&gt;&lt;span style="font-size: small;"&gt;&amp;#31532;&amp;#20108;&amp;#33410; SWOT&amp;#21943;&amp;#38654;&amp;#24178;&amp;#29157;&amp;#20135;&amp;#21697;&amp;#21450;&amp;#39044;&amp;#27979;&lt;/span&gt;&lt;/div&gt;&lt;div&gt;&lt;span style="font-size: small;"&gt;&amp;#19968;&amp;#12289;&amp;#20248;&amp;#21183;&amp;#21943;&amp;#38654;&amp;#24178;&amp;#29157;&amp;#20135;&amp;#21697;&lt;/span&gt;&lt;/div&gt;&lt;div&gt;&lt;span style="font-size: small;"&gt;&amp;#20108;&amp;#12289;&amp;#21155;&amp;#21183;&amp;#21943;&amp;#38654;&amp;#24178;&amp;#29157;&amp;#20135;&amp;#21697;&lt;/span&gt;&lt;/div&gt;&lt;div&gt;&lt;span style="font-size: small;"&gt;&amp;#19977;&amp;#12289;&amp;#26426;&amp;#20250;&amp;#21943;&amp;#38654;&amp;#24178;&amp;#29157;&amp;#20135;&amp;#21697;&lt;/span&gt;&lt;/div&gt;&lt;div&gt;&lt;span style="font-size: small;"&gt;&amp;#22235;&amp;#12289;&amp;#39118;&amp;#38505;&amp;#21943;&amp;#38654;&amp;#24178;&amp;#29157;&amp;#20135;&amp;#21697;&lt;/span&gt;&lt;/div&gt;&lt;div&gt;&lt;span style="font-size: small;"&gt;&amp;#31532;&amp;#19977;&amp;#33410; &amp;#36827;&amp;#20837;&amp;#36864;&amp;#20986;&amp;#29366;&amp;#20917;&amp;#21943;&amp;#38654;&amp;#24178;&amp;#29157;&amp;#20135;&amp;#21697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943;&amp;#38654;&amp;#24178;&amp;#29157;&amp;#20135;&amp;#21697;&amp;#21457;&amp;#23637;&amp;#29616;&amp;#29366;&lt;/b&gt;&lt;/span&gt;&lt;/div&gt;&lt;div&gt;&lt;span style="font-size: small;"&gt;&amp;#31532;.&amp;#19968;&amp;#33410; &amp;#20013;&amp;#22269;&amp;#21943;&amp;#38654;&amp;#24178;&amp;#29157;&amp;#20135;&amp;#21697;&amp;#24066;&amp;#22330;&amp;#29616;&amp;#29366;&amp;#20998;&amp;#26512;&amp;#21450;&amp;#39044;&amp;#27979;&lt;/span&gt;&lt;/div&gt;&lt;div&gt;&lt;span style="font-size: small;"&gt;&amp;#31532;&amp;#20108;&amp;#33410; &amp;#20013;&amp;#22269;&amp;#21943;&amp;#38654;&amp;#24178;&amp;#29157;&amp;#20135;&amp;#21697;&amp;#20135;&amp;#37327;&amp;#20998;&amp;#26512;&amp;#21450;&amp;#39044;&amp;#27979;&lt;/span&gt;&lt;/div&gt;&lt;div&gt;&lt;span style="font-size: small;"&gt;&amp;#19968;&amp;#12289;&amp;#21943;&amp;#38654;&amp;#24178;&amp;#29157;&amp;#20135;&amp;#21697;&amp;#24635;&amp;#20307;&amp;#20135;&amp;#33021;&amp;#35268;&amp;#27169;&lt;/span&gt;&lt;/div&gt;&lt;div&gt;&lt;span style="font-size: small;"&gt;&amp;#20108;&amp;#12289;&amp;#21943;&amp;#38654;&amp;#24178;&amp;#29157;&amp;#20135;&amp;#21697;&amp;#29983;&amp;#20135;&amp;#21306;&amp;#22495;&amp;#20998;&amp;#24067;&lt;/span&gt;&lt;/div&gt;&lt;div&gt;&lt;span style="font-size: small;"&gt;&amp;#19977;&amp;#12289;2016-2019&amp;#24180;&amp;#19978;&amp;#21322;&amp;#24180;&amp;#20135;&amp;#37327;&lt;/span&gt;&lt;/div&gt;&lt;div&gt;&lt;span style="font-size: small;"&gt;&amp;#31532;&amp;#19977;&amp;#33410; &amp;#20013;&amp;#22269;&amp;#21943;&amp;#38654;&amp;#24178;&amp;#29157;&amp;#20135;&amp;#21697;&amp;#24066;&amp;#22330;&amp;#38656;&amp;#27714;&amp;#20998;&amp;#26512;&amp;#21450;&amp;#39044;&amp;#27979;&lt;/span&gt;&lt;/div&gt;&lt;div&gt;&lt;span style="font-size: small;"&gt;&amp;#19968;&amp;#12289;&amp;#20013;&amp;#22269;&amp;#21943;&amp;#38654;&amp;#24178;&amp;#29157;&amp;#20135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1943;&amp;#38654;&amp;#24178;&amp;#29157;&amp;#20135;&amp;#21697;&amp;#20215;&amp;#26684;&amp;#36235;&amp;#21183;&amp;#20998;&amp;#26512;&lt;/span&gt;&lt;/div&gt;&lt;div&gt;&lt;span style="font-size: small;"&gt;&amp;#19968;&amp;#12289;&amp;#20013;&amp;#22269;&amp;#21943;&amp;#38654;&amp;#24178;&amp;#29157;&amp;#20135;&amp;#21697;2016-2019&amp;#24180;&amp;#19978;&amp;#21322;&amp;#24180;&amp;#20215;&amp;#2668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943;&amp;#38654;&amp;#24178;&amp;#29157;&amp;#20135;&amp;#21697;&amp;#24403;&amp;#21069;&amp;#24066;&amp;#22330;&amp;#20215;&amp;#26684;&amp;#21450;&amp;#20998;&amp;#26512;&lt;/span&gt;&lt;/div&gt;&lt;div&gt;&lt;span style="font-size: small;"&gt;&amp;#19977;&amp;#12289;&amp;#24433;&amp;#21709;&amp;#21943;&amp;#38654;&amp;#24178;&amp;#29157;&amp;#20135;&amp;#21697;&amp;#20215;&amp;#26684;&amp;#22240;&amp;#32032;&amp;#20998;&amp;#26512;&lt;/span&gt;&lt;/div&gt;&lt;div&gt;&lt;span style="font-size: small;"&gt;&amp;#22235;&amp;#12289;2021-2027&amp;#24180;&amp;#20013;&amp;#22269;&amp;#21943;&amp;#38654;&amp;#24178;&amp;#2915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6-2019&lt;/b&gt;&lt;b&gt;&amp;#24180;&amp;#19978;&amp;#21322;&amp;#24180;&amp;#20013;&amp;#22269;&amp;#21943;&amp;#38654;&amp;#24178;&amp;#29157;&amp;#20135;&amp;#21697;&amp;#34892;&amp;#19994;&amp;#32463;&amp;#27982;&amp;#36816;&amp;#34892;&lt;/b&gt;&lt;/span&gt;&lt;/div&gt;&lt;div&gt;&lt;span style="font-size: small;"&gt;&amp;#31532;.&amp;#19968;&amp;#33410; 2016-2019&amp;#24180;&amp;#19978;&amp;#21322;&amp;#24180;&amp;#34892;&amp;#19994;&amp;#20607;&amp;#20538;&amp;#33021;&amp;#21147;&amp;#20998;&amp;#26512;&lt;/span&gt;&lt;/div&gt;&lt;div&gt;&lt;span style="font-size: small;"&gt;&amp;#31532;&amp;#20108;&amp;#33410; 2016-2019&amp;#24180;&amp;#19978;&amp;#21322;&amp;#24180;&amp;#34892;&amp;#19994;&amp;#30408;&amp;#21033;&amp;#33021;&amp;#21147;&amp;#20998;&amp;#26512;&lt;/span&gt;&lt;/div&gt;&lt;div&gt;&lt;span style="font-size: small;"&gt;&amp;#31532;&amp;#19977;&amp;#33410; 2016-2019&amp;#24180;&amp;#19978;&amp;#21322;&amp;#24180;&amp;#34892;&amp;#19994;&amp;#21457;&amp;#23637;&amp;#33021;&amp;#21147;&amp;#20998;&amp;#26512;&lt;/span&gt;&lt;/div&gt;&lt;div&gt;&lt;span style="font-size: small;"&gt;&amp;#31532;&amp;#22235;&amp;#33410; 2016-2019&amp;#24180;&amp;#19978;&amp;#21322;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6-2019&lt;/b&gt;&lt;b&gt;&amp;#24180;&amp;#20013;&amp;#22269;&amp;#21943;&amp;#38654;&amp;#24178;&amp;#29157;&amp;#20135;&amp;#21697;&amp;#36827;&amp;#20986;&amp;#21475;&amp;#20998;&amp;#26512;&lt;/b&gt;&lt;/span&gt;&lt;/div&gt;&lt;div&gt;&lt;span style="font-size: small;"&gt;&amp;#19968;&amp;#12289;&amp;#21943;&amp;#38654;&amp;#24178;&amp;#29157;&amp;#20135;&amp;#21697;&amp;#36827;&amp;#20986;&amp;#21475;&amp;#29305;&amp;#28857;&lt;/span&gt;&lt;/div&gt;&lt;div&gt;&lt;span style="font-size: small;"&gt;&amp;#20108;&amp;#12289;&amp;#21943;&amp;#38654;&amp;#24178;&amp;#29157;&amp;#20135;&amp;#21697;&amp;#36827;&amp;#21475;&amp;#20998;&amp;#26512;&lt;/span&gt;&lt;/div&gt;&lt;div&gt;&lt;span style="font-size: small;"&gt;&amp;#19977;&amp;#12289;&amp;#21943;&amp;#38654;&amp;#24178;&amp;#29157;&amp;#20135;&amp;#21697;&amp;#20986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21943;&amp;#38654;&amp;#24178;&amp;#29157;&amp;#20135;&amp;#21697;&amp;#20225;&amp;#19994;&amp;#21450;&amp;#31454;&amp;#20105;&amp;#26684;&amp;#23616;&lt;/b&gt;&lt;/span&gt;&lt;/div&gt;&lt;div&gt;&lt;span style="font-size: small;"&gt;&amp;#31532;.&amp;#19968;&amp;#33410; &amp;#38592;&amp;#24034;&amp;#65288;&amp;#20013;&amp;#22269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1326;&amp;#21271;&amp;#21046;&amp;#33647;&amp;#38598;&amp;#22242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1271;&amp;#20140;&amp;#22307;&amp;#20262;&amp;#39135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19978;&amp;#28023;&amp;#23432;&amp;#20449;&amp;#24037;&amp;#3615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31119;&amp;#24314;&amp;#27849;&amp;#24030;&amp;#23433;&amp;#35760;&amp;#39135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21943;&amp;#38654;&amp;#24178;&amp;#29157;&amp;#20135;&amp;#21697;&amp;#25237;&amp;#36164;&amp;#24314;&amp;#35758;&lt;/b&gt;&lt;/span&gt;&lt;/div&gt;&lt;div&gt;&lt;span style="font-size: small;"&gt;&amp;#31532;.&amp;#19968;&amp;#33410; &amp;#21943;&amp;#38654;&amp;#24178;&amp;#29157;&amp;#20135;&amp;#21697;&amp;#25237;&amp;#36164;&amp;#29615;&amp;#22659;&amp;#20998;&amp;#26512;&lt;/span&gt;&lt;/div&gt;&lt;div&gt;&lt;span style="font-size: small;"&gt;&amp;#31532;&amp;#20108;&amp;#33410; &amp;#21943;&amp;#38654;&amp;#24178;&amp;#29157;&amp;#20135;&amp;#21697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1943;&amp;#38654;&amp;#24178;&amp;#29157;&amp;#20135;&amp;#21697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1943;&amp;#38654;&amp;#24178;&amp;#29157;&amp;#20135;&amp;#21697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1943;&amp;#38654;&amp;#24178;&amp;#29157;&amp;#20135;&amp;#21697;&amp;#34892;&amp;#19994;&amp;#21457;&amp;#23637;&amp;#36235;&amp;#21183;&amp;#20998;&amp;#26512;&lt;/span&gt;&lt;/div&gt;&lt;div&gt;&lt;span style="font-size: small;"&gt;&amp;#19968;&amp;#12289;&amp;#26410;&amp;#26469;&amp;#21943;&amp;#38654;&amp;#24178;&amp;#29157;&amp;#20135;&amp;#21697;&amp;#34892;&amp;#19994;&amp;#21457;&amp;#23637;&amp;#20998;&amp;#26512;&lt;/span&gt;&lt;/div&gt;&lt;div&gt;&lt;span style="font-size: small;"&gt;&amp;#20108;&amp;#12289;&amp;#26410;&amp;#26469;&amp;#21943;&amp;#38654;&amp;#24178;&amp;#29157;&amp;#20135;&amp;#21697;&amp;#34892;&amp;#19994;&amp;#25216;&amp;#26415;&amp;#24320;&amp;#21457;&amp;#26041;&amp;#21521;&lt;/span&gt;&lt;/div&gt;&lt;div&gt;&lt;span style="font-size: small;"&gt;&amp;#31532;&amp;#20108;&amp;#33410; &amp;#21943;&amp;#38654;&amp;#24178;&amp;#29157;&amp;#20135;&amp;#21697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&amp;#20013;&amp;#22269;&amp;#21943;&amp;#38654;&amp;#24178;&amp;#29157;&amp;#20135;&amp;#21697;&amp;#25237;&amp;#36164;&amp;#30340;&amp;#24314;&amp;#35758;&amp;#21450;&amp;#35266;&amp;#28857;&amp;#65288;&amp;#65289;&lt;/b&gt;&lt;/span&gt;&lt;/div&gt;&lt;div&gt;&lt;span style="font-size: small;"&gt;&amp;#31532;.&amp;#19968;&amp;#33410; &amp;#25237;&amp;#36164;&amp;#26426;&amp;#36935;&amp;#21943;&amp;#38654;&amp;#24178;&amp;#29157;&amp;#20135;&amp;#21697;&lt;/span&gt;&lt;/div&gt;&lt;div&gt;&lt;span style="font-size: small;"&gt;&amp;#31532;&amp;#20108;&amp;#33410; &amp;#25237;&amp;#36164;&amp;#39118;&amp;#38505;&amp;#21943;&amp;#38654;&amp;#24178;&amp;#29157;&amp;#20135;&amp;#21697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9.html"&gt;http://www.cction.com/report/202012/19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