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2330;&amp;#23089;&amp;#20048;&amp;#22312;&amp;#32447;&amp;#31080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2330;&amp;#23089;&amp;#20048;&amp;#22312;&amp;#32447;&amp;#31080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2330;&amp;#23089;&amp;#20048;&amp;#22312;&amp;#32447;&amp;#31080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40.html"&gt;http://www.cction.com/report/202104/21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6;&amp;#22330;&amp;#23089;&amp;#20048;&amp;#22312;&amp;#32447;&amp;#31080;&amp;#21153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9616;&amp;#22330;&amp;#23089;&amp;#20048;&amp;#22312;&amp;#32447;&amp;#31080;&amp;#21153;&amp;#34892;&amp;#19994;&amp;#24066;&amp;#22330;&amp;#21457;&amp;#23637;&amp;#29615;&amp;#22659;&amp;#12289;&amp;#29616;&amp;#22330;&amp;#23089;&amp;#20048;&amp;#22312;&amp;#32447;&amp;#31080;&amp;#21153;&amp;#25972;&amp;#20307;&amp;#36816;&amp;#34892;&amp;#24577;&amp;#21183;&amp;#31561;&amp;#65292;&amp;#25509;&amp;#30528;&amp;#20998;&amp;#26512;&amp;#20102;&amp;#29616;&amp;#22330;&amp;#23089;&amp;#20048;&amp;#22312;&amp;#32447;&amp;#31080;&amp;#21153;&amp;#34892;&amp;#19994;&amp;#24066;&amp;#22330;&amp;#36816;&amp;#34892;&amp;#30340;&amp;#29616;&amp;#29366;&amp;#65292;&amp;#28982;&amp;#21518;&amp;#20171;&amp;#32461;&amp;#20102;&amp;#29616;&amp;#22330;&amp;#23089;&amp;#20048;&amp;#22312;&amp;#32447;&amp;#31080;&amp;#21153;&amp;#24066;&amp;#22330;&amp;#31454;&amp;#20105;&amp;#26684;&amp;#23616;&amp;#12290;&amp;#38543;&amp;#21518;&amp;#65292;&amp;#25253;&amp;#21578;&amp;#23545;&amp;#29616;&amp;#22330;&amp;#23089;&amp;#20048;&amp;#22312;&amp;#32447;&amp;#31080;&amp;#21153;&amp;#20570;&amp;#20102;&amp;#37325;&amp;#28857;&amp;#20225;&amp;#19994;&amp;#32463;&amp;#33829;&amp;#29366;&amp;#20917;&amp;#20998;&amp;#26512;&amp;#65292;&amp;#26368;&amp;#21518;&amp;#20998;&amp;#26512;&amp;#20102;&amp;#29616;&amp;#22330;&amp;#23089;&amp;#20048;&amp;#22312;&amp;#32447;&amp;#31080;&amp;#21153;&amp;#34892;&amp;#19994;&amp;#21457;&amp;#23637;&amp;#36235;&amp;#21183;&amp;#19982;&amp;#25237;&amp;#36164;&amp;#39044;&amp;#27979;&amp;#12290;&amp;#24744;&amp;#33509;&amp;#24819;&amp;#23545;&amp;#29616;&amp;#22330;&amp;#23089;&amp;#20048;&amp;#22312;&amp;#32447;&amp;#31080;&amp;#21153;&amp;#20135;&amp;#19994;&amp;#26377;&amp;#20010;&amp;#31995;&amp;#32479;&amp;#30340;&amp;#20102;&amp;#35299;&amp;#25110;&amp;#32773;&amp;#24819;&amp;#25237;&amp;#36164;&amp;#29616;&amp;#22330;&amp;#23089;&amp;#20048;&amp;#22312;&amp;#32447;&amp;#3108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9616;&amp;#22330;&lt;/b&gt;&lt;/span&gt;&lt;/span&gt;&lt;b&gt;&lt;u&gt;&lt;a href="http://www.ibaogao.com/baogao/040S263I2020.html"&gt;&lt;span style="font-size: small;"&gt;&lt;span style="font-family: Arial;"&gt;&amp;#23089;&amp;#20048;&lt;/span&gt;&lt;/span&gt;&lt;/a&gt;&lt;/u&gt;&lt;/b&gt;&lt;span style="font-size: small;"&gt;&lt;span style="font-family: Arial;"&gt;&lt;b&gt;&amp;#22312;&amp;#32447;&amp;#31080;&amp;#21153;&amp;#34892;&amp;#19994;&amp;#30456;&amp;#20851;&amp;#27010;&amp;#36848;&lt;/b&gt;&lt;/span&gt;&lt;/span&gt;&lt;/div&gt;&lt;div&gt;&lt;span style="font-size: small;"&gt;&lt;span style="font-family: Arial;"&gt;1.1&amp;nbsp; &amp;#29616;&amp;#22330;&amp;#23089;&amp;#20048;&amp;#22312;&amp;#32447;&amp;#31080;&amp;#21153;&amp;#34892;&amp;#19994;&amp;#23450;&amp;#20041;&amp;#21450;&amp;#29305;&amp;#28857;&lt;/span&gt;&lt;/span&gt;&lt;/div&gt;&lt;div&gt;&lt;span style="font-size: small;"&gt;&lt;span style="font-family: Arial;"&gt;1.1.1&amp;nbsp;&amp;#29616;&amp;#22330;&amp;#23089;&amp;#20048;&amp;#22312;&amp;#32447;&amp;#31080;&amp;#21153;&amp;#34892;&amp;#19994;&amp;#30340;&amp;#23450;&amp;#20041;&lt;/span&gt;&lt;/span&gt;&lt;/div&gt;&lt;div&gt;&lt;span style="font-size: small;"&gt;&lt;span style="font-family: Arial;"&gt;1.1.2&amp;nbsp;&amp;#29616;&amp;#22330;&amp;#23089;&amp;#20048;&amp;#22312;&amp;#32447;&amp;#31080;&amp;#21153;&amp;#34892;&amp;#19994;&amp;#26381;&amp;#21153;&amp;#29305;&amp;#28857;&lt;/span&gt;&lt;/span&gt;&lt;/div&gt;&lt;div&gt;&lt;span style="font-size: small;"&gt;&lt;span style="font-family: Arial;"&gt;1.2&amp;nbsp; &amp;#29616;&amp;#22330;&amp;#23089;&amp;#20048;&amp;#22312;&amp;#32447;&amp;#31080;&amp;#21153;&amp;#34892;&amp;#19994;&amp;#30456;&amp;#20851;&amp;#20998;&amp;#31867;&lt;/span&gt;&lt;/span&gt;&lt;/div&gt;&lt;div&gt;&lt;span style="font-size: small;"&gt;&lt;span style="font-family: Arial;"&gt;1.3&amp;nbsp; &amp;#29616;&amp;#22330;&amp;#23089;&amp;#20048;&amp;#22312;&amp;#32447;&amp;#31080;&amp;#21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6-2019&lt;/b&gt;&lt;b&gt;&amp;#24180;&amp;#20013;&amp;#22269;&amp;#29616;&amp;#22330;&amp;#23089;&amp;#20048;&amp;#22312;&amp;#32447;&amp;#31080;&amp;#21153;&amp;#34892;&amp;#19994;&amp;#21457;&amp;#23637;&amp;#29615;&amp;#22659;&amp;#20998;&amp;#26512;&lt;/b&gt;&lt;/span&gt;&lt;/span&gt;&lt;/div&gt;&lt;div&gt;&lt;span style="font-size: small;"&gt;&lt;span style="font-family: Arial;"&gt;2.1&amp;nbsp; &amp;#29616;&amp;#22330;&amp;#23089;&amp;#20048;&amp;#22312;&amp;#32447;&amp;#31080;&amp;#21153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9616;&amp;#22330;&amp;#23089;&amp;#20048;&amp;#22312;&amp;#32447;&amp;#31080;&amp;#21153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9616;&amp;#22330;&amp;#23089;&amp;#20048;&amp;#22312;&amp;#32447;&amp;#31080;&amp;#21153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9616;&amp;#22330;&amp;#23089;&amp;#20048;&amp;#22312;&amp;#32447;&amp;#31080;&amp;#21153;&amp;#34892;&amp;#19994;&amp;#25216;&amp;#26415;&amp;#29615;&amp;#22659;&amp;#20998;&amp;#26512;&amp;#65288;T&amp;#65289;&lt;/span&gt;&lt;/span&gt;&lt;/div&gt;&lt;div&gt;&lt;span style="font-size: small;"&gt;&lt;span style="font-family: Arial;"&gt;2.4.1&amp;nbsp;&amp;#29616;&amp;#22330;&amp;#23089;&amp;#20048;&amp;#22312;&amp;#32447;&amp;#31080;&amp;#21153;&amp;#25216;&amp;#26415;&amp;#20998;&amp;#26512;&lt;/span&gt;&lt;/span&gt;&lt;/div&gt;&lt;div&gt;&lt;span style="font-size: small;"&gt;&lt;span style="font-family: Arial;"&gt;2.4.2&amp;nbsp;&amp;#29616;&amp;#22330;&amp;#23089;&amp;#20048;&amp;#22312;&amp;#32447;&amp;#31080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9616;&amp;#22330;&amp;#23089;&amp;#20048;&amp;#22312;&amp;#32447;&amp;#31080;&amp;#21153;&amp;#34892;&amp;#19994;&amp;#21457;&amp;#23637;&amp;#27010;&amp;#36848;&lt;/b&gt;&lt;/span&gt;&lt;/span&gt;&lt;/div&gt;&lt;div&gt;&lt;span style="font-size: small;"&gt;&lt;span style="font-family: Arial;"&gt;3.1&amp;nbsp; 2016-2019&amp;#24180;&amp;#20840;&amp;#29699;&amp;#29616;&amp;#22330;&amp;#23089;&amp;#20048;&amp;#22312;&amp;#32447;&amp;#31080;&amp;#21153;&amp;#34892;&amp;#19994;&amp;#21457;&amp;#23637;&amp;#24773;&amp;#20917;&amp;#27010;&amp;#36848;&lt;/span&gt;&lt;/span&gt;&lt;/div&gt;&lt;div&gt;&lt;span style="font-size: small;"&gt;&lt;span style="font-family: Arial;"&gt;3.1.1&amp;nbsp;&amp;#20840;&amp;#29699;&amp;#29616;&amp;#22330;&amp;#23089;&amp;#20048;&amp;#22312;&amp;#32447;&amp;#31080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9616;&amp;#29366;&lt;/span&gt;&lt;/span&gt;&lt;/div&gt;&lt;div&gt;&lt;span style="font-size: small;"&gt;&lt;span style="font-family: Arial;"&gt;3.1.2&amp;nbsp;&amp;#20840;&amp;#29699;&amp;#29616;&amp;#22330;&amp;#23089;&amp;#20048;&amp;#22312;&amp;#32447;&amp;#31080;&amp;#21153;&amp;#34892;&amp;#19994;&amp;#21457;&amp;#23637;&amp;#29305;&amp;#24449;&lt;/span&gt;&lt;/span&gt;&lt;/div&gt;&lt;div&gt;&lt;span style="font-size: small;"&gt;&lt;span style="font-family: Arial;"&gt;3.1.3&amp;nbsp;&amp;#20840;&amp;#29699;&amp;#29616;&amp;#22330;&amp;#23089;&amp;#20048;&amp;#22312;&amp;#32447;&amp;#31080;&amp;#21153;&amp;#34892;&amp;#19994;&amp;#24066;&amp;#22330;&amp;#35268;&amp;#27169;&lt;/span&gt;&lt;/span&gt;&lt;/div&gt;&lt;div&gt;&lt;span style="font-size: small;"&gt;&lt;span style="font-family: Arial;"&gt;3.2&amp;nbsp; 2016-2019&amp;#24180;&amp;#20840;&amp;#29699;&amp;#20027;&amp;#35201;&amp;#22320;&amp;#21306;&amp;#29616;&amp;#22330;&amp;#23089;&amp;#20048;&amp;#22312;&amp;#32447;&amp;#31080;&amp;#21153;&amp;#34892;&amp;#19994;&amp;#21457;&amp;#23637;&amp;#29366;&amp;#20917;&lt;/span&gt;&lt;/span&gt;&lt;/div&gt;&lt;div&gt;&lt;span style="font-size: small;"&gt;&lt;span style="font-family: Arial;"&gt;3.2.1&amp;nbsp;&amp;#27431;&amp;#27954;&amp;#29616;&amp;#22330;&amp;#23089;&amp;#20048;&amp;#22312;&amp;#32447;&amp;#31080;&amp;#21153;&amp;#34892;&amp;#19994;&amp;#21457;&amp;#23637;&amp;#24773;&amp;#20917;&amp;#27010;&amp;#36848;&lt;/span&gt;&lt;/span&gt;&lt;/div&gt;&lt;div&gt;&lt;span style="font-size: small;"&gt;&lt;span style="font-family: Arial;"&gt;3.2.2&amp;nbsp;&amp;#32654;&amp;#22269;&amp;#29616;&amp;#22330;&amp;#23089;&amp;#20048;&amp;#22312;&amp;#32447;&amp;#31080;&amp;#21153;&amp;#34892;&amp;#19994;&amp;#21457;&amp;#23637;&amp;#24773;&amp;#20917;&amp;#27010;&amp;#36848;&lt;/span&gt;&lt;/span&gt;&lt;/div&gt;&lt;div&gt;&lt;span style="font-size: small;"&gt;&lt;span style="font-family: Arial;"&gt;3.2.3&amp;nbsp;&amp;#26085;&amp;#38889;&amp;#29616;&amp;#22330;&amp;#23089;&amp;#20048;&amp;#22312;&amp;#32447;&amp;#31080;&amp;#21153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9616;&amp;#22330;&amp;#23089;&amp;#20048;&amp;#22312;&amp;#32447;&amp;#31080;&amp;#21153;&amp;#34892;&amp;#19994;&amp;#21457;&amp;#23637;&amp;#21069;&amp;#26223;&amp;#39044;&amp;#27979;&lt;/span&gt;&lt;/span&gt;&lt;/div&gt;&lt;div&gt;&lt;span style="font-size: small;"&gt;&lt;span style="font-family: Arial;"&gt;3.3.1&amp;nbsp;&amp;#20840;&amp;#29699;&amp;#29616;&amp;#22330;&amp;#23089;&amp;#20048;&amp;#22312;&amp;#32447;&amp;#31080;&amp;#21153;&amp;#34892;&amp;#19994;&amp;#24066;&amp;#22330;&amp;#35268;&amp;#27169;&amp;#39044;&amp;#27979;&lt;/span&gt;&lt;/span&gt;&lt;/div&gt;&lt;div&gt;&lt;span style="font-size: small;"&gt;&lt;span style="font-family: Arial;"&gt;3.3.2&amp;nbsp;&amp;#20840;&amp;#29699;&amp;#29616;&amp;#22330;&amp;#23089;&amp;#20048;&amp;#22312;&amp;#32447;&amp;#31080;&amp;#21153;&amp;#34892;&amp;#19994;&amp;#21457;&amp;#23637;&amp;#21069;&amp;#26223;&amp;#20998;&amp;#26512;&lt;/span&gt;&lt;/span&gt;&lt;/div&gt;&lt;div&gt;&lt;span style="font-size: small;"&gt;&lt;span style="font-family: Arial;"&gt;3.3.3&amp;nbsp;&amp;#20840;&amp;#29699;&amp;#29616;&amp;#22330;&amp;#23089;&amp;#20048;&amp;#22312;&amp;#32447;&amp;#31080;&amp;#21153;&amp;#34892;&amp;#19994;&amp;#21457;&amp;#23637;&amp;#36235;&amp;#21183;&amp;#20998;&amp;#26512;&lt;/span&gt;&lt;/span&gt;&lt;/div&gt;&lt;div&gt;&lt;span style="font-size: small;"&gt;&lt;span style="font-family: Arial;"&gt;3.4&amp;nbsp; &amp;#20840;&amp;#29699;&amp;#29616;&amp;#22330;&amp;#23089;&amp;#20048;&amp;#22312;&amp;#32447;&amp;#31080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9616;&amp;#22330;&amp;#23089;&amp;#20048;&amp;#22312;&amp;#32447;&amp;#31080;&amp;#21153;&amp;#34892;&amp;#19994;&amp;#21457;&amp;#23637;&amp;#27010;&amp;#36848;&lt;/b&gt;&lt;/span&gt;&lt;/span&gt;&lt;/div&gt;&lt;div&gt;&lt;span style="font-size: small;"&gt;&lt;span style="font-family: Arial;"&gt;4.1&amp;nbsp; &amp;#20013;&amp;#22269;&amp;#29616;&amp;#22330;&amp;#23089;&amp;#20048;&amp;#22312;&amp;#32447;&amp;#31080;&amp;#21153;&amp;#34892;&amp;#19994;&amp;#21457;&amp;#23637;&amp;#29366;&amp;#20917;&amp;#20998;&amp;#26512;&lt;/span&gt;&lt;/span&gt;&lt;/div&gt;&lt;div&gt;&lt;span style="font-size: small;"&gt;&lt;span style="font-family: Arial;"&gt;4.1.1&amp;nbsp;&amp;#20013;&amp;#22269;&amp;#29616;&amp;#22330;&amp;#23089;&amp;#20048;&amp;#22312;&amp;#32447;&amp;#31080;&amp;#21153;&amp;#34892;&amp;#21457;&amp;#23637;&amp;#27010;&amp;#20917;&lt;/span&gt;&lt;/span&gt;&lt;/div&gt;&lt;div&gt;&lt;span style="font-size: small;"&gt;&lt;span style="font-family: Arial;"&gt;4.1.2&amp;nbsp;&amp;#20013;&amp;#22269;&amp;#29616;&amp;#22330;&amp;#23089;&amp;#20048;&amp;#22312;&amp;#32447;&amp;#31080;&amp;#21153;&amp;#34892;&amp;#21457;&amp;#23637;&amp;#29305;&amp;#28857;&lt;/span&gt;&lt;/span&gt;&lt;/div&gt;&lt;div&gt;&lt;span style="font-size: small;"&gt;&lt;span style="font-family: Arial;"&gt;4.2&amp;nbsp; 2016-2019&amp;#24180;&amp;#29616;&amp;#22330;&amp;#23089;&amp;#20048;&amp;#22312;&amp;#32447;&amp;#31080;&amp;#21153;&amp;#34892;&amp;#19994;&amp;#21457;&amp;#23637;&amp;#29616;&amp;#29366;&lt;/span&gt;&lt;/span&gt;&lt;/div&gt;&lt;div&gt;&lt;span style="font-size: small;"&gt;&lt;span style="font-family: Arial;"&gt;4.2.1&amp;nbsp; 2016-2019&amp;#24180;&amp;#29616;&amp;#22330;&amp;#23089;&amp;#20048;&amp;#22312;&amp;#32447;&amp;#31080;&amp;#21153;&amp;#34892;&amp;#19994;&amp;#24066;&amp;#22330;&amp;#35268;&amp;#27169;&lt;/span&gt;&lt;/span&gt;&lt;/div&gt;&lt;div&gt;&lt;span style="font-size: small;"&gt;&lt;span style="font-family: Arial;"&gt;4.2.2&amp;nbsp; 2016-2019&amp;#24180;&amp;#29616;&amp;#22330;&amp;#23089;&amp;#20048;&amp;#22312;&amp;#32447;&amp;#31080;&amp;#21153;&amp;#34892;&amp;#19994;&amp;#21457;&amp;#23637;&amp;#29616;&amp;#29366;&lt;/span&gt;&lt;/span&gt;&lt;/div&gt;&lt;div&gt;&lt;span style="font-size: small;"&gt;&lt;span style="font-family: Arial;"&gt;4.3&amp;nbsp; 2021-2027&amp;#24180;&amp;#20013;&amp;#22269;&amp;#29616;&amp;#22330;&amp;#23089;&amp;#20048;&amp;#22312;&amp;#32447;&amp;#31080;&amp;#21153;&amp;#34892;&amp;#19994;&amp;#38754;&amp;#20020;&amp;#30340;&amp;#22256;&amp;#22659;&amp;#21450;&amp;#23545;&amp;#31574;&lt;/span&gt;&lt;/span&gt;&lt;/div&gt;&lt;div&gt;&lt;span style="font-size: small;"&gt;&lt;span style="font-family: Arial;"&gt;4.3.1&amp;nbsp;&amp;#29616;&amp;#22330;&amp;#23089;&amp;#20048;&amp;#22312;&amp;#32447;&amp;#31080;&amp;#21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9616;&amp;#22330;&amp;#23089;&amp;#20048;&amp;#22312;&amp;#32447;&amp;#31080;&amp;#21153;&amp;#34892;&amp;#19994;&amp;#38754;&amp;#20020;&amp;#30340;&amp;#29942;&amp;#39048;&lt;/span&gt;&lt;/span&gt;&lt;/div&gt;&lt;div&gt;&lt;span style="font-size: small;"&gt;&lt;span style="font-family: Arial;"&gt;2&amp;#12289;&amp;#29616;&amp;#22330;&amp;#23089;&amp;#20048;&amp;#22312;&amp;#32447;&amp;#31080;&amp;#21153;&amp;#34892;&amp;#19994;&amp;#21457;&amp;#23637;&amp;#23545;&amp;#31574;&amp;#20998;&amp;#26512;&lt;/span&gt;&lt;/span&gt;&lt;/div&gt;&lt;div&gt;&lt;span style="font-size: small;"&gt;&lt;span style="font-family: Arial;"&gt;4.3.2&amp;nbsp;&amp;#29616;&amp;#22330;&amp;#23089;&amp;#20048;&amp;#22312;&amp;#32447;&amp;#31080;&amp;#21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9616;&amp;#22330;&amp;#23089;&amp;#20048;&amp;#22312;&amp;#32447;&amp;#31080;&amp;#21153;&amp;#20225;&amp;#19994;&amp;#21457;&amp;#23637;&amp;#23384;&amp;#22312;&amp;#30340;&amp;#19981;&amp;#36275;&lt;/span&gt;&lt;/span&gt;&lt;/div&gt;&lt;div&gt;&lt;span style="font-size: small;"&gt;&lt;span style="font-family: Arial;"&gt;2&amp;#12289;&amp;#29616;&amp;#22330;&amp;#23089;&amp;#20048;&amp;#22312;&amp;#32447;&amp;#31080;&amp;#21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9616;&amp;#22330;&amp;#23089;&amp;#20048;&amp;#22312;&amp;#32447;&amp;#31080;&amp;#21153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6-2019&amp;#24180;&amp;#20013;&amp;#22269;&amp;#29616;&amp;#22330;&amp;#23089;&amp;#20048;&amp;#22312;&amp;#32447;&amp;#31080;&amp;#21153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6-2019&amp;#24180;&amp;#20013;&amp;#22269;&amp;#29616;&amp;#22330;&amp;#23089;&amp;#20048;&amp;#22312;&amp;#32447;&amp;#31080;&amp;#21153;&amp;#34892;&amp;#19994;&amp;#24066;&amp;#22330;&amp;#20379;&amp;#38656;&amp;#20998;&amp;#26512;&lt;/span&gt;&lt;/span&gt;&lt;/div&gt;&lt;div&gt;&lt;span style="font-size: small;"&gt;&lt;span style="font-family: Arial;"&gt;5.3.1&amp;nbsp;&amp;#20013;&amp;#22269;&amp;#29616;&amp;#22330;&amp;#23089;&amp;#20048;&amp;#22312;&amp;#32447;&amp;#31080;&amp;#21153;&amp;#34892;&amp;#19994;&amp;#20379;&amp;#32473;&amp;#20998;&amp;#26512;&lt;/span&gt;&lt;/span&gt;&lt;/div&gt;&lt;div&gt;&lt;span style="font-size: small;"&gt;&lt;span style="font-family: Arial;"&gt;5.3.2&amp;nbsp;&amp;#20013;&amp;#22269;&amp;#29616;&amp;#22330;&amp;#23089;&amp;#20048;&amp;#22312;&amp;#32447;&amp;#31080;&amp;#21153;&amp;#34892;&amp;#19994;&amp;#38656;&amp;#27714;&amp;#20998;&amp;#26512;&lt;/span&gt;&lt;/span&gt;&lt;/div&gt;&lt;div&gt;&lt;span style="font-size: small;"&gt;&lt;span style="font-family: Arial;"&gt;5.3.3&amp;nbsp;&amp;#20013;&amp;#22269;&amp;#29616;&amp;#22330;&amp;#23089;&amp;#20048;&amp;#22312;&amp;#32447;&amp;#31080;&amp;#21153;&amp;#34892;&amp;#19994;&amp;#20379;&amp;#38656;&amp;#24179;&amp;#34913;&lt;/span&gt;&lt;/span&gt;&lt;/div&gt;&lt;div&gt;&lt;span style="font-size: small;"&gt;&lt;span style="font-family: Arial;"&gt;5.4&amp;nbsp; 2016-2019&amp;#24180;&amp;#20013;&amp;#22269;&amp;#29616;&amp;#22330;&amp;#23089;&amp;#20048;&amp;#22312;&amp;#32447;&amp;#31080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9616;&amp;#22330;&amp;#23089;&amp;#20048;&amp;#22312;&amp;#32447;&amp;#31080;&amp;#21153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9616;&amp;#22330;&amp;#23089;&amp;#20048;&amp;#22312;&amp;#32447;&amp;#31080;&amp;#21153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9616;&amp;#22330;&amp;#23089;&amp;#20048;&amp;#22312;&amp;#32447;&amp;#31080;&amp;#21153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9616;&amp;#22330;&amp;#23089;&amp;#20048;&amp;#22312;&amp;#32447;&amp;#31080;&amp;#21153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9616;&amp;#22330;&amp;#23089;&amp;#20048;&amp;#22312;&amp;#32447;&amp;#31080;&amp;#21153;&amp;#34892;&amp;#19994;&amp;#33829;&amp;#38144;&amp;#29616;&amp;#29366;&amp;#20998;&amp;#26512;&lt;/span&gt;&lt;/span&gt;&lt;/div&gt;&lt;div&gt;&lt;span style="font-size: small;"&gt;&lt;span style="font-family: Arial;"&gt;8.4&amp;nbsp; &amp;#29616;&amp;#22330;&amp;#23089;&amp;#20048;&amp;#22312;&amp;#32447;&amp;#31080;&amp;#21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9616;&amp;#22330;&amp;#23089;&amp;#20048;&amp;#22312;&amp;#32447;&amp;#31080;&amp;#21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9616;&amp;#22330;&amp;#23089;&amp;#20048;&amp;#22312;&amp;#32447;&amp;#31080;&amp;#21153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9616;&amp;#22330;&amp;#23089;&amp;#20048;&amp;#22312;&amp;#32447;&amp;#31080;&amp;#21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9616;&amp;#22330;&amp;#23089;&amp;#20048;&amp;#22312;&amp;#32447;&amp;#31080;&amp;#21153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9616;&amp;#22330;&amp;#23089;&amp;#20048;&amp;#22312;&amp;#32447;&amp;#31080;&amp;#21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9616;&amp;#22330;&amp;#23089;&amp;#20048;&amp;#22312;&amp;#32447;&amp;#31080;&amp;#21153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9616;&amp;#22330;&amp;#23089;&amp;#20048;&amp;#22312;&amp;#32447;&amp;#31080;&amp;#21153;&amp;#34892;&amp;#19994;&amp;#31454;&amp;#20105;&amp;#26684;&amp;#23616;&amp;#20998;&amp;#26512;&lt;/span&gt;&lt;/span&gt;&lt;/div&gt;&lt;div&gt;&lt;span style="font-size: small;"&gt;&lt;span style="font-family: Arial;"&gt;10.1.1&amp;nbsp;&amp;#29616;&amp;#22330;&amp;#23089;&amp;#20048;&amp;#22312;&amp;#32447;&amp;#31080;&amp;#21153;&amp;#34892;&amp;#19994;&amp;#21306;&amp;#22495;&amp;#20998;&amp;#2406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&amp;nbsp;&amp;#29616;&amp;#22330;&amp;#23089;&amp;#20048;&amp;#22312;&amp;#32447;&amp;#31080;&amp;#21153;&amp;#34892;&amp;#19994;&amp;#20225;&amp;#19994;&amp;#35268;&amp;#27169;&amp;#26684;&amp;#23616;&lt;/span&gt;&lt;/span&gt;&lt;/div&gt;&lt;div&gt;&lt;span style="font-size: small;"&gt;&lt;span style="font-family: Arial;"&gt;10.1.3&amp;nbsp;&amp;#29616;&amp;#22330;&amp;#23089;&amp;#20048;&amp;#22312;&amp;#32447;&amp;#31080;&amp;#21153;&amp;#34892;&amp;#19994;&amp;#20225;&amp;#19994;&amp;#24615;&amp;#36136;&amp;#26684;&amp;#23616;&lt;/span&gt;&lt;/span&gt;&lt;/div&gt;&lt;div&gt;&lt;span style="font-size: small;"&gt;&lt;span style="font-family: Arial;"&gt;10.2&amp;nbsp; &amp;#20013;&amp;#22269;&amp;#29616;&amp;#22330;&amp;#23089;&amp;#20048;&amp;#22312;&amp;#32447;&amp;#31080;&amp;#21153;&amp;#34892;&amp;#19994;&amp;#31454;&amp;#20105;&amp;#20116;&amp;#21147;&amp;#20998;&amp;#26512;&lt;/span&gt;&lt;/span&gt;&lt;/div&gt;&lt;div&gt;&lt;span style="font-size: small;"&gt;&lt;span style="font-family: Arial;"&gt;10.2.1&amp;nbsp;&amp;#29616;&amp;#22330;&amp;#23089;&amp;#20048;&amp;#22312;&amp;#32447;&amp;#31080;&amp;#21153;&amp;#34892;&amp;#19994;&amp;#19978;&amp;#28216;&amp;#35758;&amp;#20215;&amp;#33021;&amp;#21147;&lt;/span&gt;&lt;/span&gt;&lt;/div&gt;&lt;div&gt;&lt;span style="font-size: small;"&gt;&lt;span style="font-family: Arial;"&gt;10.2.2&amp;nbsp;&amp;#29616;&amp;#22330;&amp;#23089;&amp;#20048;&amp;#22312;&amp;#32447;&amp;#31080;&amp;#21153;&amp;#34892;&amp;#19994;&amp;#19979;&amp;#28216;&amp;#35758;&amp;#20215;&amp;#33021;&amp;#21147;&lt;/span&gt;&lt;/span&gt;&lt;/div&gt;&lt;div&gt;&lt;span style="font-size: small;"&gt;&lt;span style="font-family: Arial;"&gt;10.2.3&amp;nbsp;&amp;#29616;&amp;#22330;&amp;#23089;&amp;#20048;&amp;#22312;&amp;#32447;&amp;#31080;&amp;#21153;&amp;#34892;&amp;#19994;&amp;#26032;&amp;#36827;&amp;#20837;&amp;#32773;&amp;#23041;&amp;#32961;&lt;/span&gt;&lt;/span&gt;&lt;/div&gt;&lt;div&gt;&lt;span style="font-size: small;"&gt;&lt;span style="font-family: Arial;"&gt;10.2.4&amp;nbsp;&amp;#29616;&amp;#22330;&amp;#23089;&amp;#20048;&amp;#22312;&amp;#32447;&amp;#31080;&amp;#21153;&amp;#34892;&amp;#19994;&amp;#26367;&amp;#20195;&amp;#20135;&amp;#21697;&amp;#23041;&amp;#32961;&lt;/span&gt;&lt;/span&gt;&lt;/div&gt;&lt;div&gt;&lt;span style="font-size: small;"&gt;&lt;span style="font-family: Arial;"&gt;10.2.5&amp;nbsp;&amp;#29616;&amp;#22330;&amp;#23089;&amp;#20048;&amp;#22312;&amp;#32447;&amp;#31080;&amp;#21153;&amp;#34892;&amp;#19994;&amp;#29616;&amp;#26377;&amp;#20225;&amp;#19994;&amp;#31454;&amp;#20105;&lt;/span&gt;&lt;/span&gt;&lt;/div&gt;&lt;div&gt;&lt;span style="font-size: small;"&gt;&lt;span style="font-family: Arial;"&gt;10.3&amp;nbsp; &amp;#20013;&amp;#22269;&amp;#29616;&amp;#22330;&amp;#23089;&amp;#20048;&amp;#22312;&amp;#32447;&amp;#31080;&amp;#21153;&amp;#34892;&amp;#19994;&amp;#31454;&amp;#20105;SWOT&amp;#20998;&amp;#26512;&lt;/span&gt;&lt;/span&gt;&lt;/div&gt;&lt;div&gt;&lt;span style="font-size: small;"&gt;&lt;span style="font-family: Arial;"&gt;10.3.1&amp;nbsp;&amp;#29616;&amp;#22330;&amp;#23089;&amp;#20048;&amp;#22312;&amp;#32447;&amp;#31080;&amp;#21153;&amp;#34892;&amp;#19994;&amp;#20248;&amp;#21183;&amp;#20998;&amp;#26512;&amp;#65288;S&amp;#65289;&lt;/span&gt;&lt;/span&gt;&lt;/div&gt;&lt;div&gt;&lt;span style="font-size: small;"&gt;&lt;span style="font-family: Arial;"&gt;10.3.2&amp;nbsp;&amp;#29616;&amp;#22330;&amp;#23089;&amp;#20048;&amp;#22312;&amp;#32447;&amp;#31080;&amp;#21153;&amp;#34892;&amp;#19994;&amp;#21155;&amp;#21183;&amp;#20998;&amp;#26512;&amp;#65288;W&amp;#65289;&lt;/span&gt;&lt;/span&gt;&lt;/div&gt;&lt;div&gt;&lt;span style="font-size: small;"&gt;&lt;span style="font-family: Arial;"&gt;10.3.3&amp;nbsp;&amp;#29616;&amp;#22330;&amp;#23089;&amp;#20048;&amp;#22312;&amp;#32447;&amp;#31080;&amp;#21153;&amp;#34892;&amp;#19994;&amp;#26426;&amp;#20250;&amp;#20998;&amp;#26512;&amp;#65288;O&amp;#65289;&lt;/span&gt;&lt;/span&gt;&lt;/div&gt;&lt;div&gt;&lt;span style="font-size: small;"&gt;&lt;span style="font-family: Arial;"&gt;10.3.4&amp;nbsp;&amp;#29616;&amp;#22330;&amp;#23089;&amp;#20048;&amp;#22312;&amp;#32447;&amp;#31080;&amp;#21153;&amp;#34892;&amp;#19994;&amp;#23041;&amp;#32961;&amp;#20998;&amp;#26512;&amp;#65288;T&amp;#65289;&lt;/span&gt;&lt;/span&gt;&lt;/div&gt;&lt;div&gt;&lt;span style="font-size: small;"&gt;&lt;span style="font-family: Arial;"&gt;10.4&amp;nbsp; &amp;#20013;&amp;#22269;&amp;#29616;&amp;#22330;&amp;#23089;&amp;#20048;&amp;#22312;&amp;#32447;&amp;#31080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9616;&amp;#22330;&amp;#23089;&amp;#20048;&amp;#22312;&amp;#32447;&amp;#31080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616;&amp;#22330;&amp;#23089;&amp;#20048;&amp;#22312;&amp;#32447;&amp;#31080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9616;&amp;#22330;&amp;#23089;&amp;#20048;&amp;#22312;&amp;#32447;&amp;#31080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9616;&amp;#22330;&amp;#23089;&amp;#20048;&amp;#22312;&amp;#32447;&amp;#31080;&amp;#21153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&amp;nbsp; 2021-2027&amp;#24180;&amp;#29616;&amp;#22330;&amp;#23089;&amp;#20048;&amp;#22312;&amp;#32447;&amp;#31080;&amp;#21153;&amp;#24066;&amp;#22330;&amp;#21457;&amp;#23637;&amp;#28508;&amp;#21147;&lt;/span&gt;&lt;/span&gt;&lt;/div&gt;&lt;div&gt;&lt;span style="font-size: small;"&gt;&lt;span style="font-family: Arial;"&gt;12.1.2&amp;nbsp; 2021-2027&amp;#24180;&amp;#29616;&amp;#22330;&amp;#23089;&amp;#20048;&amp;#22312;&amp;#32447;&amp;#31080;&amp;#21153;&amp;#24066;&amp;#22330;&amp;#21457;&amp;#23637;&amp;#21069;&amp;#26223;&amp;#23637;&amp;#26395;&lt;/span&gt;&lt;/span&gt;&lt;/div&gt;&lt;div&gt;&lt;span style="font-size: small;"&gt;&lt;span style="font-family: Arial;"&gt;12.1.3&amp;nbsp; 2021-2027&amp;#24180;&amp;#29616;&amp;#22330;&amp;#23089;&amp;#20048;&amp;#22312;&amp;#32447;&amp;#31080;&amp;#21153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9616;&amp;#22330;&amp;#23089;&amp;#20048;&amp;#22312;&amp;#32447;&amp;#31080;&amp;#21153;&amp;#24066;&amp;#22330;&amp;#21457;&amp;#23637;&amp;#36235;&amp;#21183;&amp;#39044;&amp;#27979;&lt;/span&gt;&lt;/span&gt;&lt;/div&gt;&lt;div&gt;&lt;span style="font-size: small;"&gt;&lt;span style="font-family: Arial;"&gt;12.2.1&amp;nbsp; 2021-2027&amp;#24180;&amp;#29616;&amp;#22330;&amp;#23089;&amp;#20048;&amp;#22312;&amp;#32447;&amp;#31080;&amp;#21153;&amp;#34892;&amp;#19994;&amp;#21457;&amp;#23637;&amp;#36235;&amp;#21183;&lt;/span&gt;&lt;/span&gt;&lt;/div&gt;&lt;div&gt;&lt;span style="font-size: small;"&gt;&lt;span style="font-family: Arial;"&gt;12.2.2&amp;nbsp; 2021-2027&amp;#24180;&amp;#29616;&amp;#22330;&amp;#23089;&amp;#20048;&amp;#22312;&amp;#32447;&amp;#31080;&amp;#21153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9616;&amp;#22330;&amp;#23089;&amp;#20048;&amp;#22312;&amp;#32447;&amp;#31080;&amp;#21153;&amp;#34892;&amp;#19994;&amp;#20379;&amp;#38656;&amp;#39044;&amp;#27979;&lt;/span&gt;&lt;/span&gt;&lt;/div&gt;&lt;div&gt;&lt;span style="font-size: small;"&gt;&lt;span style="font-family: Arial;"&gt;12.3.1&amp;nbsp; 2021-2027&amp;#24180;&amp;#20013;&amp;#22269;&amp;#29616;&amp;#22330;&amp;#23089;&amp;#20048;&amp;#22312;&amp;#32447;&amp;#31080;&amp;#21153;&amp;#34892;&amp;#19994;&amp;#20379;&amp;#32473;&amp;#39044;&amp;#27979;&lt;/span&gt;&lt;/span&gt;&lt;/div&gt;&lt;div&gt;&lt;span style="font-size: small;"&gt;&lt;span style="font-family: Arial;"&gt;12.3.2&amp;nbsp; 2021-2027&amp;#24180;&amp;#20013;&amp;#22269;&amp;#29616;&amp;#22330;&amp;#23089;&amp;#20048;&amp;#22312;&amp;#32447;&amp;#31080;&amp;#21153;&amp;#34892;&amp;#19994;&amp;#38656;&amp;#27714;&amp;#39044;&amp;#27979;&lt;/span&gt;&lt;/span&gt;&lt;/div&gt;&lt;div&gt;&lt;span style="font-size: small;"&gt;&lt;span style="font-family: Arial;"&gt;12.3.3&amp;nbsp; 2021-2027&amp;#24180;&amp;#20013;&amp;#22269;&amp;#29616;&amp;#22330;&amp;#23089;&amp;#20048;&amp;#22312;&amp;#32447;&amp;#31080;&amp;#21153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9616;&amp;#22330;&amp;#23089;&amp;#20048;&amp;#22312;&amp;#32447;&amp;#31080;&amp;#21153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9616;&amp;#22330;&amp;#23089;&amp;#20048;&amp;#22312;&amp;#32447;&amp;#31080;&amp;#21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9616;&amp;#22330;&amp;#23089;&amp;#20048;&amp;#22312;&amp;#32447;&amp;#31080;&amp;#21153;&amp;#34892;&amp;#19994;&amp;#25237;&amp;#36164;&amp;#21069;&amp;#26223;&lt;/b&gt;&lt;/span&gt;&lt;/span&gt;&lt;/div&gt;&lt;div&gt;&lt;span style="font-size: small;"&gt;&lt;span style="font-family: Arial;"&gt;13.1&amp;nbsp; &amp;#29616;&amp;#22330;&amp;#23089;&amp;#20048;&amp;#22312;&amp;#32447;&amp;#31080;&amp;#21153;&amp;#34892;&amp;#19994;&amp;#25237;&amp;#36164;&amp;#29616;&amp;#29366;&amp;#20998;&amp;#26512;&lt;/span&gt;&lt;/span&gt;&lt;/div&gt;&lt;div&gt;&lt;span style="font-size: small;"&gt;&lt;span style="font-family: Arial;"&gt;13.2&amp;nbsp; &amp;#29616;&amp;#22330;&amp;#23089;&amp;#20048;&amp;#22312;&amp;#32447;&amp;#31080;&amp;#21153;&amp;#34892;&amp;#19994;&amp;#25237;&amp;#36164;&amp;#29305;&amp;#24615;&amp;#20998;&amp;#26512;&lt;/span&gt;&lt;/span&gt;&lt;/div&gt;&lt;div&gt;&lt;span style="font-size: small;"&gt;&lt;span style="font-family: Arial;"&gt;13.2.1&amp;nbsp;&amp;#29616;&amp;#22330;&amp;#23089;&amp;#20048;&amp;#22312;&amp;#32447;&amp;#31080;&amp;#21153;&amp;#34892;&amp;#19994;&amp;#36827;&amp;#20837;&amp;#22721;&amp;#22418;&amp;#20998;&amp;#26512;&lt;/span&gt;&lt;/span&gt;&lt;/div&gt;&lt;div&gt;&lt;span style="font-size: small;"&gt;&lt;span style="font-family: Arial;"&gt;13.2.2&amp;nbsp;&amp;#29616;&amp;#22330;&amp;#23089;&amp;#20048;&amp;#22312;&amp;#32447;&amp;#31080;&amp;#21153;&amp;#34892;&amp;#19994;&amp;#30408;&amp;#21033;&amp;#27169;&amp;#24335;&amp;#20998;&amp;#26512;&lt;/span&gt;&lt;/span&gt;&lt;/div&gt;&lt;div&gt;&lt;span style="font-size: small;"&gt;&lt;span style="font-family: Arial;"&gt;13.2.3&amp;nbsp;&amp;#29616;&amp;#22330;&amp;#23089;&amp;#20048;&amp;#22312;&amp;#32447;&amp;#31080;&amp;#21153;&amp;#34892;&amp;#19994;&amp;#30408;&amp;#21033;&amp;#22240;&amp;#32032;&amp;#20998;&amp;#26512;&lt;/span&gt;&lt;/span&gt;&lt;/div&gt;&lt;div&gt;&lt;span style="font-size: small;"&gt;&lt;span style="font-family: Arial;"&gt;13.3&amp;nbsp; &amp;#29616;&amp;#22330;&amp;#23089;&amp;#20048;&amp;#22312;&amp;#32447;&amp;#31080;&amp;#2115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9616;&amp;#22330;&amp;#23089;&amp;#20048;&amp;#22312;&amp;#32447;&amp;#31080;&amp;#21153;&amp;#34892;&amp;#19994;&amp;#25237;&amp;#36164;&amp;#39118;&amp;#38505;&amp;#20998;&amp;#26512;&lt;/span&gt;&lt;/span&gt;&lt;/div&gt;&lt;div&gt;&lt;span style="font-size: small;"&gt;&lt;span style="font-family: Arial;"&gt;13.4.1&amp;nbsp;&amp;#29616;&amp;#22330;&amp;#23089;&amp;#20048;&amp;#22312;&amp;#32447;&amp;#31080;&amp;#2115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 &amp;nbsp;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9616;&amp;#22330;&amp;#23089;&amp;#20048;&amp;#22312;&amp;#32447;&amp;#31080;&amp;#21153;&amp;#34892;&amp;#19994;&amp;#25237;&amp;#36164;&amp;#28508;&amp;#21147;&amp;#19982;&amp;#24314;&amp;#35758;&lt;/span&gt;&lt;/span&gt;&lt;/div&gt;&lt;div&gt;&lt;span style="font-size: small;"&gt;&lt;span style="font-family: Arial;"&gt;13.6.1&amp;nbsp;&amp;#29616;&amp;#22330;&amp;#23089;&amp;#20048;&amp;#22312;&amp;#32447;&amp;#31080;&amp;#21153;&amp;#34892;&amp;#19994;&amp;#25237;&amp;#36164;&amp;#28508;&amp;#21147;&amp;#20998;&amp;#26512;&lt;/span&gt;&lt;/span&gt;&lt;/div&gt;&lt;div&gt;&lt;span style="font-size: small;"&gt;&lt;span style="font-family: Arial;"&gt;13.6.2&amp;nbsp;&amp;#29616;&amp;#22330;&amp;#23089;&amp;#20048;&amp;#22312;&amp;#32447;&amp;#31080;&amp;#21153;&amp;#34892;&amp;#19994;&amp;#26368;&amp;#26032;&amp;#25237;&amp;#36164;&amp;#21160;&amp;#24577;&lt;/span&gt;&lt;/span&gt;&lt;/div&gt;&lt;div&gt;&lt;span style="font-size: small;"&gt;&lt;span style="font-family: Arial;"&gt;13.6.3&amp;nbsp;&amp;#29616;&amp;#22330;&amp;#23089;&amp;#20048;&amp;#22312;&amp;#32447;&amp;#31080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&amp;nbsp; 2021-2027&lt;/b&gt;&lt;b&gt;&amp;#24180;&amp;#20013;&amp;#22269;&amp;#29616;&amp;#22330;&amp;#23089;&amp;#20048;&amp;#22312;&amp;#32447;&amp;#31080;&amp;#21153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9616;&amp;#22330;&amp;#23089;&amp;#20048;&amp;#22312;&amp;#32447;&amp;#31080;&amp;#21153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6;&amp;#22330;&amp;#23089;&amp;#20048;&amp;#22312;&amp;#32447;&amp;#31080;&amp;#21153;&amp;#34892;&amp;#19994;&amp;#29305;&amp;#28857;&lt;/span&gt;&lt;/span&gt;&lt;/div&gt;&lt;div&gt;&lt;span style="font-size: small;"&gt;&lt;span style="font-family: Arial;"&gt;&amp;#22270;&amp;#34920;&amp;#65306;&amp;#29616;&amp;#22330;&amp;#23089;&amp;#20048;&amp;#22312;&amp;#32447;&amp;#31080;&amp;#21153;&amp;#34892;&amp;#19994;&amp;#29983;&amp;#21629;&amp;#21608;&amp;#26399;&lt;/span&gt;&lt;/span&gt;&lt;/div&gt;&lt;div&gt;&lt;span style="font-size: small;"&gt;&lt;span style="font-family: Arial;"&gt;&amp;#22270;&amp;#34920;&amp;#65306;&amp;#29616;&amp;#22330;&amp;#23089;&amp;#20048;&amp;#22312;&amp;#32447;&amp;#31080;&amp;#21153;&amp;#34892;&amp;#19994;&amp;#20135;&amp;#19994;&amp;#38142;&amp;#20998;&amp;#26512;&lt;/span&gt;&lt;/span&gt;&lt;/div&gt;&lt;div&gt;&lt;span style="font-size: small;"&gt;&lt;span style="font-family: Arial;"&gt;&amp;#22270;&amp;#34920;&amp;#65306;2016-2019&amp;#24180;&amp;#29616;&amp;#22330;&amp;#23089;&amp;#20048;&amp;#22312;&amp;#32447;&amp;#31080;&amp;#21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616;&amp;#22330;&amp;#23089;&amp;#20048;&amp;#22312;&amp;#32447;&amp;#31080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16;&amp;#22330;&amp;#23089;&amp;#20048;&amp;#22312;&amp;#32447;&amp;#31080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16;&amp;#22330;&amp;#23089;&amp;#20048;&amp;#22312;&amp;#32447;&amp;#31080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16;&amp;#22330;&amp;#23089;&amp;#20048;&amp;#22312;&amp;#32447;&amp;#31080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16;&amp;#22330;&amp;#23089;&amp;#20048;&amp;#22312;&amp;#32447;&amp;#31080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16;&amp;#22330;&amp;#23089;&amp;#20048;&amp;#22312;&amp;#32447;&amp;#31080;&amp;#21153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9616;&amp;#22330;&amp;#23089;&amp;#20048;&amp;#22312;&amp;#32447;&amp;#31080;&amp;#211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40.html"&gt;http://www.cction.com/report/202104/21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