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1046;&amp;#39278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1046;&amp;#39278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1046;&amp;#39278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0.html"&gt;http://www.cction.com/report/202109/23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4076;&amp;#26395;&amp;#36890;&amp;#36807;&amp;#20215;&amp;#26684;&amp;#20248;&amp;#21183;&amp;#26469;&amp;#33719;&amp;#21462;&amp;#24066;&amp;#22330;&amp;#20221;&amp;#39069;&amp;#20174;&amp;#32780;&amp;#33719;&amp;#24471;&amp;#35268;&amp;#27169;&amp;#25928;&amp;#24212;&amp;#22312;&amp;#29616;&amp;#21046;&amp;#33590;&amp;#39278;&amp;#34892;&amp;#19994;&amp;#24182;&amp;#19981;&amp;#36866;&amp;#29992;&amp;#65292;&amp;#25171;&amp;#25240;&amp;#38477;&amp;#20215;&amp;#21487;&amp;#33021;&amp;#20250;&amp;#22312;&amp;#26576;&amp;#27573;&amp;#26102;&amp;#38388;&amp;#20026;&amp;#38376;&amp;#24215;&amp;#24102;&amp;#26469;&amp;#19968;&amp;#23450;&amp;#30340;&amp;#22686;&amp;#37327;&amp;#65292;&amp;#20294;&amp;#26159;&amp;#38271;&amp;#26399;&amp;#26469;&amp;#30475;&amp;#65292;&amp;#39640;&amp;#24230;&amp;#20998;&amp;#25955;&amp;#30340;&amp;#24066;&amp;#22330;&amp;#26356;&amp;#20687;&amp;#26159;&amp;#23436;&amp;#20840;&amp;#31454;&amp;#20105;&amp;#24066;&amp;#22330;&amp;#65292;&amp;#36890;&amp;#36807;&amp;#20215;&amp;#26684;&amp;#20248;&amp;#21183;&amp;#26469;&amp;#25380;&amp;#20986;&amp;#31454;&amp;#20105;&amp;#23545;&amp;#25163;&amp;#24182;&amp;#19981;&amp;#21487;&amp;#34892;&amp;#12290;&lt;/span&gt;&lt;/span&gt;&lt;/span&gt;&lt;/div&gt;&lt;div align="center"&gt;&lt;span style="color: rgb(0, 0, 0);"&gt;&lt;span style="font-size: small;"&gt;&lt;span style="font-family: Arial;"&gt;&amp;#20027;&amp;#35201;&amp;#39278;&amp;#21697;&amp;#21697;&amp;#29260;&amp;#20215;&amp;#26684;&amp;#23545;&amp;#27604;&lt;/span&gt;&lt;/span&gt;&lt;/span&gt;&lt;/div&gt;&lt;div align="center"&gt;&lt;span style="color: rgb(0, 0, 0);"&gt;&lt;span style="font-size: small;"&gt;&lt;span style="font-family: Arial;"&gt;&amp;nbsp;&lt;img src="/sitedata/resource/images/202109/20210911111217q2_m.png" excmsresource="resource:54359:m:1:/sitedata/resource/images/202109/20210911111217q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0027;&amp;#35201;&amp;#29616;&amp;#21046;&amp;#39278;&amp;#26009;&amp;#21697;&amp;#29260;&amp;#20844;&amp;#20247;&amp;#21495;&amp;#36816;&amp;#33829;&amp;#29366;&amp;#20917;&lt;/span&gt;&lt;/span&gt;&lt;/span&gt;&lt;/div&gt;&lt;div align="center"&gt;&lt;span style="color: rgb(0, 0, 0);"&gt;&lt;span style="font-size: small;"&gt;&lt;span style="font-family: Arial;"&gt;&amp;nbsp;&lt;img src="/sitedata/resource/images/202109/20210911111218_m.png" excmsresource="resource:54360:m:1:/sitedata/resource/images/202109/2021091111121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9616;&amp;#21046;&amp;#39278;&amp;#2600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9616;&amp;#21046;&amp;#39278;&amp;#26009;&amp;#34892;&amp;#19994;&amp;#24066;&amp;#22330;&amp;#21457;&amp;#23637;&amp;#29615;&amp;#22659;&amp;#12289;&amp;#29616;&amp;#21046;&amp;#39278;&amp;#26009;&amp;#25972;&amp;#20307;&amp;#36816;&amp;#34892;&amp;#24577;&amp;#21183;&amp;#31561;&amp;#65292;&amp;#25509;&amp;#30528;&amp;#20998;&amp;#26512;&amp;#20102;&amp;#29616;&amp;#21046;&amp;#39278;&amp;#26009;&amp;#34892;&amp;#19994;&amp;#24066;&amp;#22330;&amp;#36816;&amp;#34892;&amp;#30340;&amp;#29616;&amp;#29366;&amp;#65292;&amp;#28982;&amp;#21518;&amp;#20171;&amp;#32461;&amp;#20102;&amp;#29616;&amp;#21046;&amp;#39278;&amp;#26009;&amp;#24066;&amp;#22330;&amp;#31454;&amp;#20105;&amp;#26684;&amp;#23616;&amp;#12290;&amp;#38543;&amp;#21518;&amp;#65292;&amp;#25253;&amp;#21578;&amp;#23545;&amp;#29616;&amp;#21046;&amp;#39278;&amp;#26009;&amp;#20570;&amp;#20102;&amp;#37325;&amp;#28857;&amp;#20225;&amp;#19994;&amp;#32463;&amp;#33829;&amp;#29366;&amp;#20917;&amp;#20998;&amp;#26512;&amp;#65292;&amp;#26368;&amp;#21518;&amp;#20998;&amp;#26512;&amp;#20102;&amp;#29616;&amp;#21046;&amp;#39278;&amp;#26009;&amp;#34892;&amp;#19994;&amp;#21457;&amp;#23637;&amp;#36235;&amp;#21183;&amp;#19982;&amp;#25237;&amp;#36164;&amp;#39044;&amp;#27979;&amp;#12290;&amp;#24744;&amp;#33509;&amp;#24819;&amp;#23545;&amp;#29616;&amp;#21046;&amp;#39278;&amp;#26009;&amp;#20135;&amp;#19994;&amp;#26377;&amp;#20010;&amp;#31995;&amp;#32479;&amp;#30340;&amp;#20102;&amp;#35299;&amp;#25110;&amp;#32773;&amp;#24819;&amp;#25237;&amp;#36164;&amp;#29616;&amp;#21046;&amp;#3927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8413.html"&gt;&lt;span style="font-size: small;"&gt;&lt;span style="font-family: Arial;"&gt;&amp;#29616;&amp;#21046;&amp;#39278;&amp;#2600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9616;&amp;#21046;&amp;#39278;&amp;#26009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 &amp;#29616;&amp;#21046;&amp;#39278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616;&amp;#21046;&amp;#39278;&amp;#2600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9616;&amp;#21046;&amp;#3927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9616;&amp;#21046;&amp;#39278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29616;&amp;#21046;&amp;#39278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25216;&amp;#26415;&amp;#20998;&amp;#26512;&lt;/span&gt;&lt;/span&gt;&lt;/span&gt;&lt;/div&gt;&lt;div&gt;&lt;span style="color: rgb(0, 0, 0);"&gt;&lt;span style="font-size: small;"&gt;&lt;span style="font-family: Arial;"&gt;&amp;#20108;&amp;#12289;&amp;#29616;&amp;#21046;&amp;#39278;&amp;#26009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616;&amp;#21046;&amp;#39278;&amp;#260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9616;&amp;#21046;&amp;#39278;&amp;#2600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29616;&amp;#21046;&amp;#39278;&amp;#2600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9616;&amp;#21046;&amp;#39278;&amp;#2600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9616;&amp;#21046;&amp;#39278;&amp;#260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9616;&amp;#21046;&amp;#39278;&amp;#260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9616;&amp;#21046;&amp;#39278;&amp;#260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616;&amp;#21046;&amp;#39278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9616;&amp;#21046;&amp;#39278;&amp;#26009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9616;&amp;#21046;&amp;#39278;&amp;#2600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9616;&amp;#21046;&amp;#39278;&amp;#26009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&amp;#29616;&amp;#21046;&amp;#39278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9616;&amp;#21046;&amp;#39278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9616;&amp;#21046;&amp;#39278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9616;&amp;#21046;&amp;#39278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1-2027&amp;#24180;&amp;#29616;&amp;#21046;&amp;#39278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1-2027&amp;#24180;&amp;#29616;&amp;#21046;&amp;#39278;&amp;#260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1-2027&amp;#24180;&amp;#29616;&amp;#21046;&amp;#39278;&amp;#260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9616;&amp;#21046;&amp;#39278;&amp;#2600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9616;&amp;#21046;&amp;#39278;&amp;#2600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20135;&amp;#19994;&amp;#32467;&amp;#2650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9616;&amp;#21046;&amp;#39278;&amp;#260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9616;&amp;#21046;&amp;#39278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9616;&amp;#21046;&amp;#39278;&amp;#26009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9616;&amp;#21046;&amp;#39278;&amp;#26009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9616;&amp;#21046;&amp;#39278;&amp;#26009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9616;&amp;#21046;&amp;#39278;&amp;#26009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9616;&amp;#21046;&amp;#39278;&amp;#2600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9616;&amp;#21046;&amp;#39278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9616;&amp;#21046;&amp;#39278;&amp;#26009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 &amp;#29616;&amp;#21046;&amp;#39278;&amp;#260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9616;&amp;#21046;&amp;#39278;&amp;#26009;&amp;#33829;&amp;#38144;&amp;#27010;&amp;#20917;&lt;/span&gt;&lt;/span&gt;&lt;/span&gt;&lt;/div&gt;&lt;div&gt;&lt;span style="color: rgb(0, 0, 0);"&gt;&lt;span style="font-size: small;"&gt;&lt;span style="font-family: Arial;"&gt;&amp;#20108;&amp;#12289;&amp;#29616;&amp;#21046;&amp;#39278;&amp;#26009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9616;&amp;#21046;&amp;#39278;&amp;#26009;&amp;#33829;&amp;#38144;&amp;#21457;&amp;#23637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9616;&amp;#21046;&amp;#39278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9616;&amp;#21046;&amp;#39278;&amp;#26009;&amp;#34892;&amp;#19994;SWOT&amp;#20998;&amp;#26512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9616;&amp;#21046;&amp;#39278;&amp;#26009;&amp;#34892;&amp;#19994;&amp;#31454;&amp;#20105;&amp;#26684;&amp;#23616;&lt;/span&gt;&lt;/span&gt;&lt;/span&gt;&lt;/div&gt;&lt;div&gt;&lt;span style="color: rgb(0, 0, 0);"&gt;&lt;span style="font-size: small;"&gt;&lt;span style="font-family: Arial;"&gt;2&amp;#12289;&amp;#29616;&amp;#21046;&amp;#39278;&amp;#2600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9616;&amp;#21046;&amp;#39278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9616;&amp;#21046;&amp;#39278;&amp;#26009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9616;&amp;#21046;&amp;#39278;&amp;#26009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9616;&amp;#21046;&amp;#39278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9616;&amp;#21046;&amp;#39278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9616;&amp;#21046;&amp;#39278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9616;&amp;#21046;&amp;#39278;&amp;#26009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1916;&amp;#3359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&amp;#22856;&amp;#38634;&amp;#12398;&amp;#3359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9616;&amp;#21046;&amp;#33590;&amp;#39278;&amp;#30340;&amp;#21407;&amp;#26448;&amp;#26009;&amp;#31616;&amp;#21333;&amp;#65292;&amp;#27611;&amp;#21033;&amp;#29575;&amp;#27700;&amp;#24179;&amp;#39640;&amp;#36798;60%&amp;#20197;&amp;#19978;&amp;#12290;&amp;#29616;&amp;#21046;&amp;#33590;&amp;#39278;&amp;#21608;&amp;#36716;&amp;#24555;&amp;#12289;&amp;#20197;&amp;#22806;&amp;#24102;&amp;#20026;&amp;#20027;&amp;#12290;&lt;/span&gt;&lt;/span&gt;&lt;/span&gt;&lt;/div&gt;&lt;div align="center"&gt;&lt;span style="color: rgb(0, 0, 0);"&gt;&lt;span style="font-size: small;"&gt;&lt;span style="font-family: Arial;"&gt;2018&amp;#24180;&amp;#22856;&amp;#38634;&amp;#12398;&amp;#33590;&amp;#25104;&amp;#26412;&amp;#25286;&amp;#35299;&lt;/span&gt;&lt;/span&gt;&lt;/span&gt;&lt;/div&gt;&lt;div align="center"&gt;&lt;span style="color: rgb(0, 0, 0);"&gt;&lt;span style="font-size: small;"&gt;&lt;span style="font-family: Arial;"&gt;&amp;nbsp;&lt;img src="/sitedata/resource/images/202109/20210911111218p8_m.png" excmsresource="resource:54361:m:1:/sitedata/resource/images/202109/20210911111218p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&amp;#24555;&amp;#20048;&amp;#26592;&amp;#2730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&amp;#26143;&amp;#24052;&amp;#208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&amp;#29790;&amp;#24184;&amp;#21654;&amp;#218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9616;&amp;#21046;&amp;#39278;&amp;#26009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9616;&amp;#21046;&amp;#39278;&amp;#260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9616;&amp;#21046;&amp;#39278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9616;&amp;#21046;&amp;#39278;&amp;#260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9616;&amp;#21046;&amp;#39278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9616;&amp;#21046;&amp;#39278;&amp;#26009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9616;&amp;#21046;&amp;#39278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9616;&amp;#21046;&amp;#39278;&amp;#26009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9616;&amp;#21046;&amp;#39278;&amp;#2600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9616;&amp;#21046;&amp;#39278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9616;&amp;#21046;&amp;#39278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 &amp;#29616;&amp;#21046;&amp;#39278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9616;&amp;#21046;&amp;#39278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9616;&amp;#21046;&amp;#39278;&amp;#26009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9616;&amp;#21046;&amp;#39278;&amp;#26009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9616;&amp;#21046;&amp;#39278;&amp;#26009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29616;&amp;#21046;&amp;#39278;&amp;#260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9616;&amp;#21046;&amp;#39278;&amp;#2600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616;&amp;#21046;&amp;#39278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616;&amp;#21046;&amp;#39278;&amp;#260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1454;&amp;#20105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9&amp;#24180;&amp;#20013;&amp;#22269;&amp;#29616;&amp;#21046;&amp;#39278;&amp;#2600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616;&amp;#21046;&amp;#39278;&amp;#260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0.html"&gt;http://www.cction.com/report/202109/23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