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26495;&amp;#2890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26495;&amp;#2890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26495;&amp;#2890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63.html"&gt;http://www.cction.com/report/202107/23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26495;&amp;#28903;&amp;#65292;&amp;#26159;&amp;#19968;&amp;#31181;&amp;#28921;&amp;#35843;&amp;#26041;&amp;#24335;&amp;#12290;&amp;#20808;&amp;#23558;&amp;#38081;&amp;#26495;&amp;#28903;&amp;#28909;&amp;#65292;&amp;#26059;&amp;#21363;&amp;#22312;&amp;#19978;&amp;#38754;&amp;#25918;&amp;#32622;&amp;#40092;&amp;#32905;&amp;#21644;&amp;#34092;&amp;#33756;&amp;#65292;&amp;#30422;&amp;#19968;&amp;#19979;&amp;#23601;&amp;#39135;&amp;#29992;&amp;#12290;&lt;/span&gt;&lt;/span&gt;&lt;/p&gt;&lt;div align="left"&gt;&lt;span style="font-size: small;"&gt;&lt;span style="font-family: Arial;"&gt;&amp;nbsp; &amp;#38081;&amp;#26495;&amp;#28903;&amp;#36215;&amp;#28304;&amp;#20110;&amp;#26085;&amp;#26412;&amp;#22823;&amp;#32422;&amp;#26377;&amp;#21322;&amp;#20010;&amp;#19990;&amp;#32426;&amp;#21382;&amp;#21490;&amp;#65292;&amp;#23646;&amp;#20110;&amp;#26085;&amp;#26412;&amp;#26009;&amp;#29702;&amp;#30340;&amp;#19968;&amp;#3118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81;&amp;#26495;&amp;#28903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8081;&amp;#26495;&amp;#28903;&amp;#34892;&amp;#19994;&amp;#24066;&amp;#22330;&amp;#21457;&amp;#23637;&amp;#29615;&amp;#22659;&amp;#12289;&amp;#38081;&amp;#26495;&amp;#28903;&amp;#25972;&amp;#20307;&amp;#36816;&amp;#34892;&amp;#24577;&amp;#21183;&amp;#31561;&amp;#65292;&amp;#25509;&amp;#30528;&amp;#20998;&amp;#26512;&amp;#20102;&amp;#20013;&amp;#22269;&amp;#38081;&amp;#26495;&amp;#28903;&amp;#34892;&amp;#19994;&amp;#24066;&amp;#22330;&amp;#36816;&amp;#34892;&amp;#30340;&amp;#29616;&amp;#29366;&amp;#65292;&amp;#28982;&amp;#21518;&amp;#20171;&amp;#32461;&amp;#20102;&amp;#38081;&amp;#26495;&amp;#28903;&amp;#24066;&amp;#22330;&amp;#31454;&amp;#20105;&amp;#26684;&amp;#23616;&amp;#12290;&amp;#38543;&amp;#21518;&amp;#65292;&amp;#25253;&amp;#21578;&amp;#23545;&amp;#38081;&amp;#26495;&amp;#28903;&amp;#20570;&amp;#20102;&amp;#37325;&amp;#28857;&amp;#20225;&amp;#19994;&amp;#32463;&amp;#33829;&amp;#29366;&amp;#20917;&amp;#20998;&amp;#26512;&amp;#65292;&amp;#26368;&amp;#21518;&amp;#20998;&amp;#26512;&amp;#20102;&amp;#20013;&amp;#22269;&amp;#38081;&amp;#26495;&amp;#28903;&amp;#34892;&amp;#19994;&amp;#21457;&amp;#23637;&amp;#36235;&amp;#21183;&amp;#19982;&amp;#25237;&amp;#36164;&amp;#39044;&amp;#27979;&amp;#12290;&amp;#24744;&amp;#33509;&amp;#24819;&amp;#23545;&amp;#38081;&amp;#26495;&amp;#28903;&amp;#20135;&amp;#19994;&amp;#26377;&amp;#20010;&amp;#31995;&amp;#32479;&amp;#30340;&amp;#20102;&amp;#35299;&amp;#25110;&amp;#32773;&amp;#24819;&amp;#25237;&amp;#36164;&amp;#20013;&amp;#22269;&amp;#38081;&amp;#26495;&amp;#289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amp;#38081;&amp;#26495;&amp;#28903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38081;&amp;#26495;&amp;#28903;&amp;#20135;&amp;#21697;&amp;#24066;&amp;#22330;&amp;#21160;&amp;#24577;&amp;#30740;&amp;#31350;&lt;/span&gt;&lt;/span&gt;&lt;/div&gt;&lt;div&gt;&lt;span style="font-size: small;"&gt;&lt;span style="font-family: Arial;"&gt;&amp;#19968;&amp;#12289;&amp;#20840;&amp;#29699;&amp;#38081;&amp;#26495;&amp;#28903;&amp;#20135;&amp;#21697;&amp;#24066;&amp;#22330;&amp;#29305;&amp;#24449;&amp;#20998;&amp;#26512;&lt;/span&gt;&lt;/span&gt;&lt;/div&gt;&lt;div&gt;&lt;span style="font-size: small;"&gt;&lt;span style="font-family: Arial;"&gt;&amp;#20108;&amp;#12289;&amp;#20840;&amp;#29699;&amp;#38081;&amp;#26495;&amp;#28903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8081;&amp;#26495;&amp;#28903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8081;&amp;#26495;&amp;#28903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8081;&amp;#26495;&amp;#28903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38081;&amp;#26495;&amp;#28903;&amp;#20135;&amp;#21697;&amp;#24066;&amp;#22330;&amp;#21457;&amp;#23637;&amp;#36235;&amp;#21183;&amp;#39044;&amp;#27979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8081;&amp;#26495;&amp;#2890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38081;&amp;#26495;&amp;#28903;&amp;#34892;&amp;#19994;&amp;#25919;&amp;#31574;&amp;#29615;&amp;#22659;&amp;#20998;&amp;#26512;&lt;/span&gt;&lt;/span&gt;&lt;/div&gt;&lt;div&gt;&lt;span style="font-size: small;"&gt;&lt;span style="font-family: Arial;"&gt;&amp;#19968;&amp;#12289;&amp;#38081;&amp;#26495;&amp;#28903;&amp;#34892;&amp;#19994;&amp;#25919;&amp;#31574;&amp;#28145;&amp;#24230;&amp;#35299;&amp;#35835;&lt;/span&gt;&lt;/span&gt;&lt;/div&gt;&lt;div&gt;&lt;span style="font-size: small;"&gt;&lt;span style="font-family: Arial;"&gt;&amp;#20108;&amp;#12289;&amp;#38081;&amp;#26495;&amp;#28903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38081;&amp;#26495;&amp;#28903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8081;&amp;#26495;&amp;#289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81;&amp;#26495;&amp;#28903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081;&amp;#26495;&amp;#28903;&amp;#34892;&amp;#19994;&amp;#24066;&amp;#22330;&amp;#20379;&amp;#38656;&amp;#29366;&amp;#20917;&lt;/span&gt;&lt;/span&gt;&lt;/div&gt;&lt;div&gt;&lt;span style="font-size: small;"&gt;&lt;span style="font-family: Arial;"&gt;&amp;nbsp;&amp;#19968;&amp;#12289;&amp;#38081;&amp;#26495;&amp;#28903;&amp;#34892;&amp;#19994;&amp;#24066;&amp;#22330;&amp;#20379;&amp;#32473;&amp;#24773;&amp;#20917;&lt;/span&gt;&lt;/span&gt;&lt;/div&gt;&lt;div&gt;&lt;span style="font-size: small;"&gt;&lt;span style="font-family: Arial;"&gt;&amp;#20108;&amp;#12289;&amp;#38081;&amp;#26495;&amp;#28903;&amp;#34892;&amp;#19994;&amp;#38656;&amp;#27714;&amp;#20998;&amp;#26512;&lt;/span&gt;&lt;/span&gt;&lt;/div&gt;&lt;div&gt;&lt;span style="font-size: small;"&gt;&lt;span style="font-family: Arial;"&gt;&amp;#19977;&amp;#12289;&amp;#38081;&amp;#26495;&amp;#28903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8081;&amp;#26495;&amp;#28903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8081;&amp;#26495;&amp;#28903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8081;&amp;#26495;&amp;#28903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8081;&amp;#26495;&amp;#28903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8081;&amp;#26495;&amp;#28903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81;&amp;#26495;&amp;#28903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38081;&amp;#26495;&amp;#28903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8081;&amp;#26495;&amp;#28903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8081;&amp;#26495;&amp;#28903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8081;&amp;#26495;&amp;#28903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8081;&amp;#26495;&amp;#28903;&amp;#20135;&amp;#21697;&amp;#20027;&amp;#35201;&amp;#21697;&amp;#29260;&amp;#21160;&amp;#24577;&amp;#20851;&amp;#27880;&lt;/span&gt;&lt;/span&gt;&lt;/div&gt;&lt;div&gt;&lt;span style="font-size: small;"&gt;&lt;span style="font-family: Arial;"&gt;&amp;#19968;&amp;#12289;&amp;#38081;&amp;#26495;&amp;#28903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8081;&amp;#26495;&amp;#28903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8081;&amp;#26495;&amp;#28903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8081;&amp;#26495;&amp;#28903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38081;&amp;#26495;&amp;#28903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81;&amp;#26495;&amp;#28903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38081;&amp;#26495;&amp;#28903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8081;&amp;#26495;&amp;#28903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8081;&amp;#26495;&amp;#28903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8081;&amp;#26495;&amp;#28903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081;&amp;#26495;&amp;#28903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38081;&amp;#26495;&amp;#28903;&amp;#28040;&amp;#36153;&amp;#3277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8081;&amp;#26495;&amp;#28903;&amp;#24066;&amp;#22330;&amp;#28040;&amp;#36153;&amp;#38656;&amp;#27714;&amp;#20998;&amp;#26512;&lt;/span&gt;&lt;/span&gt;&lt;/div&gt;&lt;div&gt;&lt;span style="font-size: small;"&gt;&lt;span style="font-family: Arial;"&gt;&amp;#19968;&amp;#12289;&amp;#38081;&amp;#26495;&amp;#28903;&amp;#24066;&amp;#22330;&amp;#30340;&amp;#28040;&amp;#36153;&amp;#38656;&amp;#27714;&amp;#21464;&amp;#21270;&lt;/span&gt;&lt;/span&gt;&lt;/div&gt;&lt;div&gt;&lt;span style="font-size: small;"&gt;&lt;span style="font-family: Arial;"&gt;&amp;#20108;&amp;#12289;&amp;#38081;&amp;#26495;&amp;#28903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&amp;#38081;&amp;#26495;&amp;#2890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8081;&amp;#26495;&amp;#28903;&amp;#28040;&amp;#36153;&amp;#24066;&amp;#22330;&amp;#29366;&amp;#20917;&amp;#20998;&amp;#26512;&lt;/span&gt;&lt;/span&gt;&lt;/div&gt;&lt;div&gt;&lt;span style="font-size: small;"&gt;&lt;span style="font-family: Arial;"&gt;&amp;#19968;&amp;#12289;&amp;#38081;&amp;#26495;&amp;#28903;&amp;#34892;&amp;#19994;&amp;#28040;&amp;#36153;&amp;#29305;&amp;#28857;&lt;/span&gt;&lt;/span&gt;&lt;/div&gt;&lt;div&gt;&lt;span style="font-size: small;"&gt;&lt;span style="font-family: Arial;"&gt;&amp;#20108;&amp;#12289;&amp;#38081;&amp;#26495;&amp;#28903;&amp;#28040;&amp;#36153;&amp;#32773;&amp;#20998;&amp;#26512;&lt;/span&gt;&lt;/span&gt;&lt;/div&gt;&lt;div&gt;&lt;span style="font-size: small;"&gt;&lt;span style="font-family: Arial;"&gt;&amp;#19977;&amp;#12289;&amp;#38081;&amp;#26495;&amp;#28903;&amp;#28040;&amp;#36153;&amp;#32467;&amp;#26500;&amp;#20998;&amp;#26512; &lt;/span&gt;&lt;/span&gt;&lt;/div&gt;&lt;div&gt;&lt;span style="font-size: small;"&gt;&lt;span style="font-family: Arial;"&gt;&amp;#22235;&amp;#12289;&amp;#38081;&amp;#26495;&amp;#28903;&amp;#28040;&amp;#36153;&amp;#30340;&amp;#24066;&amp;#22330;&amp;#21464;&amp;#21270;&lt;/span&gt;&lt;/span&gt;&lt;/div&gt;&lt;div&gt;&lt;span style="font-size: small;"&gt;&lt;span style="font-family: Arial;"&gt;&amp;#20116;&amp;#12289;&amp;#38081;&amp;#26495;&amp;#28903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amp;#31532;&amp;#20116;&amp;#33410; &amp;#20013;&amp;#22269;&amp;#38081;&amp;#26495;&amp;#28903;&amp;#34892;&amp;#19994;&amp;#20135;&amp;#21697;&amp;#30340;&amp;#21697;&amp;#29260;&amp;#24066;&amp;#22330;&amp;#35843;&amp;#26597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26495;&amp;#28903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8081;&amp;#26495;&amp;#2890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19&lt;/b&gt;&lt;b&gt;&amp;#24180;&amp;#20013;&amp;#22269;&amp;#38081;&amp;#26495;&amp;#28903;&amp;#20135;&amp;#21697;&lt;/b&gt;&lt;b&gt;&amp;#25152;&amp;#23646;&lt;/b&gt;&lt;b&gt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&amp;#38081;&amp;#26495;&amp;#2890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8081;&amp;#26495;&amp;#28903;&amp;#25152;&amp;#23646;&amp;#34892;&amp;#19994;&amp;#35268;&amp;#27169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32467;&amp;#26500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20135;&amp;#20540;&amp;#20998;&amp;#26512;&lt;/span&gt;&lt;/span&gt;&lt;/div&gt;&lt;div&gt;&lt;span style="font-size: small;"&gt;&lt;span style="font-family: Arial;"&gt;&amp;#22235;&amp;#12289;&amp;#20013;&amp;#22269;&amp;#38081;&amp;#26495;&amp;#28903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8081;&amp;#26495;&amp;#2890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&amp;#38081;&amp;#26495;&amp;#28903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8081;&amp;#26495;&amp;#28903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&amp;#38081;&amp;#26495;&amp;#28903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8081;&amp;#26495;&amp;#2890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8081;&amp;#26495;&amp;#2890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8081;&amp;#26495;&amp;#2890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1;&amp;#26495;&amp;#28903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21326;&amp;#21271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8081;&amp;#26495;&amp;#28903;&amp;#20135;&amp;#21697;&amp;#20379;&amp;#24212;&amp;#19982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8081;&amp;#26495;&amp;#28903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21326;&amp;#20013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8081;&amp;#26495;&amp;#28903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21326;&amp;#19996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8081;&amp;#26495;&amp;#28903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21326;&amp;#21335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8081;&amp;#26495;&amp;#28903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35199;&amp;#21335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8081;&amp;#26495;&amp;#28903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19996;&amp;#21271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8081;&amp;#26495;&amp;#28903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8081;&amp;#26495;&amp;#28903;&amp;#21457;&amp;#23637;&amp;#29366;&amp;#20917;&amp;#20998;&amp;#26512;&lt;/span&gt;&lt;/span&gt;&lt;/div&gt;&lt;div&gt;&lt;span style="font-size: small;"&gt;&lt;span style="font-family: Arial;"&gt;&amp;#19968;&amp;#12289;&amp;#35199;&amp;#21271;&amp;#22320;&amp;#21306;&amp;#38081;&amp;#26495;&amp;#28903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8081;&amp;#26495;&amp;#28903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8081;&amp;#26495;&amp;#28903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26495;&amp;#28903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38081;&amp;#26495;&amp;#28903;&amp;#20135;&amp;#21697;&amp;#31454;&amp;#20105;&amp;#29616;&amp;#29366;&amp;#20998;&amp;#26512;&lt;/span&gt;&lt;/span&gt;&lt;/div&gt;&lt;div&gt;&lt;span style="font-size: small;"&gt;&lt;span style="font-family: Arial;"&gt;&amp;#19968;&amp;#12289;&amp;#38081;&amp;#26495;&amp;#28903;&amp;#20135;&amp;#21697;&amp;#24066;&amp;#22330;&amp;#31454;&amp;#20105;&amp;#21147;&amp;#20998;&amp;#26512;&lt;/span&gt;&lt;/span&gt;&lt;/div&gt;&lt;div&gt;&lt;span style="font-size: small;"&gt;&lt;span style="font-family: Arial;"&gt;&amp;#20108;&amp;#12289;&amp;#38081;&amp;#26495;&amp;#28903;&amp;#20135;&amp;#21697;&amp;#20215;&amp;#26684;&amp;#31454;&amp;#20105;&amp;#20998;&amp;#26512;&lt;/span&gt;&lt;/span&gt;&lt;/div&gt;&lt;div&gt;&lt;span style="font-size: small;"&gt;&lt;span style="font-family: Arial;"&gt;&amp;#19977;&amp;#12289;&amp;#38081;&amp;#26495;&amp;#28903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8081;&amp;#26495;&amp;#28903;&amp;#20135;&amp;#21697;&amp;#38598;&amp;#20013;&amp;#24230;&amp;#20998;&amp;#26512;&lt;/span&gt;&lt;/span&gt;&lt;/div&gt;&lt;div&gt;&lt;span style="font-size: small;"&gt;&lt;span style="font-family: Arial;"&gt;&amp;#19968;&amp;#12289;&amp;#38081;&amp;#26495;&amp;#28903;&amp;#20135;&amp;#21697;&amp;#24066;&amp;#22330;&amp;#38598;&amp;#20013;&amp;#24230;&amp;#20998;&amp;#26512;&lt;/span&gt;&lt;/span&gt;&lt;/div&gt;&lt;div&gt;&lt;span style="font-size: small;"&gt;&lt;span style="font-family: Arial;"&gt;&amp;#20108;&amp;#12289;&amp;#38081;&amp;#26495;&amp;#28903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081;&amp;#26495;&amp;#28903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38081;&amp;#26495;&amp;#28903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26495;&amp;#28903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7721;&amp;#25343;&amp;#2366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35;&amp;#37329;&amp;#22478;&amp;#20225;&amp;#19994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2823;&amp;#28180;&amp;#39184;&amp;#392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27491;&amp;#21531;&amp;#39184;&amp;#39278;&amp;#31649;&amp;#29702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9307;&amp;#28779;&amp;#28809;&amp;#4006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20912;&amp;#22478;&amp;#21033;&amp;#36713;&amp;#3812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271;&amp;#20140;&amp;#27721;&amp;#37340;&amp;#23467;&amp;#22269;&amp;#384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081;&amp;#26495;&amp;#28903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38081;&amp;#26495;&amp;#28903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38081;&amp;#26495;&amp;#28903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38081;&amp;#26495;&amp;#28903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1;&amp;#26495;&amp;#28903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38081;&amp;#26495;&amp;#28903;&amp;#20135;&amp;#21697;&amp;#21457;&amp;#23637;&amp;#36235;&amp;#21183;&amp;#39044;&amp;#27979;&amp;#20998;&amp;#26512;&amp;#19968;&amp;#12289;2021-2027&amp;#24180;&amp;#20013;&amp;#22269;&amp;#38081;&amp;#26495;&amp;#28903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38081;&amp;#26495;&amp;#28903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38081;&amp;#26495;&amp;#28903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38081;&amp;#26495;&amp;#28903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38081;&amp;#26495;&amp;#28903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38081;&amp;#26495;&amp;#28903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81;&amp;#26495;&amp;#28903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&amp;#38081;&amp;#26495;&amp;#28903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38081;&amp;#26495;&amp;#28903;&amp;#20135;&amp;#21697;&amp;#25237;&amp;#36164;&amp;#39118;&amp;#38505;&amp;#30740;&amp;#31350;&lt;/span&gt;&lt;/span&gt;&lt;/div&gt;&lt;div&gt;&lt;span style="font-size: small;"&gt;&lt;span style="font-family: Arial;"&gt;&amp;#19968;&amp;#12289;&amp;#20013;&amp;#22269;&amp;#38081;&amp;#26495;&amp;#28903;&amp;#20135;&amp;#21697;&amp;#36827;&amp;#20837;&amp;#22721;&amp;#22418;&amp;#30740;&amp;#31350;&lt;/span&gt;&lt;/span&gt;&lt;/div&gt;&lt;div&gt;&lt;span style="font-size: small;"&gt;&lt;span style="font-family: Arial;"&gt;&amp;#20108;&amp;#12289;&amp;#20013;&amp;#22269;&amp;#38081;&amp;#26495;&amp;#28903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38081;&amp;#26495;&amp;#28903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amp;#22270;&amp;#34920; 2019&amp;#24180;&amp;#20013;&amp;#22269;&amp;#38081;&amp;#26495;&amp;#28903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8081;&amp;#26495;&amp;#28903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8081;&amp;#26495;&amp;#28903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8081;&amp;#26495;&amp;#28903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38081;&amp;#26495;&amp;#28903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38081;&amp;#26495;&amp;#28903;&amp;#34892;&amp;#19994;&amp;#30340;&amp;#38656;&amp;#27714;&amp;#24773;&amp;#20917;&amp;#20998;&amp;#26512;&lt;/span&gt;&lt;/span&gt;&lt;/div&gt;&lt;div&gt;&lt;span style="font-size: small;"&gt;&lt;span style="font-family: Arial;"&gt;&amp;#22270;&amp;#34920; 2011-2019&amp;#24180;&amp;#38081;&amp;#26495;&amp;#28903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38081;&amp;#26495;&amp;#28903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38081;&amp;#26495;&amp;#28903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38081;&amp;#26495;&amp;#28903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38081;&amp;#26495;&amp;#28903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38081;&amp;#26495;&amp;#28903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63.html"&gt;http://www.cction.com/report/202107/23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