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4892;&amp;#19994;&amp;#28895;&amp;#27668;&amp;#25490;&amp;#25918;&amp;#266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4892;&amp;#19994;&amp;#28895;&amp;#27668;&amp;#25490;&amp;#25918;&amp;#266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4892;&amp;#19994;&amp;#28895;&amp;#27668;&amp;#25490;&amp;#25918;&amp;#266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9.html"&gt;http://www.cction.com/report/202104/21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8081;&amp;#34892;&amp;#19994;&amp;#28895;&amp;#27668;&amp;#25490;&amp;#25918;&amp;#26631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8050;&amp;#38081;&amp;#34892;&amp;#19994;&amp;#28895;&amp;#27668;&amp;#25490;&amp;#25918;&amp;#26631;&amp;#34892;&amp;#19994;&amp;#24066;&amp;#22330;&amp;#21457;&amp;#23637;&amp;#29615;&amp;#22659;&amp;#12289;&amp;#38050;&amp;#38081;&amp;#34892;&amp;#19994;&amp;#28895;&amp;#27668;&amp;#25490;&amp;#25918;&amp;#26631;&amp;#25972;&amp;#20307;&amp;#36816;&amp;#34892;&amp;#24577;&amp;#21183;&amp;#31561;&amp;#65292;&amp;#25509;&amp;#30528;&amp;#20998;&amp;#26512;&amp;#20102;&amp;#38050;&amp;#38081;&amp;#34892;&amp;#19994;&amp;#28895;&amp;#27668;&amp;#25490;&amp;#25918;&amp;#26631;&amp;#34892;&amp;#19994;&amp;#24066;&amp;#22330;&amp;#36816;&amp;#34892;&amp;#30340;&amp;#29616;&amp;#29366;&amp;#65292;&amp;#28982;&amp;#21518;&amp;#20171;&amp;#32461;&amp;#20102;&amp;#38050;&amp;#38081;&amp;#34892;&amp;#19994;&amp;#28895;&amp;#27668;&amp;#25490;&amp;#25918;&amp;#26631;&amp;#24066;&amp;#22330;&amp;#31454;&amp;#20105;&amp;#26684;&amp;#23616;&amp;#12290;&amp;#38543;&amp;#21518;&amp;#65292;&amp;#25253;&amp;#21578;&amp;#23545;&amp;#38050;&amp;#38081;&amp;#34892;&amp;#19994;&amp;#28895;&amp;#27668;&amp;#25490;&amp;#25918;&amp;#26631;&amp;#20570;&amp;#20102;&amp;#37325;&amp;#28857;&amp;#20225;&amp;#19994;&amp;#32463;&amp;#33829;&amp;#29366;&amp;#20917;&amp;#20998;&amp;#26512;&amp;#65292;&amp;#26368;&amp;#21518;&amp;#20998;&amp;#26512;&amp;#20102;&amp;#38050;&amp;#38081;&amp;#34892;&amp;#19994;&amp;#28895;&amp;#27668;&amp;#25490;&amp;#25918;&amp;#26631;&amp;#34892;&amp;#19994;&amp;#21457;&amp;#23637;&amp;#36235;&amp;#21183;&amp;#19982;&amp;#25237;&amp;#36164;&amp;#39044;&amp;#27979;&amp;#12290;&amp;#24744;&amp;#33509;&amp;#24819;&amp;#23545;&amp;#38050;&amp;#38081;&amp;#34892;&amp;#19994;&amp;#28895;&amp;#27668;&amp;#25490;&amp;#25918;&amp;#26631;&amp;#20135;&amp;#19994;&amp;#26377;&amp;#20010;&amp;#31995;&amp;#32479;&amp;#30340;&amp;#20102;&amp;#35299;&amp;#25110;&amp;#32773;&amp;#24819;&amp;#25237;&amp;#36164;&amp;#38050;&amp;#38081;&amp;#34892;&amp;#19994;&amp;#28895;&amp;#27668;&amp;#25490;&amp;#25918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8/184778.html"&gt;&lt;span style="font-size: small;"&gt;&lt;span style="font-family: Arial;"&gt;&amp;#38050;&amp;#38081;&lt;/span&gt;&lt;/span&gt;&lt;/a&gt;&lt;/u&gt;&lt;/b&gt;&lt;span style="font-size: small;"&gt;&lt;span style="font-family: Arial;"&gt;&lt;b&gt;&amp;#34892;&amp;#19994;&amp;#28895;&amp;#27668;&amp;#25490;&amp;#25918;&amp;#26631;&amp;#34892;&amp;#19994;&amp;#21457;&amp;#23637;&amp;#27010;&amp;#36848;&lt;/b&gt;&lt;b&gt;&lt;br /&gt; &lt;/b&gt;&amp;#31532;.&amp;#19968;&amp;#33410;&amp;#38050;&amp;#38081;&amp;#34892;&amp;#19994;&amp;#28895;&amp;#27668;&amp;#25490;&amp;#25918;&amp;#26631;&amp;#30340;&amp;#27010;&amp;#24565;&lt;br /&gt; &amp;#19968;&amp;#12289;&amp;#23450;&amp;#20041;&lt;br /&gt; &amp;#20108;&amp;#12289;&amp;#29305;&amp;#28857;&lt;br /&gt; &amp;#31532;&amp;#20108;&amp;#33410;&amp;#38050;&amp;#38081;&amp;#34892;&amp;#19994;&amp;#28895;&amp;#27668;&amp;#25490;&amp;#25918;&amp;#26631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38050;&amp;#38081;&amp;#34892;&amp;#19994;&amp;#28895;&amp;#27668;&amp;#25490;&amp;#25918;&amp;#26631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&lt;/b&gt;&lt;b&gt;2016-2019&lt;/b&gt;&lt;b&gt;&amp;#24180;&amp;#20013;&amp;#22269;&amp;#38050;&amp;#38081;&amp;#34892;&amp;#19994;&amp;#28895;&amp;#27668;&amp;#25490;&amp;#25918;&amp;#26631;&amp;#34892;&amp;#19994;&amp;#36816;&amp;#34892;&amp;#29615;&amp;#22659;&amp;#20998;&amp;#26512;&lt;/b&gt;&lt;b&gt;&lt;br /&gt; &lt;/b&gt;&amp;#31532;.&amp;#19968;&amp;#33410;2016-2019&amp;#24180;&amp;#20013;&amp;#22269;&amp;#23439;&amp;#35266;&amp;#32463;&amp;#27982;&amp;#29615;&amp;#22659;&amp;#20998;&amp;#26512;&lt;br /&gt; &amp;#31532;&amp;#20108;&amp;#33410;2016-2019&amp;#24180;&amp;#20013;&amp;#22269;&amp;#38050;&amp;#38081;&amp;#34892;&amp;#19994;&amp;#28895;&amp;#27668;&amp;#25490;&amp;#25918;&amp;#26631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38050;&amp;#38081;&amp;#34892;&amp;#19994;&amp;#28895;&amp;#27668;&amp;#25490;&amp;#25918;&amp;#26631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6-2019&amp;#24180;&amp;#20013;&amp;#22269;&amp;#38050;&amp;#38081;&amp;#34892;&amp;#19994;&amp;#28895;&amp;#27668;&amp;#25490;&amp;#25918;&amp;#26631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&lt;/b&gt;&lt;b&gt;2016-2019&lt;/b&gt;&lt;b&gt;&amp;#24180;&amp;#20013;&amp;#22269;&amp;#38050;&amp;#38081;&amp;#34892;&amp;#19994;&amp;#28895;&amp;#27668;&amp;#25490;&amp;#25918;&amp;#26631;&amp;#34892;&amp;#19994;&amp;#24066;&amp;#22330;&amp;#21457;&amp;#23637;&amp;#20998;&amp;#26512;&lt;/b&gt;&lt;b&gt;&lt;br /&gt; &lt;/b&gt;&amp;#31532;.&amp;#19968;&amp;#33410;&amp;#38050;&amp;#38081;&amp;#34892;&amp;#19994;&amp;#28895;&amp;#27668;&amp;#25490;&amp;#25918;&amp;#26631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38050;&amp;#38081;&amp;#34892;&amp;#19994;&amp;#28895;&amp;#27668;&amp;#25490;&amp;#25918;&amp;#26631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38050;&amp;#38081;&amp;#34892;&amp;#19994;&amp;#28895;&amp;#27668;&amp;#25490;&amp;#25918;&amp;#26631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38050;&amp;#38081;&amp;#34892;&amp;#19994;&amp;#28895;&amp;#27668;&amp;#25490;&amp;#25918;&amp;#26631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1-2027&amp;#24180;&amp;#38050;&amp;#38081;&amp;#34892;&amp;#19994;&amp;#28895;&amp;#27668;&amp;#25490;&amp;#25918;&amp;#26631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&lt;/b&gt;&lt;b&gt;2015-2019&lt;/b&gt;&lt;b&gt;&amp;#24180;&amp;#20013;&amp;#22269;&amp;#38050;&amp;#38081;&amp;#34892;&amp;#19994;&amp;#28895;&amp;#27668;&amp;#25490;&amp;#25918;&amp;#26631;&amp;#25152;&amp;#23646;&amp;#34892;&amp;#19994;&amp;#20027;&amp;#35201;&amp;#25351;&amp;#26631;&amp;#30417;&amp;#27979;&amp;#20998;&amp;#26512;&lt;/b&gt;&lt;b&gt;&lt;br /&gt; &lt;/b&gt;&amp;#31532;.&amp;#19968;&amp;#33410;2015-2019&amp;#24180;&amp;#20013;&amp;#22269;&amp;#38050;&amp;#38081;&amp;#34892;&amp;#19994;&amp;#28895;&amp;#27668;&amp;#25490;&amp;#25918;&amp;#26631;&amp;#20135;&amp;#19994;&amp;#24037;&amp;#19994;&amp;#24635;&amp;#20135;&amp;#20540;&amp;#20998;&amp;#26512;&lt;br /&gt; &amp;#19968;&amp;#12289;2015-2019&amp;#24180;&amp;#20013;&amp;#22269;&amp;#38050;&amp;#38081;&amp;#34892;&amp;#19994;&amp;#28895;&amp;#27668;&amp;#25490;&amp;#25918;&amp;#26631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38050;&amp;#38081;&amp;#34892;&amp;#19994;&amp;#28895;&amp;#27668;&amp;#25490;&amp;#25918;&amp;#26631;&amp;#20135;&amp;#19994;&amp;#20027;&amp;#33829;&amp;#19994;&amp;#21153;&amp;#25910;&amp;#20837;&amp;#20998;&amp;#26512;&lt;br /&gt; &amp;#19968;&amp;#12289;2015-2019&amp;#24180;&amp;#20013;&amp;#22269;&amp;#38050;&amp;#38081;&amp;#34892;&amp;#19994;&amp;#28895;&amp;#27668;&amp;#25490;&amp;#25918;&amp;#26631;&amp;#20135;&amp;#19994;&amp;#20027;&amp;#33829;&amp;#19994;&amp;#2115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38050;&amp;#38081;&amp;#34892;&amp;#19994;&amp;#28895;&amp;#27668;&amp;#25490;&amp;#25918;&amp;#26631;&amp;#20135;&amp;#19994;&amp;#20135;&amp;#21697;&amp;#25104;&amp;#26412;&amp;#36153;&amp;#29992;&amp;#20998;&amp;#26512;&lt;br /&gt; &amp;#19968;&amp;#12289;2015-2019&amp;#24180;&amp;#20013;&amp;#22269;&amp;#38050;&amp;#38081;&amp;#34892;&amp;#19994;&amp;#28895;&amp;#27668;&amp;#25490;&amp;#25918;&amp;#26631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38050;&amp;#38081;&amp;#34892;&amp;#19994;&amp;#28895;&amp;#27668;&amp;#25490;&amp;#25918;&amp;#26631;&amp;#20135;&amp;#19994;&amp;#21033;&amp;#28070;&amp;#24635;&amp;#39069;&amp;#20998;&amp;#26512;&lt;br /&gt; &amp;#19968;&amp;#12289;2015-2019&amp;#24180;&amp;#20013;&amp;#22269;&amp;#38050;&amp;#38081;&amp;#34892;&amp;#19994;&amp;#28895;&amp;#27668;&amp;#25490;&amp;#25918;&amp;#26631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38050;&amp;#38081;&amp;#34892;&amp;#19994;&amp;#28895;&amp;#27668;&amp;#25490;&amp;#25918;&amp;#26631;&amp;#20135;&amp;#19994;&amp;#36164;&amp;#20135;&amp;#36127;&amp;#20538;&amp;#20998;&amp;#26512;&lt;br /&gt; &amp;#19968;&amp;#12289;2015-2019&amp;#24180;&amp;#20013;&amp;#22269;&amp;#38050;&amp;#38081;&amp;#34892;&amp;#19994;&amp;#28895;&amp;#27668;&amp;#25490;&amp;#25918;&amp;#26631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38050;&amp;#38081;&amp;#34892;&amp;#19994;&amp;#28895;&amp;#27668;&amp;#25490;&amp;#25918;&amp;#26631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38050;&amp;#38081;&amp;#34892;&amp;#19994;&amp;#28895;&amp;#27668;&amp;#25490;&amp;#25918;&amp;#26631;&amp;#25152;&amp;#23646;&amp;#34892;&amp;#19994;&amp;#21306;&amp;#22495;&amp;#24066;&amp;#22330;&amp;#20998;&amp;#26512;&lt;/b&gt;&lt;b&gt;&lt;br /&gt; &lt;/b&gt;&amp;#31532;.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38050;&amp;#38081;&amp;#34892;&amp;#19994;&amp;#28895;&amp;#27668;&amp;#25490;&amp;#25918;&amp;#26631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6-2019&amp;#24180;&amp;#38050;&amp;#38081;&amp;#34892;&amp;#19994;&amp;#28895;&amp;#27668;&amp;#25490;&amp;#25918;&amp;#26631;&amp;#34892;&amp;#19994;&amp;#31454;&amp;#20105;&amp;#26684;&amp;#23616;&amp;#20998;&amp;#26512;&lt;br /&gt; &amp;#19968;&amp;#12289;&amp;#22269;&amp;#20869;&amp;#22806;&amp;#38050;&amp;#38081;&amp;#34892;&amp;#19994;&amp;#28895;&amp;#27668;&amp;#25490;&amp;#25918;&amp;#26631;&amp;#31454;&amp;#20105;&amp;#20998;&amp;#26512;&lt;br /&gt; &amp;#20108;&amp;#12289;&amp;#25105;&amp;#22269;&amp;#38050;&amp;#38081;&amp;#34892;&amp;#19994;&amp;#28895;&amp;#27668;&amp;#25490;&amp;#25918;&amp;#26631;&amp;#24066;&amp;#22330;&amp;#31454;&amp;#20105;&amp;#20998;&amp;#26512;&lt;br /&gt; &amp;#19977;&amp;#12289;&amp;#22269;&amp;#20869;&amp;#20027;&amp;#35201;&amp;#38050;&amp;#38081;&amp;#34892;&amp;#19994;&amp;#28895;&amp;#27668;&amp;#25490;&amp;#25918;&amp;#26631;&amp;#20225;&amp;#19994;&amp;#21160;&amp;#21521;&lt;br /&gt; &lt;br /&gt; &lt;/span&gt;&lt;/span&gt;&lt;/div&gt;&lt;div&gt;&lt;span style="font-size: small;"&gt;&lt;span style="font-family: Arial;"&gt;&lt;b&gt;&amp;#31532;&amp;#19971;&amp;#31456;&amp;#38050;&amp;#38081;&amp;#34892;&amp;#19994;&amp;#28895;&amp;#27668;&amp;#25490;&amp;#25918;&amp;#26631;&amp;#20225;&amp;#19994;&amp;#31454;&amp;#20105;&amp;#31574;&amp;#30053;&amp;#20998;&amp;#26512;&lt;/b&gt;&lt;b&gt;&lt;br /&gt; &lt;/b&gt;&amp;#31532;.&amp;#19968;&amp;#33410;&amp;#38050;&amp;#38081;&amp;#34892;&amp;#19994;&amp;#28895;&amp;#27668;&amp;#25490;&amp;#25918;&amp;#26631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38050;&amp;#38081;&amp;#34892;&amp;#19994;&amp;#28895;&amp;#27668;&amp;#25490;&amp;#25918;&amp;#26631;&amp;#20135;&amp;#21697;&amp;#31454;&amp;#20105;&amp;#31574;&amp;#30053;&amp;#20998;&amp;#26512;&lt;br /&gt; &amp;#22235;&amp;#12289;&amp;#28508;&amp;#21147;&amp;#38050;&amp;#38081;&amp;#34892;&amp;#19994;&amp;#28895;&amp;#27668;&amp;#25490;&amp;#25918;&amp;#26631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38050;&amp;#38081;&amp;#34892;&amp;#19994;&amp;#28895;&amp;#27668;&amp;#25490;&amp;#25918;&amp;#26631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1574;&amp;#30053;&amp;#20998;&amp;#26512;&lt;br /&gt; &amp;#31532;&amp;#19977;&amp;#33410;&amp;#38050;&amp;#38081;&amp;#34892;&amp;#19994;&amp;#28895;&amp;#27668;&amp;#25490;&amp;#25918;&amp;#26631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 /&gt; &lt;br /&gt; &lt;/span&gt;&lt;/span&gt;&lt;/div&gt;&lt;div&gt;&lt;span style="font-size: small;"&gt;&lt;span style="font-family: Arial;"&gt;&lt;b&gt;&amp;#31532;&amp;#20843;&amp;#31456;&amp;#20013;&amp;#22269;&amp;#38050;&amp;#38081;&amp;#34892;&amp;#19994;&amp;#28895;&amp;#27668;&amp;#25490;&amp;#25918;&amp;#26631;&amp;#37325;&amp;#28857;&amp;#20225;&amp;#19994;&amp;#32463;&amp;#33829;&amp;#31574;&amp;#30053;&amp;#20998;&amp;#26512;&lt;/b&gt;&lt;b&gt;&lt;br /&gt; &lt;/b&gt;&amp;#31532;.&amp;#19968;&amp;#33410;A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B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C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D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E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F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&lt;/b&gt;&lt;b&gt;2021-2027&lt;/b&gt;&lt;b&gt;&amp;#24180;&amp;#26410;&amp;#26469;&amp;#38050;&amp;#38081;&amp;#34892;&amp;#19994;&amp;#28895;&amp;#27668;&amp;#25490;&amp;#25918;&amp;#26631;&amp;#34892;&amp;#19994;&amp;#21457;&amp;#23637;&amp;#39044;&amp;#27979;&amp;#20998;&amp;#26512;&lt;/b&gt;&lt;b&gt;&lt;br /&gt; &lt;/b&gt;&amp;#31532;.&amp;#19968;&amp;#33410;&amp;#26410;&amp;#26469;&amp;#38050;&amp;#38081;&amp;#34892;&amp;#19994;&amp;#28895;&amp;#27668;&amp;#25490;&amp;#25918;&amp;#26631;&amp;#34892;&amp;#19994;&amp;#38656;&amp;#27714;&amp;#19982;&amp;#28040;&amp;#36153;&amp;#39044;&amp;#27979;&lt;br /&gt; &amp;#19968;&amp;#12289;2021-2027&amp;#24180;&amp;#38050;&amp;#38081;&amp;#34892;&amp;#19994;&amp;#28895;&amp;#27668;&amp;#25490;&amp;#25918;&amp;#26631;&amp;#20135;&amp;#21697;&amp;#28040;&amp;#36153;&amp;#39044;&amp;#27979;&lt;br /&gt; &amp;#20108;&amp;#12289;2021-2027&amp;#24180;&amp;#38050;&amp;#38081;&amp;#34892;&amp;#19994;&amp;#28895;&amp;#27668;&amp;#25490;&amp;#25918;&amp;#26631;&amp;#24066;&amp;#22330;&amp;#35268;&amp;#27169;&amp;#39044;&amp;#27979;&lt;br /&gt; &amp;#19977;&amp;#12289;2021-2027&amp;#24180;&amp;#38050;&amp;#38081;&amp;#34892;&amp;#19994;&amp;#28895;&amp;#27668;&amp;#25490;&amp;#25918;&amp;#26631;&amp;#34892;&amp;#19994;&amp;#24635;&amp;#20135;&amp;#20540;&amp;#39044;&amp;#27979;&lt;br /&gt; &amp;#22235;&amp;#12289;2021-2027&amp;#24180;&amp;#38050;&amp;#38081;&amp;#34892;&amp;#19994;&amp;#28895;&amp;#27668;&amp;#25490;&amp;#25918;&amp;#26631;&amp;#34892;&amp;#19994;&amp;#38144;&amp;#21806;&amp;#25910;&amp;#20837;&amp;#39044;&amp;#27979;&lt;br /&gt; &amp;#20116;&amp;#12289;2021-2027&amp;#24180;&amp;#38050;&amp;#38081;&amp;#34892;&amp;#19994;&amp;#28895;&amp;#27668;&amp;#25490;&amp;#25918;&amp;#26631;&amp;#34892;&amp;#19994;&amp;#24635;&amp;#36164;&amp;#20135;&amp;#39044;&amp;#27979;&lt;br /&gt; &amp;#31532;&amp;#20108;&amp;#33410;2021-2027&amp;#24180;&amp;#20013;&amp;#22269;&amp;#38050;&amp;#38081;&amp;#34892;&amp;#19994;&amp;#28895;&amp;#27668;&amp;#25490;&amp;#25918;&amp;#26631;&amp;#34892;&amp;#19994;&amp;#20379;&amp;#38656;&amp;#39044;&amp;#27979;&lt;br /&gt; &amp;#19968;&amp;#12289;2021-2027&amp;#24180;&amp;#20013;&amp;#22269;&amp;#38050;&amp;#38081;&amp;#34892;&amp;#19994;&amp;#28895;&amp;#27668;&amp;#25490;&amp;#25918;&amp;#26631;&amp;#20379;&amp;#32473;&amp;#39044;&amp;#27979;&lt;br /&gt; &amp;#20108;&amp;#12289;2021-2027&amp;#24180;&amp;#20013;&amp;#22269;&amp;#38050;&amp;#38081;&amp;#34892;&amp;#19994;&amp;#28895;&amp;#27668;&amp;#25490;&amp;#25918;&amp;#26631;&amp;#20135;&amp;#37327;&amp;#39044;&amp;#27979;&lt;br /&gt; &amp;#19977;&amp;#12289;2021-2027&amp;#24180;&amp;#20013;&amp;#22269;&amp;#38050;&amp;#38081;&amp;#34892;&amp;#19994;&amp;#28895;&amp;#27668;&amp;#25490;&amp;#25918;&amp;#26631;&amp;#38656;&amp;#27714;&amp;#39044;&amp;#27979;&lt;br /&gt; &amp;#22235;&amp;#12289;2021-2027&amp;#24180;&amp;#20013;&amp;#22269;&amp;#38050;&amp;#38081;&amp;#34892;&amp;#19994;&amp;#28895;&amp;#27668;&amp;#25490;&amp;#25918;&amp;#26631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38050;&amp;#38081;&amp;#34892;&amp;#19994;&amp;#28895;&amp;#27668;&amp;#25490;&amp;#25918;&amp;#26631;&amp;#34892;&amp;#19994;&amp;#25237;&amp;#36164;&amp;#26426;&amp;#20250;&amp;#19982;&amp;#39118;&amp;#38505;&amp;#20998;&amp;#26512;&lt;/b&gt;&lt;b&gt;&lt;br /&gt; &lt;/b&gt;&amp;#31532;.&amp;#19968;&amp;#33410;&amp;#38050;&amp;#38081;&amp;#34892;&amp;#19994;&amp;#28895;&amp;#27668;&amp;#25490;&amp;#25918;&amp;#26631;&amp;#34892;&amp;#19994;&amp;#25237;&amp;#36164;&amp;#26426;&amp;#20250;&amp;#20998;&amp;#26512;&lt;br /&gt; &amp;#19968;&amp;#12289;&amp;#38050;&amp;#38081;&amp;#34892;&amp;#19994;&amp;#28895;&amp;#27668;&amp;#25490;&amp;#25918;&amp;#26631;&amp;#25237;&amp;#36164;&amp;#39033;&amp;#30446;&amp;#20998;&amp;#26512;&lt;br /&gt; &amp;#20108;&amp;#12289;&amp;#21487;&amp;#20197;&amp;#25237;&amp;#36164;&amp;#30340;&amp;#38050;&amp;#38081;&amp;#34892;&amp;#19994;&amp;#28895;&amp;#27668;&amp;#25490;&amp;#25918;&amp;#26631;&amp;#27169;&amp;#24335;&lt;br /&gt; &amp;#19977;&amp;#12289;2019&amp;#24180;&amp;#38050;&amp;#38081;&amp;#34892;&amp;#19994;&amp;#28895;&amp;#27668;&amp;#25490;&amp;#25918;&amp;#26631;&amp;#25237;&amp;#36164;&amp;#26426;&amp;#20250;&lt;br /&gt; &amp;#22235;&amp;#12289;2019&amp;#24180;&amp;#38050;&amp;#38081;&amp;#34892;&amp;#19994;&amp;#28895;&amp;#27668;&amp;#25490;&amp;#25918;&amp;#26631;&amp;#25237;&amp;#36164;&amp;#26032;&amp;#26041;&amp;#21521;&lt;br /&gt; &amp;#20116;&amp;#12289;2021-2027&amp;#24180;&amp;#38050;&amp;#38081;&amp;#34892;&amp;#19994;&amp;#28895;&amp;#27668;&amp;#25490;&amp;#25918;&amp;#26631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38050;&amp;#38081;&amp;#34892;&amp;#19994;&amp;#28895;&amp;#27668;&amp;#25490;&amp;#25918;&amp;#26631;&amp;#34892;&amp;#19994;&amp;#21457;&amp;#23637;&amp;#30340;&amp;#20027;&amp;#35201;&amp;#22240;&amp;#32032;&lt;br /&gt; &amp;#19968;&amp;#12289;2021-2027&amp;#24180;&amp;#24433;&amp;#21709;&amp;#38050;&amp;#38081;&amp;#34892;&amp;#19994;&amp;#28895;&amp;#27668;&amp;#25490;&amp;#25918;&amp;#26631;&amp;#34892;&amp;#19994;&amp;#36816;&amp;#34892;&amp;#30340;&amp;#26377;&amp;#21033;&amp;#22240;&amp;#32032;&amp;#20998;&amp;#26512;&lt;br /&gt; &amp;#20108;&amp;#12289;2021-2027&amp;#24180;&amp;#24433;&amp;#21709;&amp;#38050;&amp;#38081;&amp;#34892;&amp;#19994;&amp;#28895;&amp;#27668;&amp;#25490;&amp;#25918;&amp;#26631;&amp;#34892;&amp;#19994;&amp;#36816;&amp;#34892;&amp;#30340;&amp;#31283;&amp;#23450;&amp;#22240;&amp;#32032;&amp;#20998;&amp;#26512;&lt;br /&gt; &amp;#19977;&amp;#12289;2021-2027&amp;#24180;&amp;#24433;&amp;#21709;&amp;#38050;&amp;#38081;&amp;#34892;&amp;#19994;&amp;#28895;&amp;#27668;&amp;#25490;&amp;#25918;&amp;#26631;&amp;#34892;&amp;#19994;&amp;#36816;&amp;#34892;&amp;#30340;&amp;#19981;&amp;#21033;&amp;#22240;&amp;#32032;&amp;#20998;&amp;#26512;&lt;br /&gt; &amp;#22235;&amp;#12289;2021-2027&amp;#24180;&amp;#25105;&amp;#22269;&amp;#38050;&amp;#38081;&amp;#34892;&amp;#19994;&amp;#28895;&amp;#27668;&amp;#25490;&amp;#25918;&amp;#26631;&amp;#34892;&amp;#19994;&amp;#21457;&amp;#23637;&amp;#38754;&amp;#20020;&amp;#30340;&amp;#25361;&amp;#25112;&amp;#20998;&amp;#26512;&lt;br /&gt; &amp;#20116;&amp;#12289;2021-2027&amp;#24180;&amp;#25105;&amp;#22269;&amp;#38050;&amp;#38081;&amp;#34892;&amp;#19994;&amp;#28895;&amp;#27668;&amp;#25490;&amp;#25918;&amp;#26631;&amp;#34892;&amp;#19994;&amp;#21457;&amp;#23637;&amp;#38754;&amp;#20020;&amp;#30340;&amp;#26426;&amp;#36935;&amp;#20998;&amp;#26512;&lt;br /&gt; &amp;#31532;&amp;#19977;&amp;#33410;&amp;#38050;&amp;#38081;&amp;#34892;&amp;#19994;&amp;#28895;&amp;#27668;&amp;#25490;&amp;#25918;&amp;#26631;&amp;#34892;&amp;#19994;&amp;#25237;&amp;#36164;&amp;#39118;&amp;#38505;&amp;#21450;&amp;#25511;&amp;#21046;&amp;#31574;&amp;#30053;&amp;#20998;&amp;#26512;&lt;br /&gt; &amp;#19968;&amp;#12289;2021-2027&amp;#24180;&amp;#38050;&amp;#38081;&amp;#34892;&amp;#19994;&amp;#28895;&amp;#27668;&amp;#25490;&amp;#25918;&amp;#26631;&amp;#34892;&amp;#19994;&amp;#24066;&amp;#22330;&amp;#39118;&amp;#38505;&amp;#21450;&amp;#25511;&amp;#21046;&amp;#31574;&amp;#30053;&lt;br /&gt; &amp;#20108;&amp;#12289;2021-2027&amp;#24180;&amp;#38050;&amp;#38081;&amp;#34892;&amp;#19994;&amp;#28895;&amp;#27668;&amp;#25490;&amp;#25918;&amp;#26631;&amp;#34892;&amp;#19994;&amp;#25919;&amp;#31574;&amp;#39118;&amp;#38505;&amp;#21450;&amp;#25511;&amp;#21046;&amp;#31574;&amp;#30053;&lt;br /&gt; &amp;#19977;&amp;#12289;2021-2027&amp;#24180;&amp;#38050;&amp;#38081;&amp;#34892;&amp;#19994;&amp;#28895;&amp;#27668;&amp;#25490;&amp;#25918;&amp;#26631;&amp;#34892;&amp;#19994;&amp;#32463;&amp;#33829;&amp;#39118;&amp;#38505;&amp;#21450;&amp;#25511;&amp;#21046;&amp;#31574;&amp;#30053;&lt;br /&gt; &amp;#22235;&amp;#12289;2021-2027&amp;#24180;&amp;#38050;&amp;#38081;&amp;#34892;&amp;#19994;&amp;#28895;&amp;#27668;&amp;#25490;&amp;#25918;&amp;#26631;&amp;#34892;&amp;#19994;&amp;#25216;&amp;#26415;&amp;#39118;&amp;#38505;&amp;#21450;&amp;#25511;&amp;#21046;&amp;#31574;&amp;#30053;&lt;br /&gt; &amp;#20116;&amp;#12289;2021-2027&amp;#24180;&amp;#38050;&amp;#38081;&amp;#34892;&amp;#19994;&amp;#28895;&amp;#27668;&amp;#25490;&amp;#25918;&amp;#26631;&amp;#21516;&amp;#19994;&amp;#31454;&amp;#20105;&amp;#39118;&amp;#38505;&amp;#21450;&amp;#25511;&amp;#21046;&amp;#31574;&amp;#30053;&lt;br /&gt; &amp;#20845;&amp;#12289;2021-2027&amp;#24180;&amp;#38050;&amp;#38081;&amp;#34892;&amp;#19994;&amp;#28895;&amp;#27668;&amp;#25490;&amp;#25918;&amp;#26631;&amp;#34892;&amp;#19994;&amp;#20854;&amp;#20182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b&gt;&amp;#31532;&amp;#21313;&amp;#19968;&amp;#31456;&amp;#38050;&amp;#38081;&amp;#34892;&amp;#19994;&amp;#28895;&amp;#27668;&amp;#25490;&amp;#25918;&amp;#26631;&amp;#34892;&amp;#19994;&amp;#25237;&amp;#36164;&amp;#25112;&amp;#30053;&amp;#30740;&amp;#31350;&lt;/b&gt;&lt;b&gt;&lt;br /&gt; &lt;/b&gt;&amp;#31532;.&amp;#19968;&amp;#33410;&amp;#38050;&amp;#38081;&amp;#34892;&amp;#19994;&amp;#28895;&amp;#27668;&amp;#25490;&amp;#25918;&amp;#2663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38050;&amp;#38081;&amp;#34892;&amp;#19994;&amp;#28895;&amp;#27668;&amp;#25490;&amp;#25918;&amp;#26631;&amp;#21697;&amp;#29260;&amp;#30340;&amp;#25112;&amp;#30053;&amp;#24605;&amp;#32771;&lt;br /&gt; &amp;#19968;&amp;#12289;&amp;#20225;&amp;#19994;&amp;#21697;&amp;#29260;&amp;#30340;&amp;#37325;&amp;#35201;&amp;#24615;&lt;br /&gt; &amp;#20108;&amp;#12289;&amp;#38050;&amp;#38081;&amp;#34892;&amp;#19994;&amp;#28895;&amp;#27668;&amp;#25490;&amp;#25918;&amp;#26631;&amp;#23454;&amp;#26045;&amp;#21697;&amp;#29260;&amp;#25112;&amp;#30053;&amp;#30340;&amp;#24847;&amp;#20041;&lt;br /&gt; &amp;#19977;&amp;#12289;&amp;#38050;&amp;#38081;&amp;#34892;&amp;#19994;&amp;#28895;&amp;#27668;&amp;#25490;&amp;#25918;&amp;#26631;&amp;#20225;&amp;#19994;&amp;#21697;&amp;#29260;&amp;#30340;&amp;#29616;&amp;#29366;&amp;#20998;&amp;#26512;&lt;br /&gt; &amp;#22235;&amp;#12289;&amp;#25105;&amp;#22269;&amp;#38050;&amp;#38081;&amp;#34892;&amp;#19994;&amp;#28895;&amp;#27668;&amp;#25490;&amp;#25918;&amp;#26631;&amp;#20225;&amp;#19994;&amp;#30340;&amp;#21697;&amp;#29260;&amp;#25112;&amp;#30053;&lt;br /&gt; &amp;#20116;&amp;#12289;&amp;#38050;&amp;#38081;&amp;#34892;&amp;#19994;&amp;#28895;&amp;#27668;&amp;#25490;&amp;#25918;&amp;#26631;&amp;#21697;&amp;#29260;&amp;#25112;&amp;#30053;&amp;#31649;&amp;#29702;&amp;#30340;&amp;#31574;&amp;#30053;&lt;br /&gt; &amp;#31532;&amp;#19977;&amp;#33410;&amp;#38050;&amp;#38081;&amp;#34892;&amp;#19994;&amp;#28895;&amp;#27668;&amp;#25490;&amp;#25918;&amp;#2663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br /&gt; &lt;/b&gt;&amp;#22270;&amp;#34920;&amp;#38050;&amp;#38081;&amp;#34892;&amp;#19994;&amp;#28895;&amp;#27668;&amp;#25490;&amp;#25918;&amp;#26631;&amp;#34892;&amp;#19994;&amp;#29983;&amp;#21629;&amp;#21608;&amp;#26399;&amp;#22270;&lt;br /&gt; &amp;#22270;&amp;#34920;&amp;#38050;&amp;#38081;&amp;#34892;&amp;#19994;&amp;#28895;&amp;#27668;&amp;#25490;&amp;#25918;&amp;#26631;&amp;#20135;&amp;#21697;&amp;#22269;&amp;#20869;&amp;#12289;&amp;#22269;&amp;#38469;&amp;#24066;&amp;#22330;&amp;#25104;&amp;#29087;&amp;#24230;&amp;#23545;&amp;#27604;&lt;br /&gt; &amp;#22270;&amp;#34920;&amp;#38050;&amp;#38081;&amp;#34892;&amp;#19994;&amp;#28895;&amp;#27668;&amp;#25490;&amp;#25918;&amp;#26631;&amp;#20135;&amp;#21697;&amp;#34892;&amp;#19994;&amp;#20027;&amp;#35201;&amp;#31454;&amp;#20105;&amp;#22240;&amp;#32032;&amp;#20998;&amp;#26512;&lt;br /&gt; &amp;#22270;&amp;#34920;2016-2019&amp;#24180;&amp;#21508;&amp;#23395;&amp;#24230;&amp;#19977;&amp;#27425;&amp;#20135;&amp;#19994;&amp;#22686;&amp;#21152;&amp;#20540;&amp;#32047;&amp;#35745;&amp;#22686;&amp;#36895;&lt;br /&gt; &amp;#22270;&amp;#34920;2016-2019&amp;#24180;&amp;#24037;&amp;#19994;&amp;#22686;&amp;#21152;&amp;#20540;&amp;#32047;&amp;#35745;&amp;#22686;&amp;#36895;&lt;br /&gt; &amp;#22270;&amp;#34920;2016-2019&amp;#24180;&amp;#29289;&amp;#20215;&amp;#25351;&amp;#25968;&amp;#21516;&amp;#27604;&amp;#21464;&amp;#21270;&amp;#24773;&amp;#20917;&lt;br /&gt; &amp;#22270;&amp;#34920;2016-2019&amp;#24180;&amp;#31038;&amp;#20250;&amp;#28040;&amp;#36153;&amp;#21697;&amp;#38646;&amp;#21806;&amp;#24635;&amp;#39069;&amp;#24773;&amp;#20917;&lt;br /&gt; &amp;#22270;&amp;#34920;2016-2019&amp;#24180;&amp;#22266;&amp;#23450;&amp;#36164;&amp;#20135;&amp;#25237;&amp;#36164;&amp;#23436;&amp;#25104;&amp;#39069;&amp;#32047;&amp;#35745;&amp;#22686;&amp;#36895;&lt;br /&gt; &amp;#22270;&amp;#34920;2016-2019&amp;#24180;&amp;#22806;&amp;#36152;&amp;#36827;&amp;#20986;&amp;#21475;&amp;#24773;&amp;#20917;&lt;br /&gt; &amp;#22270;&amp;#34920;2016-2019&amp;#24180;&amp;#21508;&amp;#23395;&amp;#24230;&amp;#23621;&amp;#27665;&amp;#25910;&amp;#20837;&amp;#32047;&amp;#35745;&amp;#20540;&lt;br /&gt; &amp;#22270;&amp;#34920;2016-2019&amp;#24180;&amp;#36135;&amp;#24065;&amp;#20379;&amp;#24212;&amp;#37327;&amp;#21516;&amp;#27604;&amp;#22686;&amp;#36895;&lt;br /&gt; &amp;#22270;&amp;#34920;2015-2019&amp;#24180;&amp;#38050;&amp;#38081;&amp;#34892;&amp;#19994;&amp;#28895;&amp;#27668;&amp;#25490;&amp;#25918;&amp;#26631;&amp;#20135;&amp;#21697;&amp;#28040;&amp;#36153;&amp;#37327;&amp;#21464;&amp;#21270;&amp;#22270;&lt;br /&gt; &amp;#22270;&amp;#34920;2016-2019&amp;#24180;&amp;#38050;&amp;#38081;&amp;#34892;&amp;#19994;&amp;#28895;&amp;#27668;&amp;#25490;&amp;#25918;&amp;#26631;&amp;#20225;&amp;#19994;&amp;#21697;&amp;#29260;&amp;#38598;&amp;#20013;&amp;#24230;&amp;#20998;&amp;#26512;&lt;br /&gt; &amp;#22270;&amp;#34920;2015-2019&amp;#24180;&amp;#38050;&amp;#38081;&amp;#34892;&amp;#19994;&amp;#28895;&amp;#27668;&amp;#25490;&amp;#25918;&amp;#26631;&amp;#20135;&amp;#21697;&amp;#20135;&amp;#33021;&amp;#20998;&amp;#26512;&lt;br /&gt; &amp;#22270;&amp;#34920;2015-2019&amp;#24180;&amp;#20013;&amp;#22269;&amp;#38050;&amp;#38081;&amp;#34892;&amp;#19994;&amp;#28895;&amp;#27668;&amp;#25490;&amp;#25918;&amp;#26631;&amp;#20135;&amp;#19994;&amp;#24037;&amp;#19994;&amp;#24635;&amp;#20135;&amp;#20540;&amp;#20998;&amp;#26512;&lt;br /&gt; &amp;#22270;&amp;#34920;2015-2019&amp;#24180;&amp;#38050;&amp;#38081;&amp;#34892;&amp;#19994;&amp;#28895;&amp;#27668;&amp;#25490;&amp;#25918;&amp;#26631;&amp;#19981;&amp;#21516;&amp;#35268;&amp;#27169;&amp;#20225;&amp;#19994;&amp;#24037;&amp;#19994;&amp;#24635;&amp;#20135;&amp;#20540;&amp;#20998;&amp;#26512;&lt;br /&gt; &amp;#22270;&amp;#34920;2015-2019&amp;#24180;&amp;#38050;&amp;#38081;&amp;#34892;&amp;#19994;&amp;#28895;&amp;#27668;&amp;#25490;&amp;#25918;&amp;#26631;&amp;#19981;&amp;#21516;&amp;#25152;&amp;#26377;&amp;#21046;&amp;#20225;&amp;#19994;&amp;#24037;&amp;#19994;&amp;#24635;&amp;#20135;&amp;#20540;&amp;#27604;&amp;#36739;&lt;br /&gt; &amp;#22270;&amp;#34920;2015-2019&amp;#24180;&amp;#20013;&amp;#22269;&amp;#38050;&amp;#38081;&amp;#34892;&amp;#19994;&amp;#28895;&amp;#27668;&amp;#25490;&amp;#25918;&amp;#26631;&amp;#20135;&amp;#19994;&amp;#20027;&amp;#33829;&amp;#19994;&amp;#21153;&amp;#25910;&amp;#20837;&amp;#20998;&amp;#26512;&lt;br /&gt; &amp;#22270;&amp;#34920;2015-2019&amp;#24180;&amp;#38050;&amp;#38081;&amp;#34892;&amp;#19994;&amp;#28895;&amp;#27668;&amp;#25490;&amp;#25918;&amp;#26631;&amp;#19981;&amp;#21516;&amp;#35268;&amp;#27169;&amp;#20225;&amp;#19994;&amp;#20027;&amp;#33829;&amp;#19994;&amp;#21153;&amp;#25910;&amp;#20837;&amp;#20998;&amp;#26512;&lt;br /&gt; &amp;#22270;&amp;#34920;2015-2019&amp;#24180;&amp;#38050;&amp;#38081;&amp;#34892;&amp;#19994;&amp;#28895;&amp;#27668;&amp;#25490;&amp;#25918;&amp;#26631;&amp;#19981;&amp;#21516;&amp;#25152;&amp;#26377;&amp;#21046;&amp;#20225;&amp;#19994;&amp;#20027;&amp;#33829;&amp;#19994;&amp;#21153;&amp;#25910;&amp;#20837;&amp;#27604;&amp;#36739;&lt;br /&gt; &amp;#22270;&amp;#34920;2015-2019&amp;#24180;&amp;#20013;&amp;#22269;&amp;#38050;&amp;#38081;&amp;#34892;&amp;#19994;&amp;#28895;&amp;#27668;&amp;#25490;&amp;#25918;&amp;#26631;&amp;#20135;&amp;#19994;&amp;#38144;&amp;#21806;&amp;#25104;&amp;#26412;&amp;#20998;&amp;#26512;&lt;br /&gt; &amp;#22270;&amp;#34920;2015-2019&amp;#24180;&amp;#38050;&amp;#38081;&amp;#34892;&amp;#19994;&amp;#28895;&amp;#27668;&amp;#25490;&amp;#25918;&amp;#26631;&amp;#19981;&amp;#21516;&amp;#35268;&amp;#27169;&amp;#20225;&amp;#19994;&amp;#38144;&amp;#21806;&amp;#25104;&amp;#26412;&amp;#27604;&amp;#36739;&amp;#20998;&amp;#26512;&lt;br /&gt; &amp;#22270;&amp;#34920;2015-2019&amp;#24180;&amp;#38050;&amp;#38081;&amp;#34892;&amp;#19994;&amp;#28895;&amp;#27668;&amp;#25490;&amp;#25918;&amp;#26631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9.html"&gt;http://www.cction.com/report/202104/21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