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0013;&amp;#21402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0013;&amp;#21402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0013;&amp;#21402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5.html"&gt;http://www.cction.com/report/202104/21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050;&amp;#38081;&amp;#20013;&amp;#21402;&amp;#26495;&amp;#34892;&amp;#19994;&amp;#20998;&amp;#26512;&amp;#19982;&amp;#25237;&amp;#36164;&amp;#25112;&amp;#30053;&amp;#25253;&amp;#21578;&amp;#12299;&amp;#20849;&amp;#21313;&amp;#20116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8050;&amp;#38081;&amp;#20013;&amp;#21402;&amp;#26495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718.html"&gt;&lt;span style="font-size: small;"&gt;&lt;span style="font-family: Arial;"&gt;&amp;#38050;&amp;#38081;&amp;#20013;&amp;#21402;&amp;#26495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.&amp;#19968;&amp;#33410;&amp;#38050;&amp;#38081;&amp;#20013;&amp;#21402;&amp;#26495;&amp;#34892;&amp;#19994;&amp;#27010;&amp;#36848;&lt;/span&gt;&lt;/span&gt;&lt;/div&gt;&lt;div&gt;&lt;span style="font-size: small;"&gt;&lt;span style="font-family: Arial;"&gt;&amp;#31532;&amp;#20108;&amp;#33410;&amp;#24403;&amp;#20170;&amp;#20840;&amp;#29699;&amp;#38050;&amp;#38081;&amp;#20013;&amp;#21402;&amp;#26495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19&lt;/b&gt;&lt;b&gt;&amp;#24180;&amp;#38050;&amp;#38081;&amp;#20013;&amp;#21402;&amp;#26495;&amp;#34892;&amp;#19994;&amp;#36816;&amp;#34892;&amp;#29366;&amp;#20917;&lt;/b&gt;&lt;/span&gt;&lt;/span&gt;&lt;/div&gt;&lt;div&gt;&lt;span style="font-size: small;"&gt;&lt;span style="font-family: Arial;"&gt;&lt;b&gt;&amp;#31532;&amp;#20108;&amp;#31456;2019&lt;/b&gt;&lt;b&gt;&amp;#24180;&amp;#22269;&amp;#20869;&amp;#38050;&amp;#38081;&amp;#20013;&amp;#21402;&amp;#26495;&amp;#34892;&amp;#19994;&amp;#36816;&amp;#34892;&amp;#29366;&amp;#20917;&lt;/b&gt;&lt;/span&gt;&lt;/span&gt;&lt;/div&gt;&lt;div&gt;&lt;span style="font-size: small;"&gt;&lt;span style="font-family: Arial;"&gt;&amp;#31532;.&amp;#19968;&amp;#33410;&amp;#38050;&amp;#38081;&amp;#20013;&amp;#2140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31532;&amp;#19977;&amp;#33410;&amp;#38050;&amp;#38081;&amp;#20013;&amp;#21402;&amp;#26495;&amp;#34892;&amp;#19994;&amp;#30408;&amp;#21033;&amp;#33021;&amp;#21147;&amp;#20998;&amp;#26512;&lt;/span&gt;&lt;/span&gt;&lt;/div&gt;&lt;div&gt;&lt;span style="font-size: small;"&gt;&lt;span style="font-family: Arial;"&gt;&amp;#31532;&amp;#22235;&amp;#33410;&amp;#38050;&amp;#38081;&amp;#20013;&amp;#21402;&amp;#26495;&amp;#34892;&amp;#19994;&amp;#20607;&amp;#20538;&amp;#33021;&amp;#21147;&amp;#20998;&amp;#26512;&lt;/span&gt;&lt;/span&gt;&lt;/div&gt;&lt;div&gt;&lt;span style="font-size: small;"&gt;&lt;span style="font-family: Arial;"&gt;&amp;#31532;&amp;#20116;&amp;#33410;&amp;#38050;&amp;#38081;&amp;#20013;&amp;#21402;&amp;#26495;&amp;#34892;&amp;#19994;&amp;#33829;&amp;#36816;&amp;#33021;&amp;#21147;&amp;#20998;&amp;#26512;&lt;/span&gt;&lt;/span&gt;&lt;/div&gt;&lt;div&gt;&lt;span style="font-size: small;"&gt;&lt;span style="font-family: Arial;"&gt;&amp;#31532;&amp;#20845;&amp;#33410;&amp;#38050;&amp;#38081;&amp;#20013;&amp;#21402;&amp;#26495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20869;&amp;#21508;&amp;#22320;&amp;#21306;&amp;#38050;&amp;#38081;&amp;#20013;&amp;#21402;&amp;#26495;&amp;#34892;&amp;#19994;&amp;#36816;&amp;#34892;&amp;#29366;&amp;#20917;&lt;/b&gt;&lt;/span&gt;&lt;/span&gt;&lt;/div&gt;&lt;div&gt;&lt;span style="font-size: small;"&gt;&lt;span style="font-family: Arial;"&gt;&amp;#31532;.&amp;#19968;&amp;#33410;2019&amp;#24180;&amp;#21326;&amp;#21335;&amp;#22320;&amp;#21306;&amp;#38050;&amp;#38081;&amp;#20013;&amp;#21402;&amp;#26495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050;&amp;#38081;&amp;#20013;&amp;#21402;&amp;#26495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050;&amp;#38081;&amp;#20013;&amp;#21402;&amp;#26495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050;&amp;#38081;&amp;#20013;&amp;#21402;&amp;#26495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21271;&amp;#22320;&amp;#21306;&amp;#38050;&amp;#38081;&amp;#20013;&amp;#21402;&amp;#26495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050;&amp;#38081;&amp;#20013;&amp;#21402;&amp;#26495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050;&amp;#38081;&amp;#20013;&amp;#21402;&amp;#26495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050;&amp;#38081;&amp;#20013;&amp;#21402;&amp;#26495;&amp;#34892;&amp;#19994;&amp;#33829;&amp;#36816;&amp;#33021;&amp;#21147;&amp;#20998;&amp;#26512;&lt;/span&gt;&lt;/span&gt;&lt;/div&gt;&lt;div&gt;&lt;span style="font-size: small;"&gt;&lt;span style="font-family: Arial;"&gt;&amp;#31532;&amp;#19977;&amp;#33410;2019&amp;#24180;&amp;#21326;&amp;#20013;&amp;#22320;&amp;#21306;&amp;#38050;&amp;#38081;&amp;#20013;&amp;#21402;&amp;#26495;&amp;#34892;&amp;#19994;&amp;#36816;&amp;#3489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1326;&amp;#20013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050;&amp;#38081;&amp;#20013;&amp;#21402;&amp;#26495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050;&amp;#38081;&amp;#20013;&amp;#21402;&amp;#26495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050;&amp;#38081;&amp;#20013;&amp;#21402;&amp;#26495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19996;&amp;#21271;&amp;#22320;&amp;#21306;&amp;#38050;&amp;#38081;&amp;#20013;&amp;#21402;&amp;#26495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050;&amp;#38081;&amp;#20013;&amp;#21402;&amp;#26495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050;&amp;#38081;&amp;#20013;&amp;#21402;&amp;#26495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050;&amp;#38081;&amp;#20013;&amp;#21402;&amp;#26495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271;&amp;#22320;&amp;#21306;&amp;#38050;&amp;#38081;&amp;#20013;&amp;#21402;&amp;#26495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050;&amp;#38081;&amp;#20013;&amp;#21402;&amp;#26495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050;&amp;#38081;&amp;#20013;&amp;#21402;&amp;#26495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050;&amp;#38081;&amp;#20013;&amp;#21402;&amp;#2649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38050;&amp;#38081;&amp;#20013;&amp;#21402;&amp;#26495;&amp;#34892;&amp;#19994;&amp;#36816;&amp;#34892;&amp;#29366;&amp;#20917;&lt;/b&gt;&lt;/span&gt;&lt;/span&gt;&lt;/div&gt;&lt;div&gt;&lt;span style="font-size: small;"&gt;&lt;span style="font-family: Arial;"&gt;&amp;#31532;.&amp;#19968;&amp;#33410;&amp;#22269;&amp;#38469;&amp;#38050;&amp;#38081;&amp;#20013;&amp;#21402;&amp;#2649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50;&amp;#38081;&amp;#20013;&amp;#21402;&amp;#26495;&amp;#34892;&amp;#19994;&amp;#21457;&amp;#23637;&amp;#21382;&amp;#31243;&lt;/span&gt;&lt;/span&gt;&lt;/div&gt;&lt;div&gt;&lt;span style="font-size: small;"&gt;&lt;span style="font-family: Arial;"&gt;&amp;#20108;&amp;#12289;&amp;#22269;&amp;#38469;&amp;#38050;&amp;#38081;&amp;#20013;&amp;#21402;&amp;#2649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050;&amp;#38081;&amp;#20013;&amp;#21402;&amp;#26495;&amp;#34892;&amp;#19994;&amp;#25216;&amp;#26415;&amp;#21457;&amp;#23637;&amp;#29616;&amp;#29366;&amp;#21450;&amp;#36235;&amp;#21183;&lt;/span&gt;&lt;/span&gt;&lt;/div&gt;&lt;div&gt;&lt;span style="font-size: small;"&gt;&lt;span style="font-family: Arial;"&gt;(&amp;#19968;)&amp;#24179;&amp;#38754;&amp;#24418;&amp;#29366;&amp;#25511;&amp;#21046;&amp;#25216;&amp;#26415;&lt;/span&gt;&lt;/span&gt;&lt;/div&gt;&lt;div&gt;&lt;span style="font-size: small;"&gt;&lt;span style="font-family: Arial;"&gt;1&amp;#12289;mas&amp;#36711;&amp;#21046;&amp;#27861;&lt;/span&gt;&lt;/span&gt;&lt;/div&gt;&lt;div&gt;&lt;span style="font-size: small;"&gt;&lt;span style="font-family: Arial;"&gt;2&amp;#12289;mas&amp;#36711;&amp;#21046;&amp;#27861;&amp;#21644;&amp;#31435;&amp;#36746;&amp;#20391;&amp;#21387;&amp;#27861;&amp;#32452;&amp;#21512;&amp;#25216;&amp;#26415;&lt;/span&gt;&lt;/span&gt;&lt;/div&gt;&lt;div&gt;&lt;span style="font-size: small;"&gt;&lt;span style="font-family: Arial;"&gt;(&amp;#20108;)&amp;#39640;&amp;#31934;&amp;#24230;&amp;#21402;&amp;#24230;&amp;#25511;&amp;#21046;&amp;#25216;&amp;#26415;&lt;/span&gt;&lt;/span&gt;&lt;/div&gt;&lt;div&gt;&lt;span style="font-size: small;"&gt;&lt;span style="font-family: Arial;"&gt;1&amp;#12289;&amp;#39640;&amp;#31934;&amp;#24230;&amp;#36947;&amp;#27425;&amp;#35745;&amp;#21010;&amp;#35774;&amp;#23450;&amp;#27169;&amp;#22411;&lt;/span&gt;&lt;/span&gt;&lt;/div&gt;&lt;div&gt;&lt;span style="font-size: small;"&gt;&lt;span style="font-family: Arial;"&gt;2&amp;#12289;&amp;#39640;&amp;#31934;&amp;#24230;agc&amp;#31995;&amp;#32479;&lt;/span&gt;&lt;/span&gt;&lt;/div&gt;&lt;div&gt;&lt;span style="font-size: small;"&gt;&lt;span style="font-family: Arial;"&gt;(&amp;#19977;)&amp;#24179;&amp;#30452;&amp;#24230;&amp;#25511;&amp;#21046;&amp;#25216;&amp;#26415;&lt;/span&gt;&lt;/span&gt;&lt;/div&gt;&lt;div&gt;&lt;span style="font-size: small;"&gt;&lt;span style="font-family: Arial;"&gt;(&amp;#22235;)&amp;#38256;&amp;#20992;&amp;#24367;&amp;#25511;&amp;#21046;&amp;#25216;&amp;#26415;&lt;/span&gt;&lt;/span&gt;&lt;/div&gt;&lt;div&gt;&lt;span style="font-size: small;"&gt;&lt;span style="font-family: Arial;"&gt;1&amp;#12289;&amp;#26631;&amp;#20934;&amp;#21629;&amp;#20196;&amp;#25104;&amp;#26448;&amp;#29575;&amp;#20844;&amp;#24335;&lt;/span&gt;&lt;/span&gt;&lt;/div&gt;&lt;div&gt;&lt;span style="font-size: small;"&gt;&lt;span style="font-family: Arial;"&gt;2&amp;#12289;&amp;#26495;&amp;#22383;&amp;#35774;&amp;#35745;&amp;#30340;&amp;#35745;&amp;#31639;&amp;#26426;&amp;#31649;&amp;#29702;&lt;/span&gt;&lt;/span&gt;&lt;/div&gt;&lt;div&gt;&lt;span style="font-size: small;"&gt;&lt;span style="font-family: Arial;"&gt;&amp;#31532;&amp;#20108;&amp;#33410;&amp;#20027;&amp;#35201;&amp;#22269;&amp;#23478;&amp;#38050;&amp;#38081;&amp;#20013;&amp;#21402;&amp;#26495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38081;&amp;#20013;&amp;#21402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050;&amp;#38081;&amp;#20013;&amp;#21402;&amp;#2649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(&amp;#19968;)&amp;#22269;&amp;#20869;&amp;#20135;&amp;#37327;&amp;#25968;&amp;#25454;&lt;/span&gt;&lt;/span&gt;&lt;/div&gt;&lt;div&gt;&lt;span style="font-size: small;"&gt;&lt;span style="font-family: Arial;"&gt;(&amp;#20108;)&amp;#22269;&amp;#20869;&amp;#38081;&amp;#30719;&amp;#30707;&amp;#20135;&amp;#37327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(&amp;#19968;)&amp;#25151;&amp;#23627;&amp;#26045;&amp;#24037;&amp;#38754;&amp;#31215;&amp;#26126;&amp;#26174;&amp;#19979;&amp;#38477;&lt;/span&gt;&lt;/span&gt;&lt;/div&gt;&lt;div&gt;&lt;span style="font-size: small;"&gt;&lt;span style="font-family: Arial;"&gt;(&amp;#20108;)&amp;#26426;&amp;#26800;&amp;#34892;&amp;#19994;&amp;#22686;&amp;#21152;&amp;#20540;&amp;#22686;&amp;#24133;&amp;#21516;&amp;#27604;&amp;#20986;&amp;#29616;&amp;#22238;&amp;#33853;&lt;/span&gt;&lt;/span&gt;&lt;/div&gt;&lt;div&gt;&lt;span style="font-size: small;"&gt;&lt;span style="font-family: Arial;"&gt;(&amp;#19977;)&amp;#27665;&amp;#29992;&amp;#38050;&amp;#36136;&amp;#33337;&amp;#33334;&amp;#20135;&amp;#37327;&amp;#22686;&amp;#38271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50;&amp;#38081;&amp;#20013;&amp;#21402;&amp;#26495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38050;&amp;#38081;&amp;#20013;&amp;#21402;&amp;#26495;&amp;#34892;&amp;#19994;&amp;#21069;&amp;#21313;&amp;#24378;&amp;#30465;&amp;#24066;&amp;#27604;&amp;#3673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8081;&amp;#20013;&amp;#21402;&amp;#26495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8081;&amp;#20013;&amp;#21402;&amp;#26495;&amp;#34892;&amp;#19994;&amp;#35268;&amp;#27169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50;&amp;#38081;&amp;#20013;&amp;#21402;&amp;#26495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38050;&amp;#38081;&amp;#20013;&amp;#21402;&amp;#26495;&amp;#36827;&amp;#20986;&amp;#21475;&amp;#29616;&amp;#29366;&amp;#19982;&amp;#39044;&amp;#27979;&lt;/b&gt;&lt;/span&gt;&lt;/span&gt;&lt;/div&gt;&lt;div&gt;&lt;span style="font-size: small;"&gt;&lt;span style="font-family: Arial;"&gt;&amp;#31532;.&amp;#19968;&amp;#33410;&amp;#38050;&amp;#38081;&amp;#20013;&amp;#21402;&amp;#26495;&amp;#21382;&amp;#21490;&amp;#20986;&amp;#21475;&amp;#24635;&amp;#20307;&amp;#20998;&amp;#26512;&lt;/span&gt;&lt;/span&gt;&lt;/div&gt;&lt;div&gt;&lt;span style="font-size: small;"&gt;&lt;span style="font-family: Arial;"&gt;&amp;#31532;&amp;#20108;&amp;#33410;&amp;#38050;&amp;#38081;&amp;#20013;&amp;#21402;&amp;#26495;&amp;#21382;&amp;#21490;&amp;#20986;&amp;#21475;&amp;#26376;&amp;#24230;&amp;#20998;&amp;#26512;&lt;/span&gt;&lt;/span&gt;&lt;/div&gt;&lt;div&gt;&lt;span style="font-size: small;"&gt;&lt;span style="font-family: Arial;"&gt;&amp;#31532;&amp;#19977;&amp;#33410;&amp;#20013;&amp;#22269;&amp;#38050;&amp;#38081;&amp;#20013;&amp;#21402;&amp;#26495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50;&amp;#38081;&amp;#20013;&amp;#21402;&amp;#26495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38081;&amp;#20013;&amp;#21402;&amp;#26495;&amp;#34892;&amp;#19994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38081;&amp;#20013;&amp;#21402;&amp;#26495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8050;&amp;#38081;&amp;#20013;&amp;#21402;&amp;#26495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38050;&amp;#38081;&amp;#20013;&amp;#21402;&amp;#26495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38050;&amp;#38081;&amp;#20013;&amp;#21402;&amp;#26495;&amp;#37325;&amp;#28857;&amp;#20225;&amp;#19994;&amp;#20998;&amp;#26512;&lt;/b&gt;&lt;/span&gt;&lt;/span&gt;&lt;/div&gt;&lt;div&gt;&lt;span style="font-size: small;"&gt;&lt;span style="font-family: Arial;"&gt;&amp;#31532;.&amp;#19968;&amp;#33410;&amp;#23453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1&amp;#12289;&amp;#38144;&amp;#21806;&amp;#20928;&amp;#21033;&amp;#29575;&lt;/span&gt;&lt;/span&gt;&lt;/div&gt;&lt;div&gt;&lt;span style="font-size: small;"&gt;&lt;span style="font-family: Arial;"&gt;2&amp;#12289;&amp;#38144;&amp;#21806;&amp;#27611;&amp;#21033;&amp;#29575;&lt;/span&gt;&lt;/span&gt;&lt;/div&gt;&lt;div&gt;&lt;span style="font-size: small;"&gt;&lt;span style="font-family: Arial;"&gt;3&amp;#12289;&amp;#36164;&amp;#20135;&amp;#20928;&amp;#21033;&amp;#29575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1&amp;#12289;&amp;#38144;&amp;#21806;&amp;#20928;&amp;#21033;&amp;#29575;&lt;/span&gt;&lt;/span&gt;&lt;/div&gt;&lt;div&gt;&lt;span style="font-size: small;"&gt;&lt;span style="font-family: Arial;"&gt;2&amp;#12289;&amp;#38144;&amp;#21806;&amp;#27611;&amp;#21033;&amp;#29575;&lt;/span&gt;&lt;/span&gt;&lt;/div&gt;&lt;div&gt;&lt;span style="font-size: small;"&gt;&lt;span style="font-family: Arial;"&gt;3&amp;#12289;&amp;#36164;&amp;#20135;&amp;#20928;&amp;#21033;&amp;#29575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7743;&amp;#33487;&amp;#21335;&amp;#380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1&amp;#12289;&amp;#38144;&amp;#21806;&amp;#20928;&amp;#21033;&amp;#29575;&lt;/span&gt;&lt;/span&gt;&lt;/div&gt;&lt;div&gt;&lt;span style="font-size: small;"&gt;&lt;span style="font-family: Arial;"&gt;2&amp;#12289;&amp;#38144;&amp;#21806;&amp;#27611;&amp;#21033;&amp;#29575;&lt;/span&gt;&lt;/span&gt;&lt;/div&gt;&lt;div&gt;&lt;span style="font-size: small;"&gt;&lt;span style="font-family: Arial;"&gt;3&amp;#12289;&amp;#36164;&amp;#20135;&amp;#20928;&amp;#21033;&amp;#29575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7494;&amp;#3805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1&amp;#12289;&amp;#38144;&amp;#21806;&amp;#20928;&amp;#21033;&amp;#29575;&lt;/span&gt;&lt;/span&gt;&lt;/div&gt;&lt;div&gt;&lt;span style="font-size: small;"&gt;&lt;span style="font-family: Arial;"&gt;2&amp;#12289;&amp;#38144;&amp;#21806;&amp;#27611;&amp;#21033;&amp;#29575;&lt;/span&gt;&lt;/span&gt;&lt;/div&gt;&lt;div&gt;&lt;span style="font-size: small;"&gt;&lt;span style="font-family: Arial;"&gt;3&amp;#12289;&amp;#36164;&amp;#20135;&amp;#20928;&amp;#21033;&amp;#29575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8050;&amp;#38081;&amp;#20013;&amp;#21402;&amp;#26495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1-2027&amp;#24180;&amp;#38050;&amp;#38081;&amp;#20013;&amp;#21402;&amp;#26495;&amp;#24066;&amp;#22330;&amp;#39044;&amp;#27979;&amp;#65288;&amp;#65289;&lt;/span&gt;&lt;/span&gt;&lt;/div&gt;&lt;div&gt;&lt;span style="font-size: small;"&gt;&lt;span style="font-family: Arial;"&gt;&amp;#31532;&amp;#20108;&amp;#33410;2021-2027&amp;#24180;&amp;#22269;&amp;#20869;&amp;#38050;&amp;#38081;&amp;#20013;&amp;#21402;&amp;#26495;&amp;#24066;&amp;#22330;&amp;#39044;&amp;#27979;&lt;/span&gt;&lt;/span&gt;&lt;/div&gt;&lt;div&gt;&lt;span style="font-size: small;"&gt;&lt;span style="font-family: Arial;"&gt;&amp;#19968;&amp;#12289;2021-2027&amp;#24180;&amp;#38050;&amp;#38081;&amp;#20013;&amp;#21402;&amp;#26495;&amp;#20135;&amp;#33021;&amp;#39044;&amp;#27979;&lt;/span&gt;&lt;/span&gt;&lt;/div&gt;&lt;div&gt;&lt;span style="font-size: small;"&gt;&lt;span style="font-family: Arial;"&gt;&amp;#20108;&amp;#12289;2021-2027&amp;#24180;&amp;#38050;&amp;#38081;&amp;#20013;&amp;#21402;&amp;#26495;&amp;#20135;&amp;#37327;&amp;#39044;&amp;#27979;&lt;/span&gt;&lt;/span&gt;&lt;/div&gt;&lt;div&gt;&lt;span style="font-size: small;"&gt;&lt;span style="font-family: Arial;"&gt;&amp;#19977;&amp;#12289;2021-2027&amp;#24180;&amp;#24066;&amp;#22330;&amp;#38656;&amp;#27714;&amp;#21069;&amp;#26223;&lt;/span&gt;&lt;/span&gt;&lt;/div&gt;&lt;div&gt;&lt;span style="font-size: small;"&gt;&lt;span style="font-family: Arial;"&gt;&amp;#22235;&amp;#12289;2021-2027&amp;#24180;&amp;#24066;&amp;#22330;&amp;#20215;&amp;#26684;&amp;#39044;&amp;#27979;&lt;/span&gt;&lt;/span&gt;&lt;/div&gt;&lt;div&gt;&lt;span style="font-size: small;"&gt;&lt;span style="font-family: Arial;"&gt;&amp;#20116;&amp;#12289;2021-2027&amp;#24180;&amp;#34892;&amp;#19994;&amp;#38598;&amp;#20013;&amp;#24230;&amp;#39044;&amp;#27979;&amp;#65288;&amp;#6528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1.&amp;#20013;&amp;#21402;&amp;#26495;&amp;#38050;&amp;#38081;&amp;#20225;&amp;#19994;&amp;#24212;&amp;#23545;&amp;#37329;&amp;#34701;&amp;#21361;&amp;#26426;&amp;#19979;&amp;#30340;&amp;#24066;&amp;#22330;&amp;#26426;&amp;#20250;&lt;/span&gt;&lt;/span&gt;&lt;/div&gt;&lt;div&gt;&lt;span style="font-size: small;"&gt;&lt;span style="font-family: Arial;"&gt;2.&amp;#20918;&amp;#37329;&amp;#35013;&amp;#22791;&amp;#27700;&amp;#24179;&amp;#19981;&amp;#26029;&amp;#21319;&amp;#32423;&amp;#65292;&amp;#39640;&amp;#31471;&amp;#20135;&amp;#21697;&amp;#26377;&amp;#36136;&amp;#30340;&amp;#31361;&amp;#30772;&lt;/span&gt;&lt;/span&gt;&lt;/div&gt;&lt;div&gt;&lt;span style="font-size: small;"&gt;&lt;span style="font-family: Arial;"&gt;3.&amp;#21508;&amp;#20225;&amp;#19994;&amp;#24212;&amp;#20248;&amp;#21270;&amp;#20135;&amp;#21697;&amp;#32467;&amp;#26500;&amp;#65292;&amp;#20934;&amp;#30830;&amp;#23450;&amp;#20301;&lt;/span&gt;&lt;/span&gt;&lt;/div&gt;&lt;div&gt;&lt;span style="font-size: small;"&gt;&lt;span style="font-family: Arial;"&gt;4.&amp;#21457;&amp;#25381;&amp;#29616;&amp;#26377;&amp;#35774;&amp;#22791;&amp;#20248;&amp;#21183;&amp;#65292;&amp;#25196;&amp;#38271;&amp;#36991;&amp;#30701;&lt;/span&gt;&lt;/span&gt;&lt;/div&gt;&lt;div&gt;&lt;span style="font-size: small;"&gt;&lt;span style="font-family: Arial;"&gt;5.&amp;#22266;&amp;#21270;&amp;#38144;&amp;#21806;&amp;#28192;&amp;#36947;&amp;#65292;&amp;#23494;&amp;#20999;&amp;#21512;&amp;#20316;&amp;#65292;&amp;#24314;&amp;#31435;&amp;#29282;&amp;#22266;&amp;#30340;&amp;#20135;&amp;#38144;&amp;#20379;&amp;#24212;&amp;#38142;&lt;/span&gt;&lt;/span&gt;&lt;/div&gt;&lt;div&gt;&lt;span style="font-size: small;"&gt;&lt;span style="font-family: Arial;"&gt;6.&amp;#27491;&amp;#30830;&amp;#21548;&amp;#21462;&amp;#29992;&amp;#25143;&amp;#30340;&amp;#38656;&amp;#27714;&amp;#21644;&amp;#35785;&amp;#27714;&amp;#65292;&amp;#25552;&amp;#39640;&amp;#33258;&amp;#36523;&amp;#32032;&amp;#36136;&lt;/span&gt;&lt;/span&gt;&lt;/div&gt;&lt;div&gt;&lt;span style="font-size: small;"&gt;&lt;span style="font-family: Arial;"&gt;7.&amp;#24314;&amp;#31435;&amp;#24555;&amp;#36895;&amp;#30340;&amp;#29616;&amp;#36135;&amp;#38144;&amp;#21806;&amp;#26426;&amp;#21046;&lt;/span&gt;&lt;/span&gt;&lt;/div&gt;&lt;div&gt;&lt;span style="font-size: small;"&gt;&lt;span style="font-family: Arial;"&gt;8.&amp;#20197;&amp;#24066;&amp;#22330;&amp;#20026;&amp;#23548;&amp;#21521;&amp;#65292;&amp;#21046;&amp;#23450;&amp;#21512;&amp;#29702;&amp;#30340;&amp;#20215;&amp;#26684;&amp;#25919;&amp;#31574;&lt;/span&gt;&lt;/span&gt;&lt;/div&gt;&lt;div&gt;&lt;span style="font-size: small;"&gt;&lt;span style="font-family: Arial;"&gt;9.&amp;#26399;&amp;#36135;&amp;#20449;&amp;#24687;&amp;#20132;&amp;#20184;&amp;#31995;&amp;#32479;&amp;#21644;&amp;#36136;&amp;#37327;&amp;#36319;&amp;#36394;&amp;#2421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00&amp;#20013;&amp;#21402;&amp;#26495;&amp;#28040;&amp;#36153;&amp;#22320;&amp;#21306;&amp;#20998;&amp;#24067;&lt;/span&gt;&lt;/span&gt;&lt;/div&gt;&lt;div&gt;&lt;span style="font-size: small;"&gt;&lt;span style="font-family: Arial;"&gt;&amp;#22270;&amp;#34920;2:002014-2019&amp;#24180;&amp;#20013;&amp;#22269;&amp;#38050;&amp;#38081;&amp;#20013;&amp;#21402;&amp;#26495;&amp;#20135;&amp;#37327;&amp;#21450;&amp;#22686;&amp;#38271;&amp;#23545;&amp;#27604;&amp;#22270;&lt;/span&gt;&lt;/span&gt;&lt;/div&gt;&lt;div&gt;&lt;span style="font-size: small;"&gt;&lt;span style="font-family: Arial;"&gt;&amp;#22270;&amp;#34920;3:002014-2019&amp;#24180;&amp;#24180;&amp;#20840;&amp;#22269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4:002014-2019&amp;#24180;&amp;#24180;&amp;#20840;&amp;#22269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5:002014-2019&amp;#24180;&amp;#24180;&amp;#20840;&amp;#22269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6:002014-2019&amp;#24180;&amp;#24180;&amp;#20840;&amp;#22269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7:002019&amp;#24180;&amp;#38050;&amp;#38081;&amp;#20013;&amp;#21402;&amp;#26495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8:002019&amp;#24180;&amp;#38050;&amp;#38081;&amp;#20013;&amp;#21402;&amp;#26495;&amp;#34892;&amp;#19994;&amp;#22312;gdp&amp;#20013;&amp;#25152;&amp;#21344;&amp;#30340;&amp;#22320;&amp;#20301;&lt;/span&gt;&lt;/span&gt;&lt;/div&gt;&lt;div&gt;&lt;span style="font-size: small;"&gt;&lt;span style="font-family: Arial;"&gt;&amp;#22270;&amp;#34920;9:002014-2019&amp;#24180;&amp;#24180;&amp;#21326;&amp;#21335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0&amp;#65306;2014-2019&amp;#24180;&amp;#24180;&amp;#21326;&amp;#21335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11&amp;#65306;2014-2019&amp;#24180;&amp;#24180;&amp;#21326;&amp;#21335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2&amp;#65306;2014-2019&amp;#24180;&amp;#24180;&amp;#21326;&amp;#21335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13&amp;#65306;2014-2019&amp;#24180;&amp;#24180;&amp;#21326;&amp;#21271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4&amp;#65306;2014-2019&amp;#24180;&amp;#24180;&amp;#21326;&amp;#21271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15&amp;#65306;2014-2019&amp;#24180;&amp;#24180;&amp;#21326;&amp;#21271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6&amp;#65306;2014-2019&amp;#24180;&amp;#24180;&amp;#21326;&amp;#21271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17&amp;#65306;2014-2019&amp;#24180;&amp;#24180;&amp;#21326;&amp;#20013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8&amp;#65306;2014-2019&amp;#24180;&amp;#24180;&amp;#21326;&amp;#20013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19&amp;#65306;2014-2019&amp;#24180;&amp;#24180;&amp;#21326;&amp;#20013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0&amp;#65306;2014-2019&amp;#24180;&amp;#24180;&amp;#21326;&amp;#20013;&amp;#22320;&amp;#21306;&amp;#38050;&amp;#38081;&amp;#20013;&amp;#21402;&amp;#26495;&amp;#34892;&amp;#19994;&amp;#33829;&amp;#36816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4-2019&amp;#24180;&amp;#24180;&amp;#19996;&amp;#21271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22&amp;#65306;2014-2019&amp;#24180;&amp;#24180;&amp;#19996;&amp;#21271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23&amp;#65306;2014-2019&amp;#24180;&amp;#24180;&amp;#19996;&amp;#21271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4&amp;#65306;2014-2019&amp;#24180;&amp;#24180;&amp;#19996;&amp;#21271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25&amp;#65306;2014-2019&amp;#24180;&amp;#24180;&amp;#35199;&amp;#21271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26&amp;#65306;2014-2019&amp;#24180;&amp;#24180;&amp;#35199;&amp;#21271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27&amp;#65306;2014-2019&amp;#24180;&amp;#24180;&amp;#35199;&amp;#21271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8&amp;#65306;2014-2019&amp;#24180;&amp;#24180;&amp;#35199;&amp;#21271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29&amp;#65306;2014-2019&amp;#24180;&amp;#20013;&amp;#22269;&amp;#20013;&amp;#21402;&amp;#26495;&amp;#26376;&amp;#24230;&amp;#24066;&amp;#22330;&amp;#23478;&amp;#21644;&amp;#32479;&amp;#35745;&amp;#27719;&amp;#24635;&lt;/span&gt;&lt;/span&gt;&lt;/div&gt;&lt;div&gt;&lt;span style="font-size: small;"&gt;&lt;span style="font-family: Arial;"&gt;&amp;#22270;&amp;#34920;30&amp;#65306;2012-2019&amp;#24180;&amp;#20013;&amp;#22269;&amp;#38081;&amp;#30719;&amp;#30707;&amp;#20135;&amp;#37327;&amp;#32479;&amp;#35745;&lt;/span&gt;&lt;/span&gt;&lt;/div&gt;&lt;div&gt;&lt;span style="font-size: small;"&gt;&lt;span style="font-family: Arial;"&gt;&amp;#22270;&amp;#34920;31&amp;#65306;&amp;#20013;&amp;#21402;&amp;#26495;&amp;#19979;&amp;#28216;&amp;#34892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5.html"&gt;http://www.cction.com/report/202104/21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