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8043;&amp;#31934;&amp;#3071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8043;&amp;#31934;&amp;#3071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8043;&amp;#31934;&amp;#3071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5.html"&gt;http://www.cction.com/report/202101/20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43;&amp;#22312;&amp;#22320;&amp;#29699;&amp;#19978;&amp;#20648;&amp;#37327;&amp;#21313;&amp;#20998;&amp;#20016;&amp;#23500;&amp;#65292;&amp;#22312;&amp;#22320;&amp;#22771;&amp;#20013;&amp;#21547;&amp;#38043;&amp;#30719;&amp;#29289;&amp;#26377;140&amp;#22810;&amp;#31181;&amp;#65292;&amp;#20294;&amp;#29616;&amp;#20855;&amp;#26377;&amp;#24320;&amp;#37319;&amp;#20215;&amp;#20540;&amp;#30340;&amp;#20165;&amp;#21313;&amp;#20313;&amp;#31181;&amp;#12290;&amp;#24050;&amp;#24320;&amp;#37319;&amp;#30340;&amp;#38043;&amp;#30719;&amp;#29289;&amp;#30719;&amp;#24202;&amp;#21487;&amp;#20998;&amp;#20026;&amp;#23721;&amp;#30719;&amp;#24202;&amp;#21644;&amp;#30722;&amp;#30719;&amp;#24202;&amp;#20004;&amp;#22823;&amp;#31867;&amp;#65292;&amp;#23721;&amp;#30719;&amp;#24202;&amp;#20026;&amp;#28779;&amp;#25104;&amp;#23721;&amp;#30719;&amp;#65292;&amp;#20855;&amp;#26377;&amp;#30719;&amp;#24202;&amp;#38598;&amp;#20013;&amp;#12289;&amp;#36142;&amp;#37327;&amp;#22823;&amp;#30340;&amp;#29305;&amp;#28857;&amp;#65292;FeO&amp;#65288;&amp;#30456;&amp;#23545;&amp;#20110;Fe2O3&amp;#65289;&amp;#21547;&amp;#37327;&amp;#39640;&amp;#65292;&amp;#33033;&amp;#30707;&amp;#21547;&amp;#37327;&amp;#22810;&amp;#65292;&amp;#32467;&amp;#26500;&amp;#33268;&amp;#23494;&amp;#65292;&amp;#19988;&amp;#22810;&amp;#26159;&amp;#20849;&amp;#29983;&amp;#30719;&amp;#65292;&amp;#36825;&amp;#31867;&amp;#30719;&amp;#24202;&amp;#30340;&amp;#20027;&amp;#35201;&amp;#30719;&amp;#29289;&amp;#26377;&amp;#38043;&amp;#38081;&amp;#30719;&amp;#12289;&amp;#38043;&amp;#30913;&amp;#38081;&amp;#30719;&amp;#31561;&amp;#65292;&amp;#30719;&amp;#30707;&amp;#36873;&amp;#30719;&amp;#20998;&amp;#31163;&amp;#36739;&amp;#20026;&amp;#22256;&amp;#38590;&amp;#65292;&amp;#20135;&amp;#20986;&amp;#30340;&amp;#38043;&amp;#31934;&amp;#30719;TiO2&amp;#21547;&amp;#37327;&amp;#19968;&amp;#33324;&amp;#19981;&amp;#36229;&amp;#36807;50%&amp;#12290;&lt;/span&gt;&lt;/div&gt;&lt;div&gt;&lt;span style="font-size: small;"&gt;&amp;nbsp;&amp;nbsp;&amp;#30722;&amp;#38043;&amp;#30719;&amp;#24202;&amp;#26159;&amp;#27425;&amp;#29983;&amp;#30719;&amp;#24202;&amp;#65292;&amp;#30001;&amp;#23721;&amp;#30719;&amp;#24202;&amp;#32463;&amp;#39118;&amp;#21270;&amp;#21093;&amp;#31163;&amp;#20877;&amp;#32463;&amp;#27700;&amp;#27969;&amp;#20914;&amp;#21047;&amp;#23500;&amp;#38598;&amp;#32780;&amp;#25104;&amp;#65292;&amp;#20027;&amp;#35201;&amp;#38598;&amp;#20013;&amp;#22312;&amp;#28023;&amp;#23736;&amp;#12289;&amp;#27827;&amp;#28393;&amp;#12289;&amp;#31291;&amp;#30000;&amp;#31561;&amp;#22320;&amp;#65292;&amp;#30719;&amp;#29289;&amp;#26377;&amp;#37329;&amp;#32418;&amp;#30707;&amp;#12289;&amp;#30722;&amp;#29366;&amp;#38043;&amp;#38081;&amp;#30719;&amp;#12289;&amp;#26495;&amp;#38043;&amp;#30719;&amp;#12289;&amp;#30333;&amp;#38043;&amp;#30719;&amp;#31561;&amp;#65292;&amp;#35813;&amp;#30719;&amp;#29289;&amp;#30340;&amp;#29305;&amp;#28857;&amp;#26159;&amp;#65306;Fe2O3&amp;#65288;&amp;#30456;&amp;#23545;&amp;#20110;FeO&amp;#65289;&amp;#21547;&amp;#37327;&amp;#36739;&amp;#39640;&amp;#12289;&amp;#32467;&amp;#26500;&amp;#30095;&amp;#26494;&amp;#12289;&amp;#26434;&amp;#36136;&amp;#26131;&amp;#20998;&amp;#31163;&amp;#65292;&amp;#36873;&amp;#20986;&amp;#30340;&amp;#22823;&amp;#37096;&amp;#20998;&amp;#31934;&amp;#30719;&amp;#21547;TiO2&amp;#36798;50%&amp;#20197;&amp;#19978;&amp;#12290;&amp;#25105;&amp;#22269; 2018 &amp;#24180;&amp;#21069; 11 &amp;#26376;&amp;#36827;&amp;#21475;&amp;#38043;&amp;#30719;&amp;#30722;&amp;#21450;&amp;#20854;&amp;#31934;&amp;#30719;&amp;#36798;&amp;#21040; 231 &amp;#21544;&amp;#65292;&amp;#36739; 15 &amp;#24180;&amp;#21516;&amp;#26399;&amp;#19978;&amp;#28072; 23%&amp;#12290;&lt;/span&gt;&lt;/div&gt;&lt;div&gt;&lt;span style="font-size: small;"&gt;&amp;nbsp;&amp;nbsp;&amp;#20013;&amp;#20225;&amp;#39038;&amp;#38382;&amp;#32593;&amp;#21457;&amp;#24067;&amp;#30340;&amp;#12298;2021-2027&amp;#24180;&amp;#20013;&amp;#22269;&amp;#38081;&amp;#38043;&amp;#31934;&amp;#30719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8081;&amp;#38043;&amp;#31934;&amp;#30719;&amp;#34892;&amp;#19994;&amp;#24066;&amp;#22330;&amp;#21457;&amp;#23637;&amp;#29615;&amp;#22659;&amp;#12289;&amp;#38081;&amp;#38043;&amp;#31934;&amp;#30719;&amp;#25972;&amp;#20307;&amp;#36816;&amp;#34892;&amp;#24577;&amp;#21183;&amp;#31561;&amp;#65292;&amp;#25509;&amp;#30528;&amp;#20998;&amp;#26512;&amp;#20102;&amp;#38081;&amp;#38043;&amp;#31934;&amp;#30719;&amp;#34892;&amp;#19994;&amp;#24066;&amp;#22330;&amp;#36816;&amp;#34892;&amp;#30340;&amp;#29616;&amp;#29366;&amp;#65292;&amp;#28982;&amp;#21518;&amp;#20171;&amp;#32461;&amp;#20102;&amp;#38081;&amp;#38043;&amp;#31934;&amp;#30719;&amp;#24066;&amp;#22330;&amp;#31454;&amp;#20105;&amp;#26684;&amp;#23616;&amp;#12290;&amp;#38543;&amp;#21518;&amp;#65292;&amp;#25253;&amp;#21578;&amp;#23545;&amp;#38081;&amp;#38043;&amp;#31934;&amp;#30719;&amp;#20570;&amp;#20102;&amp;#37325;&amp;#28857;&amp;#20225;&amp;#19994;&amp;#32463;&amp;#33829;&amp;#29366;&amp;#20917;&amp;#20998;&amp;#26512;&amp;#65292;&amp;#26368;&amp;#21518;&amp;#20998;&amp;#26512;&amp;#20102;&amp;#38081;&amp;#38043;&amp;#31934;&amp;#30719;&amp;#34892;&amp;#19994;&amp;#21457;&amp;#23637;&amp;#36235;&amp;#21183;&amp;#19982;&amp;#25237;&amp;#36164;&amp;#39044;&amp;#27979;&amp;#12290;&amp;#24744;&amp;#33509;&amp;#24819;&amp;#23545;&amp;#38081;&amp;#38043;&amp;#31934;&amp;#30719;&amp;#20135;&amp;#19994;&amp;#26377;&amp;#20010;&amp;#31995;&amp;#32479;&amp;#30340;&amp;#20102;&amp;#35299;&amp;#25110;&amp;#32773;&amp;#24819;&amp;#25237;&amp;#36164;&amp;#38081;&amp;#38043;&amp;#3193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081;&amp;#38043;&amp;#31934;&amp;#30719;&amp;#27010;&amp;#36848;&lt;/b&gt;&lt;/span&gt;&lt;/div&gt;&lt;div&gt;&lt;span style="font-size: small;"&gt;&amp;#31532;.&amp;#19968;&amp;#33410; &amp;#38081;&amp;#38043;&amp;#31934;&amp;#30719;&amp;#23450;&amp;#20041;&lt;/span&gt;&lt;/div&gt;&lt;div&gt;&lt;span style="font-size: small;"&gt;&amp;#31532;&amp;#20108;&amp;#33410; &amp;#38081;&amp;#38043;&amp;#31934;&amp;#30719;&amp;#34892;&amp;#19994;&amp;#21457;&amp;#23637;&amp;#21382;&amp;#31243;&lt;/span&gt;&lt;/div&gt;&lt;div&gt;&lt;span style="font-size: small;"&gt;&amp;#31532;&amp;#19977;&amp;#33410; &amp;#38081;&amp;#38043;&amp;#31934;&amp;#30719;&amp;#20998;&amp;#31867;&amp;#24773;&amp;#20917;&lt;/span&gt;&lt;/div&gt;&lt;div&gt;&lt;span style="font-size: small;"&gt;&amp;#31532;&amp;#22235;&amp;#33410; &amp;#38081;&amp;#38043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81;&amp;#38043;&amp;#31934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8&amp;#24180;&amp;#20013;&amp;#22269;&amp;#38081;&amp;#38043;&amp;#31934;&amp;#30719;&amp;#34892;&amp;#19994;&amp;#21457;&amp;#23637;&amp;#29615;&amp;#22659;&amp;#20998;&amp;#26512;&lt;/b&gt;&lt;/span&gt;&lt;/div&gt;&lt;div&gt;&lt;span style="font-size: small;"&gt;&amp;#31532;.&amp;#19968;&amp;#33410; 2018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18&amp;#24180;&amp;#20013;&amp;#22269;&amp;#38081;&amp;#38043;&amp;#31934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8&amp;#24180;&amp;#20013;&amp;#22269;&amp;#38081;&amp;#38043;&amp;#31934;&amp;#3071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8081;&amp;#38043;&amp;#31934;&amp;#30719;&amp;#29983;&amp;#20135;&amp;#29616;&amp;#29366;&amp;#20998;&amp;#26512;&lt;/b&gt;&lt;/span&gt;&lt;/div&gt;&lt;div&gt;&lt;span style="font-size: small;"&gt;&amp;#31532;.&amp;#19968;&amp;#33410; &amp;#38081;&amp;#38043;&amp;#31934;&amp;#30719;&amp;#34892;&amp;#19994;&amp;#24635;&amp;#20307;&amp;#35268;&amp;#27169; &lt;/span&gt;&lt;/div&gt;&lt;div&gt;&lt;span style="font-size: small;"&gt;&amp;#31532;.&amp;#19968;&amp;#33410; &amp;#38081;&amp;#38043;&amp;#31934;&amp;#30719;&amp;#20135;&amp;#33021;&amp;#27010;&amp;#20917; &lt;/span&gt;&lt;/div&gt;&lt;div&gt;&lt;span style="font-size: small;"&gt;&amp;#19968;&amp;#12289;2011-2018&amp;#24180;&amp;#20135;&amp;#33021;&amp;#20998;&amp;#26512; &lt;/span&gt;&lt;/div&gt;&lt;div&gt;&lt;span style="font-size: small;"&gt;&amp;#20108;&amp;#12289;2021-2027&amp;#24180;&amp;#20135;&amp;#33021;&amp;#39044;&amp;#27979; &lt;/span&gt;&lt;/div&gt;&lt;div&gt;&lt;span style="font-size: small;"&gt;&amp;#31532;&amp;#19977;&amp;#33410; &amp;#38081;&amp;#38043;&amp;#31934;&amp;#30719;&amp;#24066;&amp;#22330;&amp;#23481;&amp;#37327;&amp;#27010;&amp;#20917; &lt;/span&gt;&lt;/div&gt;&lt;div&gt;&lt;span style="font-size: small;"&gt;&amp;#19968;&amp;#12289;2011-2018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1-2027&amp;#24180;&amp;#24066;&amp;#22330;&amp;#23481;&amp;#37327;&amp;#39044;&amp;#27979; &lt;/span&gt;&lt;/div&gt;&lt;div&gt;&lt;span style="font-size: small;"&gt;&amp;#31532;&amp;#22235;&amp;#33410; &amp;#38081;&amp;#38043;&amp;#31934;&amp;#30719;&amp;#20135;&amp;#19994;&amp;#30340;&amp;#29983;&amp;#21629;&amp;#21608;&amp;#26399;&amp;#20998;&amp;#26512; &lt;/span&gt;&lt;/div&gt;&lt;div&gt;&lt;span style="font-size: small;"&gt;&amp;#31532;&amp;#20116;&amp;#33410; &amp;#38081;&amp;#38043;&amp;#31934;&amp;#30719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38081;&amp;#38043;&amp;#31934;&amp;#30719;&amp;#22269;&amp;#20869;&amp;#20135;&amp;#21697;&amp;#20215;&amp;#26684;&amp;#36208;&amp;#21183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1-2018&amp;#24180;&amp;#20013;&amp;#22269;&amp;#38081;&amp;#38043;&amp;#31934;&amp;#30719;&amp;#25152;&amp;#23646;&amp;#34892;&amp;#19994;&amp;#24635;&amp;#20307;&amp;#21457;&amp;#23637;&amp;#29366;&amp;#20917;&lt;/b&gt;&lt;/span&gt;&lt;/div&gt;&lt;div&gt;&lt;span style="font-size: small;"&gt;&amp;#31532;.&amp;#19968;&amp;#33410; &amp;#20013;&amp;#22269;&amp;#38081;&amp;#38043;&amp;#31934;&amp;#3071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8081;&amp;#38043;&amp;#31934;&amp;#3071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8081;&amp;#38043;&amp;#31934;&amp;#3071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amp;#24180;&amp;#20013;&amp;#22269;&amp;#38081;&amp;#38043;&amp;#31934;&amp;#30719;&amp;#34892;&amp;#19994;&amp;#21457;&amp;#23637;&amp;#27010;&amp;#20917;&lt;/b&gt;&lt;/span&gt;&lt;/div&gt;&lt;div&gt;&lt;span style="font-size: small;"&gt;&amp;#31532;.&amp;#19968;&amp;#33410; 2018&amp;#24180;&amp;#20013;&amp;#22269;&amp;#38081;&amp;#38043;&amp;#31934;&amp;#30719;&amp;#34892;&amp;#19994;&amp;#21457;&amp;#23637;&amp;#24577;&amp;#21183;&amp;#20998;&amp;#26512;&lt;/span&gt;&lt;/div&gt;&lt;div&gt;&lt;span style="font-size: small;"&gt;&amp;#31532;&amp;#20108;&amp;#33410; 2018&amp;#24180;&amp;#20013;&amp;#22269;&amp;#38081;&amp;#38043;&amp;#31934;&amp;#30719;&amp;#34892;&amp;#19994;&amp;#21457;&amp;#23637;&amp;#29305;&amp;#28857;&amp;#20998;&amp;#26512;&lt;/span&gt;&lt;/div&gt;&lt;div&gt;&lt;span style="font-size: small;"&gt;&amp;#31532;&amp;#19977;&amp;#33410; 2018&amp;#24180;&amp;#20013;&amp;#22269;&amp;#38081;&amp;#38043;&amp;#31934;&amp;#307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38081;&amp;#38043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081;&amp;#38043;&amp;#31934;&amp;#30719;&amp;#24066;&amp;#22330;&amp;#31454;&amp;#20105;&amp;#31574;&amp;#30053;&amp;#20998;&amp;#26512; &lt;/span&gt;&lt;/div&gt;&lt;div&gt;&lt;span style="font-size: small;"&gt;&amp;#19968;&amp;#12289;&amp;#38081;&amp;#38043;&amp;#31934;&amp;#30719;&amp;#24066;&amp;#22330;&amp;#22686;&amp;#38271;&amp;#28508;&amp;#21147;&amp;#20998;&amp;#26512;&lt;/span&gt;&lt;/div&gt;&lt;div&gt;&lt;span style="font-size: small;"&gt;&amp;#20108;&amp;#12289;&amp;#38081;&amp;#38043;&amp;#31934;&amp;#3071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081;&amp;#38043;&amp;#31934;&amp;#30719;&amp;#20225;&amp;#19994;&amp;#31454;&amp;#20105;&amp;#31574;&amp;#30053;&amp;#20998;&amp;#26512; &lt;/span&gt;&lt;/div&gt;&lt;div&gt;&lt;span style="font-size: small;"&gt;&amp;#19968;&amp;#12289;2021-2027&amp;#24180;&amp;#25105;&amp;#22269;&amp;#38081;&amp;#38043;&amp;#31934;&amp;#30719;&amp;#24066;&amp;#22330;&amp;#31454;&amp;#20105;&amp;#36235;&amp;#21183; &lt;/span&gt;&lt;/div&gt;&lt;div&gt;&lt;span style="font-size: small;"&gt;&amp;#20108;&amp;#12289;2021-2027&amp;#24180;&amp;#38081;&amp;#38043;&amp;#31934;&amp;#30719;&amp;#34892;&amp;#19994;&amp;#31454;&amp;#20105;&amp;#26684;&amp;#23616;&amp;#23637;&amp;#26395; &lt;/span&gt;&lt;/div&gt;&lt;div&gt;&lt;span style="font-size: small;"&gt;&amp;#19977;&amp;#12289;2021-2027&amp;#24180;&amp;#38081;&amp;#38043;&amp;#31934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8081;&amp;#38043;&amp;#31934;&amp;#30719;&amp;#34892;&amp;#19994;&amp;#25237;&amp;#36164;&amp;#19982;&amp;#21457;&amp;#23637;&amp;#21069;&amp;#26223;&amp;#20998;&amp;#26512;&lt;/b&gt;&lt;/span&gt;&lt;/div&gt;&lt;div&gt;&lt;span style="font-size: small;"&gt;&amp;#31532;.&amp;#19968;&amp;#33410; 2018&amp;#24180;&amp;#38081;&amp;#38043;&amp;#31934;&amp;#3071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8081;&amp;#38043;&amp;#31934;&amp;#30719;&amp;#34892;&amp;#19994;&amp;#25237;&amp;#36164;&amp;#26426;&amp;#20250;&amp;#20998;&amp;#26512;&lt;/span&gt;&lt;/div&gt;&lt;div&gt;&lt;span style="font-size: small;"&gt;&amp;#19968;&amp;#12289;&amp;#38081;&amp;#38043;&amp;#31934;&amp;#30719;&amp;#25237;&amp;#36164;&amp;#39033;&amp;#30446;&amp;#20998;&amp;#26512;&lt;/span&gt;&lt;/div&gt;&lt;div&gt;&lt;span style="font-size: small;"&gt;&amp;#20108;&amp;#12289;&amp;#21487;&amp;#20197;&amp;#25237;&amp;#36164;&amp;#30340;&amp;#38081;&amp;#38043;&amp;#31934;&amp;#30719;&amp;#27169;&amp;#24335;&lt;/span&gt;&lt;/div&gt;&lt;div&gt;&lt;span style="font-size: small;"&gt;&amp;#19977;&amp;#12289;2018&amp;#24180;&amp;#38081;&amp;#38043;&amp;#31934;&amp;#30719;&amp;#25237;&amp;#36164;&amp;#26426;&amp;#20250;&lt;/span&gt;&lt;/div&gt;&lt;div&gt;&lt;span style="font-size: small;"&gt;&amp;#22235;&amp;#12289;2018&amp;#24180;&amp;#38081;&amp;#38043;&amp;#31934;&amp;#30719;&amp;#25237;&amp;#36164;&amp;#26032;&amp;#26041;&amp;#21521;&lt;/span&gt;&lt;/div&gt;&lt;div&gt;&lt;span style="font-size: small;"&gt;&amp;#31532;&amp;#19977;&amp;#33410; &amp;#38081;&amp;#38043;&amp;#31934;&amp;#30719;&amp;#34892;&amp;#19994;&amp;#21457;&amp;#23637;&amp;#21069;&amp;#26223;&amp;#20998;&amp;#26512;&lt;/span&gt;&lt;/div&gt;&lt;div&gt;&lt;span style="font-size: small;"&gt;&amp;#19968;&amp;#12289;&amp;#37329;&amp;#34701;&amp;#21361;&amp;#26426;&amp;#19979;&amp;#38081;&amp;#38043;&amp;#31934;&amp;#30719;&amp;#24066;&amp;#22330;&amp;#30340;&amp;#21457;&amp;#23637;&amp;#21069;&amp;#26223;&lt;/span&gt;&lt;/div&gt;&lt;div&gt;&lt;span style="font-size: small;"&gt;&amp;#20108;&amp;#12289;2018&amp;#24180;&amp;#38081;&amp;#38043;&amp;#31934;&amp;#307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amp;#24180;&amp;#20013;&amp;#22269;&amp;#38081;&amp;#38043;&amp;#31934;&amp;#3071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081;&amp;#38043;&amp;#31934;&amp;#30719;&amp;#34892;&amp;#19994;&amp;#21457;&amp;#23637;&amp;#39044;&amp;#27979;&amp;#20998;&amp;#26512;&lt;/span&gt;&lt;/div&gt;&lt;div&gt;&lt;span style="font-size: small;"&gt;&amp;#19968;&amp;#12289;&amp;#26410;&amp;#26469;&amp;#38081;&amp;#38043;&amp;#31934;&amp;#30719;&amp;#21457;&amp;#23637;&amp;#20998;&amp;#26512;&lt;/span&gt;&lt;/div&gt;&lt;div&gt;&lt;span style="font-size: small;"&gt;&amp;#20108;&amp;#12289;&amp;#26410;&amp;#26469;&amp;#38081;&amp;#38043;&amp;#31934;&amp;#307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8081;&amp;#38043;&amp;#31934;&amp;#30719;&amp;#34892;&amp;#19994;&amp;#24066;&amp;#2233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38081;&amp;#38043;&amp;#31934;&amp;#3071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18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38081;&amp;#38043;&amp;#31934;&amp;#30719;&amp;#20135;&amp;#19994;&amp;#29992;&amp;#25143;&amp;#24230;&amp;#20998;&amp;#26512;&lt;/b&gt;&lt;/span&gt;&lt;/div&gt;&lt;div&gt;&lt;span style="font-size: small;"&gt;&amp;#31532;.&amp;#19968;&amp;#33410; &amp;#38081;&amp;#38043;&amp;#31934;&amp;#30719;&amp;#20135;&amp;#19994;&amp;#29992;&amp;#25143;&amp;#35748;&amp;#30693;&amp;#31243;&amp;#24230;&lt;/span&gt;&lt;/div&gt;&lt;div&gt;&lt;span style="font-size: small;"&gt;&amp;#31532;&amp;#20108;&amp;#33410; &amp;#38081;&amp;#38043;&amp;#31934;&amp;#3071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amp;#24180;&amp;#38081;&amp;#38043;&amp;#31934;&amp;#30719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081;&amp;#38043;&amp;#31934;&amp;#30719;&amp;#23384;&amp;#22312;&amp;#30340;&amp;#38382;&amp;#39064; &lt;/span&gt;&lt;/div&gt;&lt;div&gt;&lt;span style="font-size: small;"&gt;&amp;#31532;&amp;#20108;&amp;#33410; &amp;#38081;&amp;#38043;&amp;#31934;&amp;#30719;&amp;#26410;&amp;#26469;&amp;#21457;&amp;#23637;&amp;#39044;&amp;#27979;&amp;#20998;&amp;#26512; &lt;/span&gt;&lt;/div&gt;&lt;div&gt;&lt;span style="font-size: small;"&gt;&amp;#19968;&amp;#12289;&amp;#20013;&amp;#22269;&amp;#38081;&amp;#38043;&amp;#31934;&amp;#30719;&amp;#21457;&amp;#23637;&amp;#26041;&amp;#21521;&amp;#20998;&amp;#26512; &lt;/span&gt;&lt;/div&gt;&lt;div&gt;&lt;span style="font-size: small;"&gt;&amp;#20108;&amp;#12289;2021-2027&amp;#24180;&amp;#20013;&amp;#22269;&amp;#38081;&amp;#38043;&amp;#31934;&amp;#30719;&amp;#34892;&amp;#19994;&amp;#21457;&amp;#23637;&amp;#35268;&amp;#27169; &lt;/span&gt;&lt;/div&gt;&lt;div&gt;&lt;span style="font-size: small;"&gt;&amp;#19977;&amp;#12289;2021-2027&amp;#24180;&amp;#20013;&amp;#22269;&amp;#38081;&amp;#38043;&amp;#31934;&amp;#30719;&amp;#34892;&amp;#19994;&amp;#21457;&amp;#23637;&amp;#36235;&amp;#21183;&amp;#39044;&amp;#27979; &lt;/span&gt;&lt;/div&gt;&lt;div&gt;&lt;span style="font-size: small;"&gt;&amp;#31532;&amp;#19977;&amp;#33410; 2021-2027&amp;#24180;&amp;#20013;&amp;#22269;&amp;#38081;&amp;#38043;&amp;#31934;&amp;#3071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38081;&amp;#38043;&amp;#31934;&amp;#30719;&amp;#22269;&amp;#20869;&amp;#37325;&amp;#28857;&amp;#29983;&amp;#20135;&amp;#21378;&amp;#23478;&amp;#20998;&amp;#26512;&lt;/b&gt;&lt;/span&gt;&lt;/div&gt;&lt;div&gt;&lt;span style="font-size: small;"&gt;&amp;#31532;.&amp;#19968;&amp;#33410;&amp;#23453;&amp;#40481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013;&amp;#26680;&amp;#21326;&amp;#21407;&amp;#38043;&amp;#303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433;&amp;#24509;&amp;#23433;&amp;#32435;&amp;#36798;&amp;#3804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amp;#38081;&amp;#38043;&amp;#31934;&amp;#30719;&amp;#22320;&amp;#21306;&amp;#38144;&amp;#21806;&amp;#20998;&amp;#26512;&lt;/b&gt;&lt;/span&gt;&lt;/div&gt;&lt;div&gt;&lt;span style="font-size: small;"&gt;&amp;#19968;&amp;#12289;&amp;#38081;&amp;#38043;&amp;#31934;&amp;#30719;&amp;#21508;&amp;#22320;&amp;#21306;&amp;#23545;&amp;#27604;&amp;#38144;&amp;#21806;&amp;#20998;&amp;#26512;&lt;/span&gt;&lt;/div&gt;&lt;div&gt;&lt;span style="font-size: small;"&gt;&amp;#20108;&amp;#12289;&amp;#38081;&amp;#38043;&amp;#31934;&amp;#30719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081;&amp;#38043;&amp;#31934;&amp;#30719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081;&amp;#38043;&amp;#31934;&amp;#30719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8081;&amp;#38043;&amp;#31934;&amp;#30719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amp;#38081;&amp;#38043;&amp;#31934;&amp;#30719;&amp;#20135;&amp;#21697;&amp;#31454;&amp;#20105;&amp;#21147;&amp;#20248;&amp;#21183;&amp;#20998;&amp;#26512;&amp;#65288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5105;&amp;#22269;&amp;#38081;&amp;#38043;&amp;#31934;&amp;#30719;&amp;#24066;&amp;#22330;&amp;#19981;&amp;#21516;&amp;#22240;&amp;#32032;&amp;#30340;&amp;#20215;&amp;#26684;&amp;#24433;&amp;#21709;&amp;#21147;&amp;#23545;&amp;#27604; &lt;/span&gt;&lt;/div&gt;&lt;div&gt;&lt;span style="font-size: small;"&gt;&amp;#22270;&amp;#34920; 2021-2027&amp;#24180;&amp;#25105;&amp;#22269;&amp;#38081;&amp;#38043;&amp;#31934;&amp;#30719;&amp;#38646;&amp;#21806;&amp;#20215;&amp;#26684;&amp;#39044;&amp;#27979; &lt;/span&gt;&lt;/div&gt;&lt;div&gt;&lt;span style="font-size: small;"&gt;&amp;#22270;&amp;#34920; 2011&amp;mdash;2018&amp;#24180;&amp;#25105;&amp;#22269;&amp;#38081;&amp;#38043;&amp;#31934;&amp;#30719;&amp;#20986;&amp;#21475;&amp;#22320;&amp;#22495;&amp;#24179;&amp;#22343;&amp;#32467;&amp;#26500;&amp;#22270; &lt;/span&gt;&lt;/div&gt;&lt;div&gt;&lt;span style="font-size: small;"&gt;&amp;#22270;&amp;#34920; &amp;#20013;&amp;#22269;&amp;#38081;&amp;#38043;&amp;#31934;&amp;#30719;&amp;#39033;&amp;#30446;&amp;#39118;&amp;#38505;&amp;#25511;&amp;#21046;&amp;#24314;&amp;#35758;&amp;#19982;&amp;#25910;&amp;#30410;&amp;#28508;&amp;#21147;&amp;#25552;&amp;#21319;&amp;#25514;&amp;#26045; &lt;/span&gt;&lt;/div&gt;&lt;div&gt;&lt;span style="font-size: small;"&gt;&amp;#22270;&amp;#34920; 2021-2027&amp;#24180;&amp;#38081;&amp;#38043;&amp;#31934;&amp;#30719;&amp;#20135;&amp;#21697;&amp;#34892;&amp;#19994;&amp;#21516;&amp;#19994;&amp;#31454;&amp;#20105;&amp;#39118;&amp;#38505;&amp;#21450;&amp;#25511;&amp;#21046;&amp;#31574;&amp;#30053; &lt;/span&gt;&lt;/div&gt;&lt;div&gt;&lt;span style="font-size: small;"&gt;&amp;#22270;&amp;#34920; 2021-2027&amp;#24180;&amp;#25105;&amp;#22269;&amp;#38081;&amp;#38043;&amp;#31934;&amp;#30719;&amp;#20135;&amp;#21697;&amp;#34892;&amp;#19994;&amp;#21457;&amp;#23637;&amp;#38754;&amp;#20020;&amp;#26426;&amp;#36935; &lt;/span&gt;&lt;/div&gt;&lt;div&gt;&lt;span style="font-size: small;"&gt;&amp;#22270;&amp;#34920; 2021-2027&amp;#24180;&amp;#38081;&amp;#38043;&amp;#31934;&amp;#30719;&amp;#20135;&amp;#21697;&amp;#34892;&amp;#19994;&amp;#25237;&amp;#36164;&amp;#36235;&amp;#21183;&amp;#39044;&amp;#27979; &lt;/span&gt;&lt;/div&gt;&lt;p&gt;&lt;span style="font-size: small;"&gt;  &amp;#22270;&amp;#34920; 2007-2018&amp;#24180;&amp;#20013;&amp;#22269;&amp;#38081;&amp;#38043;&amp;#31934;&amp;#30719;&amp;#21508;&amp;#21306;&amp;#22495;&amp;#38144;&amp;#21806;&amp;#39069;&amp;#22686;&amp;#36895;&amp;#21464;&amp;#21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35.html"&gt;http://www.cction.com/report/202101/20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