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2511;&amp;#33394;&amp;#29615;&amp;#20445;&amp;#24314;&amp;#31569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2511;&amp;#33394;&amp;#29615;&amp;#20445;&amp;#24314;&amp;#31569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2511;&amp;#33394;&amp;#29615;&amp;#20445;&amp;#24314;&amp;#31569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0.html"&gt;http://www.cction.com/report/202108/2345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511;&amp;#33394;&amp;#24314;&amp;#31569;&amp;#20307;&amp;#31995;&amp;#26159;&amp;#22522;&amp;#20110;&amp;#29983;&amp;#24577;&amp;#31995;&amp;#32479;&amp;#33391;&amp;#24615;&amp;#24490;&amp;#29615;&amp;#21407;&amp;#21017;&amp;#65292; &amp;#20197;&amp;ldquo;&amp;#32511;&amp;#33394;&amp;rdquo;&amp;#32463;&amp;#27982;&amp;#20026;&amp;#22522;&amp;#30784;&amp;#65292;&amp;ldquo;&amp;#32511;&amp;#33394;&amp;rdquo;&amp;#31038;&amp;#20250;&amp;#20026;&amp;#20869;&amp;#28085;&amp;#65292;&amp;ldquo;&amp;#32511;&amp;#33394;&amp;rdquo;&amp;#25216;&amp;#26415;&amp;#20026;&amp;#25903;&amp;#25745;&amp;#65292;&amp;ldquo;&amp;#32511;&amp;#33394;&amp;rdquo;&amp;#29615;&amp;#22659;&amp;#20026;&amp;#26631;&amp;#24535;&amp;#24314;&amp;#31435;&amp;#30340;&amp;#19968;&amp;#31181;&amp;#26032;&amp;#22411;&amp;#24314;&amp;#31569;&amp;#20307;&amp;#31995;&amp;#12290;&amp;#22312;&amp;#30740;&amp;#31350;&amp;#19978;&amp;#65292;&amp;#23427;&amp;#23558;&amp;#33258;&amp;#28982;&amp;#12289;&amp;#20154;&amp;#21644;&amp;#20154;&amp;#36896;&amp;#29289;&amp;#32435;&amp;#20837;&amp;#32479;&amp;#19968;&amp;#30740;&amp;#31350;&amp;#35270;&amp;#37326;&amp;#65292; &amp;#19981;&amp;#20165;&amp;#30740;&amp;#31350;&amp;#20154;&amp;#30340;&amp;#29983;&amp;#27963;&amp;#12289;&amp;#29983;&amp;#20135;&amp;#21644;&amp;#20154;&amp;#36896;&amp;#29289;&amp;#30340;&amp;#24418;&amp;#24577;&amp;#65292; &amp;#32780;&amp;#19988;&amp;#20063;&amp;#30740;&amp;#31350;&amp;#20154;&amp;#36182;&amp;#20197;&amp;#29983;&amp;#23384;&amp;#30340;&amp;#33258;&amp;#28982;&amp;#21457;&amp;#23637;&amp;#35268;&amp;#24459;&amp;#65292; &amp;#30740;&amp;#31350;&amp;#20154;&amp;#12289;&amp;#33258;&amp;#28982;&amp;#19982;&amp;#24314;&amp;#31569;&amp;#30340;&amp;#30456;&amp;#20114;&amp;#20851;&amp;#31995;&amp;#12290;&amp;#22312;&amp;#30446;&amp;#26631;&amp;#19978;&amp;#65292;&amp;#23427;&amp;#36861;&amp;#27714;&amp;#20154;&amp;#65288;&amp;#29983;&amp;#20135;&amp;#21644;&amp;#29983;&amp;#27963;&amp;#65289; &amp;#12289;&amp;#24314;&amp;#31569;&amp;#21644;&amp;#33258;&amp;#28982;&amp;#19977;&amp;#32773;&amp;#30340;&amp;#21327;&amp;#35843;&amp;#21644;&amp;#24179;&amp;#34913;&amp;#21457;&amp;#23637;&amp;#12290;&amp;#22312;&amp;#26041;&amp;#27861;&amp;#19978;&amp;#65292; &amp;#23427;&amp;#20027;&amp;#24352;&amp;ldquo;&amp;#35774;&amp;#35745;&amp;#36861;&amp;#38543;&amp;#33258;&amp;#28982;&amp;rdquo;&amp;#12290;&amp;#22312;&amp;#25216;&amp;#26415;&amp;#19978;&amp;#65292; &amp;#23427;&amp;#25552;&amp;#20513;&amp;#24212;&amp;#29992;&amp;#21487;&amp;#20419;&amp;#36827;&amp;#29983;&amp;#24577;&amp;#31995;&amp;#32479;&amp;#33391;&amp;#24615;&amp;#24490;&amp;#29615;&amp;#12289;&amp;#19981;&amp;#27745;&amp;#26579;&amp;#29615;&amp;#22659;&amp;#12289;&amp;#39640;&amp;#25928;&amp;#12289;&amp;#33410;&amp;#33021;&amp;#21644;&amp;#33410;&amp;#27700;&amp;#30340;&amp;#24314;&amp;#31569;&amp;#25216;&amp;#26415;&amp;#12290;&amp;#32511;&amp;#33394;&amp;#24314;&amp;#31569;&amp;#25152;&amp;#20195;&amp;#34920;&amp;#30340;&amp;#26159;&amp;#39640;&amp;#25928;&amp;#29575;&amp;#12289;&amp;#29615;&amp;#22659;&amp;#22909;&amp;#32780;&amp;#21448;&amp;#21487;&amp;#25345;&amp;#32493;&amp;#21457;&amp;#23637;&amp;#30340;&amp;#24314;&amp;#31569;&amp;#65292; &amp;#33258;&amp;#36523;&amp;#36866;&amp;#24212;&amp;#22320;&amp;#26041;&amp;#29983;&amp;#24577;&amp;#32780;&amp;#21448;&amp;#19981;&amp;#30772;&amp;#22351;&amp;#22320;&amp;#26041;&amp;#29983;&amp;#24577;&amp;#30340;&amp;#24314;&amp;#31569;&amp;#12290;&amp;#23427;&amp;#25152;&amp;#23547;&amp;#27714;&amp;#30340;&amp;#26159;&amp;#19968;&amp;#31181;&amp;#21487;&amp;#25345;&amp;#32493;&amp;#21457;&amp;#23637;&amp;#30340;&amp;#24314;&amp;#31569;&amp;#27169;&amp;#24335;&amp;#12290;&amp;#32511;&amp;#33394;&amp;#24314;&amp;#31569;&amp;#35201;&amp;#36171;&amp;#20104;&amp;#24314;&amp;#31569;&amp;#20197;&amp;#29983;&amp;#21629;&amp;#12290;&amp;#23427;&amp;#26159;&amp;#19968;&amp;#20010;&amp;#33021;&amp;#31215;&amp;#26497;&amp;#22320;&amp;#19982;&amp;#29615;&amp;#22659;&amp;#30456;&amp;#20114;&amp;#20316;&amp;#29992;&amp;#30340;&amp;#12289;&amp;#26234;&amp;#33021;&amp;#22411;&amp;#30340;&amp;#12289;&amp;#21487;&amp;#35843;&amp;#33410;&amp;#30340;&amp;#31995;&amp;#32479;&amp;#12290;&amp;#29616;&amp;#20195;&amp;#24314;&amp;#31569;&amp;#26159;&amp;#19968;&amp;#31181;&amp;#36807;&amp;#20998;&amp;#20381;&amp;#36182;&amp;#26377;&amp;#38480;&amp;#33021;&amp;#28304;&amp;#30340;&amp;#24314;&amp;#31569;&amp;#12290;&amp;#33021;&amp;#28304;&amp;#23545;&amp;#20110;&amp;#37027;&amp;#20123;&amp;#22823;&amp;#37327;&amp;#20351;&amp;#29992;&amp;#20154;&amp;#24037;&amp;#29031;&amp;#26126;&amp;#21644;&amp;#26426;&amp;#26800;&amp;#31354;&amp;#35843;&amp;#30340;&amp;#24314;&amp;#31569;&amp;#24847;&amp;#21619;&amp;#30528;&amp;#29983;&amp;#21629;&amp;#65292; &amp;#32780;&amp;#39640;&amp;#33021;&amp;#32791;&amp;#12289;&amp;#20302;&amp;#25928;&amp;#29575;&amp;#30340;&amp;#24314;&amp;#31569;&amp;#65292;&amp;#19981;&amp;#20165;&amp;#26159;&amp;#23548;&amp;#33268;&amp;#33021;&amp;#28304;&amp;#32039;&amp;#24352;&amp;#30340;&amp;#37325;&amp;#35201;&amp;#22240;&amp;#32032;&amp;#65292;&amp;#24182;&amp;#19988;&amp;#26159;&amp;#20351;&amp;#20043;&amp;#25104;&amp;#20026;&amp;#21046;&amp;#36896;&amp;#22823;&amp;#27668;&amp;#27745;&amp;#26579;&amp;#30340;&amp;#20803;&amp;#20982;&amp;#12290;&lt;/span&gt;&lt;/span&gt;&lt;/div&gt;&lt;div&gt;&lt;span style="font-size: small;"&gt;&lt;span style="font-family: Arial;"&gt;&amp;nbsp; &amp;nbsp;&amp;#25454;&amp;#32479;&amp;#35745;&amp;#65292;&amp;#20840;&amp;#29699;&amp;#33021;&amp;#37327;&amp;#30340;50 %&amp;#28040;&amp;#32791;&amp;#20110;&amp;#24314;&amp;#31569;&amp;#30340;&amp;#24314;&amp;#36896;&amp;#21644;&amp;#20351;&amp;#29992;&amp;#36807;&amp;#31243;&amp;#12290;&amp;#20026;&amp;#20102;&amp;#20943;&amp;#23569;&amp;#23545;&amp;#19981;&amp;#21487;&amp;#20877;&amp;#29983;&amp;#36164;&amp;#28304;&amp;#30340;&amp;#28040;&amp;#32791;&amp;#65292; &amp;#32511;&amp;#33394;&amp;#24314;&amp;#31569;&amp;#20027;&amp;#24352;&amp;#35843;&amp;#25972;&amp;#25110;&amp;#25913;&amp;#21464;&amp;#29616;&amp;#34892;&amp;#30340;&amp;#35774;&amp;#35745;&amp;#35266;&amp;#24565;&amp;#21644;&amp;#26041;&amp;#24335;&amp;#65292; &amp;#20351;&amp;#24314;&amp;#31569;&amp;#30001;&amp;#39640;&amp;#33021;&amp;#32791;&amp;#26041;&amp;#24335;&amp;#21521;&amp;#20302;&amp;#33021;&amp;#32791;&amp;#26041;&amp;#21521;&amp;#36716;&amp;#21270;&amp;#65292; &amp;#20381;&amp;#38752;&amp;#33410;&amp;#33021;&amp;#25216;&amp;#26415;&amp;#65292; &amp;#25552;&amp;#39640;&amp;#33021;&amp;#28304;&amp;#20351;&amp;#29992;&amp;#25928;&amp;#29575;&amp;#20197;&amp;#21450;&amp;#24320;&amp;#21457;&amp;#26032;&amp;#33021;&amp;#28304;&amp;#65292; &amp;#20351;&amp;#24314;&amp;#31569;&amp;#36880;&amp;#27493;&amp;#25670;&amp;#33073;&amp;#23545;&amp;#20256;&amp;#32479;&amp;#33021;&amp;#28304;&amp;#30340;&amp;#36807;&amp;#20998;&amp;#20381;&amp;#36182;&amp;#65292; &amp;#23454;&amp;#29616;&amp;#19968;&amp;#23450;&amp;#31243;&amp;#24230;&amp;#19978;&amp;#33021;&amp;#28304;&amp;#20351;&amp;#29992;&amp;#30340;&amp;#33258;&amp;#32473;&amp;#33258;&amp;#36275;&amp;#12290;&amp;#26085;&amp;#26412;&amp;#26377;&amp;#20851;&amp;#23398;&amp;#32773;&amp;#30740;&amp;#31350;&amp;#24471;&amp;#20986;&amp;#65306; &amp;#22312;&amp;#29615;&amp;#22659;&amp;#24635;&amp;#20307;&amp;#27745;&amp;#26579;&amp;#20013;&amp;#19982;&amp;#24314;&amp;#31569;&amp;#19994;&amp;#26377;&amp;#20851;&amp;#30340;&amp;#29615;&amp;#22659;&amp;#27745;&amp;#26579;&amp;#21344;&amp;#27604;&amp;#20363;&amp;#20026;34 % &amp;#65292;&amp;#21253;&amp;#25324;&amp;#31354;&amp;#27668;&amp;#27745;&amp;#26579;&amp;#12289;&amp;#20809;&amp;#27745;&amp;#26579;&amp;#12289;&amp;#30005;&amp;#30913;&amp;#27745;&amp;#26579;&amp;#31561;&amp;#12290;&amp;#32780;&amp;#29983;&amp;#24577;&amp;#29615;&amp;#22659;&amp;#20445;&amp;#25252;&amp;#26159;&amp;#32511;&amp;#33394;&amp;#24314;&amp;#31569;&amp;#30340;&amp;#36861;&amp;#27714;&amp;#12290;&amp;#22240;&amp;#27492;&amp;#65292; &amp;#32511;&amp;#33394;&amp;#24314;&amp;#31569;&amp;#35774;&amp;#35745;&amp;#24517;&amp;#39035;&amp;#28145;&amp;#20837;&amp;#21040;&amp;#25972;&amp;#20010;&amp;#24314;&amp;#31569;&amp;#29983;&amp;#21629;&amp;#21608;&amp;#26399;&amp;#20013;&amp;#32771;&amp;#23519;&amp;#12289;&amp;#35780;&amp;#20272;&amp;#24314;&amp;#31569;&amp;#33021;&amp;#32791;&amp;#29366;&amp;#20917;&amp;#21450;&amp;#20854;&amp;#23545;&amp;#29615;&amp;#22659;&amp;#30340;&amp;#24433;&amp;#21709;&amp;#65292;&amp;#24314;&amp;#31435;&amp;#20840;&amp;#38754;&amp;#33021;&amp;#28304;&amp;#35266;&amp;#12290;&amp;#39318;&amp;#20808;&amp;#24517;&amp;#39035;&amp;#27880;&amp;#37325;&amp;#30740;&amp;#21046;&amp;#12289;&amp;#20248;&amp;#21270;&amp;#20445;&amp;#28201;&amp;#26448;&amp;#26009;&amp;#19982;&amp;#26500;&amp;#36896;&amp;#65292; &amp;#25552;&amp;#39640;&amp;#24314;&amp;#31569;&amp;#28909;&amp;#29615;&amp;#22659;&amp;#24615;&amp;#33021;&amp;#12290;&amp;#22914;&amp;#22312;&amp;#24314;&amp;#31569;&amp;#29289;&amp;#30340;&amp;#20869;&amp;#22806;&amp;#34920;&amp;#38754;&amp;#25110;&amp;#22806;&amp;#23618;&amp;#32467;&amp;#26500;&amp;#30340;&amp;#31354;&amp;#27668;&amp;#23618;&amp;#20013;&amp;#65292; &amp;#37319;&amp;#29992;&amp;#39640;&amp;#25928;&amp;#28909;&amp;#21457;&amp;#23556;&amp;#26448;&amp;#26009;&amp;#65292; &amp;#21487;&amp;#23558;&amp;#22823;&amp;#37096;&amp;#20998;&amp;#32418;&amp;#22806;&amp;#23556;&amp;#32447;&amp;#21453;&amp;#23556;&amp;#22238;&amp;#21435;&amp;#65292;&amp;#20174;&amp;#32780;&amp;#23545;&amp;#24314;&amp;#31569;&amp;#29289;&amp;#36215;&amp;#20445;&amp;#28201;&amp;#38548;&amp;#28909;&amp;#20316;&amp;#29992;&amp;#12290;&amp;#30446;&amp;#21069;&amp;#65292;&amp;#32654;&amp;#22269;&amp;#24050;&amp;#24320;&amp;#23637;&amp;#22823;&amp;#35268;&amp;#27169;&amp;#29983;&amp;#20135;&amp;#28909;&amp;#21453;&amp;#23556;&amp;#33180;&amp;#65292;&amp;#20027;&amp;#35201;&amp;#29992;&amp;#20110;&amp;#24314;&amp;#31569;&amp;#33410;&amp;#33021;&amp;#12290;&amp;#27492;&amp;#22806;&amp;#65292;&amp;#36824;&amp;#21487;&amp;#36816;&amp;#29992;&amp;#39640;&amp;#25928;&amp;#33410;&amp;#33021;&amp;#29627;&amp;#29827;&amp;#65292; &amp;#30789;&amp;#27668;&amp;#20957;&amp;#33014;&amp;mdash;&amp;mdash;&amp;mdash;&amp;#26032;&amp;#22411;&amp;#33410;&amp;#33021;&amp;#22681;&amp;#26448;&amp;#65292; &amp;#20197;&amp;#25552;&amp;#39640;&amp;#33410;&amp;#33021;&amp;#25928;&amp;#29575;&amp;#65307;&amp;#20854;&amp;#27425;&amp;#65292;&amp;#30740;&amp;#21046;&amp;#20877;&amp;#29983;&amp;#33021;&amp;#28304;&amp;#65288;&amp;#22914;&amp;#22826;&amp;#38451;&amp;#33021;&amp;#12289;&amp;#26680;&amp;#33021;&amp;#12289;&amp;#39118;&amp;#21147;&amp;#12289;&amp;#27700;&amp;#21147;&amp;#65289; &amp;#30340;&amp;#25910;&amp;#38598;&amp;#65292;&amp;#20648;&amp;#23384;&amp;#35013;&amp;#32622;&amp;#21644;&amp;#28909;&amp;#22238;&amp;#25910;&amp;#35013;&amp;#32622;&amp;#12290;&amp;#22826;&amp;#38451;&amp;#33021;&amp;#26159;&amp;#19968;&amp;#31181;&amp;#26368;&amp;#20016;&amp;#23500;&amp;#65292;&amp;#20415;&amp;#25463;&amp;#65292;&amp;#26080;&amp;#27745;&amp;#26579;&amp;#30340;&amp;#32511;&amp;#33394;&amp;#33021;&amp;#28304;&amp;#65292; &amp;#36817;&amp;#24180;&amp;#26469;&amp;#22312;&amp;#25105;&amp;#22269;&amp;#30340;&amp;#22825;&amp;#27941;&amp;#12289;&amp;#21271;&amp;#20140;&amp;#12289;&amp;#29976;&amp;#32899;&amp;#12289;&amp;#27827;&amp;#21271;&amp;#31561;&amp;#30465;&amp;#24066;&amp;#24314;&amp;#31435;&amp;#20102;17 &amp;#24231;&amp;#34987;&amp;#21160;&amp;#24335;&amp;#22826;&amp;#38451;&amp;#33021;&amp;#24658;&amp;#28201;&amp;#24335;&amp;#20303;&amp;#23429;&amp;#65292; &amp;#20197;&amp;#24314;&amp;#31569;&amp;#29289;&amp;#26412;&amp;#36523;&amp;#20026;&amp;#22826;&amp;#38451;&amp;#33021;&amp;#25910;&amp;#38598;&amp;#22120;&amp;#65292;&amp;#20174;&amp;#32780;&amp;#36798;&amp;#21040;&amp;#23627;&amp;#20869;&amp;#21462;&amp;#26262;&amp;#21046;&amp;#20919;&amp;#30340;&amp;#30446;&amp;#30340;&amp;#12290;&amp;#32467;&amp;#21512;&amp;#24403;&amp;#21069;&amp;#25105;&amp;#22269;&amp;#30340;&amp;#32463;&amp;#27982;&amp;#23454;&amp;#21147;&amp;#21644;&amp;#31038;&amp;#20250;&amp;#24635;&amp;#20307;&amp;#21457;&amp;#23637;&amp;#27700;&amp;#24179;&amp;#65292; &amp;#23613;&amp;#24555;&amp;#30830;&amp;#23450;&amp;#19968;&amp;#20010;&amp;#23439;&amp;#20255;&amp;#30340;&amp;#30446;&amp;#26631;&amp;#20197;&amp;#21450;&amp;#26550;&amp;#26500;&amp;#36215;&amp;#19968;&amp;#22871;&amp;#21487;&amp;#34892;&amp;#30340;&amp;#21046;&amp;#24230;&amp;#26694;&amp;#26550;&amp;#65292; &amp;#20174;&amp;#32780;&amp;#20351;&amp;#25105;&amp;#20204;&amp;#36825;&amp;#19968;&amp;#20195;&amp;#30340;&amp;#21363;&amp;#26102;&amp;#21033;&amp;#30410;&amp;#19982;&amp;#25972;&amp;#20010;&amp;#20154;&amp;#31867;&amp;#30340;&amp;#38271;&amp;#36828;&amp;#21033;&amp;#30410;&amp;#32467;&amp;#21512;&amp;#36215;&amp;#26469;&amp;#65292; &amp;#23558;&amp;#19968;&amp;#20010;&amp;#22320;&amp;#21306;&amp;#30340;&amp;#23616;&amp;#37096;&amp;#21033;&amp;#30410;&amp;#19982;&amp;#25972;&amp;#20010;&amp;#19990;&amp;#30028;&amp;#30340;&amp;#25972;&amp;#20307;&amp;#21033;&amp;#30410;&amp;#32467;&amp;#21512;&amp;#36215;&amp;#26469;&amp;#65292; &amp;#20844;&amp;#27491;&amp;#21512;&amp;#29702;&amp;#22320;&amp;#19982;&amp;#20182;&amp;#20154;&amp;#20998;&amp;#20139;&amp;#25105;&amp;#20204;&amp;#36825;&amp;#20010;&amp;#22320;&amp;#29699;&amp;#19978;&amp;#26377;&amp;#38480;&amp;#30340;&amp;#36164;&amp;#28304;&amp;#12290;&amp;#21516;&amp;#26102;&amp;#65292; &amp;#26368;&amp;#22823;&amp;#38480;&amp;#24230;&amp;#22320;&amp;#26460;&amp;#32477;&amp;#36164;&amp;#28304;&amp;#28010;&amp;#36153;&amp;#21644;&amp;#29615;&amp;#22659;&amp;#27745;&amp;#26579;&amp;#65292; &amp;#36825;&amp;#26679;&amp;#25165;&amp;#26377;&amp;#21487;&amp;#33021;&amp;#20026;&amp;#21518;&amp;#20154;&amp;#30041;&amp;#19979;&amp;#19968;&amp;#29255;&amp;#38745;&amp;#35879;&amp;#32780;&amp;#20016;&amp;#33140;&amp;#30340;&amp;#20048;&amp;#22303;&amp;#65292;&amp;#20351;&amp;#20154;&amp;#31867;&amp;#33021;&amp;#22815;&amp;#38271;&amp;#20037;&amp;#22320;&amp;#29983;&amp;#23384;&amp;#19979;&amp;#2143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2511;&amp;#33394;&amp;#29615;&amp;#20445;&amp;#24314;&amp;#31569;&amp;#34892;&amp;#19994;&amp;#20998;&amp;#26512;&amp;#19982;&amp;#25237;&amp;#36164;&amp;#25112;&amp;#30053;&amp;#30740;&amp;#31350;&amp;#25253;&amp;#21578;&amp;#12299;&amp;#20849;&amp;#21313;&amp;#20116;&amp;#31456;&amp;#12290;&amp;#39318;&amp;#20808;&amp;#20171;&amp;#32461;&amp;#20102;&amp;#32511;&amp;#33394;&amp;#29615;&amp;#20445;&amp;#24314;&amp;#31569;&amp;#30456;&amp;#20851;&amp;#27010;&amp;#24565;&amp;#21450;&amp;#21457;&amp;#2363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65292;&amp;#25509;&amp;#30528;&amp;#20998;&amp;#26512;&amp;#20102;&amp;#20013;&amp;#22269;&amp;#32511;&amp;#33394;&amp;#29615;&amp;#20445;&amp;#24314;&amp;#31569;&amp;#35268;&amp;#27169;&amp;#21450;&amp;#28040;&amp;#36153;&amp;#38656;&amp;#27714;&amp;#65292;&amp;#28982;&amp;#21518;&amp;#23545;&amp;#20013;&amp;#22269;&amp;#32511;&amp;#33394;&amp;#29615;&amp;#20445;&amp;#24314;&amp;#31569;&amp;#24066;&amp;#22330;&amp;#36816;&amp;#34892;&amp;#24577;&amp;#21183;&amp;#36827;&amp;#34892;&amp;#20102;&amp;#37325;&amp;#28857;&amp;#20998;&amp;#26512;&amp;#65292;&amp;#26368;&amp;#21518;&amp;#20998;&amp;#26512;&amp;#20102;&amp;#20013;&amp;#22269;&amp;#32511;&amp;#33394;&amp;#29615;&amp;#20445;&amp;#24314;&amp;#31569;&amp;#38754;&amp;#20020;&amp;#30340;&amp;#26426;&amp;#36935;&amp;#21450;&amp;#21457;&amp;#23637;&amp;#21069;&amp;#26223;&amp;#12290;&amp;#24744;&amp;#33509;&amp;#24819;&amp;#23545;&amp;#20013;&amp;#22269;&amp;#32511;&amp;#33394;&amp;#29615;&amp;#20445;&amp;#24314;&amp;#315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064.html"&gt;&lt;span style="font-size: small;"&gt;&lt;span style="font-family: Arial;"&gt;&amp;#32511;&amp;#33394;&amp;#29615;&amp;#20445;&amp;#24314;&amp;#31569;&lt;/span&gt;&lt;/span&gt;&lt;/a&gt;&lt;/b&gt;&lt;span style="font-size: small;"&gt;&lt;span style="font-family: Arial;"&gt;&lt;b&gt;&amp;#22522;&amp;#26412;&amp;#27010;&amp;#36848;&lt;/b&gt;&lt;/span&gt;&lt;/span&gt;&lt;/div&gt;&lt;div&gt;&lt;span style="font-size: small;"&gt;&lt;span style="font-family: Arial;"&gt;&amp;#31532;.&amp;#19968;&amp;#33410; &amp;#32511;&amp;#33394;&amp;#29615;&amp;#20445;&amp;#24314;&amp;#31569;&amp;#20135;&amp;#29983;&amp;#30340;&amp;#32972;&amp;#26223;&lt;/span&gt;&lt;/span&gt;&lt;/div&gt;&lt;div&gt;&lt;span style="font-size: small;"&gt;&lt;span style="font-family: Arial;"&gt;&amp;#31532;&amp;#20108;&amp;#33410; &amp;#32511;&amp;#33394;&amp;#29615;&amp;#20445;&amp;#24314;&amp;#31569;&amp;#19994;&amp;#34892;&amp;#19994;&amp;#20998;&amp;#31867;&amp;#26631;&amp;#20934;&lt;/span&gt;&lt;/span&gt;&lt;/div&gt;&lt;div&gt;&lt;span style="font-size: small;"&gt;&lt;span style="font-family: Arial;"&gt;&amp;#19968;&amp;#12289;&amp;#25151;&amp;#23627;&amp;#21644;&amp;#22303;&amp;#26408;&amp;#24037;&amp;#31243;&amp;#32511;&amp;#33394;&amp;#29615;&amp;#20445;&amp;#24314;&amp;#31569;&amp;#19994;&lt;/span&gt;&lt;/span&gt;&lt;/div&gt;&lt;div&gt;&lt;span style="font-size: small;"&gt;&lt;span style="font-family: Arial;"&gt;&amp;#20108;&amp;#12289;&amp;#24314;&amp;#31569;&amp;#23433;&amp;#35013;&amp;#19994;&lt;/span&gt;&lt;/span&gt;&lt;/div&gt;&lt;div&gt;&lt;span style="font-size: small;"&gt;&lt;span style="font-family: Arial;"&gt;&amp;#19977;&amp;#12289;&amp;#24314;&amp;#31569;&amp;#35013;&amp;#39280;&amp;#19994;&lt;/span&gt;&lt;/span&gt;&lt;/div&gt;&lt;div&gt;&lt;span style="font-size: small;"&gt;&lt;span style="font-family: Arial;"&gt;&amp;#22235;&amp;#12289;&amp;#20854;&amp;#20182;&amp;#32511;&amp;#33394;&amp;#29615;&amp;#20445;&amp;#24314;&amp;#31569;&amp;#19994;&lt;/span&gt;&lt;/span&gt;&lt;/div&gt;&lt;div&gt;&lt;span style="font-size: small;"&gt;&lt;span style="font-family: Arial;"&gt;&amp;#31532;&amp;#19977;&amp;#33410; &amp;#32511;&amp;#33394;&amp;#29615;&amp;#20445;&amp;#24314;&amp;#31569;&amp;#31616;&amp;#36848;&lt;/span&gt;&lt;/span&gt;&lt;/div&gt;&lt;div&gt;&lt;span style="font-size: small;"&gt;&lt;span style="font-family: Arial;"&gt;&amp;#19968;&amp;#12289;&amp;#32511;&amp;#33394;&amp;#29615;&amp;#20445;&amp;#24314;&amp;#31569;&amp;#29305;&amp;#28857;&amp;#20998;&amp;#26512;&lt;/span&gt;&lt;/span&gt;&lt;/div&gt;&lt;div&gt;&lt;span style="font-size: small;"&gt;&lt;span style="font-family: Arial;"&gt;&amp;#20108;&amp;#12289;&amp;#32511;&amp;#33394;&amp;#29615;&amp;#20445;&amp;#24314;&amp;#31569;&amp;#19982;&amp;#21487;&amp;#25345;&amp;#32493;&amp;#21457;&amp;#23637;&lt;/span&gt;&lt;/span&gt;&lt;/div&gt;&lt;div&gt;&lt;span style="font-size: small;"&gt;&lt;span style="font-family: Arial;"&gt;&amp;#19977;&amp;#12289;&amp;#32511;&amp;#33394;&amp;#29615;&amp;#20445;&amp;#24314;&amp;#31569;&amp;#30340;&amp;#29305;&amp;#28857;&amp;#19982;&amp;#30446;&amp;#26631;&lt;/span&gt;&lt;/span&gt;&lt;/div&gt;&lt;div&gt;&lt;span style="font-size: small;"&gt;&lt;span style="font-family: Arial;"&gt;&amp;#31532;&amp;#22235;&amp;#33410; &amp;#32511;&amp;#33394;&amp;#29615;&amp;#20445;&amp;#24314;&amp;#31569;&amp;#35780;&amp;#20215;&amp;#26631;&amp;#20934;&amp;#21644;&amp;#35780;&amp;#20215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51;&amp;#20110;&amp;#32511;&amp;#33394;&amp;#29615;&amp;#20445;&amp;#24314;&amp;#31569;&amp;#35774;&amp;#35745;&amp;#34892;&amp;#19994;&amp;#32508;&amp;#36848;&lt;/b&gt;&lt;/span&gt;&lt;/span&gt;&lt;/div&gt;&lt;div&gt;&lt;span style="font-size: small;"&gt;&lt;span style="font-family: Arial;"&gt;&amp;#31532;.&amp;#19968;&amp;#33410; &amp;#32511;&amp;#33394;&amp;#29615;&amp;#20445;&amp;#24314;&amp;#31569;&amp;#35774;&amp;#35745;&amp;#20027;&amp;#26088;&amp;#19982;&amp;#21407;&amp;#21017;&lt;/span&gt;&lt;/span&gt;&lt;/div&gt;&lt;div&gt;&lt;span style="font-size: small;"&gt;&lt;span style="font-family: Arial;"&gt;&amp;#19968;&amp;#12289;&amp;#35774;&amp;#35745;&amp;#20027;&amp;#26088;&lt;/span&gt;&lt;/span&gt;&lt;/div&gt;&lt;div&gt;&lt;span style="font-size: small;"&gt;&lt;span style="font-family: Arial;"&gt;&amp;#20108;&amp;#12289;&amp;#35774;&amp;#35745;&amp;#21407;&amp;#21017;&lt;/span&gt;&lt;/span&gt;&lt;/div&gt;&lt;div&gt;&lt;span style="font-size: small;"&gt;&lt;span style="font-family: Arial;"&gt;&amp;#31532;&amp;#20108;&amp;#33410; &amp;#32511;&amp;#33394;&amp;#29615;&amp;#20445;&amp;#24314;&amp;#31569;&amp;#35774;&amp;#35745;&amp;#34892;&amp;#19994;&amp;#37325;&amp;#28857;&lt;/span&gt;&lt;/span&gt;&lt;/div&gt;&lt;div&gt;&lt;span style="font-size: small;"&gt;&lt;span style="font-family: Arial;"&gt;&amp;#19968;&amp;#12289;&amp;#37325;&amp;#35270;&amp;#25972;&amp;#20307;&amp;#35774;&amp;#35745;&lt;/span&gt;&lt;/span&gt;&lt;/div&gt;&lt;div&gt;&lt;span style="font-size: small;"&gt;&lt;span style="font-family: Arial;"&gt;&amp;#20108;&amp;#12289;&amp;#22240;&amp;#22320;&amp;#21046;&amp;#23452;&lt;/span&gt;&lt;/span&gt;&lt;/div&gt;&lt;div&gt;&lt;span style="font-size: small;"&gt;&lt;span style="font-family: Arial;"&gt;&amp;#19977;&amp;#12289;&amp;#23562;&amp;#37325;&amp;#22522;&amp;#22320;&amp;#29615;&amp;#22659;&lt;/span&gt;&lt;/span&gt;&lt;/div&gt;&lt;div&gt;&lt;span style="font-size: small;"&gt;&lt;span style="font-family: Arial;"&gt;&amp;#22235;&amp;#12289;&amp;#21019;&amp;#36896;&amp;#20581;&amp;#24247;&amp;#33298;&amp;#36866;&amp;#30340;&amp;#23460;&amp;#20869;&amp;#29615;&amp;#22659;&lt;/span&gt;&lt;/span&gt;&lt;/div&gt;&lt;div&gt;&lt;span style="font-size: small;"&gt;&lt;span style="font-family: Arial;"&gt;&amp;#20116;&amp;#12289;&amp;#24212;&amp;#29992;&amp;#20943;&amp;#36731;&amp;#29615;&amp;#22659;&amp;#36127;&amp;#33655;&amp;#30340;&amp;#24314;&amp;#31569;&amp;#33410;&amp;#33021;&amp;#26032;&amp;#25216;&amp;#26415;&amp;#33021;&amp;#28304;&lt;/span&gt;&lt;/span&gt;&lt;/div&gt;&lt;div&gt;&lt;span style="font-size: small;"&gt;&lt;span style="font-family: Arial;"&gt;&amp;#20845;&amp;#12289;&amp;#20351;&amp;#24314;&amp;#31569;&amp;#34701;&amp;#20837;&amp;#21382;&amp;#21490;&amp;#19982;&amp;#22320;&amp;#22495;&amp;#30340;&amp;#20154;&amp;#25991;&amp;#29615;&amp;#22659;&lt;/span&gt;&lt;/span&gt;&lt;/div&gt;&lt;div&gt;&lt;span style="font-size: small;"&gt;&lt;span style="font-family: Arial;"&gt;&amp;#31532;&amp;#19977;&amp;#33410; &amp;#32511;&amp;#33394;&amp;#29615;&amp;#20445;&amp;#24314;&amp;#31569;&amp;#35774;&amp;#35745;&amp;#34892;&amp;#19994;&amp;#24037;&amp;#20855;&amp;#30740;&amp;#31350;&lt;/span&gt;&lt;/span&gt;&lt;/div&gt;&lt;div&gt;&lt;span style="font-size: small;"&gt;&lt;span style="font-family: Arial;"&gt;&amp;#19968;&amp;#12289;&amp;#32511;&amp;#33394;&amp;#24314;&amp;#31569;&amp;#35774;&amp;#35745;&amp;#24037;&amp;#20855;&amp;#30340;&amp;#20998;&amp;#31867;&lt;/span&gt;&lt;/span&gt;&lt;/div&gt;&lt;div&gt;&lt;span style="font-size: small;"&gt;&lt;span style="font-family: Arial;"&gt;&amp;#20108;&amp;#12289;&amp;#32511;&amp;#33394;&amp;#29615;&amp;#20445;&amp;#24314;&amp;#31569;&amp;#35774;&amp;#35745;&amp;#30340;&amp;#20449;&amp;#24687;&amp;#36164;&amp;#28304;&amp;#24037;&amp;#20855;&lt;/span&gt;&lt;/span&gt;&lt;/div&gt;&lt;div&gt;&lt;span style="font-size: small;"&gt;&lt;span style="font-family: Arial;"&gt;&amp;#19977;&amp;#12289;&amp;#24314;&amp;#31569;&amp;#29615;&amp;#22659;&amp;#24615;&amp;#33021;&amp;#20998;&amp;#26512;&amp;#24037;&amp;#20855;&lt;/span&gt;&lt;/span&gt;&lt;/div&gt;&lt;div&gt;&lt;span style="font-size: small;"&gt;&lt;span style="font-family: Arial;"&gt;&amp;#22235;&amp;#12289;&amp;#21457;&amp;#23637;&amp;#20013;&amp;#22269;&amp;#30340;&amp;#32511;&amp;#33394;&amp;#24314;&amp;#31569;&amp;#35774;&amp;#35745;&amp;#24037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2269;&amp;#38469;&amp;#32511;&amp;#33394;&amp;#32511;&amp;#33394;&amp;#29615;&amp;#20445;&amp;#24314;&amp;#31569;&amp;#19994;&amp;#36816;&amp;#34892;&amp;#29366;&amp;#20917;&amp;#20998;&amp;#26512;&lt;/b&gt;&lt;/span&gt;&lt;/span&gt;&lt;/div&gt;&lt;div&gt;&lt;span style="font-size: small;"&gt;&lt;span style="font-family: Arial;"&gt;&amp;#31532;.&amp;#19968;&amp;#33410; 2019&amp;#24180;&amp;#22269;&amp;#38469;&amp;#32511;&amp;#33394;&amp;#29615;&amp;#20445;&amp;#24314;&amp;#31569;&amp;#19994;&amp;#21457;&amp;#23637;&amp;#24773;&amp;#20917;&amp;#35299;&amp;#26512;&lt;/span&gt;&lt;/span&gt;&lt;/div&gt;&lt;div&gt;&lt;span style="font-size: small;"&gt;&lt;span style="font-family: Arial;"&gt;&amp;#19968;&amp;#12289;&amp;#19990;&amp;#30028;&amp;#32511;&amp;#33394;&amp;#29615;&amp;#20445;&amp;#24314;&amp;#31569;&amp;#19994;&amp;#30340;&amp;#21457;&amp;#23637;&amp;#29366;&amp;#20917;&lt;/span&gt;&lt;/span&gt;&lt;/div&gt;&lt;div&gt;&lt;span style="font-size: small;"&gt;&lt;span style="font-family: Arial;"&gt;&amp;#20108;&amp;#12289;&amp;#27425;&amp;#36151;&amp;#21361;&amp;#26426;&amp;#23545;&amp;#20840;&amp;#29699;&amp;#32511;&amp;#33394;&amp;#29615;&amp;#20445;&amp;#24314;&amp;#31569;&amp;#19994;&amp;#30340;&amp;#24433;&amp;#21709;&lt;/span&gt;&lt;/span&gt;&lt;/div&gt;&lt;div&gt;&lt;span style="font-size: small;"&gt;&lt;span style="font-family: Arial;"&gt;&amp;#19977;&amp;#12289;&amp;#22269;&amp;#38469;&amp;#32511;&amp;#33394;&amp;#29615;&amp;#20445;&amp;#24314;&amp;#31569;&amp;#19994;&amp;#24040;&amp;#25816;&amp;#30340;&amp;#21457;&amp;#23637;&amp;#36335;&amp;#24452;&lt;/span&gt;&lt;/span&gt;&lt;/div&gt;&lt;div&gt;&lt;span style="font-size: small;"&gt;&lt;span style="font-family: Arial;"&gt;&amp;#22235;&amp;#12289;&amp;#22269;&amp;#38469;&amp;#24037;&amp;#31243;&amp;#25215;&amp;#21253;&amp;#20225;&amp;#19994;&amp;#26680;&amp;#24515;&amp;#31454;&amp;#20105;&amp;#21147;&amp;#20998;&amp;#26512;&lt;/span&gt;&lt;/span&gt;&lt;/div&gt;&lt;div&gt;&lt;span style="font-size: small;"&gt;&lt;span style="font-family: Arial;"&gt;&amp;#31532;&amp;#20108;&amp;#33410; 2019&amp;#24180;&amp;#27431;&amp;#27954;&amp;#32511;&amp;#33394;&amp;#29615;&amp;#20445;&amp;#24314;&amp;#31569;&amp;#19994;&amp;#36816;&amp;#34892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7431;&amp;#30431;&amp;#21152;&amp;#22823;&amp;#21147;&amp;#24230;&amp;#25512;&amp;#21160;&amp;#32511;&amp;#33394;&amp;#29615;&amp;#20445;&amp;#24314;&amp;#31569;&amp;#19994;&amp;#21457;&amp;#23637;&lt;/span&gt;&lt;/span&gt;&lt;/div&gt;&lt;div&gt;&lt;span style="font-size: small;"&gt;&lt;span style="font-family: Arial;"&gt;&amp;#20108;&amp;#12289;&amp;#27431;&amp;#27954;&amp;#24314;&amp;#31569;&amp;#24066;&amp;#22330;&amp;#24635;&amp;#20307;&amp;#20302;&amp;#36855;&amp;#19996;&amp;#27431;&amp;#27963;&amp;#36291;&lt;/span&gt;&lt;/span&gt;&lt;/div&gt;&lt;div&gt;&lt;span style="font-size: small;"&gt;&lt;span style="font-family: Arial;"&gt;&amp;#19977;&amp;#12289;&amp;#24503;&amp;#22269;&amp;#32511;&amp;#33394;&amp;#29615;&amp;#20445;&amp;#24314;&amp;#31569;&amp;#19994;&amp;#21463;&amp;#32463;&amp;#27982;&amp;#21361;&amp;#26426;&amp;#24433;&amp;#21709;&amp;#26126;&amp;#26174;&lt;/span&gt;&lt;/span&gt;&lt;/div&gt;&lt;div&gt;&lt;span style="font-size: small;"&gt;&lt;span style="font-family: Arial;"&gt;&amp;#22235;&amp;#12289;&amp;#27861;&amp;#22269;&amp;#32511;&amp;#33394;&amp;#29615;&amp;#20445;&amp;#24314;&amp;#31569;&amp;#19994;&amp;#21463;&amp;#36152;&amp;#26131;&amp;#25112;&amp;#20914;&amp;#20987;&lt;/span&gt;&lt;/span&gt;&lt;/div&gt;&lt;div&gt;&lt;span style="font-size: small;"&gt;&lt;span style="font-family: Arial;"&gt;&amp;#31532;&amp;#19977;&amp;#33410; 2019&amp;#24180;&amp;#32654;&amp;#22269;&amp;#32511;&amp;#33394;&amp;#29615;&amp;#20445;&amp;#24314;&amp;#31569;&amp;#19994;&amp;#36816;&amp;#33829;&amp;#24418;&amp;#21183;&amp;#20998;&amp;#26512;&lt;/span&gt;&lt;/span&gt;&lt;/div&gt;&lt;div&gt;&lt;span style="font-size: small;"&gt;&lt;span style="font-family: Arial;"&gt;&amp;#19968;&amp;#12289;&amp;#32654;&amp;#22269;&amp;#32511;&amp;#33394;&amp;#29615;&amp;#20445;&amp;#24314;&amp;#31569;&amp;#19994;&amp;#27010;&amp;#20917;&lt;/span&gt;&lt;/span&gt;&lt;/div&gt;&lt;div&gt;&lt;span style="font-size: small;"&gt;&lt;span style="font-family: Arial;"&gt;&amp;#20108;&amp;#12289;&amp;#32654;&amp;#22269;&amp;#24314;&amp;#31569;&amp;#24066;&amp;#22330;&amp;#38144;&amp;#21806;&amp;#24773;&amp;#20917;&lt;/span&gt;&lt;/span&gt;&lt;/div&gt;&lt;div&gt;&lt;span style="font-size: small;"&gt;&lt;span style="font-family: Arial;"&gt;&amp;#19977;&amp;#12289;&amp;#32654;&amp;#22269;&amp;#24314;&amp;#31569;&amp;#26426;&amp;#26800;&amp;#20986;&amp;#21475;&amp;#20998;&amp;#26512;&lt;/span&gt;&lt;/span&gt;&lt;/div&gt;&lt;div&gt;&lt;span style="font-size: small;"&gt;&lt;span style="font-family: Arial;"&gt;&amp;#22235;&amp;#12289;&amp;#32654;&amp;#22269;&amp;#24314;&amp;#31569;&amp;#33410;&amp;#33021;&amp;#31574;&amp;#30053;&amp;#30740;&amp;#31350;&lt;/span&gt;&lt;/span&gt;&lt;/div&gt;&lt;div&gt;&lt;span style="font-size: small;"&gt;&lt;span style="font-family: Arial;"&gt;&amp;#31532;&amp;#22235;&amp;#33410; 2019&amp;#24180;&amp;#26085;&amp;#26412;&amp;#32511;&amp;#33394;&amp;#29615;&amp;#20445;&amp;#24314;&amp;#31569;&amp;#19994;&amp;#36816;&amp;#34892;&amp;#26684;&amp;#23616;&amp;#20998;&amp;#26512;&lt;/span&gt;&lt;/span&gt;&lt;/div&gt;&lt;div&gt;&lt;span style="font-size: small;"&gt;&lt;span style="font-family: Arial;"&gt;&amp;#19968;&amp;#12289;&amp;#26085;&amp;#26412;&amp;#32511;&amp;#33394;&amp;#29615;&amp;#20445;&amp;#24314;&amp;#31569;&amp;#19994;&amp;#30340;&amp;#29616;&amp;#29366;&amp;#25551;&amp;#36848;&lt;/span&gt;&lt;/span&gt;&lt;/div&gt;&lt;div&gt;&lt;span style="font-size: small;"&gt;&lt;span style="font-family: Arial;"&gt;&amp;#20108;&amp;#12289;&amp;#22826;&amp;#38451;&amp;#33021;&amp;#24314;&amp;#31569;&amp;#22312;&amp;#26085;&amp;#26412;&amp;#27969;&amp;#34892;&lt;/span&gt;&lt;/span&gt;&lt;/div&gt;&lt;div&gt;&lt;span style="font-size: small;"&gt;&lt;span style="font-family: Arial;"&gt;&amp;#19977;&amp;#12289;&amp;#26085;&amp;#26412;&amp;#32511;&amp;#33394;&amp;#29615;&amp;#20445;&amp;#24314;&amp;#31569;&amp;#19994;&amp;#23384;&amp;#22312;&amp;#30340;&amp;#38382;&amp;#39064;&amp;#23545;&amp;#23433;&amp;#20840;&amp;#30340;&amp;#24433;&amp;#21709;&lt;/span&gt;&lt;/span&gt;&lt;/div&gt;&lt;div&gt;&lt;span style="font-size: small;"&gt;&lt;span style="font-family: Arial;"&gt;&amp;#22235;&amp;#12289;&amp;#26085;&amp;#26412;&amp;#32511;&amp;#33394;&amp;#29615;&amp;#20445;&amp;#24314;&amp;#31569;&amp;#19994;&amp;#23545;&amp;#20013;&amp;#22269;&amp;#3034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2269;&amp;#22806;&amp;#32511;&amp;#33394;&amp;#29615;&amp;#20445;&amp;#24314;&amp;#31569;&amp;#35774;&amp;#35745;&amp;#26696;&amp;#20363;&amp;#20998;&amp;#26512;&lt;/b&gt;&lt;/span&gt;&lt;/span&gt;&lt;/div&gt;&lt;div&gt;&lt;span style="font-size: small;"&gt;&lt;span style="font-family: Arial;"&gt;&amp;#31532;.&amp;#19968;&amp;#33410; &amp;#32654;&amp;#22269;&amp;#32445;&amp;#32422;&amp;#26102;&amp;#20195;&amp;#24191;&amp;#22330;4&amp;#2149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35774;&amp;#35745;&amp;#35201;&amp;#28857;&amp;#20998;&amp;#26512;&lt;/span&gt;&lt;/span&gt;&lt;/div&gt;&lt;div&gt;&lt;span style="font-size: small;"&gt;&lt;span style="font-family: Arial;"&gt;&amp;#31532;&amp;#20108;&amp;#33410; OBERLIN&amp;#23398;&amp;#38498;&amp;#29615;&amp;#22659;&amp;#31185;&amp;#23398;&amp;#20013;&amp;#24515;&lt;/span&gt;&lt;/span&gt;&lt;/div&gt;&lt;div&gt;&lt;span style="font-size: small;"&gt;&lt;span style="font-family: Arial;"&gt;&amp;#19968;&amp;#12289;&amp;#39033;&amp;#30446;&amp;#22522;&amp;#26412;&amp;#27010;&amp;#20917;&lt;/span&gt;&lt;/span&gt;&lt;/div&gt;&lt;div&gt;&lt;span style="font-size: small;"&gt;&lt;span style="font-family: Arial;"&gt;&amp;#20108;&amp;#12289;&amp;#35774;&amp;#35745;&amp;#37325;&amp;#28857;: &amp;#24378;&amp;#35843;&amp;#33258;&amp;#28982;&amp;#29031;&amp;#26126;&amp;#21644;&amp;#33258;&amp;#28982;&amp;#36890;&amp;#39118;&lt;/span&gt;&lt;/span&gt;&lt;/div&gt;&lt;div&gt;&lt;span style="font-size: small;"&gt;&lt;span style="font-family: Arial;"&gt;&amp;#19977;&amp;#12289;&amp;#32511;&amp;#33394;&amp;#29615;&amp;#20445;&amp;#24314;&amp;#31569;&amp;#35774;&amp;#35745;&amp;#30340;&amp;#31574;&amp;#30053;&lt;/span&gt;&lt;/span&gt;&lt;/div&gt;&lt;div&gt;&lt;span style="font-size: small;"&gt;&lt;span style="font-family: Arial;"&gt;&amp;#31532;&amp;#19977;&amp;#33410; &amp;#32654;&amp;#22269;&amp;#21335;&amp;#21152;&amp;#27954;&amp;#29028;&amp;#27668;&amp;#20844;&amp;#21496;&amp;#33021;&amp;#28304;&amp;#36164;&amp;#28304;&amp;#20013;&amp;#24515;&lt;/span&gt;&lt;/span&gt;&lt;/div&gt;&lt;div&gt;&lt;span style="font-size: small;"&gt;&lt;span style="font-family: Arial;"&gt;&amp;#19968;&amp;#12289;&amp;#39033;&amp;#30446;&amp;#27010;&amp;#20917;&lt;/span&gt;&lt;/span&gt;&lt;/div&gt;&lt;div&gt;&lt;span style="font-size: small;"&gt;&lt;span style="font-family: Arial;"&gt;&amp;#20108;&amp;#12289;&amp;#32511;&amp;#33394;&amp;#24314;&amp;#31569;&amp;#35774;&amp;#3574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2511;&amp;#33394;&amp;#29615;&amp;#20445;&amp;#24314;&amp;#31569;&amp;#35774;&amp;#35745;&amp;#20135;&amp;#19994;&amp;#36816;&amp;#34892;&amp;#29615;&amp;#22659;&amp;#20998;&amp;#26512;&lt;/b&gt;&lt;/span&gt;&lt;/span&gt;&lt;/div&gt;&lt;div&gt;&lt;span style="font-size: small;"&gt;&lt;span style="font-family: Arial;"&gt;&amp;#31532;.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9&amp;#24180;&amp;#20013;&amp;#22269;&amp;#32511;&amp;#33394;&amp;#29615;&amp;#20445;&amp;#24314;&amp;#31569;&amp;#35774;&amp;#35745;&amp;#20135;&amp;#19994;&amp;#25919;&amp;#31574;&amp;#29615;&amp;#22659;&amp;#20998;&amp;#26512;&lt;/span&gt;&lt;/span&gt;&lt;/div&gt;&lt;div&gt;&lt;span style="font-size: small;"&gt;&lt;span style="font-family: Arial;"&gt;&amp;#19968;&amp;#12289;&amp;#20851;&amp;#20110;&amp;#26032;&amp;#24314;&amp;#23621;&amp;#20303;&amp;#24314;&amp;#31569;&amp;#20005;&amp;#26684;&amp;#25191;&amp;#34892;&amp;#33410;&amp;#33021;&amp;#35774;&amp;#35745;&amp;#26631;&amp;#20934;&amp;#30340;&amp;#36890;&amp;#30693;&lt;/span&gt;&lt;/span&gt;&lt;/div&gt;&lt;div&gt;&lt;span style="font-size: small;"&gt;&lt;span style="font-family: Arial;"&gt;&amp;#20108;&amp;#12289;&amp;#32511;&amp;#33394;&amp;#24314;&amp;#31569;&amp;#30340;&amp;#25216;&amp;#26415;&amp;#35268;&amp;#33539;&amp;#12298;&amp;#32511;&amp;#33394;&amp;#24314;&amp;#31569;&amp;#25216;&amp;#26415;&amp;#23548;&amp;#21017;&amp;#12299;&amp;#21457;&amp;#24067;&lt;/span&gt;&lt;/span&gt;&lt;/div&gt;&lt;div&gt;&lt;span style="font-size: small;"&gt;&lt;span style="font-family: Arial;"&gt;&amp;#19977;&amp;#12289;&amp;#25105;&amp;#22269;&amp;#27665;&amp;#29992;&amp;#24314;&amp;#31569;&amp;#33410;&amp;#33021;&amp;#26631;&amp;#20934;&amp;#20307;&amp;#31995;&amp;#24050;&amp;#22522;&amp;#26412;&amp;#24418;&amp;#25104;&lt;/span&gt;&lt;/span&gt;&lt;/div&gt;&lt;div&gt;&lt;span style="font-size: small;"&gt;&lt;span style="font-family: Arial;"&gt;&amp;#22235;&amp;#12289;&amp;#39318;&amp;#25209;&amp;#32511;&amp;#33394;&amp;#24314;&amp;#31569;&amp;#35780;&amp;#20215;&amp;#26631;&amp;#35782;&amp;#39033;&amp;#30446;&amp;#20986;&amp;#28809;&lt;/span&gt;&lt;/span&gt;&lt;/div&gt;&lt;div&gt;&lt;span style="font-size: small;"&gt;&lt;span style="font-family: Arial;"&gt;&amp;#31532;&amp;#19977;&amp;#33410; 2019&amp;#24180;&amp;#20013;&amp;#22269;&amp;#32511;&amp;#33394;&amp;#29615;&amp;#20445;&amp;#24314;&amp;#31569;&amp;#25216;&amp;#26415;&amp;#29615;&amp;#22659;&amp;#20998;&amp;#26512;&lt;/span&gt;&lt;/span&gt;&lt;/div&gt;&lt;div&gt;&lt;span style="font-size: small;"&gt;&lt;span style="font-family: Arial;"&gt;&amp;#31532;&amp;#22235;&amp;#33410; 2019&amp;#24180;&amp;#20013;&amp;#22269;&amp;#32511;&amp;#33394;&amp;#29615;&amp;#20445;&amp;#24314;&amp;#31569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24314;&amp;#31569;&amp;#35774;&amp;#35745;&amp;#34892;&amp;#19994;&amp;#36816;&amp;#34892;&amp;#24418;&amp;#21183;&amp;#20998;&amp;#26512;&lt;/b&gt;&lt;/span&gt;&lt;/span&gt;&lt;/div&gt;&lt;div&gt;&lt;span style="font-size: small;"&gt;&lt;span style="font-family: Arial;"&gt;&amp;#31532;.&amp;#19968;&amp;#33410; 2019&amp;#24180;&amp;#24314;&amp;#31569;&amp;#35774;&amp;#35745;&amp;#34892;&amp;#19994;&amp;#21457;&amp;#23637;&amp;#29616;&amp;#29366;&amp;#20998;&amp;#26512;&lt;/span&gt;&lt;/span&gt;&lt;/div&gt;&lt;div&gt;&lt;span style="font-size: small;"&gt;&lt;span style="font-family: Arial;"&gt;&amp;#19968;&amp;#12289;&amp;#21508;&amp;#37096;&amp;#22996;&amp;#32852;&amp;#25163;&amp;#20171;&amp;#20837;&amp;#22823;&amp;#22411;&amp;#20844;&amp;#20849;&amp;#24037;&amp;#31243;&amp;#24314;&amp;#35774;&amp;#31649;&amp;#29702;&lt;/span&gt;&lt;/span&gt;&lt;/div&gt;&lt;div&gt;&lt;span style="font-size: small;"&gt;&lt;span style="font-family: Arial;"&gt;&amp;#20108;&amp;#12289;&amp;#22806;&amp;#21830;&amp;#25237;&amp;#36164;&amp;#35774;&amp;#35745;&amp;#20225;&amp;#19994;&amp;#23454;&amp;#26045;&amp;#32454;&amp;#21017;&amp;#20986;&amp;#21488;&lt;/span&gt;&lt;/span&gt;&lt;/div&gt;&lt;div&gt;&lt;span style="font-size: small;"&gt;&lt;span style="font-family: Arial;"&gt;&amp;#19977;&amp;#12289;&amp;#24037;&amp;#31243;&amp;#35774;&amp;#35745;&amp;#30002;&amp;#32423;&amp;#36164;&amp;#36136;&amp;#26631;&amp;#20934;&amp;#20986;&amp;#2148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19990;&amp;#21338;&amp;#20250;&amp;#20013;&amp;#22269;&amp;#39302;&amp;#26041;&amp;#26696;&amp;#24449;&amp;#38598;&lt;/span&gt;&lt;/span&gt;&lt;/div&gt;&lt;div&gt;&lt;span style="font-size: small;"&gt;&lt;span style="font-family: Arial;"&gt;&amp;#20116;&amp;#12289;&amp;#35774;&amp;#35745;&amp;#34892;&amp;#19994;&amp;#25289;&amp;#24320;&amp;#22806;&amp;#36164;&amp;#24182;&amp;#36141;&amp;#24207;&amp;#24149;&lt;/span&gt;&lt;/span&gt;&lt;/div&gt;&lt;div&gt;&lt;span style="font-size: small;"&gt;&lt;span style="font-family: Arial;"&gt;&amp;#20845;&amp;#12289;&amp;#20840;&amp;#22269;&amp;#20027;&amp;#20307;&amp;#21151;&amp;#33021;&amp;#21306;&amp;#35268;&amp;#21010;&amp;#32534;&amp;#21046;&amp;#21551;&amp;#21160;&lt;/span&gt;&lt;/span&gt;&lt;/div&gt;&lt;div&gt;&lt;span style="font-size: small;"&gt;&lt;span style="font-family: Arial;"&gt;&amp;#19971;&amp;#12289;&amp;#26032;&amp;#29256;&amp;#12298;&amp;#22478;&amp;#20065;&amp;#35268;&amp;#21010;&amp;#27861;&amp;#12299;&amp;#21457;&amp;#24067;&lt;/span&gt;&lt;/span&gt;&lt;/div&gt;&lt;div&gt;&lt;span style="font-size: small;"&gt;&lt;span style="font-family: Arial;"&gt;&amp;#31532;&amp;#20108;&amp;#33410; 2019&amp;#24180;&amp;#24314;&amp;#31569;&amp;#35774;&amp;#35745;&amp;#34892;&amp;#19994;&amp;#21457;&amp;#23637;&amp;#36235;&amp;#21183;&amp;#20998;&amp;#26512;&lt;/span&gt;&lt;/span&gt;&lt;/div&gt;&lt;div&gt;&lt;span style="font-size: small;"&gt;&lt;span style="font-family: Arial;"&gt;&amp;#19968;&amp;#12289;&amp;#19994;&amp;#21153;&amp;#23450;&amp;#20301;&lt;/span&gt;&lt;/span&gt;&lt;/div&gt;&lt;div&gt;&lt;span style="font-size: small;"&gt;&lt;span style="font-family: Arial;"&gt;&amp;#20108;&amp;#12289;&amp;#35268;&amp;#27169;&amp;#25193;&amp;#24352;&lt;/span&gt;&lt;/span&gt;&lt;/div&gt;&lt;div&gt;&lt;span style="font-size: small;"&gt;&lt;span style="font-family: Arial;"&gt;&amp;#19977;&amp;#12289;&amp;#30408;&amp;#21033;&amp;#27169;&amp;#24335;&lt;/span&gt;&lt;/span&gt;&lt;/div&gt;&lt;div&gt;&lt;span style="font-size: small;"&gt;&lt;span style="font-family: Arial;"&gt;&amp;#22235;&amp;#12289;&amp;#20869;&amp;#37096;&amp;#36816;&amp;#203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9&lt;/b&gt;&lt;b&gt;&amp;#24180;&amp;#20013;&amp;#22269;&amp;#32511;&amp;#33394;&amp;#29615;&amp;#20445;&amp;#24314;&amp;#31569;&amp;#35774;&amp;#35745;&amp;#34892;&amp;#19994;&amp;#28145;&amp;#24230;&amp;#21078;&amp;#26512;&lt;/b&gt;&lt;/span&gt;&lt;/span&gt;&lt;/div&gt;&lt;div&gt;&lt;span style="font-size: small;"&gt;&lt;span style="font-family: Arial;"&gt;&amp;#31532;.&amp;#19968;&amp;#33410; &amp;#32511;&amp;#33394;&amp;#29615;&amp;#20445;&amp;#24314;&amp;#31569;&amp;#34892;&amp;#19994;&amp;#21487;&amp;#25345;&amp;#32493;&amp;#21457;&amp;#23637;&amp;#35774;&amp;#35745;&amp;#29702;&amp;#24565;&amp;#30340;&amp;#23454;&amp;#36341;&lt;/span&gt;&lt;/span&gt;&lt;/div&gt;&lt;div&gt;&lt;span style="font-size: small;"&gt;&lt;span style="font-family: Arial;"&gt;&amp;#19968;&amp;#12289;&amp;#24314;&amp;#31569;&amp;#34892;&amp;#19994;&amp;#23545;&amp;#21487;&amp;#25345;&amp;#32493;&amp;#21457;&amp;#23637;&amp;#30340;&amp;#24433;&amp;#21709;&lt;/span&gt;&lt;/span&gt;&lt;/div&gt;&lt;div&gt;&lt;span style="font-size: small;"&gt;&lt;span style="font-family: Arial;"&gt;&amp;#20108;&amp;#12289;&amp;#21487;&amp;#25345;&amp;#32493;&amp;#21457;&amp;#23637;&amp;#35774;&amp;#35745;&amp;#29702;&amp;#24565;&amp;#30340;&amp;#34892;&amp;#19994;&amp;#23454;&amp;#36341;&lt;/span&gt;&lt;/span&gt;&lt;/div&gt;&lt;div&gt;&lt;span style="font-size: small;"&gt;&lt;span style="font-family: Arial;"&gt;&amp;#31532;&amp;#20108;&amp;#33410; 2019&amp;#24180;&amp;#32511;&amp;#33394;&amp;#29615;&amp;#20445;&amp;#24314;&amp;#31569;&amp;#35774;&amp;#35745;&amp;#34892;&amp;#19994;&amp;#26696;&amp;#20363;&amp;#32479;&amp;#35745;&amp;#12289;&amp;#20998;&amp;#26512;&lt;/span&gt;&lt;/span&gt;&lt;/div&gt;&lt;div&gt;&lt;span style="font-size: small;"&gt;&lt;span style="font-family: Arial;"&gt;&amp;#19968;&amp;#12289;&amp;#32511;&amp;#33394;&amp;#29615;&amp;#20445;&amp;#24314;&amp;#31569;&amp;#35774;&amp;#35745;&amp;#34892;&amp;#19994;&amp;#27010;&amp;#36848;&lt;/span&gt;&lt;/span&gt;&lt;/div&gt;&lt;div&gt;&lt;span style="font-size: small;"&gt;&lt;span style="font-family: Arial;"&gt;&amp;#20108;&amp;#12289;&amp;#19981;&amp;#21516;&amp;#29992;&amp;#36884;&amp;#24314;&amp;#31569;&amp;#30340;&amp;#27604;&amp;#36739;&lt;/span&gt;&lt;/span&gt;&lt;/div&gt;&lt;div&gt;&lt;span style="font-size: small;"&gt;&lt;span style="font-family: Arial;"&gt;&amp;#19977;&amp;#12289;&amp;#20013;&amp;#22806;&amp;#32511;&amp;#33394;&amp;#29615;&amp;#20445;&amp;#24314;&amp;#31569;&amp;#26696;&amp;#20363;&amp;#30340;&amp;#27604;&amp;#36739;&amp;#20998;&amp;#26512;&lt;/span&gt;&lt;/span&gt;&lt;/div&gt;&lt;div&gt;&lt;span style="font-size: small;"&gt;&lt;span style="font-family: Arial;"&gt;&amp;#31532;&amp;#19977;&amp;#33410; 2019&amp;#24180;&amp;#20013;&amp;#22269;&amp;#34892;&amp;#19994;&amp;#35774;&amp;#35745;&amp;#26041;&amp;#27861;&amp;#35843;&amp;#26597;&amp;#20998;&amp;#26512;&lt;/span&gt;&lt;/span&gt;&lt;/div&gt;&lt;div&gt;&lt;span style="font-size: small;"&gt;&lt;span style="font-family: Arial;"&gt;&amp;#19968;&amp;#12289;&amp;#25972;&amp;#20307;&amp;#29615;&amp;#22659;&amp;#30340;&amp;#35774;&amp;#35745;&lt;/span&gt;&lt;/span&gt;&lt;/div&gt;&lt;div&gt;&lt;span style="font-size: small;"&gt;&lt;span style="font-family: Arial;"&gt;&amp;#20108;&amp;#12289;&amp;#24314;&amp;#31569;&amp;#21333;&amp;#20307;&amp;#30340;&amp;#35774;&amp;#35745;&amp;#26041;&amp;#2786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2511;&amp;#33394;&amp;#29615;&amp;#20445;&amp;#24314;&amp;#31569;&amp;#35774;&amp;#35745;&amp;#25216;&amp;#26415;&amp;#20307;&amp;#31995;&amp;#30740;&amp;#31350;&lt;/b&gt;&lt;/span&gt;&lt;/span&gt;&lt;/div&gt;&lt;div&gt;&lt;span style="font-size: small;"&gt;&lt;span style="font-family: Arial;"&gt;&amp;#31532;.&amp;#19968;&amp;#33410; &amp;#33410;&amp;#33021;&amp;#19982;&amp;#33021;&amp;#28304;&amp;#21033;&amp;#29992;&lt;/span&gt;&lt;/span&gt;&lt;/div&gt;&lt;div&gt;&lt;span style="font-size: small;"&gt;&lt;span style="font-family: Arial;"&gt;&amp;#19968;&amp;#12289;&amp;#38477;&amp;#20302;&amp;#24314;&amp;#31569;&amp;#33021;&amp;#32791;&amp;#30340;&amp;#29983;&amp;#24577;&amp;#20215;&amp;#20540;&lt;/span&gt;&lt;/span&gt;&lt;/div&gt;&lt;div&gt;&lt;span style="font-size: small;"&gt;&lt;span style="font-family: Arial;"&gt;&amp;#20108;&amp;#12289;&amp;#32511;&amp;#33394;&amp;#29615;&amp;#20445;&amp;#24314;&amp;#31569;&amp;#33410;&amp;#33021;&amp;#30340;&amp;#32463;&amp;#27982;&amp;#29305;&amp;#24449;&lt;/span&gt;&lt;/span&gt;&lt;/div&gt;&lt;div&gt;&lt;span style="font-size: small;"&gt;&lt;span style="font-family: Arial;"&gt;&amp;#19977;&amp;#12289;&amp;#32511;&amp;#33394;&amp;#29615;&amp;#20445;&amp;#24314;&amp;#31569;&amp;#33410;&amp;#33021;&amp;#32463;&amp;#27982;&amp;#20215;&amp;#20540;&amp;#30340;&amp;#35745;&amp;#31639;&lt;/span&gt;&lt;/span&gt;&lt;/div&gt;&lt;div&gt;&lt;span style="font-size: small;"&gt;&lt;span style="font-family: Arial;"&gt;&amp;#31532;&amp;#20108;&amp;#33410; &amp;#33410;&amp;#27700;&amp;#19982;&amp;#27700;&amp;#36164;&amp;#28304;&amp;#21033;&amp;#29992;&lt;/span&gt;&lt;/span&gt;&lt;/div&gt;&lt;div&gt;&lt;span style="font-size: small;"&gt;&lt;span style="font-family: Arial;"&gt;&amp;#19968;&amp;#12289;&amp;#25105;&amp;#22269;&amp;#27700;&amp;#36164;&amp;#28304;&amp;#30340;&amp;#22522;&amp;#26412;&amp;#29305;&amp;#28857;&lt;/span&gt;&lt;/span&gt;&lt;/div&gt;&lt;div&gt;&lt;span style="font-size: small;"&gt;&lt;span style="font-family: Arial;"&gt;&amp;#20108;&amp;#12289;&amp;#32511;&amp;#33394;&amp;#29615;&amp;#20445;&amp;#24314;&amp;#31569;&amp;#33410;&amp;#27700;&amp;#31574;&amp;#30053;&amp;#19982;&amp;#23454;&amp;#26045;&amp;#29616;&amp;#29366;&lt;/span&gt;&lt;/span&gt;&lt;/div&gt;&lt;div&gt;&lt;span style="font-size: small;"&gt;&lt;span style="font-family: Arial;"&gt;&amp;#19977;&amp;#12289;&amp;#32511;&amp;#33394;&amp;#29615;&amp;#20445;&amp;#24314;&amp;#31569;&amp;#33410;&amp;#27700;&amp;#31574;&amp;#30053;&amp;#30340;&amp;#32463;&amp;#27982;&amp;#29305;&amp;#24449;&lt;/span&gt;&lt;/span&gt;&lt;/div&gt;&lt;div&gt;&lt;span style="font-size: small;"&gt;&lt;span style="font-family: Arial;"&gt;&amp;#31532;&amp;#19977;&amp;#33410; &amp;#33410;&amp;#22320;&amp;#19982;&amp;#23460;&amp;#22806;&amp;#29615;&amp;#22659;&lt;/span&gt;&lt;/span&gt;&lt;/div&gt;&lt;div&gt;&lt;span style="font-size: small;"&gt;&lt;span style="font-family: Arial;"&gt;&amp;#19968;&amp;#12289;&amp;#33410;&amp;#22320;&amp;#31574;&amp;#30053;&amp;#21253;&amp;#21547;&amp;#30340;&amp;#20869;&amp;#23481;&lt;/span&gt;&lt;/span&gt;&lt;/div&gt;&lt;div&gt;&lt;span style="font-size: small;"&gt;&lt;span style="font-family: Arial;"&gt;&amp;#20108;&amp;#12289;&amp;#32511;&amp;#33394;&amp;#29615;&amp;#20445;&amp;#24314;&amp;#31569;&amp;#33410;&amp;#22320;&amp;#31574;&amp;#30053;&amp;#30340;&amp;#29983;&amp;#24577;&amp;#32463;&amp;#27982;&amp;#29305;&amp;#24449;&lt;/span&gt;&lt;/span&gt;&lt;/div&gt;&lt;div&gt;&lt;span style="font-size: small;"&gt;&lt;span style="font-family: Arial;"&gt;&amp;#31532;&amp;#22235;&amp;#33410; &amp;#24314;&amp;#31569;&amp;#33410;&amp;#26448;&amp;#19982;&amp;#26448;&amp;#26009;&amp;#21033;&amp;#29992;&lt;/span&gt;&lt;/span&gt;&lt;/div&gt;&lt;div&gt;&lt;span style="font-size: small;"&gt;&lt;span style="font-family: Arial;"&gt;&amp;#19968;&amp;#12289;&amp;#32511;&amp;#33394;&amp;#29615;&amp;#20445;&amp;#24314;&amp;#31569;&amp;#33410;&amp;#26448;&amp;#31574;&amp;#30053;&lt;/span&gt;&lt;/span&gt;&lt;/div&gt;&lt;div&gt;&lt;span style="font-size: small;"&gt;&lt;span style="font-family: Arial;"&gt;&amp;#20108;&amp;#12289;&amp;#32511;&amp;#33394;&amp;#24314;&amp;#31569;&amp;#33410;&amp;#26448;&amp;#31574;&amp;#30053;&amp;#30340;&amp;#32463;&amp;#27982;&amp;#20215;&amp;#20540;&lt;/span&gt;&lt;/span&gt;&lt;/div&gt;&lt;div&gt;&lt;span style="font-size: small;"&gt;&lt;span style="font-family: Arial;"&gt;&amp;#31532;&amp;#20116;&amp;#33410; &amp;#32511;&amp;#33394;&amp;#29615;&amp;#20445;&amp;#24314;&amp;#31569;&amp;#19982;&amp;#29615;&amp;#22659;&amp;#20445;&amp;#25252;&lt;/span&gt;&lt;/span&gt;&lt;/div&gt;&lt;div&gt;&lt;span style="font-size: small;"&gt;&lt;span style="font-family: Arial;"&gt;&amp;#19968;&amp;#12289;&amp;#23439;&amp;#35266;&amp;#19982;&amp;#24494;&amp;#35266;&amp;#30340;&amp;#32511;&amp;#33394;&amp;#24314;&amp;#31569;&amp;#29615;&amp;#22659;&amp;#20445;&amp;#25252;&amp;#31574;&amp;#30053;&lt;/span&gt;&lt;/span&gt;&lt;/div&gt;&lt;div&gt;&lt;span style="font-size: small;"&gt;&lt;span style="font-family: Arial;"&gt;&amp;#20108;&amp;#12289;&amp;#26377;&amp;#20851;&amp;#32511;&amp;#33394;&amp;#24314;&amp;#31569;&amp;#24494;&amp;#35266;&amp;#23618;&amp;#38754;&amp;#29615;&amp;#20445;&amp;#31574;&amp;#30053;&amp;#32463;&amp;#27982;&amp;#20215;&amp;#20540;&amp;#3034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9&lt;/b&gt;&lt;b&gt;&amp;#24180;&amp;#20013;&amp;#22269;&amp;#33410;&amp;#33021;&amp;#24314;&amp;#31569;&amp;#24066;&amp;#22330;&amp;#36816;&amp;#34892;&amp;#24577;&amp;#21183;&amp;#20998;&amp;#26512;&lt;/b&gt;&lt;/span&gt;&lt;/span&gt;&lt;/div&gt;&lt;div&gt;&lt;span style="font-size: small;"&gt;&lt;span style="font-family: Arial;"&gt;&amp;#31532;.&amp;#19968;&amp;#33410; 2019&amp;#24180;&amp;#20013;&amp;#22269;&amp;#24314;&amp;#31569;&amp;#33410;&amp;#33021;&amp;#30340;&amp;#24517;&amp;#35201;&amp;#24615;&amp;#20998;&amp;#26512;&lt;/span&gt;&lt;/span&gt;&lt;/div&gt;&lt;div&gt;&lt;span style="font-size: small;"&gt;&lt;span style="font-family: Arial;"&gt;&amp;#19968;&amp;#12289;&amp;#20013;&amp;#22269;&amp;#24314;&amp;#31569;&amp;#33410;&amp;#33021;&amp;#30340;&amp;#21457;&amp;#23637;&amp;#21183;&amp;#22312;&amp;#24517;&amp;#34892;&lt;/span&gt;&lt;/span&gt;&lt;/div&gt;&lt;div&gt;&lt;span style="font-size: small;"&gt;&lt;span style="font-family: Arial;"&gt;&amp;#20108;&amp;#12289;&amp;#24314;&amp;#31569;&amp;#33410;&amp;#33021;&amp;#20851;&amp;#31995;&amp;#21040;&amp;#22269;&amp;#35745;&amp;#27665;&amp;#29983;&lt;/span&gt;&lt;/span&gt;&lt;/div&gt;&lt;div&gt;&lt;span style="font-size: small;"&gt;&lt;span style="font-family: Arial;"&gt;&amp;#19977;&amp;#12289;&amp;#24314;&amp;#31569;&amp;#33410;&amp;#33021;&amp;#21487;&amp;#20197;&amp;#20026;&amp;#20013;&amp;#22269;&amp;#33410;&amp;#32422;40%&amp;#30340;&amp;#33021;&amp;#28304;&lt;/span&gt;&lt;/span&gt;&lt;/div&gt;&lt;div&gt;&lt;span style="font-size: small;"&gt;&lt;span style="font-family: Arial;"&gt;&amp;#22235;&amp;#12289;&amp;#20013;&amp;#22269;&amp;#21457;&amp;#23637;&amp;#24314;&amp;#31569;&amp;#33410;&amp;#33021;&amp;#30340;&amp;#24433;&amp;#21709;&amp;#21644;&amp;#31215;&amp;#26497;&amp;#20316;&amp;#29992;&lt;/span&gt;&lt;/span&gt;&lt;/div&gt;&lt;div&gt;&lt;span style="font-size: small;"&gt;&lt;span style="font-family: Arial;"&gt;&amp;#31532;&amp;#20108;&amp;#33410; 2019&amp;#24180;&amp;#20013;&amp;#22269;&amp;#24314;&amp;#31569;&amp;#33410;&amp;#33021;&amp;#20107;&amp;#19994;&amp;#30340;&amp;#25512;&amp;#36827;&amp;#20998;&amp;#26512;&lt;/span&gt;&lt;/span&gt;&lt;/div&gt;&lt;div&gt;&lt;span style="font-size: small;"&gt;&lt;span style="font-family: Arial;"&gt;&amp;#19968;&amp;#12289;&amp;#20013;&amp;#22269;&amp;#24314;&amp;#31569;&amp;#33410;&amp;#33021;&amp;#30340;&amp;#24635;&amp;#20307;&amp;#25512;&amp;#36827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24314;&amp;#31569;&amp;#33410;&amp;#33021;&amp;#30456;&amp;#20851;&amp;#27861;&amp;#35268;&amp;#30456;&amp;#32487;&amp;#20986;&amp;#21488;&lt;/span&gt;&lt;/span&gt;&lt;/div&gt;&lt;div&gt;&lt;span style="font-size: small;"&gt;&lt;span style="font-family: Arial;"&gt;&amp;#19977;&amp;#12289;&amp;#20013;&amp;#22269;&amp;#37319;&amp;#21462;&amp;#25514;&amp;#26045;&amp;#21147;&amp;#25512;&amp;#24314;&amp;#31569;&amp;#33410;&amp;#33021;&amp;#30446;&amp;#26631;&amp;#23454;&amp;#29616;&lt;/span&gt;&lt;/span&gt;&lt;/div&gt;&lt;div&gt;&lt;span style="font-size: small;"&gt;&lt;span style="font-family: Arial;"&gt;&amp;#22235;&amp;#12289;&amp;#20013;&amp;#22269;&amp;#22823;&amp;#21147;&amp;#25512;&amp;#21160;&amp;#27665;&amp;#29992;&amp;#24314;&amp;#31569;&amp;#33410;&amp;#33021;&amp;#21457;&amp;#23637;&lt;/span&gt;&lt;/span&gt;&lt;/div&gt;&lt;div&gt;&lt;span style="font-size: small;"&gt;&lt;span style="font-family: Arial;"&gt;&amp;#20116;&amp;#12289;&amp;#20013;&amp;#22269;&amp;#21152;&amp;#24378;&amp;#26032;&amp;#24314;&amp;#24314;&amp;#31569;&amp;#33410;&amp;#33021;&amp;#30340;&amp;#20840;&amp;#31243;&amp;#30417;&amp;#31649;&lt;/span&gt;&lt;/span&gt;&lt;/div&gt;&lt;div&gt;&lt;span style="font-size: small;"&gt;&lt;span style="font-family: Arial;"&gt;&amp;#31532;&amp;#19977;&amp;#33410; 2019&amp;#24180;&amp;#20013;&amp;#22269;&amp;#25512;&amp;#34892;&amp;#24314;&amp;#31569;&amp;#33410;&amp;#33021;&amp;#30340;&amp;#22256;&amp;#38590;&amp;#19982;&amp;#25514;&amp;#26045;&amp;#35299;&amp;#35835;&lt;/span&gt;&lt;/span&gt;&lt;/div&gt;&lt;div&gt;&lt;span style="font-size: small;"&gt;&lt;span style="font-family: Arial;"&gt;&amp;#19968;&amp;#12289;&amp;#25512;&amp;#34892;&amp;#24314;&amp;#31569;&amp;#33410;&amp;#33021;&amp;#23384;&amp;#22312;&amp;#30340;&amp;#38382;&amp;#39064;&lt;/span&gt;&lt;/span&gt;&lt;/div&gt;&lt;div&gt;&lt;span style="font-size: small;"&gt;&lt;span style="font-family: Arial;"&gt;&amp;#20108;&amp;#12289;&amp;#20013;&amp;#22269;&amp;#27665;&amp;#29992;&amp;#24314;&amp;#31569;&amp;#33410;&amp;#33021;&amp;#30340;&amp;#38382;&amp;#39064;&lt;/span&gt;&lt;/span&gt;&lt;/div&gt;&lt;div&gt;&lt;span style="font-size: small;"&gt;&lt;span style="font-family: Arial;"&gt;&amp;#19977;&amp;#12289;&amp;#20013;&amp;#22269;&amp;#24314;&amp;#31569;&amp;#33410;&amp;#33021;&amp;#21457;&amp;#23637;&amp;#30340;&amp;#23545;&amp;#31574;&amp;#20998;&amp;#26512;&lt;/span&gt;&lt;/span&gt;&lt;/div&gt;&lt;div&gt;&lt;span style="font-size: small;"&gt;&lt;span style="font-family: Arial;"&gt;&amp;#22235;&amp;#12289;&amp;#26500;&amp;#24314;&amp;#20840;&amp;#38754;&amp;#30340;&amp;#24314;&amp;#31569;&amp;#33410;&amp;#33021;&amp;#26381;&amp;#21153;&amp;#20307;&amp;#319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9&lt;/b&gt;&lt;b&gt;&amp;#24180;&amp;#20013;&amp;#22269;&amp;#29983;&amp;#21629;&amp;#21608;&amp;#26399;&amp;#25104;&amp;#26412;&amp;#20307;&amp;#31995;&amp;#30340;&amp;#26500;&amp;#24314;&amp;#19982;&amp;#20272;&amp;#31639;&lt;/b&gt;&lt;/span&gt;&lt;/span&gt;&lt;/div&gt;&lt;div&gt;&lt;span style="font-size: small;"&gt;&lt;span style="font-family: Arial;"&gt;&amp;#31532;.&amp;#19968;&amp;#33410; 2019&amp;#24180;&amp;#32511;&amp;#33394;&amp;#29615;&amp;#20445;&amp;#24314;&amp;#31569;&amp;#29983;&amp;#21629;&amp;#21608;&amp;#26399;&amp;#25104;&amp;#26412;&amp;#20307;&amp;#31995;&amp;#30340;&amp;#26500;&amp;#24314;&lt;/span&gt;&lt;/span&gt;&lt;/div&gt;&lt;div&gt;&lt;span style="font-size: small;"&gt;&lt;span style="font-family: Arial;"&gt;&amp;#19968;&amp;#12289;&amp;#29983;&amp;#21629;&amp;#21608;&amp;#26399;&amp;#30340;&amp;#30028;&amp;#23450;&lt;/span&gt;&lt;/span&gt;&lt;/div&gt;&lt;div&gt;&lt;span style="font-size: small;"&gt;&lt;span style="font-family: Arial;"&gt;&amp;#20108;&amp;#12289;&amp;#32511;&amp;#33394;&amp;#24314;&amp;#31569;&amp;#29983;&amp;#21629;&amp;#21608;&amp;#26399;&amp;#25104;&amp;#26412;&amp;#20307;&amp;#31995;&lt;/span&gt;&lt;/span&gt;&lt;/div&gt;&lt;div&gt;&lt;span style="font-size: small;"&gt;&lt;span style="font-family: Arial;"&gt;&amp;#19977;&amp;#12289;&amp;#32511;&amp;#33394;&amp;#24314;&amp;#31569;&amp;#29983;&amp;#21629;&amp;#21608;&amp;#26399;&amp;#25104;&amp;#26412;&amp;#30340;&amp;#31995;&amp;#32479;&amp;#23646;&amp;#24615;&lt;/span&gt;&lt;/span&gt;&lt;/div&gt;&lt;div&gt;&lt;span style="font-size: small;"&gt;&lt;span style="font-family: Arial;"&gt;&amp;#31532;&amp;#20108;&amp;#33410; 2019&amp;#24180;&amp;#22522;&amp;#20110;&amp;#29305;&amp;#24449;&amp;#26144;&amp;#23556;&amp;#29983;&amp;#21629;&amp;#21608;&amp;#26399;&amp;#25104;&amp;#26412;&amp;#20272;&amp;#31639;&amp;#26041;&amp;#27861;&lt;/span&gt;&lt;/span&gt;&lt;/div&gt;&lt;div&gt;&lt;span style="font-size: small;"&gt;&lt;span style="font-family: Arial;"&gt;&amp;#19968;&amp;#12289;&amp;#29983;&amp;#21629;&amp;#21608;&amp;#26399;&amp;#25104;&amp;#26412;&amp;#20272;&amp;#31639;&amp;#30340;&amp;#26694;&amp;#26550;&lt;/span&gt;&lt;/span&gt;&lt;/div&gt;&lt;div&gt;&lt;span style="font-size: small;"&gt;&lt;span style="font-family: Arial;"&gt;&amp;#20108;&amp;#12289;&amp;#29983;&amp;#21629;&amp;#21608;&amp;#26399;&amp;#25104;&amp;#26412;&amp;#21010;&amp;#20998;&lt;/span&gt;&lt;/span&gt;&lt;/div&gt;&lt;div&gt;&lt;span style="font-size: small;"&gt;&lt;span style="font-family: Arial;"&gt;&amp;#19977;&amp;#12289;&amp;#29983;&amp;#21629;&amp;#21608;&amp;#26399;&amp;#25104;&amp;#26412;&amp;#20272;&amp;#31639;&amp;#27169;&amp;#22411;&lt;/span&gt;&lt;/span&gt;&lt;/div&gt;&lt;div&gt;&lt;span style="font-size: small;"&gt;&lt;span style="font-family: Arial;"&gt;&amp;#31532;&amp;#19977;&amp;#33410; 2019&amp;#24180;&amp;#32511;&amp;#33394;&amp;#29615;&amp;#20445;&amp;#24314;&amp;#31569;&amp;#35774;&amp;#35745;&amp;#29983;&amp;#21629;&amp;#21608;&amp;#26399;&amp;#25104;&amp;#26412;&amp;#24433;&amp;#21709;&amp;#22240;&amp;#32032;&amp;#20998;&amp;#26512;&lt;/span&gt;&lt;/span&gt;&lt;/div&gt;&lt;div&gt;&lt;span style="font-size: small;"&gt;&lt;span style="font-family: Arial;"&gt;&amp;#19968;&amp;#12289;&amp;#29983;&amp;#21629;&amp;#21608;&amp;#26399;&amp;#25104;&amp;#26412;&amp;#24433;&amp;#21709;&amp;#22240;&amp;#32032;&amp;#35780;&amp;#20215;&amp;#20998;&amp;#26512;&amp;#27169;&amp;#22411;&lt;/span&gt;&lt;/span&gt;&lt;/div&gt;&lt;div&gt;&lt;span style="font-size: small;"&gt;&lt;span style="font-family: Arial;"&gt;&amp;#20108;&amp;#12289;&amp;#29983;&amp;#21629;&amp;#21608;&amp;#26399;&amp;#25104;&amp;#26412;&amp;#24433;&amp;#21709;&amp;#22240;&amp;#32032;&amp;#35780;&amp;#20215;&amp;#25351;&amp;#26631;&amp;#20307;&amp;#31995;&lt;/span&gt;&lt;/span&gt;&lt;/div&gt;&lt;div&gt;&lt;span style="font-size: small;"&gt;&lt;span style="font-family: Arial;"&gt;&amp;#19977;&amp;#12289;&amp;#29983;&amp;#21629;&amp;#21608;&amp;#26399;&amp;#25104;&amp;#26412;&amp;#24433;&amp;#21709;&amp;#22240;&amp;#32032;&amp;#35780;&amp;#20215;&amp;#25351;&amp;#26631;&amp;#35745;&amp;#316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19&lt;/b&gt;&lt;b&gt;&amp;#24180;&amp;#32511;&amp;#33394;&amp;#29615;&amp;#20445;&amp;#24314;&amp;#31569;&amp;#21508;&amp;#21033;&amp;#30410;&amp;#32676;&amp;#20307;&amp;#30340;&amp;#20114;&amp;#21160;&amp;#20851;&amp;#31995;&amp;#19982;&amp;#35774;&amp;#35745;&amp;#26426;&amp;#21046;&amp;#30340;&amp;#20248;&amp;#21270;&lt;/b&gt;&lt;/span&gt;&lt;/span&gt;&lt;/div&gt;&lt;div&gt;&lt;span style="font-size: small;"&gt;&lt;span style="font-family: Arial;"&gt;&amp;#31532;.&amp;#19968;&amp;#33410; 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19968;&amp;#12289;&amp;#20135;&amp;#19994;&amp;#20215;&amp;#20540;&amp;#38142;&amp;#29702;&amp;#35770;&amp;#19982;&amp;#32511;&amp;#33394;&amp;#24314;&amp;#31569;&amp;#30340;&amp;#20215;&amp;#20540;&amp;#38142;&amp;#26500;&amp;#25104;&lt;/span&gt;&lt;/span&gt;&lt;/div&gt;&lt;div&gt;&lt;span style="font-size: small;"&gt;&lt;span style="font-family: Arial;"&gt;&amp;#20108;&amp;#12289;&amp;#32511;&amp;#33394;&amp;#24314;&amp;#31569;&amp;#20135;&amp;#19994;&amp;#20215;&amp;#20540;&amp;#38142;&amp;#20013;&amp;#21508;&amp;#32676;&amp;#20307;&amp;#30340;&amp;#23450;&amp;#20301;&lt;/span&gt;&lt;/span&gt;&lt;/div&gt;&lt;div&gt;&lt;span style="font-size: small;"&gt;&lt;span style="font-family: Arial;"&gt;&amp;#19977;&amp;#12289;&amp;#32511;&amp;#33394;&amp;#24314;&amp;#31569;&amp;#21508;&amp;#21033;&amp;#30410;&amp;#32676;&amp;#20307;&amp;#30340;&amp;#20114;&amp;#21160;&amp;#20851;&amp;#31995;&lt;/span&gt;&lt;/span&gt;&lt;/div&gt;&lt;div&gt;&lt;span style="font-size: small;"&gt;&lt;span style="font-family: Arial;"&gt;&amp;#31532;&amp;#20108;&amp;#33410; &amp;#21046;&amp;#24230;&amp;#20043;&amp;#20110;&amp;#32511;&amp;#33394;&amp;#24314;&amp;#31569;&amp;#29983;&amp;#24577;&amp;#32463;&amp;#27982;&amp;#20248;&amp;#21270;&amp;#30340;&amp;#24847;&amp;#20041;&lt;/span&gt;&lt;/span&gt;&lt;/div&gt;&lt;div&gt;&lt;span style="font-size: small;"&gt;&lt;span style="font-family: Arial;"&gt;&amp;#19968;&amp;#12289;&amp;#20174;&amp;#26356;&amp;#39640;&amp;#30340;&amp;#23618;&amp;#38754;&amp;#20026;&amp;#23454;&amp;#29616;&amp;#32511;&amp;#33394;&amp;#24314;&amp;#31569;&amp;#30340;&amp;#29983;&amp;#24577;&amp;#32463;&amp;#27982;&amp;#20248;&amp;#21270;&amp;#21019;&amp;#36896;&amp;#26465;&amp;#20214;&lt;/span&gt;&lt;/span&gt;&lt;/div&gt;&lt;div&gt;&lt;span style="font-size: small;"&gt;&lt;span style="font-family: Arial;"&gt;&amp;#20108;&amp;#12289;&amp;#24110;&amp;#21161;&amp;#21327;&amp;#35843;&amp;#32511;&amp;#33394;&amp;#24314;&amp;#31569;&amp;#29983;&amp;#24577;&amp;#32463;&amp;#27982;&amp;#20215;&amp;#20540;&amp;#30340;&amp;#38271;&amp;#26399;&amp;#24615;&amp;#19982;&amp;#24066;&amp;#22330;&amp;#36861;&amp;#27714;&amp;#25928;&amp;#30410;&amp;#30701;&amp;#26399;&amp;#24615;&amp;#20043;&amp;#38388;&amp;#30340;&amp;#30683;&amp;#30462;&lt;/span&gt;&lt;/span&gt;&lt;/div&gt;&lt;div&gt;&lt;span style="font-size: small;"&gt;&lt;span style="font-family: Arial;"&gt;&amp;#31532;&amp;#19977;&amp;#33410; &amp;#26500;&amp;#24314;&amp;#26377;&amp;#21033;&amp;#20110;&amp;#29983;&amp;#24577;&amp;#32463;&amp;#27982;&amp;#20248;&amp;#21270;&amp;#30340;&amp;#32511;&amp;#33394;&amp;#24314;&amp;#31569;&amp;#21046;&amp;#24230;&amp;#20307;&amp;#31995;&amp;#24314;&amp;#35758;&lt;/span&gt;&lt;/span&gt;&lt;/div&gt;&lt;div&gt;&lt;span style="font-size: small;"&gt;&lt;span style="font-family: Arial;"&gt;&amp;#19968;&amp;#12289;&amp;#20026;&amp;#22522;&amp;#26412;&amp;#27861;&amp;#24459;&amp;#25552;&amp;#20379;&amp;#30456;&amp;#24212;&amp;#30340;&amp;#23376;&amp;#27861;&amp;#25903;&amp;#25345;&lt;/span&gt;&lt;/span&gt;&lt;/div&gt;&lt;div&gt;&lt;span style="font-size: small;"&gt;&lt;span style="font-family: Arial;"&gt;&amp;#20108;&amp;#12289;&amp;#24314;&amp;#31435;&amp;#19982;&amp;#34892;&amp;#25919;&amp;#21450;&amp;#22320;&amp;#26041;&amp;#27861;&amp;#35268;&amp;#30456;&amp;#37197;&amp;#21512;&amp;#30340;&amp;#36130;&amp;#31246;&amp;#25919;&amp;#31574;&lt;/span&gt;&lt;/span&gt;&lt;/div&gt;&lt;div&gt;&lt;span style="font-size: small;"&gt;&lt;span style="font-family: Arial;"&gt;&amp;#19977;&amp;#12289;&amp;#23613;&amp;#24555;&amp;#24314;&amp;#31435;&amp;#24182;&amp;#23436;&amp;#21892;&amp;#21487;&amp;#25805;&amp;#20316;&amp;#24615;&amp;#24378;&amp;#30340;&amp;#32511;&amp;#33394;&amp;#24314;&amp;#31569;&amp;#30456;&amp;#20851;&amp;#26631;&amp;#20934;&lt;/span&gt;&lt;/span&gt;&lt;/div&gt;&lt;div&gt;&lt;span style="font-size: small;"&gt;&lt;span style="font-family: Arial;"&gt;&amp;#22235;&amp;#12289;&amp;#23613;&amp;#24555;&amp;#24314;&amp;#31435;&amp;#24182;&amp;#23436;&amp;#21892;&amp;#21508;&amp;#39033;&amp;#19982;&amp;#32511;&amp;#33394;&amp;#24314;&amp;#31569;&amp;#30456;&amp;#20851;&amp;#30340;&amp;#24494;&amp;#35266;&amp;#21046;&amp;#24230;&lt;/span&gt;&lt;/span&gt;&lt;/div&gt;&lt;div&gt;&lt;span style="font-size: small;"&gt;&lt;span style="font-family: Arial;"&gt;&amp;#20116;&amp;#12289;&amp;#36880;&amp;#27493;&amp;#22521;&amp;#20859;&amp;#24182;&amp;#24314;&amp;#31435;&amp;#31038;&amp;#20250;&amp;#35802;&amp;#20449;&amp;#26426;&amp;#21046;&lt;/span&gt;&lt;/span&gt;&lt;/div&gt;&lt;div&gt;&lt;span style="font-size: small;"&gt;&lt;span style="font-family: Arial;"&gt;&amp;#20845;&amp;#12289;&amp;#20419;&amp;#36827;&amp;#29983;&amp;#24577;&amp;#32463;&amp;#27982;&amp;#20248;&amp;#21270;&amp;#30340;&amp;#32511;&amp;#33394;&amp;#24314;&amp;#31569;&amp;#21046;&amp;#24230;&amp;#20307;&amp;#31995;&amp;#26500;&amp;#2431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9&lt;/b&gt;&lt;b&gt;&amp;#24180;&amp;#20013;&amp;#22269;&amp;#32511;&amp;#33394;&amp;#29615;&amp;#20445;&amp;#24314;&amp;#31569;&amp;#19994;&amp;#21457;&amp;#23637;&amp;#24773;&amp;#20917;&amp;#25506;&amp;#26512;&lt;/b&gt;&lt;/span&gt;&lt;/span&gt;&lt;/div&gt;&lt;div&gt;&lt;span style="font-size: small;"&gt;&lt;span style="font-family: Arial;"&gt;&amp;#31532;.&amp;#19968;&amp;#33410; 2019&amp;#24180;&amp;#20013;&amp;#22269;&amp;#24314;&amp;#31569;&amp;#34892;&amp;#19994;&amp;#36816;&amp;#34892;&amp;#24635;&amp;#20917;&lt;/span&gt;&lt;/span&gt;&lt;/div&gt;&lt;div&gt;&lt;span style="font-size: small;"&gt;&lt;span style="font-family: Arial;"&gt;&amp;#19968;&amp;#12289;&amp;#20013;&amp;#22269;&amp;#23439;&amp;#35266;&amp;#29615;&amp;#22659;&amp;#21521;&amp;#22909;&amp;#25903;&amp;#25745;&amp;#32511;&amp;#33394;&amp;#29615;&amp;#20445;&amp;#24314;&amp;#31569;&amp;#19994;&amp;#21457;&amp;#23637;&amp;#36805;&amp;#2946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013;&amp;#22269;&amp;#32511;&amp;#33394;&amp;#29615;&amp;#20445;&amp;#24314;&amp;#31569;&amp;#19994;&amp;#24066;&amp;#22330;&amp;#36827;&amp;#20837;&amp;#20581;&amp;#24247;&amp;#21457;&amp;#23637;&amp;#36712;&amp;#36947;&lt;/span&gt;&lt;/span&gt;&lt;/div&gt;&lt;div&gt;&lt;span style="font-size: small;"&gt;&lt;span style="font-family: Arial;"&gt;&amp;#19977;&amp;#12289;&amp;#20013;&amp;#22269;&amp;#32511;&amp;#33394;&amp;#29615;&amp;#20445;&amp;#24314;&amp;#31569;&amp;#19994;&amp;#21382;&amp;#32463;&amp;#21464;&amp;#38761;&amp;#20170;&amp;#38750;&amp;#26132;&amp;#27604;&lt;/span&gt;&lt;/span&gt;&lt;/div&gt;&lt;div&gt;&lt;span style="font-size: small;"&gt;&lt;span style="font-family: Arial;"&gt;&amp;#22235;&amp;#12289;&amp;#20013;&amp;#22269;&amp;#22269;&amp;#26377;&amp;#24314;&amp;#31569;&amp;#20225;&amp;#19994;&amp;#30340;&amp;#25913;&amp;#38761;&amp;#20043;&amp;#36335;&lt;/span&gt;&lt;/span&gt;&lt;/div&gt;&lt;div&gt;&lt;span style="font-size: small;"&gt;&lt;span style="font-family: Arial;"&gt;&amp;#20116;&amp;#12289;&amp;#20013;&amp;#22269;&amp;#32511;&amp;#33394;&amp;#29615;&amp;#20445;&amp;#24314;&amp;#31569;&amp;#19994;&amp;#21171;&amp;#21160;&amp;#21147;&amp;#21457;&amp;#23637;&amp;#29616;&amp;#29366;&lt;/span&gt;&lt;/span&gt;&lt;/div&gt;&lt;div&gt;&lt;span style="font-size: small;"&gt;&lt;span style="font-family: Arial;"&gt;&amp;#31532;&amp;#20108;&amp;#33410; 2019&amp;#24180;&amp;#20013;&amp;#22269;&amp;#32511;&amp;#33394;&amp;#29615;&amp;#20445;&amp;#24314;&amp;#31569;&amp;#19994;&amp;#21457;&amp;#23637;&amp;#29616;&amp;#29366;&amp;#20998;&amp;#26512;&lt;/span&gt;&lt;/span&gt;&lt;/div&gt;&lt;div&gt;&lt;span style="font-size: small;"&gt;&lt;span style="font-family: Arial;"&gt;&amp;#19968;&amp;#12289;&amp;#24314;&amp;#31569;&amp;#21830;&amp;#29983;&amp;#23384;&amp;#29615;&amp;#22659;&amp;#24694;&amp;#21155;&lt;/span&gt;&lt;/span&gt;&lt;/div&gt;&lt;div&gt;&lt;span style="font-size: small;"&gt;&lt;span style="font-family: Arial;"&gt;&amp;#20108;&amp;#12289;&amp;#32511;&amp;#33394;&amp;#29615;&amp;#20445;&amp;#24314;&amp;#31569;&amp;#19994;&amp;#21152;&amp;#22823;&amp;#22522;&amp;#24314;&amp;#25237;&amp;#36164;&lt;/span&gt;&lt;/span&gt;&lt;/div&gt;&lt;div&gt;&lt;span style="font-size: small;"&gt;&lt;span style="font-family: Arial;"&gt;&amp;#19977;&amp;#12289;&amp;#20013;&amp;#22269;&amp;#32511;&amp;#33394;&amp;#29615;&amp;#20445;&amp;#24314;&amp;#31569;&amp;#19994;&amp;#38598;&amp;#20013;&amp;#24230;&amp;#21644;&amp;#19987;&amp;#19994;&amp;#21327;&amp;#20316;&amp;#27700;&amp;#24179;&amp;#30456;&amp;#23545;&amp;#36739;&amp;#20302;&lt;/span&gt;&lt;/span&gt;&lt;/div&gt;&lt;div&gt;&lt;span style="font-size: small;"&gt;&lt;span style="font-family: Arial;"&gt;&amp;#22235;&amp;#12289;2019&amp;#24180;&amp;#20840;&amp;#22269;&amp;#32511;&amp;#33394;&amp;#29615;&amp;#20445;&amp;#24314;&amp;#31569;&amp;#19994;&amp;#24635;&amp;#20135;&amp;#20540;&amp;#20998;&amp;#26512;&lt;/span&gt;&lt;/span&gt;&lt;/div&gt;&lt;div&gt;&lt;span style="font-size: small;"&gt;&lt;span style="font-family: Arial;"&gt;&amp;#31532;&amp;#19977;&amp;#33410; 2019&amp;#24180;&amp;#20013;&amp;#22269;&amp;#32511;&amp;#33394;&amp;#29615;&amp;#20445;&amp;#24314;&amp;#31569;&amp;#19994;&amp;#30340;&amp;#20135;&amp;#19994;&amp;#32452;&amp;#32455;&amp;#19982;&amp;#20135;&amp;#19994;&amp;#32489;&amp;#25928;&amp;#30740;&amp;#31350;&lt;/span&gt;&lt;/span&gt;&lt;/div&gt;&lt;div&gt;&lt;span style="font-size: small;"&gt;&lt;span style="font-family: Arial;"&gt;&amp;#19968;&amp;#12289;&amp;#20135;&amp;#19994;&amp;#32452;&amp;#32455;&amp;#29702;&amp;#35770;&amp;#19979;&amp;#30340;&amp;#20135;&amp;#19994;&amp;#32489;&amp;#25928;&amp;#30740;&amp;#31350;&lt;/span&gt;&lt;/span&gt;&lt;/div&gt;&lt;div&gt;&lt;span style="font-size: small;"&gt;&lt;span style="font-family: Arial;"&gt;&amp;#20108;&amp;#12289;&amp;#20013;&amp;#22269;&amp;#32511;&amp;#33394;&amp;#29615;&amp;#20445;&amp;#24314;&amp;#31569;&amp;#19994;&amp;#30340;&amp;#24066;&amp;#22330;&amp;#32467;&amp;#26500;&amp;#19982;&amp;#32489;&amp;#25928;&amp;#20998;&amp;#26512;&lt;/span&gt;&lt;/span&gt;&lt;/div&gt;&lt;div&gt;&lt;span style="font-size: small;"&gt;&lt;span style="font-family: Arial;"&gt;&amp;#19977;&amp;#12289;&amp;#20013;&amp;#22269;&amp;#32511;&amp;#33394;&amp;#29615;&amp;#20445;&amp;#24314;&amp;#31569;&amp;#19994;&amp;#25552;&amp;#39640;&amp;#20135;&amp;#19994;&amp;#32489;&amp;#25928;&amp;#30340;&amp;#23545;&amp;#31574;&amp;#19982;&amp;#24314;&amp;#35758;&lt;/span&gt;&lt;/span&gt;&lt;/div&gt;&lt;div&gt;&lt;span style="font-size: small;"&gt;&lt;span style="font-family: Arial;"&gt;&amp;#31532;&amp;#22235;&amp;#33410; 2019&amp;#24180;&amp;#20013;&amp;#22269;&amp;#23545;&amp;#22806;&amp;#25215;&amp;#21253;&amp;#24037;&amp;#31243;&amp;#30340;&amp;#21457;&amp;#23637;&amp;#20998;&amp;#26512;&lt;/span&gt;&lt;/span&gt;&lt;/div&gt;&lt;div&gt;&lt;span style="font-size: small;"&gt;&lt;span style="font-family: Arial;"&gt;&amp;#19968;&amp;#12289;&amp;#20013;&amp;#22269;&amp;#23545;&amp;#22806;&amp;#25215;&amp;#21253;&amp;#24037;&amp;#31243;&amp;#30340;&amp;#21457;&amp;#23637;&amp;#29616;&amp;#29366;&lt;/span&gt;&lt;/span&gt;&lt;/div&gt;&lt;div&gt;&lt;span style="font-size: small;"&gt;&lt;span style="font-family: Arial;"&gt;&amp;#20108;&amp;#12289;&amp;#20013;&amp;#22269;&amp;#23545;&amp;#22806;&amp;#25215;&amp;#21253;&amp;#24037;&amp;#31243;&amp;#30340;&amp;#21457;&amp;#23637;&amp;#29305;&amp;#28857;&lt;/span&gt;&lt;/span&gt;&lt;/div&gt;&lt;div&gt;&lt;span style="font-size: small;"&gt;&lt;span style="font-family: Arial;"&gt;&amp;#19977;&amp;#12289;&amp;#20013;&amp;#22269;&amp;#23545;&amp;#22806;&amp;#25215;&amp;#21253;&amp;#24037;&amp;#31243;&amp;#38754;&amp;#20020;&amp;#30340;&amp;#38382;&amp;#39064;&amp;#19982;&amp;#25361;&amp;#25112;&lt;/span&gt;&lt;/span&gt;&lt;/div&gt;&lt;div&gt;&lt;span style="font-size: small;"&gt;&lt;span style="font-family: Arial;"&gt;&amp;#22235;&amp;#12289;&amp;#20013;&amp;#22269;&amp;#23545;&amp;#22806;&amp;#25215;&amp;#21253;&amp;#24037;&amp;#31243;&amp;#20225;&amp;#19994;&amp;#30340;&amp;#21457;&amp;#23637;&amp;#24314;&amp;#35758;&lt;/span&gt;&lt;/span&gt;&lt;/div&gt;&lt;div&gt;&lt;span style="font-size: small;"&gt;&lt;span style="font-family: Arial;"&gt;&amp;#31532;&amp;#20116;&amp;#33410; 2019&amp;#24180;&amp;#20013;&amp;#22269;&amp;#32511;&amp;#33394;&amp;#29615;&amp;#20445;&amp;#24314;&amp;#31569;&amp;#19994;&amp;#38754;&amp;#23545;&amp;#30340;&amp;#38382;&amp;#39064;&lt;/span&gt;&lt;/span&gt;&lt;/div&gt;&lt;div&gt;&lt;span style="font-size: small;"&gt;&lt;span style="font-family: Arial;"&gt;&amp;#19968;&amp;#12289;&amp;#20013;&amp;#22269;&amp;#32511;&amp;#33394;&amp;#29615;&amp;#20445;&amp;#24314;&amp;#31569;&amp;#19994;&amp;#20225;&amp;#19994;&amp;#22269;&amp;#38469;&amp;#21270;&amp;#21457;&amp;#23637;&amp;#38754;&amp;#20020;&amp;#30340;&amp;#22256;&amp;#38590;&lt;/span&gt;&lt;/span&gt;&lt;/div&gt;&lt;div&gt;&lt;span style="font-size: small;"&gt;&lt;span style="font-family: Arial;"&gt;&amp;#20108;&amp;#12289;&amp;#20013;&amp;#22269;&amp;#32511;&amp;#33394;&amp;#29615;&amp;#20445;&amp;#24314;&amp;#31569;&amp;#19994;&amp;#23384;&amp;#22312;&amp;#30340;&amp;#31246;&amp;#25910;&amp;#25919;&amp;#31574;&amp;#38382;&amp;#39064;&lt;/span&gt;&lt;/span&gt;&lt;/div&gt;&lt;div&gt;&lt;span style="font-size: small;"&gt;&lt;span style="font-family: Arial;"&gt;&amp;#19977;&amp;#12289;&amp;#20013;&amp;#22269;&amp;#23398;&amp;#26657;&amp;#24314;&amp;#31569;&amp;#36793;&amp;#32536;&amp;#21270;&amp;#30340;&amp;#38382;&amp;#39064;&lt;/span&gt;&lt;/span&gt;&lt;/div&gt;&lt;div&gt;&lt;span style="font-size: small;"&gt;&lt;span style="font-family: Arial;"&gt;&amp;#22235;&amp;#12289;&amp;#20013;&amp;#22269;&amp;#24314;&amp;#31569;&amp;#22403;&amp;#22334;&amp;#36164;&amp;#28304;&amp;#21270;&amp;#20127;&amp;#24453;&amp;#25919;&amp;#31574;&amp;#25206;&amp;#25345;&lt;/span&gt;&lt;/span&gt;&lt;/div&gt;&lt;div&gt;&lt;span style="font-size: small;"&gt;&lt;span style="font-family: Arial;"&gt;&amp;#31532;&amp;#20845;&amp;#33410; 2019&amp;#24180;&amp;#20013;&amp;#22269;&amp;#32511;&amp;#33394;&amp;#29615;&amp;#20445;&amp;#24314;&amp;#31569;&amp;#19994;&amp;#21457;&amp;#23637;&amp;#30340;&amp;#20855;&amp;#20307;&amp;#23545;&amp;#31574;&lt;/span&gt;&lt;/span&gt;&lt;/div&gt;&lt;div&gt;&lt;span style="font-size: small;"&gt;&lt;span style="font-family: Arial;"&gt;&amp;#19968;&amp;#12289;&amp;#21152;&amp;#24555;&amp;#32511;&amp;#33394;&amp;#29615;&amp;#20445;&amp;#24314;&amp;#31569;&amp;#19994;&amp;#25913;&amp;#38761;&amp;#21644;&amp;#21457;&amp;#23637;&amp;#30340;&amp;#27493;&amp;#20240;&amp;#30340;&amp;#24605;&amp;#32771;&lt;/span&gt;&lt;/span&gt;&lt;/div&gt;&lt;div&gt;&lt;span style="font-size: small;"&gt;&lt;span style="font-family: Arial;"&gt;&amp;#20108;&amp;#12289;&amp;#21152;&amp;#24378;&amp;#32511;&amp;#33394;&amp;#29615;&amp;#20445;&amp;#24314;&amp;#31569;&amp;#19994;&amp;#23433;&amp;#20840;&amp;#30417;&amp;#31649;&amp;#30340;&amp;#25514;&amp;#26045;&lt;/span&gt;&lt;/span&gt;&lt;/div&gt;&lt;div&gt;&lt;span style="font-size: small;"&gt;&lt;span style="font-family: Arial;"&gt;&amp;#19977;&amp;#12289;&amp;#26500;&amp;#24314;&amp;#20013;&amp;#22269;&amp;#24314;&amp;#31569;&amp;#24066;&amp;#22330;&amp;#20449;&amp;#29992;&amp;#35780;&amp;#20215;&amp;#25351;&amp;#26631;&amp;#20307;&amp;#31995;&lt;/span&gt;&lt;/span&gt;&lt;/div&gt;&lt;div&gt;&lt;span style="font-size: small;"&gt;&lt;span style="font-family: Arial;"&gt;&amp;#22235;&amp;#12289;&amp;#25512;&amp;#21160;&amp;#32511;&amp;#33394;&amp;#29615;&amp;#20445;&amp;#24314;&amp;#31569;&amp;#19994;&amp;#20225;&amp;#19994;&amp;#23454;&amp;#26045;&amp;#22269;&amp;#38469;&amp;#21270;&amp;#21457;&amp;#23637;&amp;#30340;&amp;#23545;&amp;#31574;&lt;/span&gt;&lt;/span&gt;&lt;/div&gt;&lt;div&gt;&lt;span style="font-size: small;"&gt;&lt;span style="font-family: Arial;"&gt;&amp;#20116;&amp;#12289;&amp;#25552;&amp;#21319;&amp;#24314;&amp;#31569;&amp;#20225;&amp;#19994;&amp;#22269;&amp;#38469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2511;&amp;#33394;&amp;#29615;&amp;#20445;&amp;#24314;&amp;#31569;&amp;#19994;&amp;#37325;&amp;#28857;&amp;#20225;&amp;#19994;&amp;#36816;&amp;#33829;&amp;#20851;&amp;#38190;&amp;#24615;&amp;#25968;&amp;#25454;&amp;#20998;&amp;#26512;&lt;/b&gt;&lt;/span&gt;&lt;/span&gt;&lt;/div&gt;&lt;div&gt;&lt;span style="font-size: small;"&gt;&lt;span style="font-family: Arial;"&gt;&amp;#31532;.&amp;#19968;&amp;#33410; &amp;#20013;&amp;#22269;&amp;#20013;&amp;#38081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08;&amp;#33410; &amp;#20013;&amp;#22269;&amp;#38081;&amp;#2431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19977;&amp;#33410; &amp;#19978;&amp;#28023;&amp;#38567;&amp;#36947;&amp;#24037;&amp;#31243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0013;&amp;#38081;&amp;#20108;&amp;#23616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116;&amp;#33410; &amp;#36335;&amp;#26725;&amp;#38598;&amp;#22242;&amp;#22269;&amp;#38469;&amp;#24314;&amp;#35774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amp;#31532;&amp;#20845;&amp;#33410; &amp;#19978;&amp;#28023;&amp;#24314;&amp;#240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amp;#27010;&amp;#36848;&lt;/span&gt;&lt;/span&gt;&lt;/div&gt;&lt;div&gt;&lt;span style="font-size: small;"&gt;&lt;span style="font-family: Arial;"&gt;&amp;#20108;&amp;#12289;&amp;#20844;&amp;#21496;&amp;#25104;&amp;#38271;&amp;#24615;&amp;#20998;&amp;#26512;&lt;/span&gt;&lt;/span&gt;&lt;/div&gt;&lt;div&gt;&lt;span style="font-size: small;"&gt;&lt;span style="font-family: Arial;"&gt;&amp;#19977;&amp;#12289;&amp;#20844;&amp;#21496;&amp;#36130;&amp;#21153;&amp;#33021;&amp;#21147;&amp;#20998;&amp;#26512;&lt;/span&gt;&lt;/span&gt;&lt;/div&gt;&lt;div&gt;&lt;span style="font-size: small;"&gt;&lt;span style="font-family: Arial;"&gt;&amp;#22235;&amp;#12289;&amp;#20844;&amp;#21496;&amp;#20607;&amp;#20538;&amp;#33021;&amp;#2114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2021-2027&lt;/b&gt;&lt;b&gt;&amp;#24180;&amp;#20013;&amp;#22269;&amp;#32511;&amp;#33394;&amp;#29615;&amp;#20445;&amp;#24314;&amp;#31569;&amp;#35774;&amp;#35745;&amp;#34892;&amp;#19994;&amp;#25237;&amp;#36164;&amp;#25112;&amp;#30053;&amp;#20998;&amp;#26512;&lt;/b&gt;&lt;/span&gt;&lt;/span&gt;&lt;/div&gt;&lt;div&gt;&lt;span style="font-size: small;"&gt;&lt;span style="font-family: Arial;"&gt;&amp;#31532;.&amp;#19968;&amp;#33410; 2019&amp;#24180;&amp;#20013;&amp;#22269;&amp;#32511;&amp;#33394;&amp;#29615;&amp;#20445;&amp;#24314;&amp;#31569;&amp;#35774;&amp;#35745;&amp;#19994;&amp;#25237;&amp;#36164;&amp;#27010;&amp;#20917;&lt;/span&gt;&lt;/span&gt;&lt;/div&gt;&lt;div&gt;&lt;span style="font-size: small;"&gt;&lt;span style="font-family: Arial;"&gt;&amp;#19968;&amp;#12289;&amp;#32511;&amp;#33394;&amp;#29615;&amp;#20445;&amp;#24314;&amp;#31569;&amp;#19994;&amp;#25237;&amp;#36164;&amp;#29305;&amp;#24615;&lt;/span&gt;&lt;/span&gt;&lt;/div&gt;&lt;div&gt;&lt;span style="font-size: small;"&gt;&lt;span style="font-family: Arial;"&gt;&amp;#20108;&amp;#12289;&amp;#32511;&amp;#33394;&amp;#29615;&amp;#20445;&amp;#24314;&amp;#31569;&amp;#25237;&amp;#36164;&amp;#25919;&amp;#31574;&amp;#21033;&amp;#22909;&lt;/span&gt;&lt;/span&gt;&lt;/div&gt;&lt;div&gt;&lt;span style="font-size: small;"&gt;&lt;span style="font-family: Arial;"&gt;&amp;#19977;&amp;#12289;&amp;#22806;&amp;#36164;&amp;#36827;&amp;#20837;&amp;#23545;&amp;#22269;&amp;#20869;&amp;#24314;&amp;#31569;&amp;#25237;&amp;#36164;&amp;#30340;&amp;#24433;&amp;#21709;&lt;/span&gt;&lt;/span&gt;&lt;/div&gt;&lt;div&gt;&lt;span style="font-size: small;"&gt;&lt;span style="font-family: Arial;"&gt;&amp;#31532;&amp;#20108;&amp;#33410; 2021-2027&amp;#24180;&amp;#20013;&amp;#22269;&amp;#32511;&amp;#33394;&amp;#29615;&amp;#20445;&amp;#24314;&amp;#31569;&amp;#19994;&amp;#25237;&amp;#36164;&amp;#26426;&amp;#20250;&amp;#20998;&amp;#26512;&lt;/span&gt;&lt;/span&gt;&lt;/div&gt;&lt;div&gt;&lt;span style="font-size: small;"&gt;&lt;span style="font-family: Arial;"&gt;&amp;#19968;&amp;#12289;&amp;#22269;&amp;#20869;&amp;#32511;&amp;#33394;&amp;#29615;&amp;#20445;&amp;#24314;&amp;#31569;&amp;#19994;&amp;#23376;&amp;#34892;&amp;#19994;&amp;#25237;&amp;#36164;&amp;#26426;&amp;#20250;&amp;#20998;&amp;#26512;&lt;/span&gt;&lt;/span&gt;&lt;/div&gt;&lt;div&gt;&lt;span style="font-size: small;"&gt;&lt;span style="font-family: Arial;"&gt;&amp;#20108;&amp;#12289;&amp;#20013;&amp;#22269;&amp;#23545;&amp;#22806;&amp;#25215;&amp;#21253;&amp;#24037;&amp;#31243;&amp;#24066;&amp;#22330;&amp;#21457;&amp;#23637;&amp;#28508;&amp;#21147;&amp;#22823;&lt;/span&gt;&lt;/span&gt;&lt;/div&gt;&lt;div&gt;&lt;span style="font-size: small;"&gt;&lt;span style="font-family: Arial;"&gt;&amp;#19977;&amp;#12289;&amp;#20013;&amp;#22269;&amp;#24314;&amp;#31569;&amp;#33410;&amp;#33021;&amp;#24066;&amp;#22330;&amp;#34164;&amp;#34255;&amp;#35825;&amp;#20154;&amp;#21830;&amp;#26426;&lt;/span&gt;&lt;/span&gt;&lt;/div&gt;&lt;div&gt;&lt;span style="font-size: small;"&gt;&lt;span style="font-family: Arial;"&gt;&amp;#22235;&amp;#12289;&amp;#22235;&amp;#24029;&amp;#22320;&amp;#38663;&amp;#28798;&amp;#21518;&amp;#37325;&amp;#24314;&amp;#30340;&amp;#25237;&amp;#36164;&amp;#26426;&amp;#20250;&lt;/span&gt;&lt;/span&gt;&lt;/div&gt;&lt;div&gt;&lt;span style="font-size: small;"&gt;&lt;span style="font-family: Arial;"&gt;&amp;#31532;&amp;#19977;&amp;#33410; 2021-2027&amp;#24180;&amp;#20013;&amp;#22269;&amp;#32511;&amp;#33394;&amp;#29615;&amp;#20445;&amp;#24314;&amp;#31569;&amp;#19994;&amp;#20225;&amp;#19994;&amp;#32463;&amp;#33829;&amp;#39118;&amp;#38505;&amp;#35814;&amp;#35299;&lt;/span&gt;&lt;/span&gt;&lt;/div&gt;&lt;div&gt;&lt;span style="font-size: small;"&gt;&lt;span style="font-family: Arial;"&gt;&amp;#19968;&amp;#12289;&amp;#25237;&amp;#26631;&amp;#25253;&amp;#20215;&amp;#39118;&amp;#38505;&lt;/span&gt;&lt;/span&gt;&lt;/div&gt;&lt;div&gt;&lt;span style="font-size: small;"&gt;&lt;span style="font-family: Arial;"&gt;&amp;#20108;&amp;#12289;&amp;#22443;&amp;#36164;&amp;#39118;&amp;#38505;&lt;/span&gt;&lt;/span&gt;&lt;/div&gt;&lt;div&gt;&lt;span style="font-size: small;"&gt;&lt;span style="font-family: Arial;"&gt;&amp;#19977;&amp;#12289;&amp;#21512;&amp;#21516;&amp;#31649;&amp;#29702;&amp;#39118;&amp;#38505;&lt;/span&gt;&lt;/span&gt;&lt;/div&gt;&lt;div&gt;&lt;span style="font-size: small;"&gt;&lt;span style="font-family: Arial;"&gt;&amp;#22235;&amp;#12289;&amp;#20538;&amp;#26435;&amp;#20538;&amp;#21153;&amp;#39118;&amp;#38505;&lt;/span&gt;&lt;/span&gt;&lt;/div&gt;&lt;div&gt;&lt;span style="font-size: small;"&gt;&lt;span style="font-family: Arial;"&gt;&amp;#20116;&amp;#12289;&amp;#20013;&amp;#22269;&amp;#32511;&amp;#33394;&amp;#29615;&amp;#20445;&amp;#24314;&amp;#31569;&amp;#19994;&amp;#20225;&amp;#19994;&amp;#32463;&amp;#33829;&amp;#39118;&amp;#38505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2021-2027&lt;/b&gt;&lt;b&gt;&amp;#24180;&amp;#20013;&amp;#22269;&amp;#32511;&amp;#33394;&amp;#29615;&amp;#20445;&amp;#24314;&amp;#31569;&amp;#35774;&amp;#35745;&amp;#21069;&amp;#26223;&amp;#23637;&amp;#26395;&lt;/b&gt;&lt;/span&gt;&lt;/span&gt;&lt;/div&gt;&lt;div&gt;&lt;span style="font-size: small;"&gt;&lt;span style="font-family: Arial;"&gt;&amp;#31532;.&amp;#19968;&amp;#33410; &amp;#35774;&amp;#35745;&amp;#30740;&amp;#31350;&amp;#26426;&amp;#26500;&amp;#30340;&amp;#23450;&amp;#20301;&amp;#19982;&amp;#20999;&amp;#20837;&amp;#28857;&amp;#36873;&amp;#25321;&lt;/span&gt;&lt;/span&gt;&lt;/div&gt;&lt;div&gt;&lt;span style="font-size: small;"&gt;&lt;span style="font-family: Arial;"&gt;&amp;#19968;&amp;#12289;&amp;#32511;&amp;#33394;&amp;#24314;&amp;#31569;&amp;#29983;&amp;#24577;&amp;#32463;&amp;#27982;&amp;#20248;&amp;#21270;&amp;#20998;&amp;#26512;&amp;#20999;&amp;#20837;&amp;#28857;&amp;#30340;&amp;#36873;&amp;#25321;&lt;/span&gt;&lt;/span&gt;&lt;/div&gt;&lt;div&gt;&lt;span style="font-size: small;"&gt;&lt;span style="font-family: Arial;"&gt;&amp;#20108;&amp;#12289;&amp;#29983;&amp;#24577;&amp;#32463;&amp;#27982;&amp;#20248;&amp;#21270;&amp;#23545;&amp;#35774;&amp;#35745;&amp;#26426;&amp;#21046;&amp;#30340;&amp;#35201;&amp;#27714;&lt;/span&gt;&lt;/span&gt;&lt;/div&gt;&lt;div&gt;&lt;span style="font-size: small;"&gt;&lt;span style="font-family: Arial;"&gt;&amp;#31532;&amp;#20108;&amp;#33410; 2021-2027&amp;#24180;&amp;#20013;&amp;#22269;&amp;#32511;&amp;#33394;&amp;#29615;&amp;#20445;&amp;#24314;&amp;#31569;&amp;#35774;&amp;#35745;&amp;#34892;&amp;#19994;&amp;#21457;&amp;#23637;&amp;#21069;&amp;#26223;&lt;/span&gt;&lt;/span&gt;&lt;/div&gt;&lt;div&gt;&lt;span style="font-size: small;"&gt;&lt;span style="font-family: Arial;"&gt;&amp;#19968;&amp;#12289;&amp;#32511;&amp;#33394;&amp;#29615;&amp;#20445;&amp;#24314;&amp;#31569;&amp;#35774;&amp;#35745;&amp;#38656;&amp;#27714;&amp;#39044;&amp;#27979;&amp;#20998;&amp;#26512;&lt;/span&gt;&lt;/span&gt;&lt;/div&gt;&lt;div&gt;&lt;span style="font-size: small;"&gt;&lt;span style="font-family: Arial;"&gt;&amp;#20108;&amp;#12289;&amp;#32511;&amp;#33394;&amp;#29615;&amp;#20445;&amp;#24314;&amp;#31569;&amp;#35774;&amp;#35745;&amp;#31454;&amp;#2010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 &amp;#25151;&amp;#23627;&amp;#21644;&amp;#22303;&amp;#26408;&amp;#24037;&amp;#31243;&amp;#24314;&amp;#31569;&amp;#26631;&amp;#20934;&lt;/span&gt;&lt;/span&gt;&lt;/div&gt;&lt;div&gt;&lt;span style="font-size: small;"&gt;&lt;span style="font-family: Arial;"&gt;&amp;#22270;&amp;#34920;2 &amp;#24314;&amp;#31569;&amp;#23433;&amp;#35013;&amp;#19994;&amp;#26631;&amp;#20934;&lt;/span&gt;&lt;/span&gt;&lt;/div&gt;&lt;div&gt;&lt;span style="font-size: small;"&gt;&lt;span style="font-family: Arial;"&gt;&amp;#22270;&amp;#34920;3 &amp;#24314;&amp;#31569;&amp;#35013;&amp;#39280;&amp;#19994;&amp;#26631;&amp;#20934;&lt;/span&gt;&lt;/span&gt;&lt;/div&gt;&lt;div&gt;&lt;span style="font-size: small;"&gt;&lt;span style="font-family: Arial;"&gt;&amp;#22270;&amp;#34920;4 &amp;#24314;&amp;#31569;&amp;#35774;&amp;#35745;&amp;#19994;&amp;#26631;&amp;#20934;&lt;/span&gt;&lt;/span&gt;&lt;/div&gt;&lt;div&gt;&lt;span style="font-size: small;"&gt;&lt;span style="font-family: Arial;"&gt;&amp;#22270;&amp;#34920;5 &amp;#22235;&amp;#23478;&amp;#22823;&amp;#22411;&amp;#22269;&amp;#38469;&amp;#24037;&amp;#31243;&amp;#25215;&amp;#21253;&amp;#20844;&amp;#21496;&amp;#26680;&amp;#24515;&amp;#31454;&amp;#20105;&amp;#21147;&amp;#27604;&amp;#36739;&lt;/span&gt;&lt;/span&gt;&lt;/div&gt;&lt;div&gt;&lt;span style="font-size: small;"&gt;&lt;span style="font-family: Arial;"&gt;&amp;#22270;&amp;#34920;6 2015-2019&amp;#24180;&amp;#23395;&amp;#24230;GDP&amp;#21516;&amp;#27604;&amp;#22686;&amp;#38271;&amp;#29575;&lt;/span&gt;&lt;/span&gt;&lt;/div&gt;&lt;div&gt;&lt;span style="font-size: small;"&gt;&lt;span style="font-family: Arial;"&gt;&amp;#22270;&amp;#34920;7 2015-2019&amp;#24180;&amp;#19977;&amp;#27425;&amp;#20135;&amp;#19994;&amp;#22686;&amp;#21152;&amp;#20540;&amp;#23395;&amp;#24230;&amp;#21516;&amp;#27604;&amp;#22686;&amp;#38271;&amp;#29575;&lt;/span&gt;&lt;/span&gt;&lt;/div&gt;&lt;div&gt;&lt;span style="font-size: small;"&gt;&lt;span style="font-family: Arial;"&gt;&amp;#22270;&amp;#34920;8 2015-2019&amp;#24180;CPI&amp;#12289;PPI&amp;#26376;&amp;#24230;&amp;#21464;&amp;#21270;&amp;#2957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9 2015-2019&amp;#24180;&amp;#20225;&amp;#19994;&amp;#21830;&amp;#21697;&amp;#20215;&amp;#26684;&amp;#26376;&amp;#24230;&amp;#25351;&amp;#25968;&lt;/span&gt;&lt;/span&gt;&lt;/div&gt;&lt;div&gt;&lt;span style="font-size: small;"&gt;&lt;span style="font-family: Arial;"&gt;&amp;#22270;&amp;#34920;10 2015-2019&amp;#24180;&amp;#23621;&amp;#27665;&amp;#28040;&amp;#36153;&amp;#20215;&amp;#26684;&amp;#25351;&amp;#25968;&amp;#65288;&amp;#19978;&amp;#24180;&amp;#21516;&amp;#26376;=100&amp;#65289;&lt;/span&gt;&lt;/span&gt;&lt;/div&gt;&lt;div&gt;&lt;span style="font-size: small;"&gt;&lt;span style="font-family: Arial;"&gt;&amp;#22270;&amp;#34920;11 2015-2019&amp;#24180;&amp;#26376;&amp;#24230;&amp;#31038;&amp;#20250;&amp;#28040;&amp;#36153;&amp;#38646;&amp;#21806;&amp;#24635;&amp;#39069;&amp;#21450;&amp;#20854;&amp;#21516;&amp;#27604;&amp;#22686;&amp;#38271;&amp;#29575;&lt;/span&gt;&lt;/span&gt;&lt;/div&gt;&lt;div&gt;&lt;span style="font-size: small;"&gt;&lt;span style="font-family: Arial;"&gt;&amp;#22270;&amp;#34920;12 2015-2019&amp;#24180;&amp;#31038;&amp;#20250;&amp;#28040;&amp;#36153;&amp;#21697;&amp;#38646;&amp;#21806;&amp;#24635;&amp;#39069;&amp;#26500;&amp;#25104;&amp;#26376;&amp;#24230;&amp;#21516;&amp;#27604;&amp;#22686;&amp;#38271;&amp;#29575;&lt;/span&gt;&lt;/span&gt;&lt;/div&gt;&lt;div&gt;&lt;span style="font-size: small;"&gt;&lt;span style="font-family: Arial;"&gt;&amp;#22270;&amp;#34920;13 2015-2019&amp;#24180;&amp;#31038;&amp;#20250;&amp;#28040;&amp;#36153;&amp;#21697;&amp;#38646;&amp;#21806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14 2015-2019&amp;#24180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5 2015-2019&amp;#24180;&amp;#25353;&amp;#22320;&amp;#21306;&amp;#20998;&amp;#22478;&amp;#38215;&amp;#22266;&amp;#23450;&amp;#36164;&amp;#20135;&amp;#26376;&amp;#24230;&amp;#32047;&amp;#35745;&amp;#25237;&amp;#36164;&amp;#21516;&amp;#27604;&amp;#22686;&amp;#38271;&amp;#29575;&lt;/span&gt;&lt;/span&gt;&lt;/div&gt;&lt;div&gt;&lt;span style="font-size: small;"&gt;&lt;span style="font-family: Arial;"&gt;&amp;#22270;&amp;#34920;16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7 2015-2019&amp;#24180;&amp;#22266;&amp;#23450;&amp;#36164;&amp;#20135;&amp;#25237;&amp;#36164;&amp;#23436;&amp;#25104;&amp;#39069;&amp;#26376;&amp;#24230;&amp;#32047;&amp;#35745;&amp;#21516;&amp;#27604;&amp;#22686;&amp;#38271;&amp;#29575;&amp;#65288;%&amp;#65289;&lt;/span&gt;&lt;/span&gt;&lt;/div&gt;&lt;div&gt;&lt;span style="font-size: small;"&gt;&lt;span style="font-family: Arial;"&gt;&amp;#22270;&amp;#34920;18 2015-2019&amp;#24180;&amp;#26376;&amp;#24230;&amp;#36827;&amp;#20986;&amp;#21475;&amp;#21516;&amp;#27604;&amp;#22686;&amp;#38271;&amp;#29575;&lt;/span&gt;&lt;/span&gt;&lt;/div&gt;&lt;div&gt;&lt;span style="font-size: small;"&gt;&lt;span style="font-family: Arial;"&gt;&amp;#22270;&amp;#34920;19 2015-2019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span&gt;&lt;/span&gt;&lt;/div&gt;&lt;div&gt;&lt;span style="font-size: small;"&gt;&lt;span style="font-family: Arial;"&gt;&amp;#22270;&amp;#34920;20 &amp;#32511;&amp;#33394;&amp;#24314;&amp;#31569;&amp;#20998;&amp;#39033;&amp;#25351;&amp;#26631;&amp;#19982;&amp;#37325;&amp;#28857;&amp;#24212;&amp;#29992;&amp;#38454;&amp;#27573;&amp;#27719;&amp;#24635;&amp;#34920;&lt;/span&gt;&lt;/span&gt;&lt;/div&gt;&lt;div&gt;&lt;span style="font-size: small;"&gt;&lt;span style="font-family: Arial;"&gt;&amp;#22270;&amp;#34920;21 &amp;#21487;&amp;#20877;&amp;#29983;&amp;#33021;&amp;#28304;&amp;#30340;&amp;#24212;&amp;#29992;&lt;/span&gt;&lt;/span&gt;&lt;/div&gt;&lt;div&gt;&lt;span style="font-size: small;"&gt;&lt;span style="font-family: Arial;"&gt;&amp;#22270;&amp;#34920;22 2019&amp;#24180;&amp;#20154;&amp;#21475;&amp;#25968;&amp;#21450;&amp;#20854;&amp;#26500;&amp;#25104;&lt;/span&gt;&lt;/span&gt;&lt;/div&gt;&lt;div&gt;&lt;span style="font-size: small;"&gt;&lt;span style="font-family: Arial;"&gt;&amp;#22270;&amp;#34920;23 2015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4 &amp;#32511;&amp;#33394;&amp;#29615;&amp;#20445;&amp;#24314;&amp;#31569;&amp;#20135;&amp;#19994;&amp;#34892;&amp;#19994;&amp;#25152;&amp;#22788;&amp;#29983;&amp;#21629;&amp;#21608;&amp;#26399;&amp;#31034;&amp;#24847;&amp;#22270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590.html"&gt;http://www.cction.com/report/202108/2345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