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6494;&amp;#3070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6494;&amp;#3070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6494;&amp;#3070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4.html"&gt;http://www.cction.com/report/202104/21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26494;&amp;#30707;&amp;#65292;&amp;#21448;&amp;#31216;&amp;ldquo;&amp;#26494;&amp;#30707;&amp;rdquo;&amp;#65292;&amp;#22240;&amp;#20854;&amp;ldquo;&amp;#24418;&amp;#20284;&amp;#26494;&amp;#29699;&amp;#65292;&amp;#33394;&amp;#36817;&amp;#26494;&amp;#32511;&amp;rdquo;&amp;#32780;&amp;#24471;&amp;#21517;&amp;#12290;&amp;#33521;&amp;#25991;&amp;#21517;Turquoise&amp;#65292;&amp;#24847;&amp;#20026;&amp;#22303;&amp;#32819;&amp;#20854;&amp;#30707;&amp;#12290;&amp;#22303;&amp;#32819;&amp;#20854;&amp;#24182;&amp;#19981;&amp;#20135;&amp;#32511;&amp;#26494;&amp;#30707;&amp;#65292;&amp;#20256;&amp;#35828;&amp;#21476;&amp;#20195;&amp;#27874;&amp;#26031;&amp;#20135;&amp;#30340;&amp;#32511;&amp;#26494;&amp;#30707;&amp;#26159;&amp;#32463;&amp;#22303;&amp;#32819;&amp;#20854;&amp;#36816;&amp;#36827;&amp;#27431;&amp;#27954;&amp;#32780;&amp;#24471;&amp;#21517;&amp;#12290;&lt;/span&gt;&lt;/span&gt;&lt;/div&gt;&lt;div&gt;&lt;span style="font-size: small;"&gt;&lt;span style="font-family: Arial;"&gt;&amp;nbsp; &amp;nbsp;&amp;#32511;&amp;#26494;&amp;#30707;&amp;#20648;&amp;#22791;&amp;#37327;&amp;#24040;&amp;#22823;&amp;#65292;&amp;#19981;&amp;#20165;&amp;#20013;&amp;#22269;&amp;#26377;&amp;#65292;&amp;#22467;&amp;#21450;&amp;#65292;&amp;#20234;&amp;#26391;&amp;#65292;&amp;#32654;&amp;#22269;&amp;#65292;&amp;#20420;&amp;#32599;&amp;#26031;&amp;#65292;&amp;#26234;&amp;#21033;&amp;#65292;&amp;#28595;&amp;#22823;&amp;#21033;&amp;#20122;&amp;#65292;&amp;#31192;&amp;#40065;&amp;#65292;&amp;#21335;&amp;#38750;&amp;#65292;&amp;#21360;&amp;#24230;&amp;#65292;&amp;#24052;&amp;#22522;&amp;#26031;&amp;#22374;&amp;#65292;&amp;#20811;&amp;#26031;&amp;#31859;&amp;#23572;&amp;#31561;&amp;#37117;&amp;#26377;&amp;#20016;&amp;#21402;&amp;#20805;&amp;#36275;&amp;#30340;&amp;#30719;&amp;#34255;&amp;#20648;&amp;#37327;&amp;#12290;&amp;#12298;&amp;#30707;&amp;#38597;&amp;#12299;&amp;#20013;&amp;#35299;&amp;#37322;&amp;#35828;&amp;#65306;&amp;ldquo;&amp;#65288;&amp;#32511;&amp;#26494;&amp;#30707;&amp;#65289;&amp;#24418;&amp;#20284;&amp;#26494;&amp;#29699;&amp;#65292;&amp;#33394;&amp;#36817;&amp;#26494;&amp;#32511;&amp;#65292;&amp;#25925;&amp;#20197;&amp;#27492;&amp;#21517;&amp;rdquo;&lt;/span&gt;&lt;/span&gt;&lt;/div&gt;&lt;div&gt;&lt;span style="font-size: small;"&gt;&lt;span style="font-family: Arial;"&gt;&amp;nbsp; &amp;nbsp;&amp;#22312;&amp;#20013;&amp;#22269;&amp;#28165;&amp;#20195;&amp;#20197;&amp;#21069;&amp;#65292;&amp;#32511;&amp;#26494;&amp;#30707;&amp;#21448;&amp;#34987;&amp;#31216;&amp;#20026;&amp;ldquo;&amp;#30008;&amp;#23376;&amp;rdquo;&amp;#12290;&amp;#33394;&amp;#27901;&amp;#28129;&amp;#38597;&amp;#65292;&amp;#32474;&amp;#20029;&amp;#30340;&amp;#32511;&amp;#26494;&amp;#30707;&amp;#26159;&amp;#28145;&amp;#21463;&amp;#21476;&amp;#20170;&amp;#20013;&amp;#22806;&amp;#20154;&amp;#22763;&amp;#21916;&amp;#29233;&amp;#30340;&amp;#20256;&amp;#32479;&amp;#29577;&amp;#30707;&amp;#65292;&amp;#20316;&amp;#20026;&amp;#20329;&amp;#25140;&amp;#21644;&amp;#20351;&amp;#29992;&amp;#24050;&amp;#26377;5000&amp;#24180;&amp;#20197;&amp;#19978;&amp;#30340;&amp;#21382;&amp;#21490;&amp;#12290;&amp;#22312;&amp;#32654;&amp;#22269;&amp;#31561;&amp;#35199;&amp;#26041;&amp;#22269;&amp;#23478;&amp;#65292;&amp;#20154;&amp;#20204;&amp;#25226;&amp;#32511;&amp;#26494;&amp;#30707;&amp;#20316;&amp;#20026;&amp;#38215;&amp;#22934;&amp;#12289;&amp;#36767;&amp;#37034;&amp;#30340;&amp;#22307;&amp;#29289;&amp;#21644;&amp;#21513;&amp;#31077;&amp;#12289;&amp;#24184;&amp;#31119;&amp;#30340;&amp;#35937;&amp;#24449;&amp;#12290;&amp;#32511;&amp;#26494;&amp;#30707;&amp;#36824;&amp;#26159;&amp;#35199;&amp;#21382;&amp;#21313;&amp;#20108;&amp;#26376;&amp;#30340;&amp;#29983;&amp;#36784;&amp;#307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26494;&amp;#30707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2511;&amp;#26494;&amp;#30707;&amp;#34892;&amp;#19994;&amp;#24066;&amp;#22330;&amp;#21457;&amp;#23637;&amp;#29615;&amp;#22659;&amp;#12289;&amp;#32511;&amp;#26494;&amp;#30707;&amp;#25972;&amp;#20307;&amp;#36816;&amp;#34892;&amp;#24577;&amp;#21183;&amp;#31561;&amp;#65292;&amp;#25509;&amp;#30528;&amp;#20998;&amp;#26512;&amp;#20102;&amp;#32511;&amp;#26494;&amp;#30707;&amp;#34892;&amp;#19994;&amp;#24066;&amp;#22330;&amp;#36816;&amp;#34892;&amp;#30340;&amp;#29616;&amp;#29366;&amp;#65292;&amp;#28982;&amp;#21518;&amp;#20171;&amp;#32461;&amp;#20102;&amp;#32511;&amp;#26494;&amp;#30707;&amp;#24066;&amp;#22330;&amp;#31454;&amp;#20105;&amp;#26684;&amp;#23616;&amp;#12290;&amp;#38543;&amp;#21518;&amp;#65292;&amp;#25253;&amp;#21578;&amp;#23545;&amp;#32511;&amp;#26494;&amp;#30707;&amp;#20570;&amp;#20102;&amp;#37325;&amp;#28857;&amp;#20225;&amp;#19994;&amp;#32463;&amp;#33829;&amp;#29366;&amp;#20917;&amp;#20998;&amp;#26512;&amp;#65292;&amp;#26368;&amp;#21518;&amp;#20998;&amp;#26512;&amp;#20102;&amp;#32511;&amp;#26494;&amp;#30707;&amp;#34892;&amp;#19994;&amp;#21457;&amp;#23637;&amp;#36235;&amp;#21183;&amp;#19982;&amp;#25237;&amp;#36164;&amp;#39044;&amp;#27979;&amp;#12290;&amp;#24744;&amp;#33509;&amp;#24819;&amp;#23545;&amp;#32511;&amp;#26494;&amp;#30707;&amp;#20135;&amp;#19994;&amp;#26377;&amp;#20010;&amp;#31995;&amp;#32479;&amp;#30340;&amp;#20102;&amp;#35299;&amp;#25110;&amp;#32773;&amp;#24819;&amp;#25237;&amp;#36164;&amp;#32511;&amp;#2649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lt;/b&gt;&lt;/span&gt;&lt;/span&gt;&lt;b&gt;&lt;a href="http://www.cction.com/report/202011/192035.html"&gt;&lt;span style="font-size: small;"&gt;&lt;span style="font-family: Arial;"&gt;&amp;#32511;&amp;#26494;&amp;#3070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4-2019&amp;#24180;&amp;#19990;&amp;#30028;&amp;#32511;&amp;#26494;&amp;#30707;&amp;#21457;&amp;#23637;&amp;#24635;&amp;#20307;&amp;#29366;&amp;#20917;&lt;/span&gt;&lt;/span&gt;&lt;/div&gt;&lt;div&gt;&lt;span style="font-size: small;"&gt;&lt;span style="font-family: Arial;"&gt;&amp;#19968;&amp;#12289;&amp;#22269;&amp;#38469;&amp;#32511;&amp;#26494;&amp;#30707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32511;&amp;#26494;&amp;#30707;&amp;#24066;&amp;#22330;&amp;#25345;&amp;#32493;&amp;#25193;&amp;#24352;&lt;/span&gt;&lt;/span&gt;&lt;/div&gt;&lt;div&gt;&lt;span style="font-size: small;"&gt;&lt;span style="font-family: Arial;"&gt;&amp;#19977;&amp;#12289;2014-2019&amp;#24180;&amp;#22269;&amp;#38469;&amp;#32511;&amp;#26494;&amp;#3070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511;&amp;#26494;&amp;#30707;&amp;#24320;&amp;#21457;&amp;#30340;&amp;#31574;&amp;#30053;&lt;/span&gt;&lt;/span&gt;&lt;/div&gt;&lt;div&gt;&lt;span style="font-size: small;"&gt;&lt;span style="font-family: Arial;"&gt;&amp;#31532;&amp;#20108;&amp;#33410;2014-2019&amp;#24180;&amp;#20013;&amp;#22269;&amp;#32511;&amp;#26494;&amp;#30707;&amp;#34892;&amp;#19994;&amp;#30340;&amp;#21457;&amp;#23637;&lt;/span&gt;&lt;/span&gt;&lt;/div&gt;&lt;div&gt;&lt;span style="font-size: small;"&gt;&lt;span style="font-family: Arial;"&gt;&amp;#19968;&amp;#12289;&amp;#25105;&amp;#22269;&amp;#32511;&amp;#26494;&amp;#30707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32511;&amp;#26494;&amp;#30707;&amp;#34892;&amp;#19994;&amp;#21457;&amp;#23637;&amp;#24577;&amp;#21183;&lt;/span&gt;&lt;/span&gt;&lt;/div&gt;&lt;div&gt;&lt;span style="font-size: small;"&gt;&lt;span style="font-family: Arial;"&gt;&amp;#19977;&amp;#12289;&amp;#20013;&amp;#22269;&amp;#32511;&amp;#26494;&amp;#3070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511;&amp;#26494;&amp;#3070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2511;&amp;#26494;&amp;#30707;&amp;#34892;&amp;#19994;&amp;#30340;&amp;#25237;&amp;#36164;&amp;#26426;&amp;#36935;&lt;/span&gt;&lt;/span&gt;&lt;/div&gt;&lt;div&gt;&lt;span style="font-size: small;"&gt;&lt;span style="font-family: Arial;"&gt;&amp;#19968;&amp;#12289;&amp;#25105;&amp;#22269;&amp;#32511;&amp;#26494;&amp;#3070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511;&amp;#26494;&amp;#30707;&amp;#21457;&amp;#23637;&amp;#25552;&amp;#20379;&amp;#33391;&amp;#26426;&lt;/span&gt;&lt;/span&gt;&lt;/div&gt;&lt;div&gt;&lt;span style="font-size: small;"&gt;&lt;span style="font-family: Arial;"&gt;&amp;#19977;&amp;#12289;&amp;#25105;&amp;#22269;&amp;#32511;&amp;#26494;&amp;#30707;&amp;#34892;&amp;#19994;&amp;#25237;&amp;#36164;&amp;#28508;&amp;#21147;&lt;/span&gt;&lt;/span&gt;&lt;/div&gt;&lt;div&gt;&lt;span style="font-size: small;"&gt;&lt;span style="font-family: Arial;"&gt;&amp;#31532;&amp;#22235;&amp;#33410;&amp;#32511;&amp;#26494;&amp;#3070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11;&amp;#26494;&amp;#3070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511;&amp;#26494;&amp;#3070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511;&amp;#26494;&amp;#30707;&amp;#34892;&amp;#19994;&amp;#21457;&amp;#2363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2511;&amp;#26494;&amp;#3070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2511;&amp;#26494;&amp;#3070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11;&amp;#26494;&amp;#30707;&amp;#34892;&amp;#19994;&amp;#21457;&amp;#23637;&amp;#30340;&amp;#23545;&amp;#31574;&lt;/span&gt;&lt;/span&gt;&lt;/div&gt;&lt;div&gt;&lt;span style="font-size: small;"&gt;&lt;span style="font-family: Arial;"&gt;&amp;#20108;&amp;#12289;&amp;#20419;&amp;#36827;&amp;#32511;&amp;#26494;&amp;#3070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511;&amp;#26494;&amp;#30707;&amp;#34892;&amp;#19994;&amp;#30340;&amp;#31574;&amp;#30053;&amp;#31616;&amp;#26512;&lt;/span&gt;&lt;/span&gt;&lt;/div&gt;&lt;div&gt;&lt;span style="font-size: small;"&gt;&lt;span style="font-family: Arial;"&gt;&amp;#22235;&amp;#12289;&amp;#21306;&amp;#22495;&amp;#32511;&amp;#26494;&amp;#3070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2511;&amp;#26494;&amp;#30707;&amp;#20135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2511;&amp;#26494;&amp;#30707;&amp;#20135;&amp;#19994;&amp;#25919;&amp;#31574;&amp;#29615;&amp;#22659;&amp;#20998;&amp;#26512;&lt;/span&gt;&lt;/span&gt;&lt;/div&gt;&lt;div&gt;&lt;span style="font-size: small;"&gt;&lt;span style="font-family: Arial;"&gt;&amp;#19968;&amp;#12289;&amp;#32511;&amp;#26494;&amp;#30707;&amp;#20135;&amp;#19994;&amp;#25919;&amp;#31574;&amp;#20998;&amp;#26512;&lt;/span&gt;&lt;/span&gt;&lt;/div&gt;&lt;div&gt;&lt;span style="font-size: small;"&gt;&lt;span style="font-family: Arial;"&gt;&amp;#20108;&amp;#12289;&amp;#32511;&amp;#26494;&amp;#307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32511;&amp;#26494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32511;&amp;#26494;&amp;#30707;&amp;#20135;&amp;#19994;&amp;#36816;&amp;#34892;&amp;#36208;&amp;#21183;&amp;#20998;&amp;#26512;&lt;/b&gt;&lt;/span&gt;&lt;/span&gt;&lt;/div&gt;&lt;div&gt;&lt;span style="font-size: small;"&gt;&lt;span style="font-family: Arial;"&gt;&amp;#31532;.&amp;#19968;&amp;#33410;2014-2019&amp;#24180;&amp;#20013;&amp;#22269;&amp;#32511;&amp;#26494;&amp;#30707;&amp;#20135;&amp;#19994;&amp;#21457;&amp;#23637;&amp;#27010;&amp;#36848;&lt;/span&gt;&lt;/span&gt;&lt;/div&gt;&lt;div&gt;&lt;span style="font-size: small;"&gt;&lt;span style="font-family: Arial;"&gt;&amp;#19968;&amp;#12289;&amp;#32511;&amp;#26494;&amp;#30707;&amp;#20135;&amp;#19994;&amp;#22238;&amp;#39038;&lt;/span&gt;&lt;/span&gt;&lt;/div&gt;&lt;div&gt;&lt;span style="font-size: small;"&gt;&lt;span style="font-family: Arial;"&gt;&amp;#20108;&amp;#12289;&amp;#19990;&amp;#30028;&amp;#32511;&amp;#26494;&amp;#30707;&amp;#24066;&amp;#22330;&amp;#20998;&amp;#26512;&lt;/span&gt;&lt;/span&gt;&lt;/div&gt;&lt;div&gt;&lt;span style="font-size: small;"&gt;&lt;span style="font-family: Arial;"&gt;&amp;#19977;&amp;#12289;&amp;#32511;&amp;#26494;&amp;#30707;&amp;#20135;&amp;#19994;&amp;#25216;&amp;#26415;&amp;#20998;&amp;#26512;&lt;/span&gt;&lt;/span&gt;&lt;/div&gt;&lt;div&gt;&lt;span style="font-size: small;"&gt;&lt;span style="font-family: Arial;"&gt;&amp;#31532;&amp;#20108;&amp;#33410;2014-2019&amp;#24180;&amp;#20013;&amp;#22269;&amp;#32511;&amp;#26494;&amp;#30707;&amp;#20135;&amp;#19994;&amp;#36816;&amp;#34892;&amp;#24577;&amp;#21183;&amp;#20998;&amp;#26512;&lt;/span&gt;&lt;/span&gt;&lt;/div&gt;&lt;div&gt;&lt;span style="font-size: small;"&gt;&lt;span style="font-family: Arial;"&gt;&amp;#19968;&amp;#12289;&amp;#32511;&amp;#26494;&amp;#3070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11;&amp;#26494;&amp;#30707;&lt;/span&gt;&lt;/span&gt;&lt;/div&gt;&lt;div&gt;&lt;span style="font-size: small;"&gt;&lt;span style="font-family: Arial;"&gt;&amp;#31532;&amp;#19977;&amp;#33410;2014-2019&amp;#24180;&amp;#20013;&amp;#22269;&amp;#32511;&amp;#26494;&amp;#30707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4-2019&lt;/b&gt;&lt;b&gt;&amp;#24180;&amp;#20013;&amp;#22269;&amp;#32511;&amp;#26494;&amp;#3070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4-2019&amp;#24180;&amp;#20013;&amp;#22269;&amp;#32511;&amp;#26494;&amp;#30707;&amp;#20135;&amp;#19994;&amp;#24066;&amp;#22330;&amp;#21457;&amp;#23637;&amp;#24635;&amp;#20917;&lt;/span&gt;&lt;/span&gt;&lt;/div&gt;&lt;div&gt;&lt;span style="font-size: small;"&gt;&lt;span style="font-family: Arial;"&gt;&amp;#19968;&amp;#12289;&amp;#32511;&amp;#26494;&amp;#30707;&amp;#24066;&amp;#22330;&amp;#20379;&amp;#32473;&amp;#24773;&amp;#20917;&amp;#20998;&amp;#26512;&lt;/span&gt;&lt;/span&gt;&lt;/div&gt;&lt;div&gt;&lt;span style="font-size: small;"&gt;&lt;span style="font-family: Arial;"&gt;&amp;#20108;&amp;#12289;&amp;#32511;&amp;#26494;&amp;#30707;&amp;#38656;&amp;#27714;&amp;#20998;&amp;#26512;&lt;/span&gt;&lt;/span&gt;&lt;/div&gt;&lt;div&gt;&lt;span style="font-size: small;"&gt;&lt;span style="font-family: Arial;"&gt;&amp;#19977;&amp;#12289;&amp;#32511;&amp;#26494;&amp;#30707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32511;&amp;#26494;&amp;#30707;&amp;#20135;&amp;#19994;&amp;#24066;&amp;#22330;&amp;#21160;&amp;#24577;&amp;#20998;&amp;#26512;&lt;/span&gt;&lt;/span&gt;&lt;/div&gt;&lt;div&gt;&lt;span style="font-size: small;"&gt;&lt;span style="font-family: Arial;"&gt;&amp;#19968;&amp;#12289;&amp;#32511;&amp;#26494;&amp;#30707;&amp;#21697;&amp;#29260;&amp;#20998;&amp;#26512;&lt;/span&gt;&lt;/span&gt;&lt;/div&gt;&lt;div&gt;&lt;span style="font-size: small;"&gt;&lt;span style="font-family: Arial;"&gt;&amp;#20108;&amp;#12289;&amp;#32511;&amp;#26494;&amp;#30707;&amp;#20135;&amp;#21697;&amp;#20135;&amp;#37327;&amp;#32467;&amp;#26500;&amp;#24615;&amp;#20998;&amp;#26512;&lt;/span&gt;&lt;/span&gt;&lt;/div&gt;&lt;div&gt;&lt;span style="font-size: small;"&gt;&lt;span style="font-family: Arial;"&gt;&amp;#19977;&amp;#12289;&amp;#32511;&amp;#26494;&amp;#30707;&amp;#32463;&amp;#33829;&amp;#21457;&amp;#23637;&amp;#33021;&amp;#21147;&lt;/span&gt;&lt;/span&gt;&lt;/div&gt;&lt;div&gt;&lt;span style="font-size: small;"&gt;&lt;span style="font-family: Arial;"&gt;&amp;#31532;&amp;#19977;&amp;#33410;2014-2019&amp;#24180;&amp;#20013;&amp;#22269;&amp;#32511;&amp;#26494;&amp;#3070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2511;&amp;#26494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2511;&amp;#26494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2511;&amp;#26494;&amp;#30707;&amp;#25152;&amp;#23646;&amp;#34892;&amp;#19994;&amp;#20986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2511;&amp;#26494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2511;&amp;#26494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2511;&amp;#26494;&amp;#307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2511;&amp;#2649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511;&amp;#26494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32511;&amp;#26494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4-2019&amp;#24180;&amp;#20013;&amp;#22269;&amp;#32511;&amp;#26494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32511;&amp;#26494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32511;&amp;#26494;&amp;#3070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2511;&amp;#26494;&amp;#30707;&amp;#31454;&amp;#20105;&amp;#29616;&amp;#29366;&amp;#20998;&amp;#26512;&lt;/span&gt;&lt;/span&gt;&lt;/div&gt;&lt;div&gt;&lt;span style="font-size: small;"&gt;&lt;span style="font-family: Arial;"&gt;&amp;#19968;&amp;#12289;&amp;#32511;&amp;#26494;&amp;#30707;&amp;#24066;&amp;#22330;&amp;#31454;&amp;#20105;&amp;#21147;&amp;#20998;&amp;#26512;&lt;/span&gt;&lt;/span&gt;&lt;/div&gt;&lt;div&gt;&lt;span style="font-size: small;"&gt;&lt;span style="font-family: Arial;"&gt;&amp;#20108;&amp;#12289;&amp;#32511;&amp;#26494;&amp;#30707;&amp;#21697;&amp;#29260;&amp;#31454;&amp;#20105;&amp;#20998;&amp;#26512;&lt;/span&gt;&lt;/span&gt;&lt;/div&gt;&lt;div&gt;&lt;span style="font-size: small;"&gt;&lt;span style="font-family: Arial;"&gt;&amp;#19977;&amp;#12289;&amp;#32511;&amp;#26494;&amp;#30707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32511;&amp;#26494;&amp;#30707;&amp;#20135;&amp;#19994;&amp;#38598;&amp;#20013;&amp;#24230;&amp;#20998;&amp;#26512;&lt;/span&gt;&lt;/span&gt;&lt;/div&gt;&lt;div&gt;&lt;span style="font-size: small;"&gt;&lt;span style="font-family: Arial;"&gt;&amp;#19968;&amp;#12289;&amp;#32511;&amp;#26494;&amp;#30707;&amp;#24066;&amp;#22330;&amp;#38598;&amp;#20013;&amp;#24230;&amp;#20998;&amp;#26512;&lt;/span&gt;&lt;/span&gt;&lt;/div&gt;&lt;div&gt;&lt;span style="font-size: small;"&gt;&lt;span style="font-family: Arial;"&gt;&amp;#20108;&amp;#12289;&amp;#32511;&amp;#26494;&amp;#30707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32511;&amp;#26494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26494;&amp;#307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1313;&amp;#22576;&amp;#24066;&amp;#19996;&amp;#26041;&amp;#31934;&amp;#3861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4800;&amp;#24030;&amp;#24066;&amp;#20339;&amp;#31119;&amp;#20852;&amp;#30707;&amp;#22836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4191;&amp;#35199;&amp;#26791;&amp;#24030;&amp;#37329;&amp;#21033;&amp;#22025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8145;&amp;#22323;&amp;#24066;&amp;#31934;&amp;#28251;&amp;#33402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8145;&amp;#22323;&amp;#37329;&amp;#29577;&amp;#22530;&amp;#24037;&amp;#33402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38215;&amp;#24179;&amp;#21439;&amp;#24503;&amp;#37995;&amp;#2957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511;&amp;#26494;&amp;#3070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2511;&amp;#26494;&amp;#30707;&amp;#21457;&amp;#23637;&amp;#36235;&amp;#21183;&amp;#20998;&amp;#26512;&lt;/span&gt;&lt;/span&gt;&lt;/div&gt;&lt;div&gt;&lt;span style="font-size: small;"&gt;&lt;span style="font-family: Arial;"&gt;&amp;#19968;&amp;#12289;&amp;#32511;&amp;#26494;&amp;#3070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511;&amp;#26494;&amp;#30707;&amp;#31454;&amp;#20105;&amp;#26684;&amp;#23616;&amp;#39044;&amp;#27979;&amp;#20998;&amp;#26512;&lt;/span&gt;&lt;/span&gt;&lt;/div&gt;&lt;div&gt;&lt;span style="font-size: small;"&gt;&lt;span style="font-family: Arial;"&gt;&amp;#19977;&amp;#12289;&amp;#32511;&amp;#26494;&amp;#30707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2511;&amp;#26494;&amp;#30707;&amp;#24066;&amp;#22330;&amp;#39044;&amp;#27979;&amp;#20998;&amp;#26512;&lt;/span&gt;&lt;/span&gt;&lt;/div&gt;&lt;div&gt;&lt;span style="font-size: small;"&gt;&lt;span style="font-family: Arial;"&gt;&amp;#19968;&amp;#12289;&amp;#32511;&amp;#26494;&amp;#30707;&amp;#20379;&amp;#32473;&amp;#39044;&amp;#27979;&amp;#20998;&amp;#26512;&lt;/span&gt;&lt;/span&gt;&lt;/div&gt;&lt;div&gt;&lt;span style="font-size: small;"&gt;&lt;span style="font-family: Arial;"&gt;&amp;#20108;&amp;#12289;&amp;#32511;&amp;#26494;&amp;#30707;&amp;#38656;&amp;#27714;&amp;#39044;&amp;#27979;&amp;#20998;&amp;#26512;&lt;/span&gt;&lt;/span&gt;&lt;/div&gt;&lt;div&gt;&lt;span style="font-size: small;"&gt;&lt;span style="font-family: Arial;"&gt;&amp;#19977;&amp;#12289;&amp;#32511;&amp;#26494;&amp;#30707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2511;&amp;#26494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511;&amp;#26494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511;&amp;#26494;&amp;#3070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511;&amp;#26494;&amp;#30707;&amp;#34892;&amp;#19994;&amp;#25237;&amp;#36164;&amp;#26426;&amp;#20250;&amp;#20998;&amp;#26512;&lt;/span&gt;&lt;/span&gt;&lt;/div&gt;&lt;div&gt;&lt;span style="font-size: small;"&gt;&lt;span style="font-family: Arial;"&gt;&amp;#19968;&amp;#12289;&amp;#32511;&amp;#26494;&amp;#30707;&amp;#25237;&amp;#36164;&amp;#28508;&amp;#21147;&amp;#20998;&amp;#26512;&lt;/span&gt;&lt;/span&gt;&lt;/div&gt;&lt;div&gt;&lt;span style="font-size: small;"&gt;&lt;span style="font-family: Arial;"&gt;&amp;#20108;&amp;#12289;&amp;#32511;&amp;#26494;&amp;#30707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2511;&amp;#26494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 2014-2019&amp;#24180;&amp;#20840;&amp;#29699;&amp;#32511;&amp;#26494;&amp;#30707;&amp;#34892;&amp;#19994;&amp;#24066;&amp;#22330;&amp;#35268;&amp;#27169;&amp;#20998;&amp;#26512; &lt;/span&gt;&lt;/span&gt;&lt;/div&gt;&lt;div&gt;&lt;span style="font-size: small;"&gt;&lt;span style="font-family: Arial;"&gt;&amp;#22270;&amp;#34920; 2&amp;nbsp;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&amp;nbsp; &amp;#25105;&amp;#22269;&amp;#32511;&amp;#26494;&amp;#30707;&amp;#30456;&amp;#20851;&amp;#26631;&amp;#20934; &lt;/span&gt;&lt;/span&gt;&lt;/div&gt;&lt;div&gt;&lt;span style="font-size: small;"&gt;&lt;span style="font-family: Arial;"&gt;&amp;#22270;&amp;#34920; 4&amp;nbsp; 2019&amp;#24180;&amp;#26411;&amp;#20154;&amp;#21475;&amp;#25968;&amp;#21450;&amp;#20854;&amp;#26500;&amp;#2510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&amp;nbsp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&amp;nbsp; &amp;#20840;&amp;#29699;&amp;#32511;&amp;#26494;&amp;#30707;&amp;#34892;&amp;#19994;&amp;#21457;&amp;#23637;&amp;#21382;&amp;#31243;&amp;#20998;&amp;#26512; &lt;/span&gt;&lt;/span&gt;&lt;/div&gt;&lt;div&gt;&lt;span style="font-size: small;"&gt;&lt;span style="font-family: Arial;"&gt;&amp;#22270;&amp;#34920; 7&amp;nbsp; 2014-2019&amp;#24180;&amp;#25105;&amp;#22269;&amp;#32511;&amp;#26494;&amp;#30707;&amp;#20135;&amp;#21697;&amp;#24066;&amp;#22330;&amp;#22343;&amp;#20215;&amp;#20998;&amp;#26512; &lt;/span&gt;&lt;/span&gt;&lt;/div&gt;&lt;div&gt;&lt;span style="font-size: small;"&gt;&lt;span style="font-family: Arial;"&gt;&amp;#22270;&amp;#34920; 8&amp;nbsp; 2014-2019&amp;#24180;&amp;#25105;&amp;#22269;&amp;#32511;&amp;#26494;&amp;#30707;&amp;#34892;&amp;#19994;&amp;#24066;&amp;#22330;&amp;#20379;&amp;#32473;&amp;#20998;&amp;#26512; &lt;/span&gt;&lt;/span&gt;&lt;/div&gt;&lt;div&gt;&lt;span style="font-size: small;"&gt;&lt;span style="font-family: Arial;"&gt;&amp;#22270;&amp;#34920; 9&amp;nbsp; 2014-2019&amp;#24180;&amp;#25105;&amp;#22269;&amp;#32511;&amp;#26494;&amp;#30707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32511;&amp;#26494;&amp;#30707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32511;&amp;#26494;&amp;#30707;&amp;#34892;&amp;#19994;&amp;#20135;&amp;#37327;&amp;#32467;&amp;#26500;&amp;#20998;&amp;#26512; &lt;/span&gt;&lt;/span&gt;&lt;/div&gt;&lt;div&gt;&lt;span style="font-size: small;"&gt;&lt;span style="font-family: Arial;"&gt;&amp;#22270;&amp;#34920; 12 2014-2019&amp;#24180;&amp;#25105;&amp;#22269;&amp;#32511;&amp;#26494;&amp;#30707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4-2019&amp;#24180;&amp;#25105;&amp;#22269;&amp;#32511;&amp;#26494;&amp;#30707;&amp;#34892;&amp;#19994;&amp;#24066;&amp;#22330;&amp;#38144;&amp;#21806;&amp;#20998;&amp;#26512; &lt;/span&gt;&lt;/span&gt;&lt;/div&gt;&lt;div&gt;&lt;span style="font-size: small;"&gt;&lt;span style="font-family: Arial;"&gt;&amp;#22270;&amp;#34920; 14 2014-2019&amp;#24180;&amp;#20013;&amp;#22269;&amp;#32511;&amp;#26494;&amp;#30707;&amp;#34892;&amp;#19994;&amp;#36827;&amp;#21475;&amp;#25968;&amp;#37327;&amp;#20998;&amp;#26512; &lt;/span&gt;&lt;/span&gt;&lt;/div&gt;&lt;div&gt;&lt;span style="font-size: small;"&gt;&lt;span style="font-family: Arial;"&gt;&amp;#22270;&amp;#34920; 15 2014-2019&amp;#24180;&amp;#20013;&amp;#22269;&amp;#32511;&amp;#26494;&amp;#30707;&amp;#34892;&amp;#19994;&amp;#36827;&amp;#21475;&amp;#37329;&amp;#39069;&amp;#20998;&amp;#26512; &lt;/span&gt;&lt;/span&gt;&lt;/div&gt;&lt;div&gt;&lt;span style="font-size: small;"&gt;&lt;span style="font-family: Arial;"&gt;&amp;#22270;&amp;#34920; 16 2014-2019&amp;#24180;&amp;#20013;&amp;#22269;&amp;#32511;&amp;#26494;&amp;#30707;&amp;#34892;&amp;#19994;&amp;#20986;&amp;#21475;&amp;#25968;&amp;#37327;&amp;#20998;&amp;#26512; &lt;/span&gt;&lt;/span&gt;&lt;/div&gt;&lt;div&gt;&lt;span style="font-size: small;"&gt;&lt;span style="font-family: Arial;"&gt;&amp;#22270;&amp;#34920; 17 2014-2019&amp;#24180;&amp;#20013;&amp;#22269;&amp;#32511;&amp;#26494;&amp;#30707;&amp;#34892;&amp;#19994;&amp;#20986;&amp;#21475;&amp;#37329;&amp;#39069;&amp;#20998;&amp;#26512; &lt;/span&gt;&lt;/span&gt;&lt;/div&gt;&lt;div&gt;&lt;span style="font-size: small;"&gt;&lt;span style="font-family: Arial;"&gt;&amp;#22270;&amp;#34920; 18 2014-2019&amp;#24180;&amp;#20013;&amp;#22269;&amp;#32511;&amp;#26494;&amp;#30707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4-2019&amp;#24180;&amp;#20013;&amp;#22269;&amp;#32511;&amp;#26494;&amp;#30707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19&amp;#24180;&amp;#20013;&amp;#22269;&amp;#32511;&amp;#26494;&amp;#30707;&amp;#34892;&amp;#19994;&amp;#36827;&amp;#21475;&amp;#26469;&amp;#28304;&amp;#22269;&amp;#20998;&amp;#26512;&amp;#65306; &lt;/span&gt;&lt;/span&gt;&lt;/div&gt;&lt;div&gt;&lt;span style="font-size: small;"&gt;&lt;span style="font-family: Arial;"&gt;&amp;#22270;&amp;#34920; 21 2019&amp;#24180;&amp;#20013;&amp;#22269;&amp;#32511;&amp;#26494;&amp;#30707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4-2019&amp;#24180;&amp;#25105;&amp;#22269;&amp;#32511;&amp;#26494;&amp;#30707;&amp;#34892;&amp;#19994;&amp;#20225;&amp;#19994;&amp;#25968;&amp;#37327;&amp;#20998;&amp;#26512; &lt;/span&gt;&lt;/span&gt;&lt;/div&gt;&lt;div&gt;&lt;span style="font-size: small;"&gt;&lt;span style="font-family: Arial;"&gt;&amp;#22270;&amp;#34920; 23 2014-2019&amp;#24180;&amp;#25105;&amp;#22269;&amp;#32511;&amp;#26494;&amp;#30707;&amp;#34892;&amp;#19994;&amp;#20174;&amp;#19994;&amp;#20154;&amp;#25968;&amp;#20998;&amp;#26512; &lt;/span&gt;&lt;/span&gt;&lt;/div&gt;&lt;div&gt;&lt;span style="font-size: small;"&gt;&lt;span style="font-family: Arial;"&gt;&amp;#22270;&amp;#34920; 24 2014-2019&amp;#24180;&amp;#25105;&amp;#22269;&amp;#32511;&amp;#26494;&amp;#30707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32511;&amp;#26494;&amp;#30707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32511;&amp;#26494;&amp;#30707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4-2019&amp;#24180;&amp;#25105;&amp;#22269;&amp;#32511;&amp;#26494;&amp;#30707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4-2019&amp;#24180;&amp;#25105;&amp;#22269;&amp;#32511;&amp;#26494;&amp;#30707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4-2019&amp;#24180;&amp;#25105;&amp;#22269;&amp;#32511;&amp;#26494;&amp;#30707;&amp;#34892;&amp;#19994;&amp;#20986;&amp;#36135;&amp;#20540;&amp;#20998;&amp;#26512; &lt;/span&gt;&lt;/span&gt;&lt;/div&gt;&lt;div&gt;&lt;span style="font-size: small;"&gt;&lt;span style="font-family: Arial;"&gt;&amp;#22270;&amp;#34920; 30 2014-2019&amp;#24180;&amp;#25105;&amp;#22269;&amp;#32511;&amp;#26494;&amp;#30707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4.html"&gt;http://www.cction.com/report/202104/21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