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377;&amp;#22806;&amp;#20998;&amp;#35299;&amp;#31377;&amp;#27700;&amp;#27877;&amp;#29087;&amp;#26009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377;&amp;#22806;&amp;#20998;&amp;#35299;&amp;#31377;&amp;#27700;&amp;#27877;&amp;#29087;&amp;#26009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377;&amp;#22806;&amp;#20998;&amp;#35299;&amp;#31377;&amp;#27700;&amp;#27877;&amp;#29087;&amp;#26009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877.html"&gt;http://www.cction.com/report/202103/2068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1377;&amp;#22806;&amp;#20998;&amp;#35299;&amp;#25216;&amp;#26415;&amp;#65292;&amp;#23558;&amp;#27700;&amp;#27877;&amp;#29983;&amp;#26009;&amp;#31881;&amp;#30340;&amp;#39044;&amp;#28909;&amp;#21644;&amp;#32477;&amp;#22823;&amp;#37096;&amp;#20998;&amp;#30899;&amp;#37240;&amp;#38041;&amp;#30340;&amp;#20998;&amp;#35299;&amp;#36807;&amp;#31243;&amp;#32622;&amp;#20110;&amp;#31377;&amp;#22806;&amp;#30340;&amp;#39044;&amp;#28909;&amp;#22120;&amp;#21644;&amp;#20998;&amp;#35299;&amp;#28809;&amp;#20013;&amp;#36827;&amp;#34892;&amp;#65292;&amp;#26159;20&amp;#19990;&amp;#32426;70&amp;#24180;&amp;#20195;&amp;#21021;&amp;#21457;&amp;#23637;&amp;#36215;&amp;#26469;&amp;#30340;&amp;#65292;&amp;#26159;&amp;#23545;&amp;#20110;&amp;#24178;&amp;#27861;&amp;#22238;&amp;#36716;&amp;#31377;&amp;#28997;&amp;#28903;&amp;#27700;&amp;#27877;&amp;#29087;&amp;#26009;&amp;#30340;&amp;#19968;&amp;#39033;&amp;#37325;&amp;#22823;&amp;#25216;&amp;#26415;&amp;#38761;&amp;#26032;&amp;#12290;&lt;/span&gt;&lt;/div&gt;&lt;div&gt;&lt;span style="font-size: small;"&gt;&amp;nbsp; &amp;nbsp;&amp;#38543;&amp;#30528;&amp;#31185;&amp;#23398;&amp;#25216;&amp;#26415;&amp;#30340;&amp;#19981;&amp;#26029;&amp;#36827;&amp;#27493;&amp;#21644;&amp;#21457;&amp;#23637;&amp;#65292;&amp;#27700;&amp;#27877;&amp;#29087;&amp;#26009;&amp;#30340;&amp;#29983;&amp;#20135;&amp;#24037;&amp;#33402;&amp;#24517;&amp;#23558;&amp;#38543;&amp;#20043;&amp;#25913;&amp;#21464;&amp;#65292;&amp;#36890;&amp;#36807;&amp;#19981;&amp;#26029;&amp;#30340;&amp;#31215;&amp;#32047;&amp;#21644;&amp;#21019;&amp;#26032;&amp;#65292;&amp;#29978;&amp;#33267;&amp;#20250;&amp;#20986;&amp;#29616;&amp;#36328;&amp;#36234;&amp;#24335;&amp;#30340;&amp;#21457;&amp;#23637;&amp;#65292;&amp;#19982;&amp;#25105;&amp;#20204;&amp;#25152;&amp;#29087;&amp;#30693;&amp;#30340;&amp;#29087;&amp;#26009;&amp;#29983;&amp;#20135;&amp;#24037;&amp;#33402;&amp;#22823;&amp;#20026;&amp;#19981;&amp;#21516;&amp;#12290;&amp;#30446;&amp;#21069;&amp;#23601;&amp;#24050;&amp;#26377;&amp;#39640;&amp;#22266;&amp;#27668;&amp;#27604;&amp;#26059;&amp;#28014;&amp;#25442;&amp;#28909;&amp;#39044;&amp;#28909;&amp;#22120;&amp;#31995;&amp;#32479;&amp;#20986;&amp;#29616;&amp;#65292;&amp;#35813;&amp;#24037;&amp;#33402;&amp;#19981;&amp;#21516;&amp;#20110;&amp;#29616;&amp;#26377;&amp;#30340;&amp;#22823;&amp;#22810;&amp;#25968;&amp;#29983;&amp;#20135;&amp;#24037;&amp;#33402;&amp;#65292;&amp;#25152;&amp;#37319;&amp;#29992;&amp;#30340;&amp;#26159;&amp;#29289;&amp;#26009;&amp;#20132;&amp;#26367;&amp;#24490;&amp;#29615;&amp;#39044;&amp;#28909;&amp;#65292;&amp;#21487;&amp;#20351;&amp;#29289;&amp;#26009;&amp;#30340;&amp;#25442;&amp;#28909;&amp;#25928;&amp;#29575;&amp;#36827;&amp;#19968;&amp;#27493;&amp;#25552;&amp;#39640;&amp;#65292;&amp;#22686;&amp;#22823;&amp;#20102;&amp;#31377;&amp;#31995;&amp;#32479;&amp;#30340;&amp;#25237;&amp;#26009;&amp;#37327;&amp;#65292;&amp;#20351;&amp;#24471;&amp;#29087;&amp;#26009;&amp;#30340;&amp;#29983;&amp;#20135;&amp;#25104;&amp;#26412;&amp;#36827;&amp;#19968;&amp;#27493;&amp;#38477;&amp;#20302;&amp;#65288;&amp;#26631;&amp;#29028;&amp;#32791;&amp;#21487;&amp;#38477;&amp;#20302;&amp;#21040;100kg/t&amp;#20197;&amp;#19979;&amp;#65289;&amp;#12290;&amp;#29087;&amp;#26009;&amp;#30340;&amp;#30005;&amp;#32791;&amp;#20063;&amp;#38543;&amp;#20043;&amp;#22823;&amp;#24133;&amp;#24230;&amp;#38477;&amp;#20302;&amp;#65292;&amp;#21508;&amp;#31867;&amp;#32463;&amp;#27982;&amp;#25216;&amp;#26415;&amp;#25351;&amp;#26631;&amp;#37117;&amp;#36798;&amp;#21040;&amp;#30446;&amp;#21069;&amp;#27700;&amp;#27877;&amp;#29983;&amp;#20135;&amp;#34892;&amp;#19994;&amp;#30340;&amp;#20808;&amp;#36827;&amp;#27700;&amp;#24179;&amp;#65292;&amp;#26159;&amp;#20540;&amp;#24471;&amp;#25105;&amp;#20204;&amp;#22823;&amp;#21147;&amp;#25512;&amp;#24191;&amp;#21644;&amp;#23398;&amp;#20064;&amp;#30340;&amp;#12290;&lt;/span&gt;&lt;/div&gt;&lt;div&gt;&lt;span style="font-size: small;"&gt;&amp;nbsp; &amp;nbsp;&amp;#20140;&amp;#27941;&amp;#20864;&amp;#22320;&amp;#21306;&amp;#37329;&amp;#38533;&amp;#32929;&amp;#20221;&amp;#21644;&amp;#20864;&amp;#19996;&amp;#27700;&amp;#27877;&amp;#20135;&amp;#33021;&amp;#21344;&amp;#27604;&amp;#20998;&amp;#21035;&amp;#20026; 25.7%&amp;#12289;27.2%&amp;#65292;2016 &amp;#24180;&amp;#37329;&amp;#38533;&amp;#32929;&amp;#20221;&amp;#21644;&amp;#20864;&amp;#19996;&amp;#27700;&amp;#27877;&amp;#30340;&amp;#27700; &amp;#27877;&amp;#36164;&amp;#20135;&amp;#21512;&amp;#24182;&amp;#65288;&amp;#20135;&amp;#33021;&amp;#21512;&amp;#35745;&amp;#21344;&amp;#27604;&amp;#36817; 53%&amp;#65289;&amp;#65292;&amp;#27827;&amp;#21271;&amp;#27700;&amp;#27877;&amp;#24066;&amp;#22330;&amp;#38598;&amp;#20013;&amp;#24230;&amp;#25552;&amp;#39640;&amp;#65292;&amp;#24066;&amp;#22330;&amp;#30001;&amp;#31454;&amp;#20105;&amp;#36716;&amp;#21521;&amp;#31454;&amp;#21644;&amp;#65292;&amp;#27700;&amp;#27877;&amp;#20215;&amp;#26684;&amp;#20063; &amp;#26159;&amp;#19968;&amp;#36335;&amp;#25856;&amp;#21319;&amp;#12290;&amp;#27827;&amp;#21271;&amp;#23567;&amp;#20225;&amp;#19994;&amp;#25968;&amp;#37327;&amp;#20247;&amp;#22810;&amp;#65292;&amp;#22312;&amp;#29615;&amp;#20445;&amp;#20005;&amp;#30417;&amp;#31649;&amp;#30340;&amp;#24577;&amp;#21183;&amp;#19979;&amp;#65292;&amp;#24066;&amp;#22330;&amp;#31209;&amp;#24207;&amp;#25913;&amp;#21892;&amp;#31354;&amp;#38388;&amp;#22823;&amp;#12290; &lt;/span&gt;&lt;/div&gt;&lt;div&gt;&lt;span style="font-size: small;"&gt;&amp;nbsp; &amp;nbsp;&amp;#23665;&amp;#35199;&amp;#22320;&amp;#21306;&amp;#27700;&amp;#27877; CR3 &amp;#21644; CR5 &amp;#20998;&amp;#21035;&amp;#20026; 34%&amp;#12289;45%&amp;#65292;&amp;#38598;&amp;#20013;&amp;#24230;&amp;#20026;&amp;#20840;&amp;#22269;&amp;#26368;&amp;#20302;&amp;#65292;&amp;#19988;&amp;#23567;&amp;#20225;&amp;#19994;&amp;#25968;&amp;#37327;&amp;#20247;&amp;#22810;&amp;#65292;&amp;#23567;&amp;#20225;&amp;#19994;&amp;#20135; &amp;#33021;&amp;#21344;&amp;#27604;&amp;#20026; 40%&amp;#12290;&amp;#20869;&amp;#33945;&amp;#21476;&amp;#22320;&amp;#21306; CR3 &amp;#21644; CR5 &amp;#20998;&amp;#21035;&amp;#20026; 37%&amp;#12289;53%&amp;#65292;&amp;#38598;&amp;#20013;&amp;#24230;&amp;#20063;&amp;#36739;&amp;#20302;&amp;#12290; &lt;/span&gt;&lt;/div&gt;&lt;div align="center"&gt;&lt;span style="font-size: small;"&gt;&amp;#21326;&amp;#21271;&amp;#22320;&amp;#21306;&amp;#27700;&amp;#27877;&amp;#20225;&amp;#19994;&amp;#29087;&amp;#26009;&amp;#20135;&amp;#33021;&amp;#20998;&lt;/span&gt;&lt;/div&gt;&lt;div align="center"&gt;&lt;table border="1" cellspacing="0" cellpadding="0"&gt;  &lt;tbody&gt;&lt;tr&gt;   &lt;td width="48" valign="top"&gt;&lt;div&gt;&lt;span style="font-size: small;"&gt;&amp;#21333;&amp;#20301;&amp;#65306;&amp;#19975;&amp;#21544;&lt;/span&gt;&lt;/div&gt;&lt;/td&gt;   &lt;td width="46" valign="top"&gt;&lt;div&gt;&lt;span style="font-size: small;"&gt;&amp;#21271;&amp;#20140;&amp;#20135;&amp;#33021;&lt;/span&gt;&lt;/div&gt;&lt;/td&gt;   &lt;td width="46" valign="top"&gt;&lt;div&gt;&lt;span style="font-size: small;"&gt;&amp;#22825;&amp;#27941;&amp;#20135;&amp;#33021;&lt;/span&gt;&lt;/div&gt;&lt;/td&gt;   &lt;td width="50" valign="top"&gt;&lt;div&gt;&lt;span style="font-size: small;"&gt;&amp;#27827;&amp;#21271;&amp;#20135;&amp;#33021;&lt;/span&gt;&lt;/div&gt;&lt;/td&gt;   &lt;td width="50" valign="top"&gt;&lt;div&gt;&lt;span style="font-size: small;"&gt;&amp;#23665;&amp;#35199;&amp;#20135;&amp;#33021;&lt;/span&gt;&lt;/div&gt;&lt;/td&gt;   &lt;td width="50" valign="top"&gt;&lt;div&gt;&lt;span style="font-size: small;"&gt;&amp;#20869;&amp;#33945;&amp;#21476;&amp;#20135;&amp;#33021;&lt;/span&gt;&lt;/div&gt;&lt;/td&gt;   &lt;td width="53" valign="top"&gt;&lt;div&gt;&lt;span style="font-size: small;"&gt;&amp;#20140;&amp;#27941;&amp;#20864;&amp;#20135;&amp;#33021;&lt;/span&gt;&lt;/div&gt;&lt;/td&gt;   &lt;td width="53" valign="top"&gt;&lt;div&gt;&lt;span style="font-size: small;"&gt;&amp;#27827;&amp;#21271;&amp;#27604;&amp;#37325;&lt;/span&gt;&lt;/div&gt;&lt;/td&gt;   &lt;td width="53" valign="top"&gt;&lt;div&gt;&lt;span style="font-size: small;"&gt;&amp;#23665;&amp;#35199;&amp;#27604;&amp;#37325;&lt;/span&gt;&lt;/div&gt;&lt;/td&gt;   &lt;td width="53" valign="top"&gt;&lt;div&gt;&lt;span style="font-size: small;"&gt;&amp;#20869;&amp;#33945;&amp;#21476;&amp;#27604;&amp;#37325;&lt;/span&gt;&lt;/div&gt;&lt;/td&gt;   &lt;td width="53" valign="top"&gt;&lt;div&gt;&lt;span style="font-size: small;"&gt;&amp;#20140;&amp;#27941;&amp;#20864;&amp;#27604;&amp;#37325;&lt;/span&gt;&lt;/div&gt;&lt;/td&gt;  &lt;/tr&gt;  &lt;tr&gt;   &lt;td width="48" valign="top"&gt;&lt;div&gt;&lt;span style="font-size: small;"&gt;&amp;#22320;&amp;#21306;&amp;#21512;&amp;#35745;&lt;/span&gt;&lt;/div&gt;&lt;/td&gt;   &lt;td width="46" valign="top"&gt;&lt;div&gt;&lt;span style="font-size: small;"&gt;301&lt;/span&gt;&lt;/div&gt;&lt;/td&gt;   &lt;td width="46" valign="top"&gt;&lt;div&gt;&lt;span style="font-size: small;"&gt;155&lt;/span&gt;&lt;/div&gt;&lt;/td&gt;   &lt;td width="50" valign="top"&gt;&lt;div&gt;&lt;span style="font-size: small;"&gt;9,157&lt;/span&gt;&lt;/div&gt;&lt;/td&gt;   &lt;td width="50" valign="top"&gt;&lt;div&gt;&lt;span style="font-size: small;"&gt;6,061&lt;/span&gt;&lt;/div&gt;&lt;/td&gt;   &lt;td width="50" valign="top"&gt;&lt;div&gt;&lt;span style="font-size: small;"&gt;6,256&lt;/span&gt;&lt;/div&gt;&lt;/td&gt;   &lt;td width="53" valign="top"&gt;&lt;div&gt;&lt;span style="font-size: small;"&gt;9,613&lt;/span&gt;&lt;/div&gt;&lt;/td&gt;   &lt;td width="53" valign="top"&gt;&lt;div&gt;&lt;span style="font-size: small;"&gt;-&lt;/span&gt;&lt;/div&gt;&lt;/td&gt;   &lt;td width="53" valign="top"&gt;&lt;div&gt;&lt;span style="font-size: small;"&gt;-&lt;/span&gt;&lt;/div&gt;&lt;/td&gt;   &lt;td width="53" valign="top"&gt;&lt;div&gt;&lt;span style="font-size: small;"&gt;-&lt;/span&gt;&lt;/div&gt;&lt;/td&gt;   &lt;td width="53" valign="top"&gt;&lt;div&gt;&lt;span style="font-size: small;"&gt;-&lt;/span&gt;&lt;/div&gt;&lt;/td&gt;  &lt;/tr&gt;  &lt;tr&gt;   &lt;td width="48" valign="top"&gt;&lt;div&gt;&lt;span style="font-size: small;"&gt;&amp;#37329;&amp;#38533;&amp;#32929;&amp;#20221;&lt;/span&gt;&lt;/div&gt;&lt;/td&gt;   &lt;td width="46" valign="top"&gt;&lt;div&gt;&lt;span style="font-size: small;"&gt;301&lt;/span&gt;&lt;/div&gt;&lt;/td&gt;   &lt;td width="46" valign="top"&gt;&lt;div&gt;&lt;span style="font-size: small;"&gt;-&lt;/span&gt;&lt;/div&gt;&lt;/td&gt;   &lt;td width="50" valign="top"&gt;&lt;div&gt;&lt;span style="font-size: small;"&gt;2,170&lt;/span&gt;&lt;/div&gt;&lt;/td&gt;   &lt;td width="50" valign="top"&gt;&lt;div&gt;&lt;span style="font-size: small;"&gt;109&lt;/span&gt;&lt;/div&gt;&lt;/td&gt;   &lt;td width="50" valign="top"&gt;&lt;div&gt;&lt;span style="font-size: small;"&gt;-&lt;/span&gt;&lt;/div&gt;&lt;/td&gt;   &lt;td width="53" valign="top"&gt;&lt;div&gt;&lt;span style="font-size: small;"&gt;2,471&lt;/span&gt;&lt;/div&gt;&lt;/td&gt;   &lt;td width="53" valign="top"&gt;&lt;div&gt;&lt;span style="font-size: small;"&gt;23.7%&lt;/span&gt;&lt;/div&gt;&lt;/td&gt;   &lt;td width="53" valign="top"&gt;&lt;div&gt;&lt;span style="font-size: small;"&gt;1.8%&lt;/span&gt;&lt;/div&gt;&lt;/td&gt;   &lt;td width="53" valign="top"&gt;&lt;div&gt;&lt;span style="font-size: small;"&gt;-&lt;/span&gt;&lt;/div&gt;&lt;/td&gt;   &lt;td width="53" valign="top"&gt;&lt;div&gt;&lt;span style="font-size: small;"&gt;25.7%&lt;/span&gt;&lt;/div&gt;&lt;/td&gt;  &lt;/tr&gt;  &lt;tr&gt;   &lt;td width="48" valign="top"&gt;&lt;div&gt;&lt;span style="font-size: small;"&gt;&amp;#20864;&amp;#19996;&amp;#27700;&amp;#27877;&lt;/span&gt;&lt;/div&gt;&lt;/td&gt;   &lt;td width="46" valign="top"&gt;&lt;div&gt;&lt;span style="font-size: small;"&gt;-&lt;/span&gt;&lt;/div&gt;&lt;/td&gt;   &lt;td width="46" valign="top"&gt;&lt;div&gt;&lt;span style="font-size: small;"&gt;155&lt;/span&gt;&lt;/div&gt;&lt;/td&gt;   &lt;td width="50" valign="top"&gt;&lt;div&gt;&lt;span style="font-size: small;"&gt;2,455&lt;/span&gt;&lt;/div&gt;&lt;/td&gt;   &lt;td width="50" valign="top"&gt;&lt;div&gt;&lt;span style="font-size: small;"&gt;803&lt;/span&gt;&lt;/div&gt;&lt;/td&gt;   &lt;td width="50" valign="top"&gt;&lt;div&gt;&lt;span style="font-size: small;"&gt;682&lt;/span&gt;&lt;/div&gt;&lt;/td&gt;   &lt;td width="53" valign="top"&gt;&lt;div&gt;&lt;span style="font-size: small;"&gt;2,610&lt;/span&gt;&lt;/div&gt;&lt;/td&gt;   &lt;td width="53" valign="top"&gt;&lt;div&gt;&lt;span style="font-size: small;"&gt;26.8%&lt;/span&gt;&lt;/div&gt;&lt;/td&gt;   &lt;td width="53" valign="top"&gt;&lt;div&gt;&lt;span style="font-size: small;"&gt;13.2%&lt;/span&gt;&lt;/div&gt;&lt;/td&gt;   &lt;td width="53" valign="top"&gt;&lt;div&gt;&lt;span style="font-size: small;"&gt;10.9%&lt;/span&gt;&lt;/div&gt;&lt;/td&gt;   &lt;td width="53" valign="top"&gt;&lt;div&gt;&lt;span style="font-size: small;"&gt;27.2%&lt;/span&gt;&lt;/div&gt;&lt;/td&gt;  &lt;/tr&gt;  &lt;tr&gt;   &lt;td width="48" valign="top"&gt;&lt;div&gt;&lt;span style="font-size: small;"&gt;&amp;#20013;&amp;#32852;&amp;#27700;&amp;#27877;&lt;/span&gt;&lt;/div&gt;&lt;/td&gt;   &lt;td width="46" valign="top"&gt;&lt;div&gt;&lt;span style="font-size: small;"&gt;-&lt;/span&gt;&lt;/div&gt;&lt;/td&gt;   &lt;td width="46" valign="top"&gt;&lt;div&gt;&lt;span style="font-size: small;"&gt;-&lt;/span&gt;&lt;/div&gt;&lt;/td&gt;   &lt;td width="50" valign="top"&gt;&lt;div&gt;&lt;span style="font-size: small;"&gt;295&lt;/span&gt;&lt;/div&gt;&lt;/td&gt;   &lt;td width="50" valign="top"&gt;&lt;div&gt;&lt;span style="font-size: small;"&gt;140&lt;/span&gt;&lt;/div&gt;&lt;/td&gt;   &lt;td width="50" valign="top"&gt;&lt;div&gt;&lt;span style="font-size: small;"&gt;760&lt;/span&gt;&lt;/div&gt;&lt;/td&gt;   &lt;td width="53" valign="top"&gt;&lt;div&gt;&lt;span style="font-size: small;"&gt;295&lt;/span&gt;&lt;/div&gt;&lt;/td&gt;   &lt;td width="53" valign="top"&gt;&lt;div&gt;&lt;span style="font-size: small;"&gt;3.2%&lt;/span&gt;&lt;/div&gt;&lt;/td&gt;   &lt;td width="53" valign="top"&gt;&lt;div&gt;&lt;span style="font-size: small;"&gt;2.3%&lt;/span&gt;&lt;/div&gt;&lt;/td&gt;   &lt;td width="53" valign="top"&gt;&lt;div&gt;&lt;span style="font-size: small;"&gt;12.1%&lt;/span&gt;&lt;/div&gt;&lt;/td&gt;   &lt;td width="53" valign="top"&gt;&lt;div&gt;&lt;span style="font-size: small;"&gt;3.1%&lt;/span&gt;&lt;/div&gt;&lt;/td&gt;  &lt;/tr&gt;  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48" valign="top"&gt;&lt;div&gt;&lt;span style="font-size: small;"&gt;&amp;#26354;&amp;#23528;&amp;#38598;&amp;#22242;&lt;/span&gt;&lt;/div&gt;&lt;/td&gt;   &lt;td width="46" valign="top"&gt;&lt;div&gt;&lt;span style="font-size: small;"&gt;-&lt;/span&gt;&lt;/div&gt;&lt;/td&gt;   &lt;td width="46" valign="top"&gt;&lt;div&gt;&lt;span style="font-size: small;"&gt;-&lt;/span&gt;&lt;/div&gt;&lt;/td&gt;   &lt;td width="50" valign="top"&gt;&lt;div&gt;&lt;span style="font-size: small;"&gt;682&lt;/span&gt;&lt;/div&gt;&lt;/td&gt;   &lt;td width="50" valign="top"&gt;&lt;div&gt;&lt;span style="font-size: small;"&gt;-&lt;/span&gt;&lt;/div&gt;&lt;/td&gt;   &lt;td width="50" valign="top"&gt;&lt;div&gt;&lt;span style="font-size: small;"&gt;-&lt;/span&gt;&lt;/div&gt;&lt;/td&gt;   &lt;td width="53" valign="top"&gt;&lt;div&gt;&lt;span style="font-size: small;"&gt;682&lt;/span&gt;&lt;/div&gt;&lt;/td&gt;   &lt;td width="53" valign="top"&gt;&lt;div&gt;&lt;span style="font-size: small;"&gt;7.4%&lt;/span&gt;&lt;/div&gt;&lt;/td&gt;   &lt;td width="53" valign="top"&gt;&lt;div&gt;&lt;span style="font-size: small;"&gt;-&lt;/span&gt;&lt;/div&gt;&lt;/td&gt;   &lt;td width="53" valign="top"&gt;&lt;div&gt;&lt;span style="font-size: small;"&gt;-&lt;/span&gt;&lt;/div&gt;&lt;/td&gt;   &lt;td width="53" valign="top"&gt;&lt;div&gt;&lt;span style="font-size: small;"&gt;7.1%&lt;/span&gt;&lt;/div&gt;&lt;/td&gt;  &lt;/tr&gt;  &lt;tr&gt;   &lt;td width="48" valign="top"&gt;&lt;div&gt;&lt;span style="font-size: small;"&gt;&amp;#26032;&amp;#23792;&amp;#27700;&amp;#27877;&lt;/span&gt;&lt;/div&gt;&lt;/td&gt;   &lt;td width="46" valign="top"&gt;&lt;div&gt;&lt;span style="font-size: small;"&gt;-&lt;/span&gt;&lt;/div&gt;&lt;/td&gt;   &lt;td width="46" valign="top"&gt;&lt;div&gt;&lt;span style="font-size: small;"&gt;-&lt;/span&gt;&lt;/div&gt;&lt;/td&gt;   &lt;td width="50" valign="top"&gt;&lt;div&gt;&lt;span style="font-size: small;"&gt;391&lt;/span&gt;&lt;/div&gt;&lt;/td&gt;   &lt;td width="50" valign="top"&gt;&lt;div&gt;&lt;span style="font-size: small;"&gt;-&lt;/span&gt;&lt;/div&gt;&lt;/td&gt;   &lt;td width="50" valign="top"&gt;&lt;div&gt;&lt;span style="font-size: small;"&gt;-&lt;/span&gt;&lt;/div&gt;&lt;/td&gt;   &lt;td width="53" valign="top"&gt;&lt;div&gt;&lt;span style="font-size: small;"&gt;391&lt;/span&gt;&lt;/div&gt;&lt;/td&gt;   &lt;td width="53" valign="top"&gt;&lt;div&gt;&lt;span style="font-size: small;"&gt;4.3%&lt;/span&gt;&lt;/div&gt;&lt;/td&gt;   &lt;td width="53" valign="top"&gt;&lt;div&gt;&lt;span style="font-size: small;"&gt;-&lt;/span&gt;&lt;/div&gt;&lt;/td&gt;   &lt;td width="53" valign="top"&gt;&lt;div&gt;&lt;span style="font-size: small;"&gt;-&lt;/span&gt;&lt;/div&gt;&lt;/td&gt;   &lt;td width="53" valign="top"&gt;&lt;div&gt;&lt;span style="font-size: small;"&gt;4.1%&lt;/span&gt;&lt;/div&gt;&lt;/td&gt;  &lt;/tr&gt;  &lt;tr&gt;   &lt;td width="48" valign="top"&gt;&lt;div&gt;&lt;span style="font-size: small;"&gt;&amp;#28246;&amp;#21271;&amp;#20140;&amp;#20848;&lt;/span&gt;&lt;/div&gt;&lt;/td&gt;   &lt;td width="46" valign="top"&gt;&lt;div&gt;&lt;span style="font-size: small;"&gt;-&lt;/span&gt;&lt;/div&gt;&lt;/td&gt;   &lt;td width="46" valign="top"&gt;&lt;div&gt;&lt;span style="font-size: small;"&gt;-&lt;/span&gt;&lt;/div&gt;&lt;/td&gt;   &lt;td width="50" valign="top"&gt;&lt;div&gt;&lt;span style="font-size: small;"&gt;279&lt;/span&gt;&lt;/div&gt;&lt;/td&gt;   &lt;td width="50" valign="top"&gt;&lt;div&gt;&lt;span style="font-size: small;"&gt;279&lt;/span&gt;&lt;/div&gt;&lt;/td&gt;   &lt;td width="50" valign="top"&gt;&lt;div&gt;&lt;span style="font-size: small;"&gt;-&lt;/span&gt;&lt;/div&gt;&lt;/td&gt;   &lt;td width="53" valign="top"&gt;&lt;div&gt;&lt;span style="font-size: small;"&gt;279&lt;/span&gt;&lt;/div&gt;&lt;/td&gt;   &lt;td width="53" valign="top"&gt;&lt;div&gt;&lt;span style="font-size: small;"&gt;3.0%&lt;/span&gt;&lt;/div&gt;&lt;/td&gt;   &lt;td width="53" valign="top"&gt;&lt;div&gt;&lt;span style="font-size: small;"&gt;4.6%&lt;/span&gt;&lt;/div&gt;&lt;/td&gt;   &lt;td width="53" valign="top"&gt;&lt;div&gt;&lt;span style="font-size: small;"&gt;-&lt;/span&gt;&lt;/div&gt;&lt;/td&gt;   &lt;td width="53" valign="top"&gt;&lt;div&gt;&lt;span style="font-size: small;"&gt;2.9%&lt;/span&gt;&lt;/div&gt;&lt;/td&gt;  &lt;/tr&gt;  &lt;tr&gt;   &lt;td width="48" valign="top"&gt;&lt;div&gt;&lt;span style="font-size: small;"&gt;&amp;#33945;&amp;#35199;&amp;#27700;&amp;#27877;&lt;/span&gt;&lt;/div&gt;&lt;/td&gt;   &lt;td width="46" valign="top"&gt;&lt;div&gt;&lt;span style="font-size: small;"&gt;-&lt;/span&gt;&lt;/div&gt;&lt;/td&gt;   &lt;td width="46" valign="top"&gt;&lt;div&gt;&lt;span style="font-size: small;"&gt;-&lt;/span&gt;&lt;/div&gt;&lt;/td&gt;   &lt;td width="50" valign="top"&gt;&lt;div&gt;&lt;span style="font-size: small;"&gt;-&lt;/span&gt;&lt;/div&gt;&lt;/td&gt;   &lt;td width="50" valign="top"&gt;&lt;div&gt;&lt;span style="font-size: small;"&gt;-&lt;/span&gt;&lt;/div&gt;&lt;/td&gt;   &lt;td width="50" valign="top"&gt;&lt;div&gt;&lt;span style="font-size: small;"&gt;890&lt;/span&gt;&lt;/div&gt;&lt;/td&gt;   &lt;td width="53" valign="top"&gt;&lt;div&gt;&lt;span style="font-size: small;"&gt;-&lt;/span&gt;&lt;/div&gt;&lt;/td&gt;   &lt;td width="53" valign="top"&gt;&lt;div&gt;&lt;span style="font-size: small;"&gt;-&lt;/span&gt;&lt;/div&gt;&lt;/td&gt;   &lt;td width="53" valign="top"&gt;&lt;div&gt;&lt;span style="font-size: small;"&gt;-&lt;/span&gt;&lt;/div&gt;&lt;/td&gt;   &lt;td width="53" valign="top"&gt;&lt;div&gt;&lt;span style="font-size: small;"&gt;14.2%&lt;/span&gt;&lt;/div&gt;&lt;/td&gt;   &lt;td width="53" valign="top"&gt;&lt;div&gt;&lt;span style="font-size: small;"&gt;-&lt;/span&gt;&lt;/div&gt;&lt;/td&gt;  &lt;/tr&gt;  &lt;tr&gt;   &lt;td width="48" valign="top"&gt;&lt;div&gt;&lt;span style="font-size: small;"&gt;&amp;#23665;&amp;#27700;&amp;#27700;&amp;#27877;&lt;/span&gt;&lt;/div&gt;&lt;/td&gt;   &lt;td width="46" valign="top"&gt;&lt;div&gt;&lt;span style="font-size: small;"&gt;-&lt;/span&gt;&lt;/div&gt;&lt;/td&gt;   &lt;td width="46" valign="top"&gt;&lt;div&gt;&lt;span style="font-size: small;"&gt;-&lt;/span&gt;&lt;/div&gt;&lt;/td&gt;   &lt;td width="50" valign="top"&gt;&lt;div&gt;&lt;span style="font-size: small;"&gt;-&lt;/span&gt;&lt;/div&gt;&lt;/td&gt;   &lt;td width="50" valign="top"&gt;&lt;div&gt;&lt;span style="font-size: small;"&gt;874&lt;/span&gt;&lt;/div&gt;&lt;/td&gt;   &lt;td width="50" valign="top"&gt;&lt;div&gt;&lt;span style="font-size: small;"&gt;533&lt;/span&gt;&lt;/div&gt;&lt;/td&gt;   &lt;td width="53" valign="top"&gt;&lt;div&gt;&lt;span style="font-size: small;"&gt;-&lt;/span&gt;&lt;/div&gt;&lt;/td&gt;   &lt;td width="53" valign="top"&gt;&lt;div&gt;&lt;span style="font-size: small;"&gt;-&lt;/span&gt;&lt;/div&gt;&lt;/td&gt;   &lt;td width="53" valign="top"&gt;&lt;div&gt;&lt;span style="font-size: small;"&gt;14.4%&lt;/span&gt;&lt;/div&gt;&lt;/td&gt;   &lt;td width="53" valign="top"&gt;&lt;div&gt;&lt;span style="font-size: small;"&gt;8.5%&lt;/span&gt;&lt;/div&gt;&lt;/td&gt;   &lt;td width="53" valign="top"&gt;&lt;div&gt;&lt;span style="font-size: small;"&gt;-&lt;/span&gt;&lt;/div&gt;&lt;/td&gt;  &lt;/tr&gt;  &lt;tr&gt;   &lt;td width="48" valign="top"&gt;&lt;div&gt;&lt;span style="font-size: small;"&gt;&amp;#19996;&amp;#33945;&amp;#27700;&amp;#27877;&lt;/span&gt;&lt;/div&gt;&lt;/td&gt;   &lt;td width="46" valign="top"&gt;&lt;div&gt;&lt;span style="font-size: small;"&gt;-&lt;/span&gt;&lt;/div&gt;&lt;/td&gt;   &lt;td width="46" valign="top"&gt;&lt;div&gt;&lt;span style="font-size: small;"&gt;-&lt;/span&gt;&lt;/div&gt;&lt;/td&gt;   &lt;td width="50" valign="top"&gt;&lt;div&gt;&lt;span style="font-size: small;"&gt;-&lt;/span&gt;&lt;/div&gt;&lt;/td&gt;   &lt;td width="50" valign="top"&gt;&lt;div&gt;&lt;span style="font-size: small;"&gt;-&lt;/span&gt;&lt;/div&gt;&lt;/td&gt;   &lt;td width="50" valign="top"&gt;&lt;div&gt;&lt;span style="font-size: small;"&gt;335&lt;/span&gt;&lt;/div&gt;&lt;/td&gt;   &lt;td width="53" valign="top"&gt;&lt;div&gt;&lt;span style="font-size: small;"&gt;-&lt;/span&gt;&lt;/div&gt;&lt;/td&gt;   &lt;td width="53" valign="top"&gt;&lt;div&gt;&lt;span style="font-size: small;"&gt;-&lt;/span&gt;&lt;/div&gt;&lt;/td&gt;   &lt;td width="53" valign="top"&gt;&lt;div&gt;&lt;span style="font-size: small;"&gt;-&lt;/span&gt;&lt;/div&gt;&lt;/td&gt;   &lt;td width="53" valign="top"&gt;&lt;div&gt;&lt;span style="font-size: small;"&gt;5.4%&lt;/span&gt;&lt;/div&gt;&lt;/td&gt;   &lt;td width="53" valign="top"&gt;&lt;div&gt;&lt;span style="font-size: small;"&gt;-&lt;/span&gt;&lt;/div&gt;&lt;/td&gt;  &lt;/tr&gt;  &lt;tr&gt;   &lt;td width="48" valign="top"&gt;&lt;div&gt;&lt;span style="font-size: small;"&gt;&amp;#21326;&amp;#28070;&amp;#27700;&amp;#27877;&lt;/span&gt;&lt;/div&gt;&lt;/td&gt;   &lt;td width="46" valign="top"&gt;&lt;div&gt;&lt;span style="font-size: small;"&gt;-&lt;/span&gt;&lt;/div&gt;&lt;/td&gt;   &lt;td width="46" valign="top"&gt;&lt;div&gt;&lt;span style="font-size: small;"&gt;-&lt;/span&gt;&lt;/div&gt;&lt;/td&gt;   &lt;td width="50" valign="top"&gt;&lt;div&gt;&lt;span style="font-size: small;"&gt;-&lt;/span&gt;&lt;/div&gt;&lt;/td&gt;   &lt;td width="50" valign="top"&gt;&lt;div&gt;&lt;span style="font-size: small;"&gt;450&lt;/span&gt;&lt;/div&gt;&lt;/td&gt;   &lt;td width="50" valign="top"&gt;&lt;div&gt;&lt;span style="font-size: small;"&gt;-&lt;/span&gt;&lt;/div&gt;&lt;/td&gt;   &lt;td width="53" valign="top"&gt;&lt;div&gt;&lt;span style="font-size: small;"&gt;7.4%&lt;/span&gt;&lt;/div&gt;&lt;/td&gt;   &lt;td width="53" valign="top"&gt;&lt;div&gt;&lt;span style="font-size: small;"&gt;-&lt;/span&gt;&lt;/div&gt;&lt;/td&gt;   &lt;td width="53" valign="top"&gt;&lt;div&gt;&lt;span style="font-size: small;"&gt;7.4%&lt;/span&gt;&lt;/div&gt;&lt;/td&gt;   &lt;td width="53" valign="top"&gt;&lt;div&gt;&lt;span style="font-size: small;"&gt;-&lt;/span&gt;&lt;/div&gt;&lt;/td&gt;   &lt;td width="53" valign="top"&gt;&lt;div&gt;&lt;span style="font-size: small;"&gt;-&lt;/span&gt;&lt;/div&gt;&lt;/td&gt;  &lt;/tr&gt;  &lt;tr&gt;   &lt;td width="48" valign="top"&gt;&lt;div&gt;&lt;span style="font-size: small;"&gt;&amp;#29422;&amp;#22836;&amp;#27700;&amp;#27877;&lt;/span&gt;&lt;/div&gt;&lt;/td&gt;   &lt;td width="46" valign="top"&gt;&lt;div&gt;&lt;span style="font-size: small;"&gt;-&lt;/span&gt;&lt;/div&gt;&lt;/td&gt;   &lt;td width="46" valign="top"&gt;&lt;div&gt;&lt;span style="font-size: small;"&gt;-&lt;/span&gt;&lt;/div&gt;&lt;/td&gt;   &lt;td width="50" valign="top"&gt;&lt;div&gt;&lt;span style="font-size: small;"&gt;-&lt;/span&gt;&lt;/div&gt;&lt;/td&gt;   &lt;td width="50" valign="top"&gt;&lt;div&gt;&lt;span style="font-size: small;"&gt;31&lt;/span&gt;&lt;/div&gt;&lt;/td&gt;   &lt;td width="50" valign="top"&gt;&lt;div&gt;&lt;span style="font-size: small;"&gt;-&lt;/span&gt;&lt;/div&gt;&lt;/td&gt;   &lt;td width="53" valign="top"&gt;&lt;div&gt;&lt;span style="font-size: small;"&gt;0.5%&lt;/span&gt;&lt;/div&gt;&lt;/td&gt;   &lt;td width="53" valign="top"&gt;&lt;div&gt;&lt;span style="font-size: small;"&gt;-&lt;/span&gt;&lt;/div&gt;&lt;/td&gt;   &lt;td width="53" valign="top"&gt;&lt;div&gt;&lt;span style="font-size: small;"&gt;0.5%&lt;/span&gt;&lt;/div&gt;&lt;/td&gt;   &lt;td width="53" valign="top"&gt;&lt;div&gt;&lt;span style="font-size: small;"&gt;-&lt;/span&gt;&lt;/div&gt;&lt;/td&gt;   &lt;td width="53" valign="top"&gt;&lt;div&gt;&lt;span style="font-size: small;"&gt;-&lt;/span&gt;&lt;/div&gt;&lt;/td&gt;  &lt;/tr&gt; &lt;/tbody&gt;&lt;/table&gt;&lt;/div&gt;&lt;div align="left"&gt;&lt;span style="font-size: small;"&gt;&amp;nbsp; &amp;nbsp;&amp;#20013;&amp;#20225;&amp;#39038;&amp;#38382;&amp;#32593;&amp;#21457;&amp;#24067;&amp;#30340;&amp;#12298;2021-2027&amp;#24180;&amp;#20013;&amp;#22269;&amp;#31377;&amp;#22806;&amp;#20998;&amp;#35299;&amp;#31377;&amp;#27700;&amp;#27877;&amp;#29087;&amp;#26009;&amp;#24066;&amp;#22330;&amp;#28145;&amp;#24230;&amp;#35780;&amp;#20272;&amp;#19982;&amp;#34892;&amp;#19994;&amp;#31454;&amp;#20105;&amp;#23545;&amp;#25163;&amp;#20998;&amp;#26512;&amp;#25253;&amp;#21578;&amp;#12299;&amp;#20849;&amp;#21313;&amp;#22235;&amp;#31456;&amp;#12290;&amp;#39318;&amp;#20808;&amp;#20171;&amp;#32461;&amp;#20102;&amp;#20013;&amp;#22269;&amp;#31377;&amp;#22806;&amp;#20998;&amp;#35299;&amp;#31377;&amp;#27700;&amp;#27877;&amp;#29087;&amp;#26009;&amp;#34892;&amp;#19994;&amp;#24066;&amp;#22330;&amp;#21457;&amp;#23637;&amp;#29615;&amp;#22659;&amp;#12289;&amp;#31377;&amp;#22806;&amp;#20998;&amp;#35299;&amp;#31377;&amp;#27700;&amp;#27877;&amp;#29087;&amp;#26009;&amp;#25972;&amp;#20307;&amp;#36816;&amp;#34892;&amp;#24577;&amp;#21183;&amp;#31561;&amp;#65292;&amp;#25509;&amp;#30528;&amp;#20998;&amp;#26512;&amp;#20102;&amp;#20013;&amp;#22269;&amp;#31377;&amp;#22806;&amp;#20998;&amp;#35299;&amp;#31377;&amp;#27700;&amp;#27877;&amp;#29087;&amp;#26009;&amp;#34892;&amp;#19994;&amp;#24066;&amp;#22330;&amp;#36816;&amp;#34892;&amp;#30340;&amp;#29616;&amp;#29366;&amp;#65292;&amp;#28982;&amp;#21518;&amp;#20171;&amp;#32461;&amp;#20102;&amp;#31377;&amp;#22806;&amp;#20998;&amp;#35299;&amp;#31377;&amp;#27700;&amp;#27877;&amp;#29087;&amp;#26009;&amp;#24066;&amp;#22330;&amp;#31454;&amp;#20105;&amp;#26684;&amp;#23616;&amp;#12290;&amp;#38543;&amp;#21518;&amp;#65292;&amp;#25253;&amp;#21578;&amp;#23545;&amp;#31377;&amp;#22806;&amp;#20998;&amp;#35299;&amp;#31377;&amp;#27700;&amp;#27877;&amp;#29087;&amp;#26009;&amp;#20570;&amp;#20102;&amp;#37325;&amp;#28857;&amp;#20225;&amp;#19994;&amp;#32463;&amp;#33829;&amp;#29366;&amp;#20917;&amp;#20998;&amp;#26512;&amp;#65292;&amp;#26368;&amp;#21518;&amp;#20998;&amp;#26512;&amp;#20102;&amp;#20013;&amp;#22269;&amp;#31377;&amp;#22806;&amp;#20998;&amp;#35299;&amp;#31377;&amp;#27700;&amp;#27877;&amp;#29087;&amp;#26009;&amp;#34892;&amp;#19994;&amp;#21457;&amp;#23637;&amp;#36235;&amp;#21183;&amp;#19982;&amp;#25237;&amp;#36164;&amp;#39044;&amp;#27979;&amp;#12290;&amp;#24744;&amp;#33509;&amp;#24819;&amp;#23545;&amp;#31377;&amp;#22806;&amp;#20998;&amp;#35299;&amp;#31377;&amp;#27700;&amp;#27877;&amp;#29087;&amp;#26009;&amp;#20135;&amp;#19994;&amp;#26377;&amp;#20010;&amp;#31995;&amp;#32479;&amp;#30340;&amp;#20102;&amp;#35299;&amp;#25110;&amp;#32773;&amp;#24819;&amp;#25237;&amp;#36164;&amp;#20013;&amp;#22269;&amp;#31377;&amp;#22806;&amp;#20998;&amp;#35299;&amp;#31377;&amp;#27700;&amp;#27877;&amp;#29087;&amp;#26009;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1910/143262.html"&gt;&lt;span style="font-size: small;"&gt;&amp;#31377;&amp;#22806;&amp;#20998;&amp;#35299;&amp;#31377;&amp;#27700;&amp;#27877;&amp;#29087;&amp;#26009;&lt;/span&gt;&lt;/a&gt;&lt;/b&gt;&lt;span style="font-size: small;"&gt;&lt;b&gt;&amp;#34892;&amp;#19994;&amp;#21457;&amp;#23637;&amp;#32508;&amp;#36848;&lt;/b&gt;&lt;/span&gt;&lt;/div&gt;&lt;div&gt;&lt;span style="font-size: small;"&gt;1.1 &amp;#31377;&amp;#22806;&amp;#20998;&amp;#35299;&amp;#31377;&amp;#27700;&amp;#27877;&amp;#29087;&amp;#26009;&amp;#34892;&amp;#19994;&amp;#27010;&amp;#36848;&lt;/span&gt;&lt;/div&gt;&lt;div&gt;&lt;span style="font-size: small;"&gt;1.1.1 &amp;#34892;&amp;#19994;&amp;#23450;&amp;#20041;&lt;/span&gt;&lt;/div&gt;&lt;div&gt;&lt;span style="font-size: small;"&gt;1.1.2 &amp;#34892;&amp;#19994;&amp;#20027;&amp;#35201;&amp;#21830;&amp;#19994;&amp;#27169;&amp;#24335;&lt;/span&gt;&lt;/div&gt;&lt;div&gt;&lt;span style="font-size: small;"&gt;1.2 &amp;#31377;&amp;#22806;&amp;#20998;&amp;#35299;&amp;#31377;&amp;#27700;&amp;#27877;&amp;#29087;&amp;#26009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31377;&amp;#22806;&amp;#20998;&amp;#35299;&amp;#31377;&amp;#27700;&amp;#27877;&amp;#29087;&amp;#26009;&amp;#34892;&amp;#19994;&amp;#22312;&amp;#20135;&amp;#19994;&amp;#38142;&amp;#20013;&amp;#30340;&amp;#22320;&amp;#20301;&lt;/span&gt;&lt;/div&gt;&lt;div&gt;&lt;span style="font-size: small;"&gt;1.2.3 &amp;#31377;&amp;#22806;&amp;#20998;&amp;#35299;&amp;#31377;&amp;#27700;&amp;#27877;&amp;#29087;&amp;#26009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1377;&amp;#22806;&amp;#20998;&amp;#35299;&amp;#31377;&amp;#27700;&amp;#27877;&amp;#29087;&amp;#26009;&amp;#34892;&amp;#19994;&amp;#29983;&amp;#21629;&amp;#21608;&amp;#26399;&lt;/span&gt;&lt;/div&gt;&lt;div&gt;&lt;span style="font-size: small;"&gt;1.3 &amp;#20013;&amp;#22269;&amp;#31377;&amp;#22806;&amp;#20998;&amp;#35299;&amp;#31377;&amp;#27700;&amp;#27877;&amp;#29087;&amp;#26009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31377;&amp;#22806;&amp;#20998;&amp;#35299;&amp;#31377;&amp;#27700;&amp;#27877;&amp;#29087;&amp;#26009;&amp;#34892;&amp;#19994;&amp;#36816;&amp;#34892;&amp;#29615;&amp;#22659;&amp;#65288;PEST&lt;/b&gt;&lt;b&gt;&amp;#65289;&amp;#20998;&amp;#26512;&lt;/b&gt;&lt;/span&gt;&lt;/div&gt;&lt;div&gt;&lt;span style="font-size: small;"&gt;2.1 &amp;#31377;&amp;#22806;&amp;#20998;&amp;#35299;&amp;#31377;&amp;#27700;&amp;#27877;&amp;#29087;&amp;#26009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31377;&amp;#22806;&amp;#20998;&amp;#35299;&amp;#31377;&amp;#27700;&amp;#27877;&amp;#29087;&amp;#26009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31377;&amp;#22806;&amp;#20998;&amp;#35299;&amp;#31377;&amp;#27700;&amp;#27877;&amp;#29087;&amp;#26009;&amp;#34892;&amp;#19994;&amp;#31038;&amp;#20250;&amp;#29615;&amp;#22659;&amp;#20998;&amp;#26512;&lt;/span&gt;&lt;/div&gt;&lt;div&gt;&lt;span style="font-size: small;"&gt;2.3.1 &amp;#31377;&amp;#22806;&amp;#20998;&amp;#35299;&amp;#31377;&amp;#27700;&amp;#27877;&amp;#29087;&amp;#26009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31377;&amp;#22806;&amp;#20998;&amp;#35299;&amp;#31377;&amp;#27700;&amp;#27877;&amp;#29087;&amp;#26009;&amp;#20135;&amp;#19994;&amp;#21457;&amp;#23637;&amp;#23545;&amp;#31038;&amp;#20250;&amp;#21457;&amp;#23637;&amp;#30340;&amp;#24433;&amp;#21709;&lt;/span&gt;&lt;/div&gt;&lt;div&gt;&lt;span style="font-size: small;"&gt;2.4 &amp;#31377;&amp;#22806;&amp;#20998;&amp;#35299;&amp;#31377;&amp;#27700;&amp;#27877;&amp;#29087;&amp;#26009;&amp;#34892;&amp;#19994;&amp;#25216;&amp;#26415;&amp;#29615;&amp;#22659;&amp;#20998;&amp;#26512;&lt;/span&gt;&lt;/div&gt;&lt;div&gt;&lt;span style="font-size: small;"&gt;2.4.1 &amp;#31377;&amp;#22806;&amp;#20998;&amp;#35299;&amp;#31377;&amp;#27700;&amp;#27877;&amp;#29087;&amp;#26009;&amp;#25216;&amp;#26415;&amp;#20998;&amp;#26512;&lt;/span&gt;&lt;/div&gt;&lt;div&gt;&lt;span style="font-size: small;"&gt;2.4.2 &amp;#31377;&amp;#22806;&amp;#20998;&amp;#35299;&amp;#31377;&amp;#27700;&amp;#27877;&amp;#29087;&amp;#26009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5105;&amp;#22269;&amp;#31377;&amp;#22806;&amp;#20998;&amp;#35299;&amp;#31377;&amp;#27700;&amp;#27877;&amp;#29087;&amp;#26009;&amp;#25152;&amp;#23646;&amp;#34892;&amp;#19994;&amp;#36816;&amp;#34892;&amp;#20998;&amp;#26512;&lt;/b&gt;&lt;/span&gt;&lt;/div&gt;&lt;div&gt;&lt;span style="font-size: small;"&gt;3.1 &amp;#25105;&amp;#22269;&amp;#31377;&amp;#22806;&amp;#20998;&amp;#35299;&amp;#31377;&amp;#27700;&amp;#27877;&amp;#29087;&amp;#26009;&amp;#34892;&amp;#19994;&amp;#21457;&amp;#23637;&amp;#29366;&amp;#20917;&amp;#20998;&amp;#26512;&lt;/span&gt;&lt;/div&gt;&lt;div&gt;&lt;span style="font-size: small;"&gt;3.1.1 &amp;#25105;&amp;#22269;&amp;#31377;&amp;#22806;&amp;#20998;&amp;#35299;&amp;#31377;&amp;#27700;&amp;#27877;&amp;#29087;&amp;#26009;&amp;#34892;&amp;#19994;&amp;#21457;&amp;#23637;&amp;#38454;&amp;#27573;&lt;/span&gt;&lt;/div&gt;&lt;div&gt;&lt;span style="font-size: small;"&gt;3.1.2 &amp;#25105;&amp;#22269;&amp;#31377;&amp;#22806;&amp;#20998;&amp;#35299;&amp;#31377;&amp;#27700;&amp;#27877;&amp;#29087;&amp;#26009;&amp;#34892;&amp;#19994;&amp;#21457;&amp;#23637;&amp;#24635;&amp;#20307;&amp;#27010;&amp;#20917;&lt;/span&gt;&lt;/div&gt;&lt;div&gt;&lt;span style="font-size: small;"&gt;3.1.3 &amp;#25105;&amp;#22269;&amp;#31377;&amp;#22806;&amp;#20998;&amp;#35299;&amp;#31377;&amp;#27700;&amp;#27877;&amp;#29087;&amp;#26009;&amp;#34892;&amp;#19994;&amp;#21457;&amp;#23637;&amp;#29305;&amp;#28857;&amp;#20998;&amp;#26512;&lt;/span&gt;&lt;/div&gt;&lt;div&gt;&lt;span style="font-size: small;"&gt;3.2 2019&amp;#24180;&amp;#31377;&amp;#22806;&amp;#20998;&amp;#35299;&amp;#31377;&amp;#27700;&amp;#27877;&amp;#29087;&amp;#26009;&amp;#34892;&amp;#19994;&amp;#21457;&amp;#23637;&amp;#29616;&amp;#29366;&lt;/span&gt;&lt;/div&gt;&lt;div&gt;&lt;span style="font-size: small;"&gt;3.2.1 2014-2019&amp;#24180;&amp;#25105;&amp;#22269;&amp;#31377;&amp;#22806;&amp;#20998;&amp;#35299;&amp;#31377;&amp;#27700;&amp;#27877;&amp;#29087;&amp;#26009;&amp;#34892;&amp;#19994;&amp;#24066;&amp;#22330;&amp;#35268;&amp;#27169;&lt;/span&gt;&lt;/div&gt;&lt;div&gt;&lt;span style="font-size: small;"&gt;3.2.2 2019&amp;#24180;&amp;#25105;&amp;#22269;&amp;#31377;&amp;#22806;&amp;#20998;&amp;#35299;&amp;#31377;&amp;#27700;&amp;#27877;&amp;#29087;&amp;#26009;&amp;#34892;&amp;#19994;&amp;#21457;&amp;#23637;&amp;#20998;&amp;#26512;&lt;/span&gt;&lt;/div&gt;&lt;div&gt;&lt;span style="font-size: small;"&gt;3.2.3 2019&amp;#24180;&amp;#20013;&amp;#22269;&amp;#31377;&amp;#22806;&amp;#20998;&amp;#35299;&amp;#31377;&amp;#27700;&amp;#27877;&amp;#29087;&amp;#26009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9&amp;#24180;&amp;#37325;&amp;#28857;&amp;#30465;&amp;#24066;&amp;#24066;&amp;#22330;&amp;#20998;&amp;#26512;&lt;/span&gt;&lt;/div&gt;&lt;div&gt;&lt;span style="font-size: small;"&gt;3.4 &amp;#31377;&amp;#22806;&amp;#20998;&amp;#35299;&amp;#31377;&amp;#27700;&amp;#27877;&amp;#29087;&amp;#26009;&amp;#20135;&amp;#21697;/&amp;#26381;&amp;#21153;&amp;#20215;&amp;#26684;&amp;#20998;&amp;#26512;&lt;/span&gt;&lt;/div&gt;&lt;div&gt;&lt;span style="font-size: small;"&gt;3.4.1 2014-2019&amp;#24180;&amp;#31377;&amp;#22806;&amp;#20998;&amp;#35299;&amp;#31377;&amp;#27700;&amp;#27877;&amp;#29087;&amp;#26009;&amp;#20215;&amp;#26684;&amp;#36208;&amp;#21183;&lt;/span&gt;&lt;/div&gt;&lt;div&gt;&lt;span style="font-size: small;"&gt;3.4.2 &amp;#24433;&amp;#21709;&amp;#31377;&amp;#22806;&amp;#20998;&amp;#35299;&amp;#31377;&amp;#27700;&amp;#27877;&amp;#29087;&amp;#26009;&amp;#20215;&amp;#26684;&amp;#30340;&amp;#20851;&amp;#38190;&amp;#22240;&amp;#3203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4.3 2021-2027&amp;#24180;&amp;#31377;&amp;#22806;&amp;#20998;&amp;#35299;&amp;#31377;&amp;#27700;&amp;#27877;&amp;#29087;&amp;#26009;&amp;#20135;&amp;#21697;/&amp;#26381;&amp;#21153;&amp;#20215;&amp;#26684;&amp;#21464;&amp;#21270;&amp;#36235;&amp;#21183;&lt;/span&gt;&lt;/div&gt;&lt;div&gt;&lt;span style="font-size: small;"&gt;3.4.4 &amp;#20027;&amp;#35201;&amp;#31377;&amp;#22806;&amp;#20998;&amp;#35299;&amp;#31377;&amp;#27700;&amp;#27877;&amp;#29087;&amp;#26009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lt;/b&gt;&lt;b&gt;&amp;#25105;&amp;#22269;&amp;#31377;&amp;#22806;&amp;#20998;&amp;#35299;&amp;#31377;&amp;#27700;&amp;#27877;&amp;#29087;&amp;#26009;&amp;#25152;&amp;#23646;&amp;#34892;&amp;#19994;&amp;#25972;&amp;#20307;&amp;#36816;&amp;#34892;&amp;#25351;&amp;#26631;&amp;#20998;&amp;#26512;&lt;/b&gt;&lt;/span&gt;&lt;/div&gt;&lt;div&gt;&lt;span style="font-size: small;"&gt;4.1 2014-2019&amp;#24180;&amp;#20013;&amp;#22269;&amp;#31377;&amp;#22806;&amp;#20998;&amp;#35299;&amp;#31377;&amp;#27700;&amp;#27877;&amp;#29087;&amp;#26009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4-2019&amp;#24180;&amp;#20013;&amp;#22269;&amp;#31377;&amp;#22806;&amp;#20998;&amp;#35299;&amp;#31377;&amp;#27700;&amp;#27877;&amp;#29087;&amp;#26009;&amp;#34892;&amp;#19994;&amp;#36816;&amp;#33829;&amp;#24773;&amp;#20917;&amp;#20998;&amp;#26512;&lt;/span&gt;&lt;/div&gt;&lt;div&gt;&lt;span style="font-size: small;"&gt;4.2.1 &amp;#25105;&amp;#22269;&amp;#31377;&amp;#22806;&amp;#20998;&amp;#35299;&amp;#31377;&amp;#27700;&amp;#27877;&amp;#29087;&amp;#26009;&amp;#34892;&amp;#19994;&amp;#33829;&amp;#25910;&amp;#20998;&amp;#26512;&lt;/span&gt;&lt;/div&gt;&lt;div&gt;&lt;span style="font-size: small;"&gt;4.2.2 &amp;#25105;&amp;#22269;&amp;#31377;&amp;#22806;&amp;#20998;&amp;#35299;&amp;#31377;&amp;#27700;&amp;#27877;&amp;#29087;&amp;#26009;&amp;#34892;&amp;#19994;&amp;#25104;&amp;#26412;&amp;#20998;&amp;#26512;&lt;/span&gt;&lt;/div&gt;&lt;div&gt;&lt;span style="font-size: small;"&gt;4.2.3 &amp;#25105;&amp;#22269;&amp;#31377;&amp;#22806;&amp;#20998;&amp;#35299;&amp;#31377;&amp;#27700;&amp;#27877;&amp;#29087;&amp;#26009;&amp;#34892;&amp;#19994;&amp;#21033;&amp;#28070;&amp;#20998;&amp;#26512;&lt;/span&gt;&lt;/div&gt;&lt;div&gt;&lt;span style="font-size: small;"&gt;4.3 2014-2019&amp;#24180;&amp;#20013;&amp;#22269;&amp;#31377;&amp;#22806;&amp;#20998;&amp;#35299;&amp;#31377;&amp;#27700;&amp;#27877;&amp;#29087;&amp;#26009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5105;&amp;#22269;&amp;#31377;&amp;#22806;&amp;#20998;&amp;#35299;&amp;#31377;&amp;#27700;&amp;#27877;&amp;#29087;&amp;#26009;&amp;#25152;&amp;#23646;&amp;#34892;&amp;#19994;&amp;#20379;&amp;#38656;&amp;#24418;&amp;#21183;&amp;#20998;&amp;#26512;&lt;/b&gt;&lt;/span&gt;&lt;/div&gt;&lt;div&gt;&lt;span style="font-size: small;"&gt;5.1 &amp;#31377;&amp;#22806;&amp;#20998;&amp;#35299;&amp;#31377;&amp;#27700;&amp;#27877;&amp;#29087;&amp;#26009;&amp;#34892;&amp;#19994;&amp;#20379;&amp;#32473;&amp;#20998;&amp;#26512;&lt;/span&gt;&lt;/div&gt;&lt;div&gt;&lt;span style="font-size: small;"&gt;5.1.1 2014-2019&amp;#24180;&amp;#31377;&amp;#22806;&amp;#20998;&amp;#35299;&amp;#31377;&amp;#27700;&amp;#27877;&amp;#29087;&amp;#26009;&amp;#34892;&amp;#19994;&amp;#20379;&amp;#32473;&amp;#20998;&amp;#26512;&lt;/span&gt;&lt;/div&gt;&lt;div&gt;&lt;span style="font-size: small;"&gt;5.1.2 2021-2027&amp;#24180;&amp;#31377;&amp;#22806;&amp;#20998;&amp;#35299;&amp;#31377;&amp;#27700;&amp;#27877;&amp;#29087;&amp;#26009;&amp;#34892;&amp;#19994;&amp;#20379;&amp;#32473;&amp;#21464;&amp;#21270;&amp;#36235;&amp;#21183;&lt;/span&gt;&lt;/div&gt;&lt;div&gt;&lt;span style="font-size: small;"&gt;5.1.3 &amp;#31377;&amp;#22806;&amp;#20998;&amp;#35299;&amp;#31377;&amp;#27700;&amp;#27877;&amp;#29087;&amp;#26009;&amp;#34892;&amp;#19994;&amp;#21306;&amp;#22495;&amp;#20379;&amp;#32473;&amp;#20998;&amp;#26512;&lt;/span&gt;&lt;/div&gt;&lt;div&gt;&lt;span style="font-size: small;"&gt;5.2 2014-2019&amp;#24180;&amp;#25105;&amp;#22269;&amp;#31377;&amp;#22806;&amp;#20998;&amp;#35299;&amp;#31377;&amp;#27700;&amp;#27877;&amp;#29087;&amp;#26009;&amp;#34892;&amp;#19994;&amp;#38656;&amp;#27714;&amp;#24773;&amp;#20917;&lt;/span&gt;&lt;/div&gt;&lt;div&gt;&lt;span style="font-size: small;"&gt;5.2.1 &amp;#31377;&amp;#22806;&amp;#20998;&amp;#35299;&amp;#31377;&amp;#27700;&amp;#27877;&amp;#29087;&amp;#26009;&amp;#34892;&amp;#19994;&amp;#38656;&amp;#27714;&amp;#24066;&amp;#22330;&lt;/span&gt;&lt;/div&gt;&lt;div&gt;&lt;span style="font-size: small;"&gt;5.2.2 &amp;#31377;&amp;#22806;&amp;#20998;&amp;#35299;&amp;#31377;&amp;#27700;&amp;#27877;&amp;#29087;&amp;#26009;&amp;#34892;&amp;#19994;&amp;#23458;&amp;#25143;&amp;#32467;&amp;#26500;&lt;/span&gt;&lt;/div&gt;&lt;div&gt;&lt;span style="font-size: small;"&gt;5.2.3 &amp;#31377;&amp;#22806;&amp;#20998;&amp;#35299;&amp;#31377;&amp;#27700;&amp;#27877;&amp;#29087;&amp;#26009;&amp;#34892;&amp;#19994;&amp;#38656;&amp;#27714;&amp;#30340;&amp;#22320;&amp;#21306;&amp;#24046;&amp;#24322;&lt;/span&gt;&lt;/div&gt;&lt;div&gt;&lt;span style="font-size: small;"&gt;5.3 &amp;#31377;&amp;#22806;&amp;#20998;&amp;#35299;&amp;#31377;&amp;#27700;&amp;#27877;&amp;#29087;&amp;#26009;&amp;#24066;&amp;#22330;&amp;#24212;&amp;#29992;&amp;#21450;&amp;#38656;&amp;#27714;&amp;#39044;&amp;#27979;&lt;/span&gt;&lt;/div&gt;&lt;div&gt;&lt;span style="font-size: small;"&gt;5.3.1 &amp;#31377;&amp;#22806;&amp;#20998;&amp;#35299;&amp;#31377;&amp;#27700;&amp;#27877;&amp;#29087;&amp;#26009;&amp;#24212;&amp;#29992;&amp;#24066;&amp;#22330;&amp;#24635;&amp;#20307;&amp;#38656;&amp;#27714;&amp;#20998;&amp;#26512;&lt;/span&gt;&lt;/div&gt;&lt;div&gt;&lt;span style="font-size: small;"&gt;&amp;#65288;1&amp;#65289;&amp;#31377;&amp;#22806;&amp;#20998;&amp;#35299;&amp;#31377;&amp;#27700;&amp;#27877;&amp;#29087;&amp;#26009;&amp;#24212;&amp;#29992;&amp;#24066;&amp;#22330;&amp;#38656;&amp;#27714;&amp;#29305;&amp;#24449;&lt;/span&gt;&lt;/div&gt;&lt;div&gt;&lt;span style="font-size: small;"&gt;&amp;#65288;2&amp;#65289;&amp;#31377;&amp;#22806;&amp;#20998;&amp;#35299;&amp;#31377;&amp;#27700;&amp;#27877;&amp;#29087;&amp;#26009;&amp;#24212;&amp;#29992;&amp;#24066;&amp;#22330;&amp;#38656;&amp;#27714;&amp;#24635;&amp;#35268;&amp;#27169;&lt;/span&gt;&lt;/div&gt;&lt;div&gt;&lt;span style="font-size: small;"&gt;5.3.2 2021-2027&amp;#24180;&amp;#31377;&amp;#22806;&amp;#20998;&amp;#35299;&amp;#31377;&amp;#27700;&amp;#27877;&amp;#29087;&amp;#26009;&amp;#34892;&amp;#19994;&amp;#39046;&amp;#22495;&amp;#38656;&amp;#27714;&amp;#37327;&amp;#39044;&amp;#27979;&lt;/span&gt;&lt;/div&gt;&lt;div&gt;&lt;span style="font-size: small;"&gt;&amp;#65288;1&amp;#65289;2021-2027&amp;#24180;&amp;#31377;&amp;#22806;&amp;#20998;&amp;#35299;&amp;#31377;&amp;#27700;&amp;#27877;&amp;#29087;&amp;#26009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31377;&amp;#22806;&amp;#20998;&amp;#35299;&amp;#31377;&amp;#27700;&amp;#27877;&amp;#29087;&amp;#26009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31377;&amp;#22806;&amp;#20998;&amp;#35299;&amp;#31377;&amp;#27700;&amp;#27877;&amp;#29087;&amp;#26009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31377;&amp;#22806;&amp;#20998;&amp;#35299;&amp;#31377;&amp;#27700;&amp;#27877;&amp;#29087;&amp;#26009;&amp;#34892;&amp;#19994;&amp;#20135;&amp;#19994;&amp;#32467;&amp;#26500;&amp;#20998;&amp;#26512;&lt;/b&gt;&lt;/span&gt;&lt;/div&gt;&lt;div&gt;&lt;span style="font-size: small;"&gt;6.1 &amp;#31377;&amp;#22806;&amp;#20998;&amp;#35299;&amp;#31377;&amp;#27700;&amp;#27877;&amp;#29087;&amp;#26009;&amp;#20135;&amp;#19994;&amp;#32467;&amp;#26500;&amp;#20998;&amp;#26512;&lt;/span&gt;&lt;/div&gt;&lt;div&gt;&lt;span style="font-size: small;"&gt;6.1.1 &amp;#24066;&amp;#22330;&amp;#20805;&amp;#20998;&amp;#31243;&amp;#24230;&amp;#20998;&amp;#26512;&lt;/span&gt;&lt;/div&gt;&lt;div&gt;&lt;span style="font-size: small;"&gt;6.1.2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31377;&amp;#22806;&amp;#20998;&amp;#35299;&amp;#31377;&amp;#27700;&amp;#27877;&amp;#29087;&amp;#26009;&amp;#34892;&amp;#19994;&amp;#21442;&amp;#19982;&amp;#22269;&amp;#38469;&amp;#31454;&amp;#20105;&amp;#30340;&amp;#25112;&amp;#30053;&amp;#24066;&amp;#22330;&amp;#23450;&amp;#20301;&lt;/span&gt;&lt;/div&gt;&lt;div&gt;&lt;span style="font-size: small;"&gt;6.3.4 &amp;#31377;&amp;#22806;&amp;#20998;&amp;#35299;&amp;#31377;&amp;#27700;&amp;#27877;&amp;#29087;&amp;#2600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 &lt;/b&gt;&lt;b&gt;&amp;#25105;&amp;#22269;&amp;#31377;&amp;#22806;&amp;#20998;&amp;#35299;&amp;#31377;&amp;#27700;&amp;#27877;&amp;#29087;&amp;#26009;&amp;#34892;&amp;#19994;&amp;#20135;&amp;#19994;&amp;#38142;&amp;#20998;&amp;#26512;&lt;/b&gt;&lt;/span&gt;&lt;/div&gt;&lt;div&gt;&lt;span style="font-size: small;"&gt;7.1 &amp;#31377;&amp;#22806;&amp;#20998;&amp;#35299;&amp;#31377;&amp;#27700;&amp;#27877;&amp;#29087;&amp;#26009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.3 &amp;#19982;&amp;#19978;&amp;#19979;&amp;#28216;&amp;#34892;&amp;#19994;&amp;#20043;&amp;#38388;&amp;#30340;&amp;#20851;&amp;#32852;&amp;#24615;&lt;/span&gt;&lt;/div&gt;&lt;div&gt;&lt;span style="font-size: small;"&gt;7.2 &amp;#31377;&amp;#22806;&amp;#20998;&amp;#35299;&amp;#31377;&amp;#27700;&amp;#27877;&amp;#29087;&amp;#26009;&amp;#19978;&amp;#28216;&amp;#34892;&amp;#19994;&amp;#20998;&amp;#26512;&lt;/span&gt;&lt;/div&gt;&lt;div&gt;&lt;span style="font-size: small;"&gt;7.2.1 &amp;#31377;&amp;#22806;&amp;#20998;&amp;#35299;&amp;#31377;&amp;#27700;&amp;#27877;&amp;#29087;&amp;#26009;&amp;#20135;&amp;#21697;&amp;#25104;&amp;#26412;&amp;#26500;&amp;#25104;&lt;/span&gt;&lt;/div&gt;&lt;div&gt;&lt;span style="font-size: small;"&gt;7.2.2 2019&amp;#24180;&amp;#19978;&amp;#28216;&amp;#34892;&amp;#19994;&amp;#21457;&amp;#23637;&amp;#29616;&amp;#29366;&lt;/span&gt;&lt;/div&gt;&lt;div&gt;&lt;span style="font-size: small;"&gt;7.2.3 2021-2027&amp;#24180;&amp;#19978;&amp;#28216;&amp;#34892;&amp;#19994;&amp;#21457;&amp;#23637;&amp;#36235;&amp;#21183;&lt;/span&gt;&lt;/div&gt;&lt;div&gt;&lt;span style="font-size: small;"&gt;7.2.4 &amp;#19978;&amp;#28216;&amp;#20379;&amp;#32473;&amp;#23545;&amp;#31377;&amp;#22806;&amp;#20998;&amp;#35299;&amp;#31377;&amp;#27700;&amp;#27877;&amp;#29087;&amp;#26009;&amp;#34892;&amp;#19994;&amp;#30340;&amp;#24433;&amp;#21709;&lt;/span&gt;&lt;/div&gt;&lt;div&gt;&lt;span style="font-size: small;"&gt;7.3 &amp;#31377;&amp;#22806;&amp;#20998;&amp;#35299;&amp;#31377;&amp;#27700;&amp;#27877;&amp;#29087;&amp;#26009;&amp;#19979;&amp;#28216;&amp;#34892;&amp;#19994;&amp;#20998;&amp;#26512;&lt;/span&gt;&lt;/div&gt;&lt;div&gt;&lt;span style="font-size: small;"&gt;7.3.1 &amp;#31377;&amp;#22806;&amp;#20998;&amp;#35299;&amp;#31377;&amp;#27700;&amp;#27877;&amp;#29087;&amp;#26009;&amp;#19979;&amp;#28216;&amp;#34892;&amp;#19994;&amp;#20998;&amp;#24067;&lt;/span&gt;&lt;/div&gt;&lt;div&gt;&lt;span style="font-size: small;"&gt;7.3.2 2019&amp;#24180;&amp;#19979;&amp;#28216;&amp;#34892;&amp;#19994;&amp;#21457;&amp;#23637;&amp;#29616;&amp;#29366;&lt;/span&gt;&lt;/div&gt;&lt;div&gt;&lt;span style="font-size: small;"&gt;7.3.3 2021-2027&amp;#24180;&amp;#19979;&amp;#28216;&amp;#34892;&amp;#19994;&amp;#21457;&amp;#23637;&amp;#36235;&amp;#21183;&lt;/span&gt;&lt;/div&gt;&lt;div&gt;&lt;span style="font-size: small;"&gt;7.3.4 &amp;#19979;&amp;#28216;&amp;#38656;&amp;#27714;&amp;#23545;&amp;#31377;&amp;#22806;&amp;#20998;&amp;#35299;&amp;#31377;&amp;#27700;&amp;#27877;&amp;#29087;&amp;#26009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5105;&amp;#22269;&amp;#31377;&amp;#22806;&amp;#20998;&amp;#35299;&amp;#31377;&amp;#27700;&amp;#27877;&amp;#29087;&amp;#26009;&amp;#34892;&amp;#19994;&amp;#28192;&amp;#36947;&amp;#20998;&amp;#26512;&amp;#21450;&amp;#31574;&amp;#30053;&lt;/b&gt;&lt;/span&gt;&lt;/div&gt;&lt;div&gt;&lt;span style="font-size: small;"&gt;8.1 &amp;#31377;&amp;#22806;&amp;#20998;&amp;#35299;&amp;#31377;&amp;#27700;&amp;#27877;&amp;#29087;&amp;#26009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31377;&amp;#22806;&amp;#20998;&amp;#35299;&amp;#31377;&amp;#27700;&amp;#27877;&amp;#29087;&amp;#26009;&amp;#34892;&amp;#19994;&amp;#30340;&amp;#24433;&amp;#21709;&lt;/span&gt;&lt;/div&gt;&lt;div&gt;&lt;span style="font-size: small;"&gt;8.1.3 &amp;#20027;&amp;#35201;&amp;#31377;&amp;#22806;&amp;#20998;&amp;#35299;&amp;#31377;&amp;#27700;&amp;#27877;&amp;#29087;&amp;#26009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31377;&amp;#22806;&amp;#20998;&amp;#35299;&amp;#31377;&amp;#27700;&amp;#27877;&amp;#29087;&amp;#26009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31377;&amp;#22806;&amp;#20998;&amp;#35299;&amp;#31377;&amp;#27700;&amp;#27877;&amp;#29087;&amp;#26009;&amp;#34892;&amp;#19994;&amp;#33829;&amp;#38144;&amp;#31574;&amp;#30053;&amp;#20998;&amp;#26512;&lt;/span&gt;&lt;/div&gt;&lt;div&gt;&lt;span style="font-size: small;"&gt;8.3.1 &amp;#20013;&amp;#22269;&amp;#31377;&amp;#22806;&amp;#20998;&amp;#35299;&amp;#31377;&amp;#27700;&amp;#27877;&amp;#29087;&amp;#26009;&amp;#33829;&amp;#38144;&amp;#27010;&amp;#20917;&lt;/span&gt;&lt;/div&gt;&lt;div&gt;&lt;span style="font-size: small;"&gt;8.3.2 &amp;#31377;&amp;#22806;&amp;#20998;&amp;#35299;&amp;#31377;&amp;#27700;&amp;#27877;&amp;#29087;&amp;#26009;&amp;#33829;&amp;#38144;&amp;#31574;&amp;#30053;&amp;#25506;&amp;#35752;&lt;/span&gt;&lt;/div&gt;&lt;div&gt;&lt;span style="font-size: small;"&gt;8.3.3 &amp;#31377;&amp;#22806;&amp;#20998;&amp;#35299;&amp;#31377;&amp;#27700;&amp;#27877;&amp;#29087;&amp;#26009;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5105;&amp;#22269;&amp;#31377;&amp;#22806;&amp;#20998;&amp;#35299;&amp;#31377;&amp;#27700;&amp;#27877;&amp;#29087;&amp;#26009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31377;&amp;#22806;&amp;#20998;&amp;#35299;&amp;#31377;&amp;#27700;&amp;#27877;&amp;#29087;&amp;#26009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31377;&amp;#22806;&amp;#20998;&amp;#35299;&amp;#31377;&amp;#27700;&amp;#27877;&amp;#29087;&amp;#26009;&amp;#34892;&amp;#19994;&amp;#20225;&amp;#19994;&amp;#38388;&amp;#31454;&amp;#20105;&amp;#26684;&amp;#23616;&amp;#20998;&amp;#26512;&lt;/span&gt;&lt;/div&gt;&lt;div&gt;&lt;span style="font-size: small;"&gt;9.1.3 &amp;#31377;&amp;#22806;&amp;#20998;&amp;#35299;&amp;#31377;&amp;#27700;&amp;#27877;&amp;#29087;&amp;#26009;&amp;#34892;&amp;#19994;&amp;#38598;&amp;#20013;&amp;#24230;&amp;#20998;&amp;#26512;&lt;/span&gt;&lt;/div&gt;&lt;div&gt;&lt;span style="font-size: small;"&gt;9.1.4 &amp;#31377;&amp;#22806;&amp;#20998;&amp;#35299;&amp;#31377;&amp;#27700;&amp;#27877;&amp;#29087;&amp;#26009;&amp;#34892;&amp;#19994;SWOT&amp;#20998;&amp;#26512;&lt;/span&gt;&lt;/div&gt;&lt;div&gt;&lt;span style="font-size: small;"&gt;9.2 &amp;#20013;&amp;#22269;&amp;#31377;&amp;#22806;&amp;#20998;&amp;#35299;&amp;#31377;&amp;#27700;&amp;#27877;&amp;#29087;&amp;#26009;&amp;#34892;&amp;#19994;&amp;#31454;&amp;#20105;&amp;#26684;&amp;#23616;&amp;#32508;&amp;#36848;&lt;/span&gt;&lt;/div&gt;&lt;div&gt;&lt;span style="font-size: small;"&gt;9.2.1 &amp;#31377;&amp;#22806;&amp;#20998;&amp;#35299;&amp;#31377;&amp;#27700;&amp;#27877;&amp;#29087;&amp;#26009;&amp;#34892;&amp;#19994;&amp;#31454;&amp;#20105;&amp;#27010;&amp;#20917;&lt;/span&gt;&lt;/div&gt;&lt;div&gt;&lt;span style="font-size: small;"&gt;&amp;#65288;1&amp;#65289;&amp;#20013;&amp;#22269;&amp;#31377;&amp;#22806;&amp;#20998;&amp;#35299;&amp;#31377;&amp;#27700;&amp;#27877;&amp;#29087;&amp;#26009;&amp;#34892;&amp;#19994;&amp;#31454;&amp;#20105;&amp;#26684;&amp;#23616;&lt;/span&gt;&lt;/div&gt;&lt;div&gt;&lt;span style="font-size: small;"&gt;&amp;#65288;2&amp;#65289;&amp;#31377;&amp;#22806;&amp;#20998;&amp;#35299;&amp;#31377;&amp;#27700;&amp;#27877;&amp;#29087;&amp;#26009;&amp;#34892;&amp;#19994;&amp;#26410;&amp;#26469;&amp;#31454;&amp;#20105;&amp;#26684;&amp;#23616;&amp;#21644;&amp;#29305;&amp;#28857;&lt;/span&gt;&lt;/div&gt;&lt;div&gt;&lt;span style="font-size: small;"&gt;&amp;#65288;3&amp;#65289;&amp;#31377;&amp;#22806;&amp;#20998;&amp;#35299;&amp;#31377;&amp;#27700;&amp;#27877;&amp;#29087;&amp;#26009;&amp;#24066;&amp;#22330;&amp;#36827;&amp;#20837;&amp;#21450;&amp;#31454;&amp;#20105;&amp;#23545;&amp;#25163;&amp;#20998;&amp;#26512;&lt;/span&gt;&lt;/div&gt;&lt;div&gt;&lt;span style="font-size: small;"&gt;9.2.2 &amp;#20013;&amp;#22269;&amp;#31377;&amp;#22806;&amp;#20998;&amp;#35299;&amp;#31377;&amp;#27700;&amp;#27877;&amp;#29087;&amp;#26009;&amp;#34892;&amp;#19994;&amp;#31454;&amp;#20105;&amp;#21147;&amp;#20998;&amp;#26512;&lt;/span&gt;&lt;/div&gt;&lt;div&gt;&lt;span style="font-size: small;"&gt;&amp;#65288;1&amp;#65289;&amp;#25105;&amp;#22269;&amp;#31377;&amp;#22806;&amp;#20998;&amp;#35299;&amp;#31377;&amp;#27700;&amp;#27877;&amp;#29087;&amp;#26009;&amp;#34892;&amp;#19994;&amp;#31454;&amp;#20105;&amp;#21147;&amp;#21078;&amp;#26512;&lt;/span&gt;&lt;/div&gt;&lt;div&gt;&lt;span style="font-size: small;"&gt;&amp;#65288;2&amp;#65289;&amp;#25105;&amp;#22269;&amp;#31377;&amp;#22806;&amp;#20998;&amp;#35299;&amp;#31377;&amp;#27700;&amp;#27877;&amp;#29087;&amp;#26009;&amp;#20225;&amp;#19994;&amp;#24066;&amp;#22330;&amp;#31454;&amp;#20105;&amp;#30340;&amp;#20248;&amp;#21183;&lt;/span&gt;&lt;/div&gt;&lt;div&gt;&lt;span style="font-size: small;"&gt;&amp;#65288;3&amp;#65289;&amp;#22269;&amp;#20869;&amp;#31377;&amp;#22806;&amp;#20998;&amp;#35299;&amp;#31377;&amp;#27700;&amp;#27877;&amp;#29087;&amp;#26009;&amp;#20225;&amp;#19994;&amp;#31454;&amp;#20105;&amp;#33021;&amp;#21147;&amp;#25552;&amp;#21319;&amp;#36884;&amp;#24452;&lt;/span&gt;&lt;/div&gt;&lt;div&gt;&lt;span style="font-size: small;"&gt;9.2.3 &amp;#31377;&amp;#22806;&amp;#20998;&amp;#35299;&amp;#31377;&amp;#27700;&amp;#27877;&amp;#29087;&amp;#26009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31377;&amp;#22806;&amp;#20998;&amp;#35299;&amp;#31377;&amp;#27700;&amp;#27877;&amp;#29087;&amp;#26009;&amp;#34892;&amp;#19994;&amp;#39046;&amp;#20808;&amp;#20225;&amp;#19994;&amp;#32463;&amp;#33829;&amp;#24418;&amp;#21183;&amp;#20998;&amp;#26512;&lt;/b&gt;&lt;/span&gt;&lt;/div&gt;&lt;div&gt;&lt;span style="font-size: small;"&gt;10.1&amp;#21513;&amp;#26519;&amp;#20122;&amp;#27888;(&amp;#38598;&amp;#22242;)&amp;#32929;&amp;#20221;&amp;#26377;&amp;#38480;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20135;&amp;#21697;/&amp;#26381;&amp;#21153;&amp;#29305;&amp;#33394;&lt;/span&gt;&lt;/div&gt;&lt;div&gt;&lt;span style="font-size: small;"&gt;10.1.4 &amp;#32463;&amp;#33829;&amp;#29366;&amp;#20917;&lt;/span&gt;&lt;/div&gt;&lt;div&gt;&lt;span style="font-size: small;"&gt;10.1.5 &amp;#21457;&amp;#23637;&amp;#35268;&amp;#21010;&lt;/span&gt;&lt;/div&gt;&lt;div&gt;&lt;span style="font-size: small;"&gt;10.2 &amp;#21513;&amp;#26519;&amp;#20122;&amp;#27888;&amp;#27700;&amp;#27877;&amp;#26377;&amp;#38480;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20135;&amp;#21697;/&amp;#26381;&amp;#21153;&amp;#29305;&amp;#33394;&lt;/span&gt;&lt;/div&gt;&lt;div&gt;&lt;span style="font-size: small;"&gt;10.2.4 &amp;#32463;&amp;#33829;&amp;#29366;&amp;#20917;&lt;/span&gt;&lt;/div&gt;&lt;div&gt;&lt;span style="font-size: small;"&gt;10.2.5 &amp;#21457;&amp;#23637;&amp;#35268;&amp;#21010;&lt;/span&gt;&lt;/div&gt;&lt;div&gt;&lt;span style="font-size: small;"&gt;10.3&amp;#23433;&amp;#24509;&amp;#38108;&amp;#38517;&amp;#28023;&amp;#34746;&amp;#27700;&amp;#27877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20135;&amp;#21697;/&amp;#26381;&amp;#21153;&amp;#29305;&amp;#33394;&lt;/span&gt;&lt;/div&gt;&lt;div&gt;&lt;span style="font-size: small;"&gt;10.3.4 &amp;#32463;&amp;#33829;&amp;#29366;&amp;#20917;&lt;/span&gt;&lt;/div&gt;&lt;div&gt;&lt;span style="font-size: small;"&gt;10.3.5 &amp;#21457;&amp;#23637;&amp;#35268;&amp;#21010;&lt;/span&gt;&lt;/div&gt;&lt;div&gt;&lt;span style="font-size: small;"&gt;10.4&amp;#23433;&amp;#24509;&amp;#27744;&amp;#24030;&amp;#28023;&amp;#34746;&amp;#27700;&amp;#27877;&amp;#32929;&amp;#20221;&amp;#26377;&amp;#38480;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20135;&amp;#21697;/&amp;#26381;&amp;#21153;&amp;#29305;&amp;#33394;&lt;/span&gt;&lt;/div&gt;&lt;div&gt;&lt;span style="font-size: small;"&gt;10.4.4 &amp;#32463;&amp;#33829;&amp;#29366;&amp;#20917;&lt;/span&gt;&lt;/div&gt;&lt;div&gt;&lt;span style="font-size: small;"&gt;10.4.5 &amp;#21457;&amp;#23637;&amp;#35268;&amp;#21010;&lt;/span&gt;&lt;/div&gt;&lt;div&gt;&lt;span style="font-size: small;"&gt;10.5 &amp;#23433;&amp;#24509;&amp;#26526;&amp;#38451;&amp;#28023;&amp;#34746;&amp;#27700;&amp;#27877;&amp;#32929;&amp;#20221;&amp;#26377;&amp;#38480;&amp;#20844;&amp;#2149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20135;&amp;#21697;/&amp;#26381;&amp;#21153;&amp;#29305;&amp;#33394;&lt;/span&gt;&lt;/div&gt;&lt;div&gt;&lt;span style="font-size: small;"&gt;10.5.4 &amp;#32463;&amp;#33829;&amp;#29366;&amp;#20917;&lt;/span&gt;&lt;/div&gt;&lt;div&gt;&lt;span style="font-size: small;"&gt;10.5.5 &amp;#21457;&amp;#23637;&amp;#35268;&amp;#21010;&lt;/span&gt;&lt;/div&gt;&lt;div&gt;&lt;span style="font-size: small;"&gt;&amp;nbsp;&lt;/span&gt;&lt;/div&gt;&lt;div&gt;&lt;span style="font-size: small;"&gt;&lt;b&gt;&amp;#31532;&amp;#21313;&amp;#19968;&amp;#31456; 2021-2027&lt;/b&gt;&lt;b&gt;&amp;#24180;&amp;#31377;&amp;#22806;&amp;#20998;&amp;#35299;&amp;#31377;&amp;#27700;&amp;#27877;&amp;#29087;&amp;#26009;&amp;#34892;&amp;#19994;&amp;#25237;&amp;#36164;&amp;#21069;&amp;#26223;&lt;/b&gt;&lt;/span&gt;&lt;/div&gt;&lt;div&gt;&lt;span style="font-size: small;"&gt;11.1 2021-2027&amp;#24180;&amp;#31377;&amp;#22806;&amp;#20998;&amp;#35299;&amp;#31377;&amp;#27700;&amp;#27877;&amp;#29087;&amp;#26009;&amp;#24066;&amp;#22330;&amp;#21457;&amp;#23637;&amp;#21069;&amp;#26223;&lt;/span&gt;&lt;/div&gt;&lt;div&gt;&lt;span style="font-size: small;"&gt;11.1.1 2021-2027&amp;#24180;&amp;#31377;&amp;#22806;&amp;#20998;&amp;#35299;&amp;#31377;&amp;#27700;&amp;#27877;&amp;#29087;&amp;#26009;&amp;#24066;&amp;#22330;&amp;#21457;&amp;#23637;&amp;#28508;&amp;#21147;&lt;/span&gt;&lt;/div&gt;&lt;div&gt;&lt;span style="font-size: small;"&gt;11.1.2 2021-2027&amp;#24180;&amp;#31377;&amp;#22806;&amp;#20998;&amp;#35299;&amp;#31377;&amp;#27700;&amp;#27877;&amp;#29087;&amp;#26009;&amp;#24066;&amp;#22330;&amp;#21457;&amp;#23637;&amp;#21069;&amp;#26223;&amp;#23637;&amp;#26395;&lt;/span&gt;&lt;/div&gt;&lt;div&gt;&lt;span style="font-size: small;"&gt;11.2 2021-2027&amp;#24180;&amp;#31377;&amp;#22806;&amp;#20998;&amp;#35299;&amp;#31377;&amp;#27700;&amp;#27877;&amp;#29087;&amp;#26009;&amp;#24066;&amp;#22330;&amp;#21457;&amp;#23637;&amp;#36235;&amp;#21183;&amp;#39044;&amp;#27979;&lt;/span&gt;&lt;/div&gt;&lt;div&gt;&lt;span style="font-size: small;"&gt;11.2.1 2021-2027&amp;#24180;&amp;#31377;&amp;#22806;&amp;#20998;&amp;#35299;&amp;#31377;&amp;#27700;&amp;#27877;&amp;#29087;&amp;#26009;&amp;#34892;&amp;#19994;&amp;#21457;&amp;#23637;&amp;#36235;&amp;#21183;&lt;/span&gt;&lt;/div&gt;&lt;div&gt;&lt;span style="font-size: small;"&gt;11.2.2 2021-2027&amp;#24180;&amp;#31377;&amp;#22806;&amp;#20998;&amp;#35299;&amp;#31377;&amp;#27700;&amp;#27877;&amp;#29087;&amp;#26009;&amp;#24066;&amp;#22330;&amp;#35268;&amp;#27169;&amp;#39044;&amp;#27979;&lt;/span&gt;&lt;/div&gt;&lt;div&gt;&lt;span style="font-size: small;"&gt;11.2.3 2021-2027&amp;#24180;&amp;#31377;&amp;#22806;&amp;#20998;&amp;#35299;&amp;#31377;&amp;#27700;&amp;#27877;&amp;#29087;&amp;#26009;&amp;#34892;&amp;#19994;&amp;#24212;&amp;#29992;&amp;#36235;&amp;#21183;&amp;#39044;&amp;#27979;&lt;/span&gt;&lt;/div&gt;&lt;div&gt;&lt;span style="font-size: small;"&gt;11.3 2021-2027&amp;#24180;&amp;#20013;&amp;#22269;&amp;#31377;&amp;#22806;&amp;#20998;&amp;#35299;&amp;#31377;&amp;#27700;&amp;#27877;&amp;#29087;&amp;#26009;&amp;#34892;&amp;#19994;&amp;#20379;&amp;#38656;&amp;#39044;&amp;#27979;&lt;/span&gt;&lt;/div&gt;&lt;div&gt;&lt;span style="font-size: small;"&gt;11.3.1 2021-2027&amp;#24180;&amp;#20013;&amp;#22269;&amp;#31377;&amp;#22806;&amp;#20998;&amp;#35299;&amp;#31377;&amp;#27700;&amp;#27877;&amp;#29087;&amp;#26009;&amp;#34892;&amp;#19994;&amp;#20379;&amp;#32473;&amp;#39044;&amp;#27979;&lt;/span&gt;&lt;/div&gt;&lt;div&gt;&lt;span style="font-size: small;"&gt;11.3.2 2021-2027&amp;#24180;&amp;#20013;&amp;#22269;&amp;#31377;&amp;#22806;&amp;#20998;&amp;#35299;&amp;#31377;&amp;#27700;&amp;#27877;&amp;#29087;&amp;#26009;&amp;#34892;&amp;#19994;&amp;#38656;&amp;#27714;&amp;#39044;&amp;#27979;&lt;/span&gt;&lt;/div&gt;&lt;div&gt;&lt;span style="font-size: small;"&gt;11.3.3 2021-2027&amp;#24180;&amp;#20013;&amp;#22269;&amp;#31377;&amp;#22806;&amp;#20998;&amp;#35299;&amp;#31377;&amp;#27700;&amp;#27877;&amp;#29087;&amp;#26009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1-2027&lt;/b&gt;&lt;b&gt;&amp;#24180;&amp;#31377;&amp;#22806;&amp;#20998;&amp;#35299;&amp;#31377;&amp;#27700;&amp;#27877;&amp;#29087;&amp;#26009;&amp;#34892;&amp;#19994;&amp;#25237;&amp;#36164;&amp;#26426;&amp;#20250;&amp;#19982;&amp;#39118;&amp;#38505;&lt;/b&gt;&lt;/span&gt;&lt;/div&gt;&lt;div&gt;&lt;span style="font-size: small;"&gt;12.1 &amp;#31377;&amp;#22806;&amp;#20998;&amp;#35299;&amp;#31377;&amp;#27700;&amp;#27877;&amp;#29087;&amp;#26009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1-2027&amp;#24180;&amp;#31377;&amp;#22806;&amp;#20998;&amp;#35299;&amp;#31377;&amp;#27700;&amp;#27877;&amp;#29087;&amp;#26009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7325;&amp;#28857;&amp;#21306;&amp;#22495;&amp;#25237;&amp;#36164;&amp;#26426;&amp;#20250;&lt;/span&gt;&lt;/div&gt;&lt;div&gt;&lt;span style="font-size: small;"&gt;12.3 2021-2027&amp;#24180;&amp;#31377;&amp;#22806;&amp;#20998;&amp;#35299;&amp;#31377;&amp;#27700;&amp;#27877;&amp;#29087;&amp;#26009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lt;/b&gt;&lt;b&gt;&amp;#31377;&amp;#22806;&amp;#20998;&amp;#35299;&amp;#31377;&amp;#27700;&amp;#27877;&amp;#29087;&amp;#26009;&amp;#34892;&amp;#19994;&amp;#25237;&amp;#36164;&amp;#25112;&amp;#30053;&amp;#30740;&amp;#31350;&lt;/b&gt;&lt;/span&gt;&lt;/div&gt;&lt;div&gt;&lt;span style="font-size: small;"&gt;13.1 &amp;#31377;&amp;#22806;&amp;#20998;&amp;#35299;&amp;#31377;&amp;#27700;&amp;#27877;&amp;#29087;&amp;#26009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31377;&amp;#22806;&amp;#20998;&amp;#35299;&amp;#31377;&amp;#27700;&amp;#27877;&amp;#29087;&amp;#26009;&amp;#21697;&amp;#29260;&amp;#30340;&amp;#25112;&amp;#30053;&amp;#24605;&amp;#32771;&lt;/span&gt;&lt;/div&gt;&lt;div&gt;&lt;span style="font-size: small;"&gt;13.2.1 &amp;#31377;&amp;#22806;&amp;#20998;&amp;#35299;&amp;#31377;&amp;#27700;&amp;#27877;&amp;#29087;&amp;#26009;&amp;#21697;&amp;#29260;&amp;#30340;&amp;#37325;&amp;#35201;&amp;#24615;&lt;/span&gt;&lt;/div&gt;&lt;div&gt;&lt;span style="font-size: small;"&gt;13.2.2 &amp;#31377;&amp;#22806;&amp;#20998;&amp;#35299;&amp;#31377;&amp;#27700;&amp;#27877;&amp;#29087;&amp;#26009;&amp;#23454;&amp;#26045;&amp;#21697;&amp;#29260;&amp;#25112;&amp;#30053;&amp;#30340;&amp;#24847;&amp;#20041;&lt;/span&gt;&lt;/div&gt;&lt;div&gt;&lt;span style="font-size: small;"&gt;13.2.3 &amp;#31377;&amp;#22806;&amp;#20998;&amp;#35299;&amp;#31377;&amp;#27700;&amp;#27877;&amp;#29087;&amp;#26009;&amp;#20225;&amp;#19994;&amp;#21697;&amp;#29260;&amp;#30340;&amp;#29616;&amp;#29366;&amp;#20998;&amp;#26512;&lt;/span&gt;&lt;/div&gt;&lt;div&gt;&lt;span style="font-size: small;"&gt;13.2.4 &amp;#25105;&amp;#22269;&amp;#31377;&amp;#22806;&amp;#20998;&amp;#35299;&amp;#31377;&amp;#27700;&amp;#27877;&amp;#29087;&amp;#26009;&amp;#20225;&amp;#19994;&amp;#30340;&amp;#21697;&amp;#29260;&amp;#25112;&amp;#30053;&lt;/span&gt;&lt;/div&gt;&lt;div&gt;&lt;span style="font-size: small;"&gt;13.2.5 &amp;#31377;&amp;#22806;&amp;#20998;&amp;#35299;&amp;#31377;&amp;#27700;&amp;#27877;&amp;#29087;&amp;#26009;&amp;#21697;&amp;#29260;&amp;#25112;&amp;#30053;&amp;#31649;&amp;#29702;&amp;#30340;&amp;#31574;&amp;#30053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13.3 &amp;#31377;&amp;#22806;&amp;#20998;&amp;#35299;&amp;#31377;&amp;#27700;&amp;#27877;&amp;#29087;&amp;#26009;&amp;#32463;&amp;#33829;&amp;#31574;&amp;#30053;&amp;#20998;&amp;#26512;&lt;/span&gt;&lt;/div&gt;&lt;div&gt;&lt;span style="font-size: small;"&gt;13.3.1 &amp;#31377;&amp;#22806;&amp;#20998;&amp;#35299;&amp;#31377;&amp;#27700;&amp;#27877;&amp;#29087;&amp;#26009;&amp;#24066;&amp;#22330;&amp;#21019;&amp;#26032;&amp;#31574;&amp;#30053;&lt;/span&gt;&lt;/div&gt;&lt;div&gt;&lt;span style="font-size: small;"&gt;13.3.2 &amp;#21697;&amp;#29260;&amp;#23450;&amp;#20301;&amp;#19982;&amp;#21697;&amp;#31867;&amp;#35268;&amp;#21010;&lt;/span&gt;&lt;/div&gt;&lt;div&gt;&lt;span style="font-size: small;"&gt;13.3.3 &amp;#31377;&amp;#22806;&amp;#20998;&amp;#35299;&amp;#31377;&amp;#27700;&amp;#27877;&amp;#29087;&amp;#26009;&amp;#26032;&amp;#20135;&amp;#21697;&amp;#24046;&amp;#24322;&amp;#21270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()&amp;nbsp; &lt;/b&gt;&lt;/span&gt;&lt;/div&gt;&lt;div&gt;&lt;span style="font-size: small;"&gt;14.1 &amp;#31377;&amp;#22806;&amp;#20998;&amp;#35299;&amp;#31377;&amp;#27700;&amp;#27877;&amp;#29087;&amp;#26009;&amp;#34892;&amp;#19994;&amp;#30740;&amp;#31350;&amp;#32467;&amp;#35770;&lt;/span&gt;&lt;/div&gt;&lt;div&gt;&lt;span style="font-size: small;"&gt;14.2 &amp;#31377;&amp;#22806;&amp;#20998;&amp;#35299;&amp;#31377;&amp;#27700;&amp;#27877;&amp;#29087;&amp;#26009;&amp;#34892;&amp;#19994;&amp;#25237;&amp;#36164;&amp;#20215;&amp;#20540;&amp;#35780;&amp;#20272;&lt;/span&gt;&lt;/div&gt;&lt;div&gt;&lt;span style="font-size: small;"&gt;14.3 &amp;#31377;&amp;#22806;&amp;#20998;&amp;#35299;&amp;#31377;&amp;#27700;&amp;#27877;&amp;#29087;&amp;#26009;&amp;#34892;&amp;#19994;&amp;#25237;&amp;#36164;&amp;#24314;&amp;#35758;&lt;/span&gt;&lt;/div&gt;&lt;div&gt;&lt;span style="font-size: small;"&gt;14.3.1 &amp;#34892;&amp;#19994;&amp;#21457;&amp;#23637;&amp;#31574;&amp;#30053;&amp;#24314;&amp;#35758;()&amp;nbsp; 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1377;&amp;#22806;&amp;#20998;&amp;#35299;&amp;#31377;&amp;#27700;&amp;#27877;&amp;#29087;&amp;#26009;&amp;#34892;&amp;#19994;&amp;#29983;&amp;#21629;&amp;#21608;&amp;#26399;&lt;/span&gt;&lt;/div&gt;&lt;div&gt;&lt;span style="font-size: small;"&gt;&amp;#22270;&amp;#34920;2&amp;#65306;&amp;#31377;&amp;#22806;&amp;#20998;&amp;#35299;&amp;#31377;&amp;#27700;&amp;#27877;&amp;#29087;&amp;#26009;&amp;#34892;&amp;#19994;&amp;#20135;&amp;#19994;&amp;#38142;&amp;#32467;&amp;#26500;&lt;/span&gt;&lt;/div&gt;&lt;div&gt;&lt;span style="font-size: small;"&gt;&amp;#22270;&amp;#34920;3&amp;#65306;2014-2019&amp;#24180;&amp;#20840;&amp;#29699;&amp;#31377;&amp;#22806;&amp;#20998;&amp;#35299;&amp;#31377;&amp;#27700;&amp;#27877;&amp;#29087;&amp;#26009;&amp;#34892;&amp;#19994;&amp;#24066;&amp;#22330;&amp;#35268;&amp;#27169;&lt;/span&gt;&lt;/div&gt;&lt;div&gt;&lt;span style="font-size: small;"&gt;&amp;#22270;&amp;#34920;4&amp;#65306;2014-2019&amp;#24180;&amp;#20013;&amp;#22269;&amp;#31377;&amp;#22806;&amp;#20998;&amp;#35299;&amp;#31377;&amp;#27700;&amp;#27877;&amp;#29087;&amp;#26009;&amp;#34892;&amp;#19994;&amp;#24066;&amp;#22330;&amp;#35268;&amp;#27169;&lt;/span&gt;&lt;/div&gt;&lt;div&gt;&lt;span style="font-size: small;"&gt;&amp;#22270;&amp;#34920;5&amp;#65306;2014-2019&amp;#24180;&amp;#31377;&amp;#22806;&amp;#20998;&amp;#35299;&amp;#31377;&amp;#27700;&amp;#27877;&amp;#29087;&amp;#26009;&amp;#34892;&amp;#19994;&amp;#37325;&amp;#35201;&amp;#25968;&amp;#25454;&amp;#25351;&amp;#26631;&amp;#27604;&amp;#36739;&lt;/span&gt;&lt;/div&gt;&lt;div&gt;&lt;span style="font-size: small;"&gt;&amp;#22270;&amp;#34920;6&amp;#65306;2014-2019&amp;#24180;&amp;#20013;&amp;#22269;&amp;#31377;&amp;#22806;&amp;#20998;&amp;#35299;&amp;#31377;&amp;#27700;&amp;#27877;&amp;#29087;&amp;#26009;&amp;#24066;&amp;#22330;&amp;#21344;&amp;#20840;&amp;#29699;&amp;#20221;&amp;#39069;&amp;#27604;&amp;#36739;&lt;/span&gt;&lt;/div&gt;&lt;div&gt;&lt;span style="font-size: small;"&gt;&amp;#22270;&amp;#34920;7&amp;#65306;2014-2019&amp;#24180;&amp;#31377;&amp;#22806;&amp;#20998;&amp;#35299;&amp;#31377;&amp;#27700;&amp;#27877;&amp;#29087;&amp;#26009;&amp;#34892;&amp;#19994;&amp;#24037;&amp;#19994;&amp;#24635;&amp;#20135;&amp;#20540;&lt;/span&gt;&lt;/div&gt;&lt;div&gt;&lt;span style="font-size: small;"&gt;&amp;#22270;&amp;#34920;8&amp;#65306;2014-2019&amp;#24180;&amp;#31377;&amp;#22806;&amp;#20998;&amp;#35299;&amp;#31377;&amp;#27700;&amp;#27877;&amp;#29087;&amp;#26009;&amp;#34892;&amp;#19994;&amp;#38144;&amp;#21806;&amp;#25910;&amp;#20837;&lt;/span&gt;&lt;/div&gt;&lt;div&gt;&lt;span style="font-size: small;"&gt;&amp;#22270;&amp;#34920;9&amp;#65306;2014-2019&amp;#24180;&amp;#31377;&amp;#22806;&amp;#20998;&amp;#35299;&amp;#31377;&amp;#27700;&amp;#27877;&amp;#29087;&amp;#26009;&amp;#34892;&amp;#19994;&amp;#21033;&amp;#28070;&amp;#24635;&amp;#39069;&lt;/span&gt;&lt;/div&gt;&lt;div&gt;&lt;span style="font-size: small;"&gt;&amp;#22270;&amp;#34920;10&amp;#65306;2014-2019&amp;#24180;&amp;#31377;&amp;#22806;&amp;#20998;&amp;#35299;&amp;#31377;&amp;#27700;&amp;#27877;&amp;#29087;&amp;#26009;&amp;#34892;&amp;#19994;&amp;#36164;&amp;#20135;&amp;#24635;&amp;#35745;&lt;/span&gt;&lt;/div&gt;&lt;div&gt;&lt;span style="font-size: small;"&gt;&amp;#22270;&amp;#34920;11&amp;#65306;2014-2019&amp;#24180;&amp;#31377;&amp;#22806;&amp;#20998;&amp;#35299;&amp;#31377;&amp;#27700;&amp;#27877;&amp;#29087;&amp;#26009;&amp;#34892;&amp;#19994;&amp;#36127;&amp;#20538;&amp;#24635;&amp;#35745;&lt;/span&gt;&lt;/div&gt;&lt;div&gt;&lt;span style="font-size: small;"&gt;&amp;#22270;&amp;#34920;12&amp;#65306;2014-2019&amp;#24180;&amp;#31377;&amp;#22806;&amp;#20998;&amp;#35299;&amp;#31377;&amp;#27700;&amp;#27877;&amp;#29087;&amp;#26009;&amp;#34892;&amp;#19994;&amp;#31454;&amp;#20105;&amp;#21147;&amp;#20998;&amp;#26512;&lt;/span&gt;&lt;/div&gt;&lt;div&gt;&lt;span style="font-size: small;"&gt;&amp;#22270;&amp;#34920;13&amp;#65306;2014-2019&amp;#24180;&amp;#31377;&amp;#22806;&amp;#20998;&amp;#35299;&amp;#31377;&amp;#27700;&amp;#27877;&amp;#29087;&amp;#26009;&amp;#24066;&amp;#22330;&amp;#20215;&amp;#26684;&amp;#36208;&amp;#21183;&lt;/span&gt;&lt;/div&gt;&lt;div&gt;&lt;span style="font-size: small;"&gt;&amp;#22270;&amp;#34920;14&amp;#65306;2014-2019&amp;#24180;&amp;#31377;&amp;#22806;&amp;#20998;&amp;#35299;&amp;#31377;&amp;#27700;&amp;#27877;&amp;#29087;&amp;#26009;&amp;#34892;&amp;#19994;&amp;#20027;&amp;#33829;&amp;#19994;&amp;#21153;&amp;#25910;&amp;#20837;&lt;/span&gt;&lt;/div&gt;&lt;div&gt;&lt;span style="font-size: small;"&gt;&amp;#22270;&amp;#34920;15&amp;#65306;2014-2019&amp;#24180;&amp;#31377;&amp;#22806;&amp;#20998;&amp;#35299;&amp;#31377;&amp;#27700;&amp;#27877;&amp;#29087;&amp;#26009;&amp;#34892;&amp;#19994;&amp;#20027;&amp;#33829;&amp;#19994;&amp;#21153;&amp;#25104;&amp;#26412;&lt;/span&gt;&lt;/div&gt;&lt;div&gt;&lt;span style="font-size: small;"&gt;&amp;#22270;&amp;#34920;16&amp;#65306;2014-2019&amp;#24180;&amp;#31377;&amp;#22806;&amp;#20998;&amp;#35299;&amp;#31377;&amp;#27700;&amp;#27877;&amp;#29087;&amp;#26009;&amp;#34892;&amp;#19994;&amp;#38144;&amp;#21806;&amp;#36153;&amp;#29992;&amp;#20998;&amp;#26512;&lt;/span&gt;&lt;/div&gt;&lt;div&gt;&lt;span style="font-size: small;"&gt;&amp;#22270;&amp;#34920;17&amp;#65306;2014-2019&amp;#24180;&amp;#31377;&amp;#22806;&amp;#20998;&amp;#35299;&amp;#31377;&amp;#27700;&amp;#27877;&amp;#29087;&amp;#26009;&amp;#34892;&amp;#19994;&amp;#31649;&amp;#29702;&amp;#36153;&amp;#29992;&amp;#20998;&amp;#26512;&lt;/span&gt;&lt;/div&gt;&lt;div&gt;&lt;span style="font-size: small;"&gt;&amp;#22270;&amp;#34920;18&amp;#65306;2014-2019&amp;#24180;&amp;#31377;&amp;#22806;&amp;#20998;&amp;#35299;&amp;#31377;&amp;#27700;&amp;#27877;&amp;#29087;&amp;#26009;&amp;#34892;&amp;#19994;&amp;#36130;&amp;#21153;&amp;#36153;&amp;#29992;&amp;#20998;&amp;#26512;&lt;/span&gt;&lt;/div&gt;&lt;div&gt;&lt;span style="font-size: small;"&gt;&amp;#22270;&amp;#34920;19&amp;#65306;2014-2019&amp;#24180;&amp;#31377;&amp;#22806;&amp;#20998;&amp;#35299;&amp;#31377;&amp;#27700;&amp;#27877;&amp;#29087;&amp;#26009;&amp;#34892;&amp;#19994;&amp;#38144;&amp;#21806;&amp;#27611;&amp;#21033;&amp;#29575;&amp;#20998;&amp;#26512;&lt;/span&gt;&lt;/div&gt;&lt;div&gt;&lt;span style="font-size: small;"&gt;&amp;#22270;&amp;#34920;20&amp;#65306;2014-2019&amp;#24180;&amp;#31377;&amp;#22806;&amp;#20998;&amp;#35299;&amp;#31377;&amp;#27700;&amp;#27877;&amp;#29087;&amp;#26009;&amp;#34892;&amp;#19994;&amp;#38144;&amp;#21806;&amp;#21033;&amp;#28070;&amp;#29575;&amp;#20998;&amp;#26512;&lt;/span&gt;&lt;/div&gt;&lt;div&gt;&lt;span style="font-size: small;"&gt;&amp;#22270;&amp;#34920;21&amp;#65306;2014-2019&amp;#24180;&amp;#31377;&amp;#22806;&amp;#20998;&amp;#35299;&amp;#31377;&amp;#27700;&amp;#27877;&amp;#29087;&amp;#26009;&amp;#34892;&amp;#19994;&amp;#25104;&amp;#26412;&amp;#36153;&amp;#29992;&amp;#21033;&amp;#28070;&amp;#29575;&amp;#20998;&amp;#26512;&lt;/span&gt;&lt;/div&gt;&lt;div&gt;&lt;span style="font-size: small;"&gt;&amp;#22270;&amp;#34920;22&amp;#65306;2014-2019&amp;#24180;&amp;#31377;&amp;#22806;&amp;#20998;&amp;#35299;&amp;#31377;&amp;#27700;&amp;#27877;&amp;#29087;&amp;#26009;&amp;#34892;&amp;#19994;&amp;#24635;&amp;#36164;&amp;#20135;&amp;#21033;&amp;#28070;&amp;#29575;&amp;#20998;&amp;#26512;&lt;/span&gt;&lt;/div&gt;&lt;div&gt;&lt;span style="font-size: small;"&gt;&amp;#22270;&amp;#34920;23&amp;#65306;2014-2019&amp;#24180;&amp;#31377;&amp;#22806;&amp;#20998;&amp;#35299;&amp;#31377;&amp;#27700;&amp;#27877;&amp;#29087;&amp;#26009;&amp;#34892;&amp;#19994;&amp;#38598;&amp;#20013;&amp;#24230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877.html"&gt;http://www.cction.com/report/202103/2068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