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DMI&amp;#39640;&amp;#28165;&amp;#324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DMI&amp;#39640;&amp;#28165;&amp;#324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DMI&amp;#39640;&amp;#28165;&amp;#324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2.html"&gt;http://www.cction.com/report/202104/21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HDMI&amp;#39640;&amp;#28165;&amp;#32447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HDMI&amp;#39640;&amp;#28165;&amp;#32447;&amp;#34892;&amp;#19994;&amp;#24066;&amp;#22330;&amp;#21457;&amp;#23637;&amp;#29615;&amp;#22659;&amp;#12289;HDMI&amp;#39640;&amp;#28165;&amp;#32447;&amp;#25972;&amp;#20307;&amp;#36816;&amp;#34892;&amp;#24577;&amp;#21183;&amp;#31561;&amp;#65292;&amp;#25509;&amp;#30528;&amp;#20998;&amp;#26512;&amp;#20102;HDMI&amp;#39640;&amp;#28165;&amp;#32447;&amp;#34892;&amp;#19994;&amp;#24066;&amp;#22330;&amp;#36816;&amp;#34892;&amp;#30340;&amp;#29616;&amp;#29366;&amp;#65292;&amp;#28982;&amp;#21518;&amp;#20171;&amp;#32461;&amp;#20102;HDMI&amp;#39640;&amp;#28165;&amp;#32447;&amp;#24066;&amp;#22330;&amp;#31454;&amp;#20105;&amp;#26684;&amp;#23616;&amp;#12290;&amp;#38543;&amp;#21518;&amp;#65292;&amp;#25253;&amp;#21578;&amp;#23545;HDMI&amp;#39640;&amp;#28165;&amp;#32447;&amp;#20570;&amp;#20102;&amp;#37325;&amp;#28857;&amp;#20225;&amp;#19994;&amp;#32463;&amp;#33829;&amp;#29366;&amp;#20917;&amp;#20998;&amp;#26512;&amp;#65292;&amp;#26368;&amp;#21518;&amp;#20998;&amp;#26512;&amp;#20102;HDMI&amp;#39640;&amp;#28165;&amp;#32447;&amp;#34892;&amp;#19994;&amp;#21457;&amp;#23637;&amp;#36235;&amp;#21183;&amp;#19982;&amp;#25237;&amp;#36164;&amp;#39044;&amp;#27979;&amp;#12290;&amp;#24744;&amp;#33509;&amp;#24819;&amp;#23545;HDMI&amp;#39640;&amp;#28165;&amp;#32447;&amp;#20135;&amp;#19994;&amp;#26377;&amp;#20010;&amp;#31995;&amp;#32479;&amp;#30340;&amp;#20102;&amp;#35299;&amp;#25110;&amp;#32773;&amp;#24819;&amp;#25237;&amp;#36164;HDMI&amp;#39640;&amp;#2816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ibaogao.com/baogao/05251Lb02016.html"&gt;&lt;span style="font-size: small;"&gt;&lt;span style="font-family: Arial;"&gt;HDMI&lt;/span&gt;&lt;/span&gt;&lt;/a&gt;&lt;/u&gt;&lt;/strong&gt;&lt;span style="font-size: small;"&gt;&lt;span style="font-family: Arial;"&gt;&lt;strong&gt;&amp;#39640;&amp;#28165;&amp;#32447;&amp;#34892;&amp;#19994;&amp;#21457;&amp;#23637;&amp;#27010;&amp;#36848;&lt;/strong&gt;&lt;br /&gt; &amp;#31532;.&amp;#19968;&amp;#33410;HDMI&amp;#39640;&amp;#28165;&amp;#32447;&amp;#34892;&amp;#19994;&amp;#23450;&amp;#20041;&lt;br /&gt; &amp;#19968;&amp;#12289;HDMI&amp;#39640;&amp;#28165;&amp;#32447;&amp;#23450;&amp;#20041;&lt;br /&gt; &amp;#20108;&amp;#12289;HDMI&amp;#39640;&amp;#28165;&amp;#32447;&amp;#24212;&amp;#29992;&lt;br /&gt; &amp;#31532;&amp;#20108;&amp;#33410;HDMI&amp;#39640;&amp;#28165;&amp;#32447;&amp;#34892;&amp;#19994;&amp;#21457;&amp;#23637;&amp;#27010;&amp;#20917;&lt;br /&gt; &amp;#19968;&amp;#12289;&amp;#20840;&amp;#29699;HDMI&amp;#39640;&amp;#28165;&amp;#32447;&amp;#34892;&amp;#19994;&amp;#21457;&amp;#23637;&amp;#31616;&amp;#36848;&lt;br /&gt; &amp;#20108;&amp;#12289;HDMI&amp;#39640;&amp;#28165;&amp;#32447;&amp;#22269;&amp;#20869;&amp;#34892;&amp;#19994;&amp;#29616;&amp;#29366;&amp;#38416;&amp;#36848;&lt;br /&gt; &amp;#31532;&amp;#19977;&amp;#33410;HDMI&amp;#39640;&amp;#28165;&amp;#32447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HDMI&amp;#39640;&amp;#28165;&amp;#32447;&amp;#20135;&amp;#21697;&amp;#21457;&amp;#23637;&amp;#21382;&amp;#31243;&lt;br /&gt; &amp;#31532;&amp;#20116;&amp;#33410;HDMI&amp;#39640;&amp;#28165;&amp;#32447;&amp;#20135;&amp;#21697;&amp;#21457;&amp;#23637;&amp;#25152;&amp;#22788;&amp;#30340;&amp;#38454;&amp;#27573;&lt;br /&gt; &amp;#31532;&amp;#20845;&amp;#33410;HDMI&amp;#39640;&amp;#28165;&amp;#32447;&amp;#34892;&amp;#19994;&amp;#22320;&amp;#20301;&amp;#20998;&amp;#26512;&lt;br /&gt; &amp;#31532;&amp;#19971;&amp;#33410;HDMI&amp;#39640;&amp;#28165;&amp;#32447;&amp;#34892;&amp;#19994;&amp;#20135;&amp;#19994;&amp;#38142;&amp;#20998;&amp;#26512;&lt;br /&gt; &amp;#31532;&amp;#20843;&amp;#33410;HDMI&amp;#39640;&amp;#28165;&amp;#32447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lt;/strong&gt;&lt;strong&gt;HDMI&lt;/strong&gt;&lt;strong&gt;&amp;#39640;&amp;#28165;&amp;#32447;&amp;#20135;&amp;#19994;&amp;#36816;&amp;#34892;&amp;#24577;&amp;#21183;&amp;#20998;&amp;#26512;&lt;/strong&gt;&lt;br /&gt; &amp;#31532;.&amp;#19968;&amp;#33410; 2013-2019&amp;#24180;HDMI&amp;#39640;&amp;#28165;&amp;#32447;&amp;#24066;&amp;#22330;&amp;#21457;&amp;#23637;&amp;#20998;&amp;#26512;&lt;br /&gt; &amp;#19968;&amp;#12289;&amp;#22269;&amp;#20869;HDMI&amp;#39640;&amp;#28165;&amp;#32447;&amp;#29983;&amp;#20135;&amp;#32508;&amp;#36848;&lt;br /&gt; &amp;#20108;&amp;#12289;HDMI&amp;#39640;&amp;#28165;&amp;#32447;&amp;#24066;&amp;#22330;&amp;#21457;&amp;#23637;&amp;#30340;&amp;#29305;&amp;#28857;&lt;br /&gt; &amp;#19977;&amp;#12289;HDMI&amp;#39640;&amp;#28165;&amp;#32447;&amp;#24066;&amp;#22330;&amp;#26223;&amp;#27668;&amp;#21521;&amp;#22909;&lt;br /&gt; &amp;#31532;&amp;#20108;&amp;#33410; 2013-2019&amp;#24180;HDMI&amp;#39640;&amp;#28165;&amp;#32447;&amp;#24066;&amp;#22330;&amp;#35780;&amp;#20272;&lt;br /&gt; &amp;#31532;&amp;#19977;&amp;#33410; 2013-2019&amp;#24180;HDMI&amp;#39640;&amp;#28165;&amp;#32447;&amp;#24066;&amp;#22330;&amp;#21457;&amp;#23637;&amp;#20013;&amp;#23384;&amp;#22312;&amp;#30340;&amp;#38382;&amp;#39064;&amp;#21450;&amp;#31574;&amp;#30053;&lt;br /&gt; &amp;#19968;&amp;#12289;HDMI&amp;#39640;&amp;#28165;&amp;#32447;&amp;#24066;&amp;#22330;&amp;#21457;&amp;#23637;&amp;#38754;&amp;#20020;&amp;#30340;&amp;#25361;&amp;#25112;&amp;#21450;&amp;#23545;&amp;#31574;&lt;br /&gt; &amp;#20108;&amp;#12289;&amp;#25552;&amp;#39640;HDMI&amp;#39640;&amp;#28165;&amp;#32447;&amp;#25972;&amp;#20307;&amp;#31454;&amp;#20105;&amp;#21147;&amp;#30340;&amp;#24314;&amp;#35758;&lt;br /&gt; &amp;#19977;&amp;#12289;&amp;#21152;&amp;#24555;HDMI&amp;#39640;&amp;#28165;&amp;#32447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HDMI&lt;/strong&gt;&lt;strong&gt;&amp;#39640;&amp;#28165;&amp;#32447;&amp;#34892;&amp;#19994;&amp;#22806;&amp;#37096;&amp;#29615;&amp;#22659;&amp;#20998;&amp;#26512;&lt;/strong&gt;&lt;br /&gt; &amp;#31532;.&amp;#19968;&amp;#33410;HDMI&amp;#39640;&amp;#28165;&amp;#32447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HDMI&amp;#39640;&amp;#28165;&amp;#32447;&amp;#24773;&amp;#20917;&lt;br /&gt; &amp;#31532;&amp;#20108;&amp;#33410;HDMI&amp;#39640;&amp;#28165;&amp;#32447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HDMI&amp;#39640;&amp;#28165;&amp;#32447;&amp;#20135;&amp;#19994;&amp;#19978;&amp;#19979;&amp;#28216;&amp;#24433;&amp;#21709;&amp;#20998;&amp;#26512;&lt;br /&gt; &amp;#19968;&amp;#12289;HDMI&amp;#39640;&amp;#28165;&amp;#32447;&amp;#34892;&amp;#19994;&amp;#19978;&amp;#28216;&amp;#24433;&amp;#21709;&amp;#20998;&amp;#26512;&lt;br /&gt; &amp;#20108;&amp;#12289;HDMI&amp;#39640;&amp;#28165;&amp;#32447;&amp;#34892;&amp;#19994;&amp;#19979;&amp;#28216;&amp;#24433;&amp;#21709;&amp;#20998;&amp;#26512;&lt;br /&gt; &amp;#31532;&amp;#22235;&amp;#33410;HDMI&amp;#39640;&amp;#28165;&amp;#32447;&amp;#34892;&amp;#19994;&amp;#30340;&amp;#25216;&amp;#26415;&amp;#24433;&amp;#21709;&amp;#20998;&amp;#26512;&lt;br /&gt; &amp;#19968;&amp;#12289;HDMI&amp;#39640;&amp;#28165;&amp;#32447;&amp;#34892;&amp;#19994;&amp;#25216;&amp;#26415;&amp;#29616;&amp;#29366;&amp;#20998;&amp;#26512;&lt;br /&gt; &amp;#20108;&amp;#12289;HDMI&amp;#39640;&amp;#28165;&amp;#32447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HDMI&lt;/strong&gt;&lt;strong&gt;&amp;#39640;&amp;#28165;&amp;#32447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HDMI&amp;#39640;&amp;#28165;&amp;#32447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HDMI&amp;#39640;&amp;#28165;&amp;#32447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16;&amp;#31456;&lt;/strong&gt;&lt;strong&gt; 2013-2019&lt;/strong&gt;&lt;strong&gt;&amp;#24180;&amp;#20013;&amp;#22269;&lt;/strong&gt;&lt;strong&gt;HDMI&lt;/strong&gt;&lt;strong&gt;&amp;#39640;&amp;#28165;&amp;#32447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HDMI&lt;/strong&gt;&lt;strong&gt;&amp;#39640;&amp;#28165;&amp;#32447;&amp;#34892;&amp;#19994;&amp;#24066;&amp;#22330;&amp;#35780;&amp;#20272;&amp;#21450;&amp;#39044;&amp;#27979;&lt;/strong&gt;&lt;br /&gt; &amp;#31532;.&amp;#19968;&amp;#33410;HDMI&amp;#39640;&amp;#28165;&amp;#32447;&amp;#34892;&amp;#19994;&amp;#32463;&amp;#33829;&amp;#20998;&amp;#26512;&lt;br /&gt; &amp;#19968;&amp;#12289;HDMI&amp;#39640;&amp;#28165;&amp;#32447;&amp;#34892;&amp;#19994;&amp;#35268;&amp;#27169;&amp;#20998;&amp;#26512;&lt;br /&gt; &amp;#20108;&amp;#12289;HDMI&amp;#39640;&amp;#28165;&amp;#32447;&amp;#34892;&amp;#19994;&amp;#36130;&amp;#21153;&amp;#24635;&amp;#20307;&amp;#20998;&amp;#26512;&lt;br /&gt; &amp;#19977;&amp;#12289;HDMI&amp;#39640;&amp;#28165;&amp;#32447;&amp;#34892;&amp;#19994;&amp;#32463;&amp;#33829;&amp;#21457;&amp;#23637;&amp;#20998;&amp;#26512;&lt;br /&gt; &amp;#22235;&amp;#12289;HDMI&amp;#39640;&amp;#28165;&amp;#32447;&amp;#34892;&amp;#19994;&amp;#36153;&amp;#29992;&amp;#24773;&amp;#20917;&amp;#20998;&amp;#26512;&lt;br /&gt; &amp;#20116;&amp;#12289;HDMI&amp;#39640;&amp;#28165;&amp;#32447;&amp;#25152;&amp;#23646;&amp;#34892;&amp;#19994;&amp;#30408;&amp;#21033;&amp;#33021;&amp;#21147;&amp;#20998;&amp;#26512;&lt;br /&gt; &amp;#31532;&amp;#20108;&amp;#33410;HDMI&amp;#39640;&amp;#28165;&amp;#32447;&amp;#34892;&amp;#19994;&amp;#29983;&amp;#20135;&amp;#20998;&amp;#26512;&lt;br /&gt; &amp;#19968;&amp;#12289;HDMI&amp;#39640;&amp;#28165;&amp;#32447;&amp;#29983;&amp;#20135;&amp;#35268;&amp;#27169;&amp;#21450;&amp;#22686;&amp;#38271;&amp;#36895;&amp;#24230;&lt;br /&gt; &amp;#20108;&amp;#12289;HDMI&amp;#39640;&amp;#28165;&amp;#32447;&amp;#24066;&amp;#22330;&amp;#31454;&amp;#20105;&amp;#32467;&amp;#26500;&amp;#20998;&amp;#26512;&lt;br /&gt; &amp;#19977;&amp;#12289;HDMI&amp;#39640;&amp;#28165;&amp;#32447;&amp;#34892;&amp;#19994;&amp;#31454;&amp;#20105;&amp;#29305;&amp;#28857;&amp;#20998;&amp;#26512;&lt;br /&gt; &amp;#22235;&amp;#12289;HDMI&amp;#39640;&amp;#28165;&amp;#32447;&amp;#29983;&amp;#20135;&amp;#24773;&amp;#20917;&amp;#39044;&amp;#27979;&lt;br /&gt; &amp;#31532;&amp;#19977;&amp;#33410;HDMI&amp;#39640;&amp;#28165;&amp;#32447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HDMI&amp;#39640;&amp;#28165;&amp;#32447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HDMI&amp;#39640;&amp;#28165;&amp;#32447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HDMI&amp;#39640;&amp;#28165;&amp;#32447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HDMI&lt;/strong&gt;&lt;strong&gt;&amp;#39640;&amp;#28165;&amp;#32447;&amp;#34892;&amp;#19994;&amp;#38656;&amp;#27714;&amp;#19982;&amp;#39044;&amp;#27979;&amp;#20998;&amp;#26512;&lt;/strong&gt;&lt;br /&gt; &amp;#31532;.&amp;#19968;&amp;#33410;HDMI&amp;#39640;&amp;#28165;&amp;#32447;&amp;#34892;&amp;#19994;&amp;#38656;&amp;#27714;&amp;#20998;&amp;#26512;&amp;#21450;&amp;#39044;&amp;#27979;&lt;br /&gt; &amp;#19968;&amp;#12289;HDMI&amp;#39640;&amp;#28165;&amp;#32447;&amp;#34892;&amp;#19994;&amp;#38656;&amp;#27714;&amp;#24635;&amp;#37327;&amp;#21450;&amp;#22686;&amp;#38271;&amp;#36895;&amp;#24230;&lt;br /&gt; &amp;#20108;&amp;#12289;HDMI&amp;#39640;&amp;#28165;&amp;#32447;&amp;#34892;&amp;#19994;&amp;#38656;&amp;#27714;&amp;#32467;&amp;#26500;&amp;#20998;&amp;#26512;&lt;br /&gt; &amp;#19977;&amp;#12289;HDMI&amp;#39640;&amp;#28165;&amp;#32447;&amp;#34892;&amp;#19994;&amp;#38656;&amp;#27714;&amp;#24433;&amp;#21709;&amp;#22240;&amp;#32032;&amp;#20998;&amp;#26512;&lt;br /&gt; &amp;#22235;&amp;#12289;HDMI&amp;#39640;&amp;#28165;&amp;#32447;&amp;#34892;&amp;#19994;&amp;#26410;&amp;#26469;&amp;#38656;&amp;#27714;&amp;#39044;&amp;#27979;&amp;#20998;&amp;#26512;&lt;br /&gt; &amp;#31532;&amp;#20108;&amp;#33410;HDMI&amp;#39640;&amp;#28165;&amp;#32447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HDMI&amp;#39640;&amp;#28165;&amp;#32447;&amp;#34892;&amp;#19994;&amp;#32454;&amp;#20998;&amp;#24066;&amp;#22330;&amp;#38656;&amp;#27714;&amp;#20998;&amp;#26512;&lt;br /&gt; &amp;#19968;&amp;#12289;HDMI&amp;#39640;&amp;#28165;&amp;#32447;&amp;#34892;&amp;#19994;&amp;#24066;&amp;#22330;&amp;#38656;&amp;#27714;&amp;#37327;&amp;#24773;&amp;#20917;&lt;br /&gt; &amp;#20108;&amp;#12289;HDMI&amp;#39640;&amp;#28165;&amp;#32447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HDMI&lt;/strong&gt;&lt;strong&gt;&amp;#39640;&amp;#28165;&amp;#32447;&amp;#34892;&amp;#19994;&amp;#36827;&amp;#20986;&amp;#21475;&amp;#20998;&amp;#26512;&lt;/strong&gt;&lt;br /&gt; &amp;#31532;.&amp;#19968;&amp;#33410;HDMI&amp;#39640;&amp;#28165;&amp;#32447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HDMI&amp;#39640;&amp;#28165;&amp;#32447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HDMI&amp;#39640;&amp;#28165;&amp;#32447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28145;&amp;#22323;&amp;#24066;&amp;#31179;&amp;#21494;&amp;#21407;&amp;#23454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39134;&amp;#21033;&amp;#28006;(&amp;#20013;&amp;#22269;)&amp;#25237;&amp;#36164;&amp;#26377;&amp;#38480;&amp;#20844;&amp;#21496; 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8145;&amp;#22323;&amp;#24066;&amp;#24320;&amp;#21338;&amp;#23572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0248;&amp;#21155;&amp;#21183;&amp;#20998;&amp;#26512;&lt;br /&gt; &amp;#31532;&amp;#22235;&amp;#33410;&amp;#36125;&amp;#23572;&amp;#37329;&amp;#36152;&amp;#26131;(&amp;#19978;&amp;#28023;)&amp;#26377;&amp;#38480;&amp;#20844;&amp;#21496; 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38669;&amp;#23612;&amp;#38886;&amp;#23572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lt;/strong&gt;&lt;strong&gt;HDMI&lt;/strong&gt;&lt;strong&gt;&amp;#39640;&amp;#28165;&amp;#32447;&amp;#34892;&amp;#19994;&amp;#31454;&amp;#20105;&amp;#26684;&amp;#23616;&amp;#20998;&amp;#26512;&lt;/strong&gt;&lt;br /&gt; &amp;#31532;.&amp;#19968;&amp;#33410;HDMI&amp;#39640;&amp;#28165;&amp;#3244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HDMI&amp;#39640;&amp;#28165;&amp;#32447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HDMI&amp;#39640;&amp;#28165;&amp;#32447;&amp;#34892;&amp;#19994;&amp;#31454;&amp;#20105;&amp;#26684;&amp;#23616;&amp;#20998;&amp;#26512;&lt;br /&gt; &amp;#19968;&amp;#12289;HDMI&amp;#39640;&amp;#28165;&amp;#32447;&amp;#34892;&amp;#19994;&amp;#38598;&amp;#20013;&amp;#24230;&amp;#20998;&amp;#26512;&lt;br /&gt; &amp;#20108;&amp;#12289;HDMI&amp;#39640;&amp;#28165;&amp;#32447;&amp;#34892;&amp;#19994;&amp;#31454;&amp;#20105;&amp;#31243;&amp;#24230;&amp;#20998;&amp;#26512;&lt;br /&gt; &amp;#31532;&amp;#22235;&amp;#33410; 2013-2019&amp;#24180;HDMI&amp;#39640;&amp;#28165;&amp;#32447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HDMI&amp;#39640;&amp;#28165;&amp;#32447;&amp;#34892;&amp;#19994;&amp;#31454;&amp;#20105;&amp;#26684;&amp;#23616;&amp;#23637;&amp;#26395;&lt;br /&gt; &amp;#19977;&amp;#12289;2021-2027&amp;#24180;HDMI&amp;#39640;&amp;#28165;&amp;#3244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HDMI&lt;/strong&gt;&lt;strong&gt;&amp;#39640;&amp;#28165;&amp;#32447;&amp;#34892;&amp;#19994;&amp;#25237;&amp;#34701;&amp;#36164;&amp;#20998;&amp;#26512;&lt;/strong&gt;&lt;br /&gt; &amp;#31532;.&amp;#19968;&amp;#33410;HDMI&amp;#39640;&amp;#28165;&amp;#32447;&amp;#34892;&amp;#19994;&amp;#30340;SWOT&amp;#20998;&amp;#26512;&lt;br /&gt; &amp;#31532;&amp;#20108;&amp;#33410;HDMI&amp;#39640;&amp;#28165;&amp;#32447;&amp;#34892;&amp;#19994;&amp;#22269;&amp;#20869;&amp;#20225;&amp;#19994;&amp;#25237;&amp;#36164;&amp;#29366;&amp;#20917;&lt;br /&gt; &amp;#31532;&amp;#19977;&amp;#33410;HDMI&amp;#39640;&amp;#28165;&amp;#32447;&amp;#34892;&amp;#19994;&amp;#22806;&amp;#36164;&amp;#25237;&amp;#36164;&amp;#29366;&amp;#20917;&lt;br /&gt; &amp;#31532;&amp;#22235;&amp;#33410;HDMI&amp;#39640;&amp;#28165;&amp;#32447;&amp;#34892;&amp;#19994;&amp;#36164;&amp;#26412;&amp;#24182;&amp;#36141;&amp;#37325;&amp;#32452;&amp;#24773;&amp;#20917;&lt;br /&gt; &amp;#31532;&amp;#20116;&amp;#33410;HDMI&amp;#39640;&amp;#28165;&amp;#32447;&amp;#34892;&amp;#19994;&amp;#25237;&amp;#36164;&amp;#29305;&amp;#28857;&amp;#20998;&amp;#26512;&lt;br /&gt; &amp;#31532;&amp;#20845;&amp;#33410;HDMI&amp;#39640;&amp;#28165;&amp;#32447;&amp;#34892;&amp;#19994;&amp;#34701;&amp;#36164;&amp;#20998;&amp;#26512;&lt;br /&gt; &amp;#31532;&amp;#19971;&amp;#33410;HDMI&amp;#39640;&amp;#28165;&amp;#32447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HDMI&lt;/strong&gt;&lt;strong&gt;&amp;#39640;&amp;#28165;&amp;#32447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lt;/strong&gt;&lt;strong&gt;HDMI&lt;/strong&gt;&lt;strong&gt;&amp;#39640;&amp;#28165;&amp;#32447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HDMI&lt;/strong&gt;&lt;strong&gt;&amp;#39640;&amp;#28165;&amp;#32447;&amp;#34892;&amp;#19994;&amp;#25237;&amp;#36164;&amp;#26426;&amp;#20250;&amp;#19982;&amp;#39118;&amp;#38505;&lt;/strong&gt;&lt;br /&gt; &amp;#31532;.&amp;#19968;&amp;#33410;&amp;#20013;&amp;#22269;HDMI&amp;#39640;&amp;#28165;&amp;#32447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HDMI&amp;#39640;&amp;#28165;&amp;#32447;&amp;#34892;&amp;#19994;&amp;#25237;&amp;#36164;&amp;#25928;&amp;#30410;&amp;#20998;&amp;#26512;&lt;br /&gt; &amp;#19968;&amp;#12289;2019&amp;#24180;HDMI&amp;#39640;&amp;#28165;&amp;#32447;&amp;#34892;&amp;#19994;&amp;#25237;&amp;#36164;&amp;#29366;&amp;#20917;&amp;#20998;&amp;#26512;&lt;br /&gt; &amp;#20108;&amp;#12289;2019&amp;#24180;HDMI&amp;#39640;&amp;#28165;&amp;#32447;&amp;#34892;&amp;#19994;&amp;#25237;&amp;#36164;&amp;#25928;&amp;#30410;&amp;#20998;&amp;#26512;&lt;br /&gt; &amp;#19977;&amp;#12289;2019&amp;#24180;HDMI&amp;#39640;&amp;#28165;&amp;#32447;&amp;#34892;&amp;#19994;&amp;#21069;&amp;#26223;&amp;#35843;&amp;#30740;&amp;#20998;&amp;#26512;&lt;br /&gt; &amp;#22235;&amp;#12289;2019&amp;#24180;HDMI&amp;#39640;&amp;#28165;&amp;#32447;&amp;#34892;&amp;#19994;&amp;#30340;&amp;#25237;&amp;#36164;&amp;#26041;&amp;#21521;&lt;br /&gt; &amp;#20116;&amp;#12289;2019&amp;#24180;HDMI&amp;#39640;&amp;#28165;&amp;#32447;&amp;#34892;&amp;#19994;&amp;#25237;&amp;#36164;&amp;#30340;&amp;#24314;&amp;#35758;&lt;br /&gt; &amp;#31532;&amp;#19977;&amp;#33410;2021-2027HDMI&amp;#39640;&amp;#28165;&amp;#32447;&amp;#34892;&amp;#19994;&amp;#21069;&amp;#26223;&amp;#35843;&amp;#30740;&amp;#21450;&amp;#25511;&amp;#21046;&amp;#31574;&amp;#30053;&amp;#20998;&amp;#26512;&lt;br /&gt; &amp;#19968;&amp;#12289;HDMI&amp;#39640;&amp;#28165;&amp;#32447;&amp;#34892;&amp;#19994;&amp;#24066;&amp;#22330;&amp;#39118;&amp;#38505;&amp;#21450;&amp;#25511;&amp;#21046;&amp;#31574;&amp;#30053;&lt;br /&gt; &amp;#20108;&amp;#12289;&amp;#12289;HDMI&amp;#39640;&amp;#28165;&amp;#32447;&amp;#34892;&amp;#19994;&amp;#25919;&amp;#31574;&amp;#39118;&amp;#38505;&amp;#21450;&amp;#25511;&amp;#21046;&amp;#31574;&amp;#30053;&lt;br /&gt; &amp;#19977;&amp;#12289;HDMI&amp;#39640;&amp;#28165;&amp;#32447;&amp;#34892;&amp;#19994;&amp;#32463;&amp;#33829;&amp;#39118;&amp;#38505;&amp;#21450;&amp;#25511;&amp;#21046;&amp;#31574;&amp;#30053;&lt;br /&gt; &amp;#22235;&amp;#12289;HDMI&amp;#39640;&amp;#28165;&amp;#32447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HDMI&amp;#39640;&amp;#28165;&amp;#3244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12289;2013-2019&amp;#24180;&amp;#25105;&amp;#22269;HDMI&amp;#39640;&amp;#28165;&amp;#32447;&amp;#34892;&amp;#19994;&amp;#24066;&amp;#22330;&amp;#29616;&amp;#29366;&lt;br /&gt; &amp;#22270;&amp;#34920; 2&amp;#12289;&amp;#25105;&amp;#22269;HDMI&amp;#39640;&amp;#28165;&amp;#32447;&amp;#29983;&amp;#20135;&amp;#34892;&amp;#19994;&amp;#25152;&amp;#22788;&amp;#29983;&amp;#21629;&amp;#21608;&amp;#26399;&lt;br /&gt; &amp;#22270;&amp;#34920; 3&amp;#12289;HDMI&amp;#39640;&amp;#28165;&amp;#32447;&amp;#30340;&amp;#20135;&amp;#19994;&amp;#38142;&amp;#32467;&amp;#26500;&amp;#22270;&lt;br /&gt; &amp;#22270;&amp;#34920; 4&amp;#12289;2013-2019&amp;#24180;&amp;#25105;&amp;#22269;HDMI&amp;#39640;&amp;#28165;&amp;#32447;&amp;#24066;&amp;#22330;&amp;#20135;&amp;#20540;&amp;#20998;&amp;#26512;&lt;br /&gt; &amp;#22270;&amp;#34920; 5&amp;#12289;2013-2019&amp;#24180;&amp;#25105;&amp;#22269;HDMI&amp;#39640;&amp;#28165;&amp;#32447;&amp;#24066;&amp;#22330;&amp;#35268;&amp;#27169;&amp;#20998;&amp;#26512;&lt;br /&gt; &amp;#22270;&amp;#34920; 6&amp;#12289;2013-2019&amp;#24180;&amp;#20013;&amp;#22269;GDP&amp;#22686;&amp;#38271;&amp;#29575;&amp;#20998;&amp;#26512;&lt;br /&gt; &amp;#22270;&amp;#34920; 7&amp;#12289;2013-2019&amp;#24180;&amp;#25105;&amp;#22269;HDMI&amp;#39640;&amp;#28165;&amp;#32447;&amp;#24635;&amp;#36164;&amp;#20135;&amp;#20998;&amp;#26512;&lt;br /&gt; &amp;#22270;&amp;#34920; 8&amp;#12289;2013-2019&amp;#24180;&amp;#25105;&amp;#22269;&amp;#26381;&amp;#35013;&amp;#24037;&amp;#19994;&amp;#24635;&amp;#20135;&amp;#20540;&amp;#32479;&amp;#35745;&amp;#34920;&lt;br /&gt; &amp;#22270;&amp;#34920; 9&amp;#12289;2013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3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3-2019&amp;#24180;&amp;#36827;&amp;#20986;&amp;#21475;&amp;#36152;&amp;#26131;&amp;#24635;&amp;#39069;&amp;#21450;&amp;#22686;&amp;#38271;&amp;#36895;&amp;#24230;&lt;br /&gt; &amp;#22270;&amp;#34920; 15&amp;#12289;2021-2027&amp;#24180;&amp;#25105;&amp;#22269;&amp;#22269;&amp;#20869;&amp;#29983;&amp;#20135;&amp;#24635;&amp;#20540;&amp;#20998;&amp;#26512;&amp;#39044;&amp;#27979;&lt;br /&gt; &amp;#22270;&amp;#34920; 16&amp;#12289;HDMI&amp;#39640;&amp;#28165;&amp;#32447;&amp;#34892;&amp;#19994;&amp;#35268;&amp;#27169;&amp;#20998;&amp;#26512;&lt;br /&gt; &amp;#22270;&amp;#34920; 17&amp;#12289;HDMI&amp;#39640;&amp;#28165;&amp;#32447;&amp;#34892;&amp;#19994;&amp;#36130;&amp;#21153;&amp;#24635;&amp;#20307;&amp;#20998;&amp;#26512;&lt;br /&gt; &amp;#22270;&amp;#34920; 18&amp;#12289;HDMI&amp;#39640;&amp;#28165;&amp;#32447;&amp;#34892;&amp;#19994;&amp;#32463;&amp;#33829;&amp;#21457;&amp;#23637;&amp;#20998;&amp;#26512;&lt;br /&gt; &amp;#22270;&amp;#34920; 19&amp;#12289;HDMI&amp;#39640;&amp;#28165;&amp;#32447;&amp;#34892;&amp;#19994;&amp;#36153;&amp;#29992;&amp;#24773;&amp;#20917;&amp;#20998;&amp;#26512;&lt;br /&gt; &amp;#22270;&amp;#34920; 20&amp;#12289;HDMI&amp;#39640;&amp;#28165;&amp;#32447;&amp;#25152;&amp;#23646;&amp;#34892;&amp;#19994;&amp;#30408;&amp;#21033;&amp;#33021;&amp;#21147;&amp;#20998;&amp;#26512;&lt;br /&gt; &amp;#22270;&amp;#34920; 21&amp;#12289;HDMI&amp;#39640;&amp;#28165;&amp;#32447;&amp;#29983;&amp;#20135;&amp;#35268;&amp;#27169;&amp;#21450;&amp;#22686;&amp;#38271;&amp;#36895;&amp;#24230;&lt;br /&gt; &amp;#22270;&amp;#34920; 22&amp;#12289;2019&amp;#24180;HDMI&amp;#39640;&amp;#28165;&amp;#32447;&amp;#24066;&amp;#22330;&amp;#31454;&amp;#20105;&amp;#32467;&amp;#26500;&amp;#20998;&amp;#26512;&lt;br /&gt; &amp;#22270;&amp;#34920; 23&amp;#12289;2019&amp;#24180;HDMI&amp;#39640;&amp;#28165;&amp;#32447;&amp;#34892;&amp;#19994;&amp;#31454;&amp;#20105;&amp;#29305;&amp;#28857;&amp;#20998;&amp;#26512;&lt;br /&gt; &amp;#22270;&amp;#34920; 24&amp;#12289;HDMI&amp;#39640;&amp;#28165;&amp;#32447;&amp;#29983;&amp;#20135;&amp;#24773;&amp;#20917;&amp;#39044;&amp;#27979;&lt;br /&gt; &amp;#22270;&amp;#34920; 25&amp;#12289;HDMI&amp;#39640;&amp;#28165;&amp;#32447;&amp;#34892;&amp;#19994;&amp;#32463;&amp;#33829;&amp;#21457;&amp;#23637;&amp;#20998;&amp;#26512;&lt;br /&gt; &amp;#22270;&amp;#34920; 26&amp;#12289;HDMI&amp;#39640;&amp;#28165;&amp;#32447;&amp;#34892;&amp;#19994;&amp;#20225;&amp;#19994;&amp;#36153;&amp;#29992;&amp;#24773;&amp;#20917;&amp;#20998;&amp;#26512;&lt;br /&gt; &amp;#22270;&amp;#34920; 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2.html"&gt;http://www.cction.com/report/202104/21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