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23467;&amp;#39048;&amp;#30284;&amp;#30123;&amp;#33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23467;&amp;#39048;&amp;#30284;&amp;#30123;&amp;#33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23467;&amp;#39048;&amp;#30284;&amp;#30123;&amp;#33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2.html"&gt;http://www.cction.com/report/202012/19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67;&amp;#39048;&amp;#30284;&amp;#26159;&amp;#26368;&amp;#24120;&amp;#35265;&amp;#30340;&amp;#22919;&amp;#31185;&amp;#24694;&amp;#24615;&amp;#32959;&amp;#30244;&amp;#12290;&amp;#21407;&amp;#20301;&amp;#30284;&amp;#39640;&amp;#21457;&amp;#24180;&amp;#40836;&amp;#20026;30&amp;#65374;35&amp;#23681;&amp;#65292;&amp;#28024;&amp;#28070;&amp;#30284;&amp;#20026;45&amp;#65374;55&amp;#23681;&amp;#65292;&amp;#36817;&amp;#24180;&amp;#26469;&amp;#20854;&amp;#21457;&amp;#30149;&amp;#26377;&amp;#24180;&amp;#36731;&amp;#21270;&amp;#30340;&amp;#36235;&amp;#21183;&amp;#12290;&amp;#36817;&amp;#20960;&amp;#21313;&amp;#24180;&amp;#23467;&amp;#39048;&amp;#32454;&amp;#32990;&amp;#23398;&amp;#31579;&amp;#26597;&amp;#30340;&amp;#26222;&amp;#36941;&amp;#24212;&amp;#29992;&amp;#65292;&amp;#20351;&amp;#23467;&amp;#39048;&amp;#30284;&amp;#21644;&amp;#30284;&amp;#21069;&amp;#30149;&amp;#21464;&amp;#24471;&amp;#20197;&amp;#26089;&amp;#26399;&amp;#21457;&amp;#29616;&amp;#21644;&amp;#27835;&amp;#30103;&amp;#65292;&amp;#23467;&amp;#39048;&amp;#30284;&amp;#30340;&amp;#21457;&amp;#30149;&amp;#29575;&amp;#21644;&amp;#27515;&amp;#20129;&amp;#29575;&amp;#24050;&amp;#26377;&amp;#26126;&amp;#26174;&amp;#19979;&amp;#38477;&amp;#12290;  &lt;/span&gt;&lt;/p&gt;&lt;div align="center"&gt;&lt;span style="font-size: small;"&gt;&amp;#20013;&amp;#22269;&amp;#30284;&amp;#30151;&amp;#21457;&amp;#30149;&amp;#20154;&amp;#25968;TOP10&lt;/span&gt;&lt;/div&gt;&lt;div align="center"&gt;&lt;span style="font-size: small;"&gt;&lt;img src="/sitedata/resource/images/202012/20201216114439_m.png" excmsresource="resource:40116:m:1:/sitedata/resource/images/202012/20201216114439_m.png" alt="" /&gt;&lt;/span&gt;&lt;/div&gt;&lt;div align="center"&gt;&lt;span style="font-size: small;"&gt;&amp;#20013;&amp;#22269;&amp;#30284;&amp;#30151;&amp;#27515;&amp;#20129;&amp;#20154;&amp;#25968; TOP10&lt;/span&gt;&lt;/div&gt;&lt;div align="center"&gt;&lt;span style="font-size: small;"&gt;&lt;img src="/sitedata/resource/images/202012/20201216114441_m.png" excmsresource="resource:40117:m:1:/sitedata/resource/images/202012/20201216114441_m.png" alt="" /&gt;&lt;/span&gt;&lt;/div&gt;&lt;div align="left"&gt;&lt;span style="font-size: small;"&gt;&amp;nbsp;&amp;nbsp;&amp;#25130;&amp;#27490;2019&amp;#24180;5&amp;#26376;17&amp;#26085;&amp;#65292;&amp;#25105;&amp;#22269;&amp;#22312;&amp;#30740;HPV&amp;#30123;&amp;#33495;&amp;#20135;&amp;#21697;&amp;#20849;&amp;#35745;20&amp;#20010;&amp;#12289;8&amp;#31181;&amp;#20135;&amp;#21697;&amp;#65292;&amp;#28041;&amp;#21450;&amp;#20225;&amp;#19994;13&amp;#23478;&amp;#12290;&amp;#38500;&amp;#20102;&amp;#30446;&amp;#21069;&amp;#24050;&amp;#32463;&amp;#19978;&amp;#24066;&amp;#30340;&amp;#20108;&amp;#20215;&amp;#12289;&amp;#22235;&amp;#20215;&amp;#21644;&amp;#20845;&amp;#20215;HPV&amp;#30123;&amp;#33495;&amp;#65292;&amp;#25105;&amp;#22269;&amp;#22312;&amp;#30740;&amp;#20135;&amp;#21697;&amp;#20013;&amp;#36824;&amp;#28041;&amp;#21450;&amp;#21313;&amp;#19968;&amp;#20215;&amp;#21644;&amp;#21313;&amp;#22235;&amp;#20215;HPV&amp;#30123;&amp;#33495;&amp;#20135;&amp;#21697;&amp;#12290;&lt;/span&gt;&lt;/div&gt;&lt;div align="center"&gt;&lt;span style="font-size: small;"&gt;&amp;#22312;&amp;#30740;HPV&amp;#30123;&amp;#33495;&amp;#20135;&amp;#21697;&amp;#20998;&amp;#31867;&amp;#27719;&amp;#24635;&lt;/span&gt;&lt;/div&gt;&lt;div align="center"&gt;&lt;span style="font-size: small;"&gt;&lt;img src="/sitedata/resource/images/202012/20201216114443_m.png" excmsresource="resource:40118:m:1:/sitedata/resource/images/202012/20201216114443_m.png" alt="" /&gt;&lt;/span&gt;&lt;/div&gt;&lt;div&gt;&lt;span style="font-size: small;"&gt;&amp;nbsp;&amp;nbsp;&amp;#23467;&amp;#39048;&amp;#30284;&amp;#30123;&amp;#33495;&amp;#65292;&amp;#21448;&amp;#31216;&amp;#20026;HPV&amp;#30123;&amp;#33495;&amp;#65292;&amp;#26159;&amp;#19968;&amp;#31181;&amp;#39044;&amp;#38450;&amp;#23467;&amp;#39048;&amp;#30284;&amp;#21457;&amp;#30149;&amp;#30340;&amp;#30123;&amp;#33495;&amp;#12290;&amp;#23467;&amp;#39048;&amp;#30284;&amp;#20027;&amp;#35201;&amp;#30001;&amp;#24863;&amp;#26579;&amp;#20154;&amp;#20083;&amp;#22836;&amp;#30244;&amp;#30149;&amp;#27602;&amp;#65288;HPV&amp;#65289;&amp;#24341;&amp;#36215;&amp;#65292;&amp;#35813;&amp;#30123;&amp;#33495;&amp;#36890;&amp;#36807;&amp;#39044;&amp;#38450;HPV&amp;#30149;&amp;#27602;&amp;#24863;&amp;#26579;&amp;#65292;&amp;#36827;&amp;#32780;&amp;#26377;&amp;#25928;&amp;#39044;&amp;#38450;&amp;#20102;&amp;#23467;&amp;#39048;&amp;#30284;&amp;#30340;&amp;#21457;&amp;#30149;&amp;#65292;&amp;#21487;&amp;#38450;&amp;#27490;&amp;#20154;&amp;#20307;&amp;#24863;&amp;#26579;&amp;#30123;&amp;#33495;&amp;#25152;&amp;#28085;&amp;#30422;&amp;#30340;&amp;#20154;&amp;#20083;&amp;#22836;&amp;#29366;&amp;#30244;&amp;#30149;&amp;#27602;&amp;#20122;&amp;#22411;&amp;#21464;&amp;#24322;&amp;#12290;&amp;#30740;&amp;#31350;&amp;#21457;&amp;#29616;99.7%&amp;#30340;&amp;#23376;&amp;#23467;&amp;#39048;&amp;#30284;&amp;#37117;&amp;#26159;&amp;#22240;&amp;#24863;&amp;#26579;HPV&amp;#36896;&amp;#25104;&amp;#30340;&amp;#65292;HPV&amp;#20063;&amp;#21487;&amp;#20197;&amp;#24341;&amp;#21457;&amp;#20854;&amp;#20182;&amp;#30456;&amp;#23545;&amp;#23569;&amp;#35265;&amp;#30340;&amp;#30284;&amp;#30151;&amp;#65292;&amp;#22914;&amp;#38452;&amp;#33550;&amp;#30284;&amp;#12289;&amp;#21897;&amp;#30284;&amp;#12289;&amp;#32954;&amp;#30284;&amp;#21644;&amp;#32923;&amp;#38376;&amp;#30284;&amp;#31561;&amp;#12290;HPV&amp;#30340;&amp;#20027;&amp;#35201;&amp;#36884;&amp;#24452;&amp;#26159;&amp;#24615;&amp;#25110;&amp;#30382;&amp;#32932;&amp;#19982;&amp;#30382;&amp;#32932;&amp;#25509;&amp;#35302;&amp;#20256;&amp;#25773;&amp;#12290;&lt;/span&gt;&lt;/div&gt;&lt;div align="left"&gt;&lt;span style="font-size: small;"&gt;&amp;nbsp;&amp;nbsp;&amp;#20013;&amp;#20225;&amp;#39038;&amp;#38382;&amp;#32593;&amp;#21457;&amp;#24067;&amp;#30340;&amp;#12298;2021-2027&amp;#24180;&amp;#20013;&amp;#22269;HPV&amp;#23467;&amp;#39048;&amp;#30284;&amp;#30123;&amp;#33495;&amp;#34892;&amp;#19994;&amp;#20998;&amp;#26512;&amp;#19982;&amp;#21069;&amp;#26223;&amp;#36235;&amp;#21183;&amp;#25253;&amp;#21578;&amp;#12299;&amp;#20849;&amp;#20061;&amp;#31456;&amp;#12290;&amp;#39318;&amp;#20808;&amp;#20171;&amp;#32461;&amp;#20102;&amp;#20013;&amp;#22269;HPV&amp;#23467;&amp;#39048;&amp;#30284;&amp;#30123;&amp;#33495;&amp;#34892;&amp;#19994;&amp;#24066;&amp;#22330;&amp;#21457;&amp;#23637;&amp;#29615;&amp;#22659;&amp;#12289;HPV&amp;#23467;&amp;#39048;&amp;#30284;&amp;#30123;&amp;#33495;&amp;#25972;&amp;#20307;&amp;#36816;&amp;#34892;&amp;#24577;&amp;#21183;&amp;#31561;&amp;#65292;&amp;#25509;&amp;#30528;&amp;#20998;&amp;#26512;&amp;#20102;&amp;#20013;&amp;#22269;HPV&amp;#23467;&amp;#39048;&amp;#30284;&amp;#30123;&amp;#33495;&amp;#34892;&amp;#19994;&amp;#24066;&amp;#22330;&amp;#36816;&amp;#34892;&amp;#30340;&amp;#29616;&amp;#29366;&amp;#65292;&amp;#28982;&amp;#21518;&amp;#20171;&amp;#32461;&amp;#20102;HPV&amp;#23467;&amp;#39048;&amp;#30284;&amp;#30123;&amp;#33495;&amp;#24066;&amp;#22330;&amp;#31454;&amp;#20105;&amp;#26684;&amp;#23616;&amp;#12290;&amp;#38543;&amp;#21518;&amp;#65292;&amp;#25253;&amp;#21578;&amp;#23545;HPV&amp;#23467;&amp;#39048;&amp;#30284;&amp;#30123;&amp;#33495;&amp;#20570;&amp;#20102;&amp;#37325;&amp;#28857;&amp;#20225;&amp;#19994;&amp;#32463;&amp;#33829;&amp;#29366;&amp;#20917;&amp;#20998;&amp;#26512;&amp;#65292;&amp;#26368;&amp;#21518;&amp;#20998;&amp;#26512;&amp;#20102;&amp;#20013;&amp;#22269;HPV&amp;#23467;&amp;#39048;&amp;#30284;&amp;#30123;&amp;#33495;&amp;#34892;&amp;#19994;&amp;#21457;&amp;#23637;&amp;#36235;&amp;#21183;&amp;#19982;&amp;#25237;&amp;#36164;&amp;#39044;&amp;#27979;&amp;#12290;&amp;#24744;&amp;#33509;&amp;#24819;&amp;#23545;HPV&amp;#23467;&amp;#39048;&amp;#30284;&amp;#30123;&amp;#33495;&amp;#20135;&amp;#19994;&amp;#26377;&amp;#20010;&amp;#31995;&amp;#32479;&amp;#30340;&amp;#20102;&amp;#35299;&amp;#25110;&amp;#32773;&amp;#24819;&amp;#25237;&amp;#36164;&amp;#20013;&amp;#22269;HPV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5239;&lt;/b&gt;&lt;/span&gt;&lt;b&gt;&lt;a href="http://www.chinairr.org/report/R10/R1005/201804/16-258551.html"&gt;&lt;span style="font-size: small;"&gt;HPV&amp;#23467;&amp;#39048;&amp;#30284;&amp;#30123;&amp;#33495;&lt;/span&gt;&lt;/a&gt;&lt;/b&gt;&lt;span style="font-size: small;"&gt;&lt;b&gt;&amp;#20135;&amp;#19994;&amp;#30456;&amp;#20851;&amp;#27010;&amp;#36848;&lt;/b&gt;&lt;/span&gt;&lt;/div&gt;&lt;div&gt;&lt;span style="font-size: small;"&gt;&amp;#19968;&amp;#12289;&amp;#25239;HPV&amp;#23467;&amp;#39048;&amp;#30284;&amp;#30123;&amp;#33495;&amp;#20135;&amp;#19994;&amp;#27010;&amp;#36848;&lt;/span&gt;&lt;/div&gt;&lt;div&gt;&lt;span style="font-size: small;"&gt;&amp;#20108;&amp;#12289;&amp;#25239;HPV&amp;#23467;&amp;#39048;&amp;#30284;&amp;#30123;&amp;#33495;&amp;#29305;&amp;#24615;&lt;/span&gt;&lt;/div&gt;&lt;div&gt;&lt;span style="font-size: small;"&gt;&amp;#31532;&amp;#20108;&amp;#33410; 2014-2019&amp;#24180;&amp;#19990;&amp;#30028;&amp;#20027;&amp;#35201;&amp;#22269;&amp;#23478;&amp;#25239;HPV&amp;#23467;&amp;#39048;&amp;#30284;&amp;#30123;&amp;#33495;&amp;#20135;&amp;#19994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8595;&amp;#22823;&amp;#21033;&amp;#20122;&lt;/span&gt;&lt;/div&gt;&lt;div&gt;&lt;span style="font-size: small;"&gt;&amp;#22235;&amp;#12289;&amp;#26085;&amp;#26412;&lt;/span&gt;&lt;/div&gt;&lt;div&gt;&lt;span style="font-size: small;"&gt;&amp;#31532;&amp;#19977;&amp;#33410; 2021-2027&amp;#24180;&amp;#19990;&amp;#30028;&amp;#25239;HPV&amp;#23467;&amp;#39048;&amp;#30284;&amp;#30123;&amp;#33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5239;&lt;/b&gt;&lt;b&gt;HPV&lt;/b&gt;&lt;b&gt;&amp;#23467;&amp;#39048;&amp;#30284;&amp;#30123;&amp;#33495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5239;HPV&amp;#23467;&amp;#39048;&amp;#30284;&amp;#30123;&amp;#33495;&amp;#20135;&amp;#19994;&amp;#25919;&amp;#3157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5239;HPV&amp;#23467;&amp;#39048;&amp;#30284;&amp;#30123;&amp;#33495;&amp;#20135;&amp;#19994;&amp;#25919;&amp;#31574;&amp;#35299;&amp;#35835;&lt;/span&gt;&lt;/div&gt;&lt;div&gt;&lt;span style="font-size: small;"&gt;&amp;#20108;&amp;#12289;&amp;#25239;HPV&amp;#23467;&amp;#39048;&amp;#30284;&amp;#30123;&amp;#33495;&amp;#20135;&amp;#19994;&amp;#25391;&amp;#20852;&amp;#35268;&amp;#21010;&lt;/span&gt;&lt;/div&gt;&lt;div&gt;&lt;span style="font-size: small;"&gt;&amp;#19977;&amp;#12289;&amp;#25239;HPV&amp;#23467;&amp;#39048;&amp;#30284;&amp;#30123;&amp;#33495;&amp;#20135;&amp;#19994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5239;&lt;/b&gt;&lt;b&gt;HPV&lt;/b&gt;&lt;b&gt;&amp;#23467;&amp;#39048;&amp;#30284;&amp;#30123;&amp;#33495;&amp;#24066;&amp;#22330;&amp;#20379;&amp;#38656;&amp;#35843;&amp;#26597;&amp;#20998;&amp;#26512;&lt;/b&gt;&lt;/span&gt;&lt;/div&gt;&lt;div&gt;&lt;span style="font-size: small;"&gt;&amp;#31532;.&amp;#19968;&amp;#33410; 2014-2019&amp;#24180;&amp;#20013;&amp;#22269;&amp;#25239;HPV&amp;#23467;&amp;#39048;&amp;#30284;&amp;#30123;&amp;#33495;&amp;#24066;&amp;#22330;&amp;#20379;&amp;#32473;&amp;#20998;&amp;#26512;&lt;/span&gt;&lt;/div&gt;&lt;div&gt;&lt;span style="font-size: small;"&gt;&amp;#19968;&amp;#12289;&amp;#20135;&amp;#21697;&amp;#24066;&amp;#22330;&amp;#20379;&amp;#32473;&lt;/span&gt;&lt;/div&gt;&lt;div align="left"&gt;&lt;span style="font-size: small;"&gt;&amp;nbsp;&amp;nbsp;2017&amp;#24180;9&amp;#26376;&amp;#19978;&amp;#24066;&amp;#20197;&amp;#26469;&amp;#65292;&amp;#22235;&amp;#20215;HPV&amp;#30123;&amp;#33495;&amp;#20849;&amp;#31614;&amp;#21457;9&amp;#27425;&amp;#65292;&amp;#20854;&amp;#20013;17&amp;#24180;9&amp;#26376;&amp;#31614;&amp;#21457;&amp;#20004;&amp;#27425;&amp;#65292;&amp;#31614;&amp;#21457;&amp;#37327;&amp;#21512;&amp;#35745;34.8&amp;#19975;&amp;#29942;&amp;#65288;&amp;#25903;&amp;#65289;&amp;#65307;2019&amp;#24180;1&amp;#26376;&amp;#20849;&amp;#31614;&amp;#21457;&amp;#19977;&amp;#27425;&amp;#65292;&amp;#31614;&amp;#21457;&amp;#37327;&amp;#21512;&amp;#35745;57.98&amp;#19975;&amp;#29942;&amp;#65288;&amp;#25903;&amp;#65289;&amp;#65307;2019&amp;#24180;3&amp;#26376;&amp;#32047;&amp;#35745;&amp;#31614;&amp;#21457;4&amp;#27425;&amp;#65292;&amp;#31614;&amp;#21457;&amp;#24635;&amp;#37327;&amp;#20026;64.84&amp;#19975;&amp;#29942;&amp;#65288;&amp;#25903;&amp;#65289;&amp;#12290;&amp;#30446;&amp;#21069;&amp;#22269;&amp;#20869;&amp;#22810;&amp;#22320;&amp;#22235;&amp;#20215;HPV&amp;#30123;&amp;#33495;&amp;#22788;&amp;#20110;&amp;#32570;&amp;#36135;&amp;#29366;&amp;#24577;&amp;#12290;&lt;/span&gt;&lt;/div&gt;&lt;div align="center"&gt;&lt;span style="font-size: small;"&gt;2017-2018&amp;#24180;5&amp;#26376;4&amp;#20215;HPV&amp;#30123;&amp;#33495;&amp;#31614;&amp;#21457;&amp;#26126;&amp;#32454;&lt;/span&gt;&lt;/div&gt;&lt;div align="center"&gt;&lt;span style="font-size: small;"&gt;&lt;img src="/sitedata/resource/images/202012/20201216114450_m.png" excmsresource="resource:40119:m:1:/sitedata/resource/images/202012/20201216114450_m.png" alt="" /&gt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5239;HPV&amp;#23467;&amp;#39048;&amp;#30284;&amp;#30123;&amp;#3349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5239;HPV&amp;#23467;&amp;#39048;&amp;#30284;&amp;#30123;&amp;#334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5239;&lt;/b&gt;&lt;b&gt;HPV&lt;/b&gt;&lt;b&gt;&amp;#23467;&amp;#39048;&amp;#30284;&amp;#30123;&amp;#33495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5239;HPV&amp;#23467;&amp;#39048;&amp;#30284;&amp;#30123;&amp;#33495;&amp;#20135;&amp;#21697;&amp;#20986;&amp;#21475;&amp;#32479;&amp;#35745;&lt;/span&gt;&lt;/div&gt;&lt;div&gt;&lt;span style="font-size: small;"&gt;&amp;#31532;&amp;#20108;&amp;#33410; 2014-2019&amp;#24180;&amp;#20013;&amp;#22269;&amp;#25239;HPV&amp;#23467;&amp;#39048;&amp;#30284;&amp;#30123;&amp;#33495;&amp;#20135;&amp;#21697;&amp;#36827;&amp;#21475;&amp;#32479;&amp;#35745;&lt;/span&gt;&lt;/div&gt;&lt;div&gt;&lt;span style="font-size: small;"&gt;&amp;#31532;&amp;#19977;&amp;#33410; 2014-2019&amp;#24180;&amp;#20013;&amp;#22269;&amp;#25239;HPV&amp;#23467;&amp;#39048;&amp;#30284;&amp;#30123;&amp;#33495;&amp;#20135;&amp;#21697;&amp;#36827;&amp;#20986;&amp;#21475;&amp;#20215;&amp;#26684;&amp;#23545;&amp;#27604;&lt;/span&gt;&lt;/div&gt;&lt;div&gt;&lt;span style="font-size: small;"&gt;&amp;#31532;&amp;#22235;&amp;#33410; &amp;#20013;&amp;#22269;&amp;#25239;HPV&amp;#23467;&amp;#39048;&amp;#30284;&amp;#30123;&amp;#33495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5239;&lt;/b&gt;&lt;b&gt;HPV&lt;/b&gt;&lt;b&gt;&amp;#23467;&amp;#39048;&amp;#30284;&amp;#30123;&amp;#33495;&amp;#20135;&amp;#37327;&amp;#32479;&amp;#35745;&amp;#20998;&amp;#26512;&lt;/b&gt;&lt;/span&gt;&lt;/div&gt;&lt;div&gt;&lt;span style="font-size: small;"&gt;&amp;#31532;.&amp;#19968;&amp;#33410; 2014-2019&amp;#24180;&amp;#20840;&amp;#22269;&amp;#25239;HPV&amp;#23467;&amp;#39048;&amp;#30284;&amp;#30123;&amp;#33495;&amp;#20135;&amp;#37327;&amp;#20998;&amp;#26512;&lt;/span&gt;&lt;/div&gt;&lt;div&gt;&lt;span style="font-size: small;"&gt;&amp;#31532;&amp;#20108;&amp;#33410; 2014-2019&amp;#24180;&amp;#20840;&amp;#22269;&amp;#21450;&amp;#20027;&amp;#35201;&amp;#30465;&amp;#20221;&amp;#25239;HPV&amp;#23467;&amp;#39048;&amp;#30284;&amp;#30123;&amp;#33495;&amp;#20135;&amp;#37327;&amp;#20998;&amp;#26512;&lt;/span&gt;&lt;/div&gt;&lt;div&gt;&lt;span style="font-size: small;"&gt;&amp;#31532;&amp;#19977;&amp;#33410; 2014-2019&amp;#24180;&amp;#25239;HPV&amp;#23467;&amp;#39048;&amp;#30284;&amp;#30123;&amp;#33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5239;&lt;/b&gt;&lt;b&gt;HPV&lt;/b&gt;&lt;b&gt;&amp;#23467;&amp;#39048;&amp;#30284;&amp;#30123;&amp;#33495;&amp;#25152;&amp;#23646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5239;HPV&amp;#23467;&amp;#39048;&amp;#30284;&amp;#30123;&amp;#3349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5239;HPV&amp;#23467;&amp;#39048;&amp;#30284;&amp;#30123;&amp;#3349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5239;HPV&amp;#23467;&amp;#39048;&amp;#30284;&amp;#30123;&amp;#3349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5239;HPV&amp;#23467;&amp;#39048;&amp;#30284;&amp;#30123;&amp;#3349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5239;HPV&amp;#23467;&amp;#39048;&amp;#30284;&amp;#30123;&amp;#3349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19990;&amp;#30028;&amp;#25239;&lt;/b&gt;&lt;b&gt;HPV&lt;/b&gt;&lt;b&gt;&amp;#23467;&amp;#39048;&amp;#30284;&amp;#30123;&amp;#33495;&amp;#37325;&amp;#28857;&amp;#21378;&amp;#21830;&amp;#20998;&amp;#26512;&lt;/b&gt;&lt;/span&gt;&lt;/div&gt;&lt;div&gt;&lt;span style="font-size: small;"&gt;&amp;#31532;.&amp;#19968;&amp;#33410; A&lt;/span&gt;&lt;/div&gt;&lt;div&gt;&lt;span style="font-size: small;"&gt;&amp;#19968;&amp;#12289;&amp;#20225;&amp;#19994;&amp;#27010;&amp;#20917;&lt;/span&gt;&lt;/div&gt;&lt;div&gt;&lt;span style="font-size: small;"&gt;&amp;#20108;&amp;#12289;&amp;#25239;HPV&amp;#23467;&amp;#39048;&amp;#30284;&amp;#30123;&amp;#3349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B&lt;/span&gt;&lt;/div&gt;&lt;div&gt;&lt;span style="font-size: small;"&gt;&amp;#19968;&amp;#12289;&amp;#20225;&amp;#19994;&amp;#27010;&amp;#20917;&lt;/span&gt;&lt;/div&gt;&lt;div&gt;&lt;span style="font-size: small;"&gt;&amp;#20108;&amp;#12289;&amp;#25239;HPV&amp;#23467;&amp;#39048;&amp;#30284;&amp;#30123;&amp;#3349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C&lt;/span&gt;&lt;/div&gt;&lt;div&gt;&lt;span style="font-size: small;"&gt;&amp;#19968;&amp;#12289;&amp;#20225;&amp;#19994;&amp;#27010;&amp;#20917;&lt;/span&gt;&lt;/div&gt;&lt;div&gt;&lt;span style="font-size: small;"&gt;&amp;#20108;&amp;#12289;&amp;#25239;HPV&amp;#23467;&amp;#39048;&amp;#30284;&amp;#30123;&amp;#33495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5239;HPV&lt;/b&gt;&lt;b&gt;&amp;#23467;&amp;#39048;&amp;#30284;&amp;#30123;&amp;#33495;&amp;#20135;&amp;#19994;&amp;#37325;&amp;#28857;&amp;#20225;&amp;#19994;&amp;#31454;&amp;#20105;&amp;#24615;&amp;#36130;&amp;#21153;&amp;#25968;&amp;#25454;&amp;#20998;&amp;#26512;&lt;/b&gt;&lt;/span&gt;&lt;/div&gt;&lt;div&gt;&lt;span style="font-size: small;"&gt;&amp;#19968;&amp;#12289;&amp;#32654;&amp;#22269;&amp;#40664;&amp;#27801;&amp;#199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108;&amp;#12289;&amp;#33883;&amp;#20848;&amp;#32032;&amp;#21490;&amp;#2081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7;&amp;#12289;&amp;#27779;&amp;#26862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2235;&amp;#12289;&amp;#27993;&amp;#27743;&amp;#26222;&amp;#2424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116;&amp;#12289;&amp;#21414;&amp;#38376;&amp;#19975;&amp;#278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5239;&lt;/b&gt;&lt;b&gt;HPV&lt;/b&gt;&lt;b&gt;&amp;#23467;&amp;#39048;&amp;#30284;&amp;#30123;&amp;#33495;&amp;#24066;&amp;#22330;&amp;#25237;&amp;#36164;&amp;#28508;&amp;#21147;&amp;#21450;&amp;#21069;&amp;#26223;&amp;#39044;&amp;#27979;&lt;/b&gt;&lt;b&gt;()&lt;/b&gt;&lt;/span&gt;&lt;/div&gt;&lt;div&gt;&lt;span style="font-size: small;"&gt;&amp;#31532;.&amp;#19968;&amp;#33410; 2021-2027&amp;#24180;&amp;#20013;&amp;#22269;&amp;#25239;HPV&amp;#23467;&amp;#39048;&amp;#30284;&amp;#30123;&amp;#33495;&amp;#24066;&amp;#22330;&amp;#26410;&amp;#26469;&amp;#21457;&amp;#23637;&amp;#36235;&amp;#21183;&lt;/span&gt;&lt;/div&gt;&lt;div&gt;&lt;span style="font-size: small;"&gt;&amp;#19968;&amp;#12289;&amp;#20013;&amp;#22269;&amp;#25239;HPV&amp;#23467;&amp;#39048;&amp;#30284;&amp;#30123;&amp;#33495;&amp;#34892;&amp;#19994;&amp;#21457;&amp;#23637;&amp;#36235;&amp;#21183;()&lt;/span&gt;&lt;/div&gt;&lt;div&gt;&lt;span style="font-size: small;"&gt;&amp;#20108;&amp;#12289;&amp;#25239;HPV&amp;#23467;&amp;#39048;&amp;#30284;&amp;#30123;&amp;#33495;&amp;#20135;&amp;#21697;&amp;#25216;&amp;#26415;&amp;#30340;&amp;#21457;&amp;#23637;&amp;#36208;&amp;#21521;&lt;/span&gt;&lt;/div&gt;&lt;div&gt;&lt;span style="font-size: small;"&gt;&amp;#19977;&amp;#12289;&amp;#25239;HPV&amp;#23467;&amp;#39048;&amp;#30284;&amp;#30123;&amp;#33495;&amp;#34892;&amp;#19994;&amp;#26410;&amp;#26469;&amp;#21457;&amp;#23637;&amp;#26041;&amp;#21521;&lt;/span&gt;&lt;/div&gt;&lt;div&gt;&lt;span style="font-size: small;"&gt;&amp;#31532;&amp;#20108;&amp;#33410; 2021-2027&amp;#24180;&amp;#20013;&amp;#22269;&amp;#25239;HPV&amp;#23467;&amp;#39048;&amp;#30284;&amp;#30123;&amp;#33495;&amp;#24066;&amp;#22330;&amp;#21069;&amp;#26223;&amp;#23637;&amp;#26395;&lt;/span&gt;&lt;/div&gt;&lt;div&gt;&lt;span style="font-size: small;"&gt;&amp;#19968;&amp;#12289;&amp;#20013;&amp;#22269;&amp;#25239;HPV&amp;#23467;&amp;#39048;&amp;#30284;&amp;#30123;&amp;#33495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25239;HPV&amp;#23467;&amp;#39048;&amp;#30284;&amp;#30123;&amp;#33495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2.html"&gt;http://www.cction.com/report/202012/19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