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PV&amp;#23467;&amp;#39048;&amp;#30284;&amp;#30123;&amp;#334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PV&amp;#23467;&amp;#39048;&amp;#30284;&amp;#30123;&amp;#334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PV&amp;#23467;&amp;#39048;&amp;#30284;&amp;#30123;&amp;#334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81.html"&gt;http://www.cction.com/report/202012/197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67;&amp;#39048;&amp;#30284;&amp;#26159;&amp;#26368;&amp;#24120;&amp;#35265;&amp;#30340;&amp;#22919;&amp;#31185;&amp;#24694;&amp;#24615;&amp;#32959;&amp;#30244;&amp;#12290;&amp;#21407;&amp;#20301;&amp;#30284;&amp;#39640;&amp;#21457;&amp;#24180;&amp;#40836;&amp;#20026;30&amp;#65374;35&amp;#23681;&amp;#65292;&amp;#28024;&amp;#28070;&amp;#30284;&amp;#20026;45&amp;#65374;55&amp;#23681;&amp;#65292;&amp;#36817;&amp;#24180;&amp;#26469;&amp;#20854;&amp;#21457;&amp;#30149;&amp;#26377;&amp;#24180;&amp;#36731;&amp;#21270;&amp;#30340;&amp;#36235;&amp;#21183;&amp;#12290;&amp;#36817;&amp;#20960;&amp;#21313;&amp;#24180;&amp;#23467;&amp;#39048;&amp;#32454;&amp;#32990;&amp;#23398;&amp;#31579;&amp;#26597;&amp;#30340;&amp;#26222;&amp;#36941;&amp;#24212;&amp;#29992;&amp;#65292;&amp;#20351;&amp;#23467;&amp;#39048;&amp;#30284;&amp;#21644;&amp;#30284;&amp;#21069;&amp;#30149;&amp;#21464;&amp;#24471;&amp;#20197;&amp;#26089;&amp;#26399;&amp;#21457;&amp;#29616;&amp;#21644;&amp;#27835;&amp;#30103;&amp;#65292;&amp;#23467;&amp;#39048;&amp;#30284;&amp;#30340;&amp;#21457;&amp;#30149;&amp;#29575;&amp;#21644;&amp;#27515;&amp;#20129;&amp;#29575;&amp;#24050;&amp;#26377;&amp;#26126;&amp;#26174;&amp;#19979;&amp;#38477;&amp;#12290;  &lt;/span&gt;&lt;/p&gt;&lt;div align="center"&gt;&lt;span style="font-size: small;"&gt;&amp;#20840;&amp;#29699;&amp;#30284;&amp;#30151;&amp;#21457;&amp;#30149;&amp;#20154;&amp;#25968;TOP10&lt;/span&gt;&lt;/div&gt;&lt;div align="center"&gt;&lt;span style="font-size: small;"&gt;&lt;img src="/sitedata/resource/images/202012/20201216114427mi_m.png" excmsresource="resource:40111:m:1:/sitedata/resource/images/202012/20201216114427mi_m.png" alt="" /&gt;&lt;/span&gt;&lt;/div&gt;&lt;div align="center"&gt;&lt;span style="font-size: small;"&gt;&amp;#20840;&amp;#29699;&amp;#30284;&amp;#30151;&amp;#27515;&amp;#20129;&amp;#20154;&amp;#25968; TOP10&lt;/span&gt;&lt;/div&gt;&lt;div align="center"&gt;&lt;span style="font-size: small;"&gt;&lt;img src="/sitedata/resource/images/202012/20201216114428_m.png" excmsresource="resource:40112:m:1:/sitedata/resource/images/202012/20201216114428_m.png" alt="" /&gt;&lt;/span&gt;&lt;/div&gt;&lt;div align="left"&gt;&lt;span style="font-size: small;"&gt;&amp;nbsp;&amp;nbsp;&amp;#23467;&amp;#39048;&amp;#30284;&amp;#30123;&amp;#33495;&amp;#65288;HPV&amp;#65289;&amp;#26159;&amp;#19968;&amp;#27454;&amp;#21019;&amp;#26032;&amp;#30123;&amp;#33495;&amp;#65292;&amp;#29992;&amp;#20110;&amp;#39044;&amp;#38450;&amp;#23376;&amp;#23467;&amp;#39048;&amp;#30284;&amp;#30151;&amp;#30340;&amp;#30123;&amp;#33495;&amp;#65292;&amp;#30446;&amp;#21069;&amp;#22312;&amp;#25105;&amp;#22269;&amp;#30340;&amp;#38656;&amp;#27714;&amp;#31354;&amp;#38388;&amp;#24456;&amp;#22823;&amp;#12290;&amp;#20165;&amp;#32771;&amp;#34385;&amp;#23384;&amp;#37327;&amp;#20154;&amp;#32676;&amp;#65292;&amp;#32463;&amp;#27979;&amp;#31639;&amp;#39044;&amp;#27979;&amp;#24066;&amp;#22330;&amp;#35268;&amp;#27169;&amp;#32422;2600&amp;#19975;&amp;#20154;&amp;#20221;&amp;#65288;&amp;#36866;&amp;#40836;&amp;#20154;&amp;#32676;2.7&amp;#20159;&amp;#65292;&amp;#30456;&amp;#24403;&amp;#20110;&amp;#36817;10%&amp;#30340;&amp;#28183;&amp;#36879;&amp;#29575;&amp;#65289;&amp;#65292;&amp;#25353;&amp;#29031;2400&amp;#20803;/&amp;#20154;&amp;#20221;&amp;#65292;&amp;#23384;&amp;#37327;&amp;#31354;&amp;#38388;&amp;#32422;100&amp;#20159;&amp;#32654;&amp;#37329;&amp;#12290;&amp;#32771;&amp;#34385;&amp;#21040;&amp;#24066;&amp;#22330;&amp;#37322;&amp;#25918;&amp;#36807;&amp;#31243;&amp;#65292;&amp;#20551;&amp;#35774;&amp;#27599;&amp;#24180;12%&amp;#30340;&amp;#24066;&amp;#22330;&amp;#20221;&amp;#39069;&amp;#65292;&amp;#21017;&amp;#38144;&amp;#21806;&amp;#39069;&amp;#32422;75&amp;#20159;&amp;#20803;&amp;#65292;&amp;#26234;&amp;#39134;&amp;#29983;&amp;#29289;&amp;#20195;&amp;#29702;&amp;#30340;&amp;#22235;&amp;#20215;HPV&amp;#30123;&amp;#33495;&amp;#25353;&amp;#29031;15%&amp;#30340;&amp;#20928;&amp;#21033;&amp;#28070;&amp;#29575;&amp;#35745;&amp;#31639;&amp;#65292;&amp;#27599;&amp;#24180;&amp;#23558;&amp;#36129;&amp;#29486;11&amp;#20159;&amp;#20803;&amp;#20928;&amp;#21033;&amp;#28070;&amp;#12290;&lt;/span&gt;&lt;/div&gt;&lt;div align="center"&gt;&lt;span style="font-size: small;"&gt;2017-2018&amp;#24180;&amp;#20013;&amp;#22269;HPV&amp;#30123;&amp;#33495;&amp;#25209;&amp;#31614;&amp;#21457;&amp;#24773;&amp;#20917;&lt;/span&gt;&lt;/div&gt;&lt;div align="center"&gt;&lt;span style="font-size: small;"&gt;&lt;img src="/sitedata/resource/images/202012/20201216114428ns_m.png" excmsresource="resource:40113:m:1:/sitedata/resource/images/202012/20201216114428ns_m.png" alt="" /&gt;&lt;/span&gt;&lt;/div&gt;&lt;div&gt;&lt;span style="font-size: small;"&gt;&amp;nbsp;&amp;nbsp;&amp;#20013;&amp;#20225;&amp;#39038;&amp;#38382;&amp;#32593;&amp;#21457;&amp;#24067;&amp;#30340;&amp;#12298;2021-2027&amp;#24180;&amp;#20013;&amp;#22269;HPV&amp;#23467;&amp;#39048;&amp;#30284;&amp;#30123;&amp;#33495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HPV&amp;#23467;&amp;#39048;&amp;#30284;&amp;#30123;&amp;#33495;&amp;#34892;&amp;#19994;&amp;#24066;&amp;#22330;&amp;#21457;&amp;#23637;&amp;#29615;&amp;#22659;&amp;#12289;HPV&amp;#23467;&amp;#39048;&amp;#30284;&amp;#30123;&amp;#33495;&amp;#25972;&amp;#20307;&amp;#36816;&amp;#34892;&amp;#24577;&amp;#21183;&amp;#31561;&amp;#65292;&amp;#25509;&amp;#30528;&amp;#20998;&amp;#26512;&amp;#20102;&amp;#20013;&amp;#22269;HPV&amp;#23467;&amp;#39048;&amp;#30284;&amp;#30123;&amp;#33495;&amp;#34892;&amp;#19994;&amp;#24066;&amp;#22330;&amp;#36816;&amp;#34892;&amp;#30340;&amp;#29616;&amp;#29366;&amp;#65292;&amp;#28982;&amp;#21518;&amp;#20171;&amp;#32461;&amp;#20102;HPV&amp;#23467;&amp;#39048;&amp;#30284;&amp;#30123;&amp;#33495;&amp;#24066;&amp;#22330;&amp;#31454;&amp;#20105;&amp;#26684;&amp;#23616;&amp;#12290;&amp;#38543;&amp;#21518;&amp;#65292;&amp;#25253;&amp;#21578;&amp;#23545;HPV&amp;#23467;&amp;#39048;&amp;#30284;&amp;#30123;&amp;#33495;&amp;#20570;&amp;#20102;&amp;#37325;&amp;#28857;&amp;#20225;&amp;#19994;&amp;#32463;&amp;#33829;&amp;#29366;&amp;#20917;&amp;#20998;&amp;#26512;&amp;#65292;&amp;#26368;&amp;#21518;&amp;#20998;&amp;#26512;&amp;#20102;&amp;#20013;&amp;#22269;HPV&amp;#23467;&amp;#39048;&amp;#30284;&amp;#30123;&amp;#33495;&amp;#34892;&amp;#19994;&amp;#21457;&amp;#23637;&amp;#36235;&amp;#21183;&amp;#19982;&amp;#25237;&amp;#36164;&amp;#39044;&amp;#27979;&amp;#12290;&amp;#24744;&amp;#33509;&amp;#24819;&amp;#23545;HPV&amp;#23467;&amp;#39048;&amp;#30284;&amp;#30123;&amp;#33495;&amp;#20135;&amp;#19994;&amp;#26377;&amp;#20010;&amp;#31995;&amp;#32479;&amp;#30340;&amp;#20102;&amp;#35299;&amp;#25110;&amp;#32773;&amp;#24819;&amp;#25237;&amp;#36164;&amp;#20013;&amp;#22269;HPV&amp;#23467;&amp;#39048;&amp;#30284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10/R1005/201804/16-258551.html"&gt;&lt;span style="font-size: small;"&gt;HPV&amp;#23467;&amp;#39048;&amp;#30284;&amp;#30123;&amp;#33495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amp;#12289;&amp;#24615;&amp;#33021;&amp;#21450;&amp;#24212;&amp;#29992;&amp;#29305;&amp;#28857;&lt;/span&gt;&lt;/div&gt;&lt;div&gt;&lt;span style="font-size: small;"&gt;&amp;#31532;&amp;#20108;&amp;#33410; 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24066;&amp;#22330;HPV&lt;/b&gt;&lt;b&gt;&amp;#23467;&amp;#39048;&amp;#30284;&amp;#30123;&amp;#33495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HPV&lt;/b&gt;&lt;b&gt;&amp;#23467;&amp;#39048;&amp;#30284;&amp;#30123;&amp;#33495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35268;&amp;#23450;&lt;/span&gt;&lt;/div&gt;&lt;div&gt;&lt;span style="font-size: small;"&gt;&amp;#20108;&amp;#12289;&amp;#22269;&amp;#22806;&amp;#30456;&amp;#20851;&amp;#35268;&amp;#23450;&lt;/span&gt;&lt;/div&gt;&lt;div&gt;&lt;span style="font-size: small;"&gt;&amp;nbsp;&lt;/span&gt;&lt;/div&gt;&lt;div&gt;&lt;span style="font-size: small;"&gt;&lt;b&gt;&amp;#31532;&amp;#22235;&amp;#31456; HPV&lt;/b&gt;&lt;b&gt;&amp;#23467;&amp;#39048;&amp;#30284;&amp;#30123;&amp;#33495;&amp;#29305;&amp;#24615;&amp;#20998;&amp;#26512;&lt;/b&gt;&lt;/span&gt;&lt;/div&gt;&lt;div&gt;&lt;span style="font-size: small;"&gt;&amp;#31532;.&amp;#19968;&amp;#33410; &amp;#38598;&amp;#20013;&amp;#24230;HPV&amp;#23467;&amp;#39048;&amp;#30284;&amp;#30123;&amp;#33495;&amp;#21450;&amp;#39044;&amp;#27979;&lt;/span&gt;&lt;/div&gt;&lt;div&gt;&lt;span style="font-size: small;"&gt;&amp;#31532;&amp;#20108;&amp;#33410; SWOTHPV&amp;#23467;&amp;#39048;&amp;#30284;&amp;#30123;&amp;#33495;&amp;#21450;&amp;#39044;&amp;#27979;&lt;/span&gt;&lt;/div&gt;&lt;div&gt;&lt;span style="font-size: small;"&gt;&amp;#19968;&amp;#12289;&amp;#20248;&amp;#21183;HPV&amp;#23467;&amp;#39048;&amp;#30284;&amp;#30123;&amp;#33495;&lt;/span&gt;&lt;/div&gt;&lt;div&gt;&lt;span style="font-size: small;"&gt;&amp;#20108;&amp;#12289;&amp;#21155;&amp;#21183;HPV&amp;#23467;&amp;#39048;&amp;#30284;&amp;#30123;&amp;#33495;&lt;/span&gt;&lt;/div&gt;&lt;div&gt;&lt;span style="font-size: small;"&gt;&amp;#19977;&amp;#12289;&amp;#26426;&amp;#20250;HPV&amp;#23467;&amp;#39048;&amp;#30284;&amp;#30123;&amp;#33495;&lt;/span&gt;&lt;/div&gt;&lt;div&gt;&lt;span style="font-size: small;"&gt;&amp;#22235;&amp;#12289;&amp;#39118;&amp;#38505;HPV&amp;#23467;&amp;#39048;&amp;#30284;&amp;#30123;&amp;#33495;&lt;/span&gt;&lt;/div&gt;&lt;div&gt;&lt;span style="font-size: small;"&gt;&amp;nbsp;&lt;/span&gt;&lt;/div&gt;&lt;div&gt;&lt;span style="font-size: small;"&gt;&lt;b&gt;&amp;#31532;&amp;#20116;&amp;#31456; HPV&lt;/b&gt;&lt;b&gt;&amp;#23467;&amp;#39048;&amp;#30284;&amp;#30123;&amp;#3349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HPV&amp;#23467;&amp;#39048;&amp;#30284;&amp;#30123;&amp;#33495;&amp;#24066;&amp;#22330;&amp;#29616;&amp;#29366;&amp;#20998;&amp;#26512;&amp;#21450;&amp;#39044;&amp;#27979;&lt;/span&gt;&lt;/div&gt;&lt;div align="left"&gt;&lt;span style="font-size: small;"&gt;&amp;nbsp;&amp;nbsp;&amp;#20174;&amp;#22269;&amp;#20869;HPV&amp;#30123;&amp;#33495;&amp;#30340;&amp;#24066;&amp;#22330;&amp;#29616;&amp;#29366;&amp;#26469;&amp;#30475;&amp;#65292;&amp;#33258;&amp;#25209;&amp;#20934;&amp;#19978;&amp;#24066;&amp;#20197;&amp;#26469;&amp;#65292;&amp;#25105;&amp;#22269;HPV&amp;#30123;&amp;#33495;&amp;#25209;&amp;#31614;&amp;#21457;&amp;#37327;&amp;#32047;&amp;#35745;3303612&amp;#29942;&amp;#65288;&amp;#25903;&amp;#65289;&amp;#65292;&amp;#20854;&amp;#20013;&amp;#22235;&amp;#20215;&amp;#20154;&amp;#20083;&amp;#22836;&amp;#30244;&amp;#30149;&amp;#27602;&amp;#30123;&amp;#33495;&amp;#65288;&amp;#37247;&amp;#37202;&amp;#37237;&amp;#27597;&amp;#65289;&amp;#30340;&amp;#25209;&amp;#31614;&amp;#21457;&amp;#37327;&amp;#20026;1576232&amp;#29942;&amp;#65288;&amp;#25903;&amp;#65289;&amp;#65292;&amp;#21344;&amp;#27604;48%&amp;#65307;&amp;#21452;&amp;#20215;&amp;#20154;&amp;#20083;&amp;#22836;&amp;#30244;&amp;#30149;&amp;#27602;&amp;#21560;&amp;#38468;&amp;#30123;&amp;#33495;&amp;#30340;&amp;#25209;&amp;#31614;&amp;#21457;&amp;#37327;&amp;#20026;1727380&amp;#29942;&amp;#65288;&amp;#25903;&amp;#65289;&amp;#65292;&amp;#21344;&amp;#27604;52%&amp;#12290;&lt;/span&gt;&lt;/div&gt;&lt;div align="center"&gt;&lt;span style="font-size: small;"&gt;2017-2018&amp;#24180;5&amp;#26376;&amp;#22269;&amp;#20869;HPV&amp;#30123;&amp;#33495;&amp;#25209;&amp;#31614;&amp;#21457;&amp;#37327;&amp;#20998;&amp;#20135;&amp;#21697;&amp;#24773;&amp;#20917;&lt;/span&gt;&lt;/div&gt;&lt;div align="center"&gt;&lt;span style="font-size: small;"&gt;&lt;img src="/sitedata/resource/images/202012/20201216114434_m.png" excmsresource="resource:40114:m:1:/sitedata/resource/images/202012/20201216114434_m.png" alt="" /&gt;&lt;/span&gt;&lt;/div&gt;&lt;div align="left"&gt;&lt;span style="font-size: small;"&gt;&amp;nbsp;&amp;nbsp;&amp;#23467;&amp;#39048;&amp;#30284;&amp;#30123;&amp;#33495;&amp;#65288;HPV&amp;#65289;&amp;#26159;&amp;#19968;&amp;#27454;&amp;#21019;&amp;#26032;&amp;#30123;&amp;#33495;&amp;#65292;&amp;#29992;&amp;#20110;&amp;#39044;&amp;#38450;&amp;#23376;&amp;#23467;&amp;#39048;&amp;#30284;&amp;#30151;&amp;#30340;&amp;#30123;&amp;#33495;&amp;#65292;&amp;#30446;&amp;#21069;&amp;#22312;&amp;#25105;&amp;#22269;&amp;#30340;&amp;#38656;&amp;#27714;&amp;#31354;&amp;#38388;&amp;#24456;&amp;#22823;&amp;#12290;&amp;#20165;&amp;#32771;&amp;#34385;&amp;#23384;&amp;#37327;&amp;#20154;&amp;#32676;&amp;#65292;&amp;#32463;&amp;#27979;&amp;#31639;&amp;#39044;&amp;#27979;&amp;#24066;&amp;#22330;&amp;#35268;&amp;#27169;&amp;#32422;2600&amp;#19975;&amp;#20154;&amp;#20221;&amp;#65288;&amp;#36866;&amp;#40836;&amp;#20154;&amp;#32676;2.7&amp;#20159;&amp;#65292;&amp;#30456;&amp;#24403;&amp;#20110;&amp;#36817;10%&amp;#30340;&amp;#28183;&amp;#36879;&amp;#29575;&amp;#65289;&amp;#65292;&amp;#25353;&amp;#29031;2400&amp;#20803;/&amp;#20154;&amp;#20221;&amp;#65292;&amp;#23384;&amp;#37327;&amp;#31354;&amp;#38388;&amp;#32422;100&amp;#20159;&amp;#32654;&amp;#37329;&amp;#12290;&amp;#32771;&amp;#34385;&amp;#21040;&amp;#24066;&amp;#22330;&amp;#37322;&amp;#25918;&amp;#36807;&amp;#31243;&amp;#65292;&amp;#20551;&amp;#35774;&amp;#27599;&amp;#24180;12%&amp;#30340;&amp;#24066;&amp;#22330;&amp;#20221;&amp;#39069;&amp;#65292;&amp;#21017;&amp;#38144;&amp;#21806;&amp;#39069;&amp;#32422;75&amp;#20159;&amp;#20803;&amp;#65292;&amp;#26234;&amp;#39134;&amp;#29983;&amp;#29289;&amp;#20195;&amp;#29702;&amp;#30340;&amp;#22235;&amp;#20215;HPV&amp;#30123;&amp;#33495;&amp;#25353;&amp;#29031;15%&amp;#30340;&amp;#20928;&amp;#21033;&amp;#28070;&amp;#29575;&amp;#35745;&amp;#31639;&amp;#65292;&amp;#27599;&amp;#24180;&amp;#23558;&amp;#36129;&amp;#29486;11&amp;#20159;&amp;#20803;&amp;#20928;&amp;#21033;&amp;#28070;&amp;#12290;&lt;/span&gt;&lt;/div&gt;&lt;div align="center"&gt;&lt;span style="font-size: small;"&gt;2017-2018&amp;#24180;&amp;#20013;&amp;#22269;HPV&amp;#30123;&amp;#33495;&amp;#25209;&amp;#31614;&amp;#21457;&amp;#24773;&amp;#20917;&lt;/span&gt;&lt;/div&gt;&lt;div align="center"&gt;&lt;span style="font-size: small;"&gt;&lt;img src="/sitedata/resource/images/202012/20201216114437_m.png" excmsresource="resource:40115:m:1:/sitedata/resource/images/202012/20201216114437_m.png" alt="" /&gt;&lt;/span&gt;&lt;/div&gt;&lt;div&gt;&lt;span style="font-size: small;"&gt;&amp;#31532;&amp;#20108;&amp;#33410; &amp;#20013;&amp;#22269;HPV&amp;#23467;&amp;#39048;&amp;#30284;&amp;#30123;&amp;#33495;&amp;#24066;&amp;#22330;&amp;#38656;&amp;#27714;&amp;#20998;&amp;#26512;&amp;#21450;&amp;#39044;&amp;#27979;&lt;/span&gt;&lt;/div&gt;&lt;div&gt;&lt;span style="font-size: small;"&gt;&amp;#31532;&amp;#19977;&amp;#33410; &amp;#20013;&amp;#22269;HPV&amp;#23467;&amp;#39048;&amp;#30284;&amp;#30123;&amp;#33495;&amp;#20215;&amp;#26684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HPV&lt;/b&gt;&lt;b&gt;&amp;#23467;&amp;#39048;&amp;#30284;&amp;#30123;&amp;#33495;&amp;#20998;&amp;#26512;&lt;/b&gt;&lt;/span&gt;&lt;/div&gt;&lt;div&gt;&lt;span style="font-size: small;"&gt;&amp;#19968;&amp;#12289;&amp;#20013;&amp;#22269;HPV&amp;#23467;&amp;#39048;&amp;#30284;&amp;#30123;&amp;#33495;&amp;#20998;&amp;#26512;&lt;/span&gt;&lt;/div&gt;&lt;div&gt;&lt;span style="font-size: small;"&gt;&amp;#20108;&amp;#12289;&amp;#26410;&amp;#26469;&amp;#24066;&amp;#22330;&amp;#23481;&amp;#37327;&amp;#20998;&amp;#26512;&lt;/span&gt;&lt;/div&gt;&lt;div&gt;&lt;span style="font-size: small;"&gt;&amp;#19977;&amp;#12289;&amp;#34892;&amp;#19994;&amp;#29616;&amp;#38454;&amp;#27573;&amp;#21457;&amp;#23637;&amp;#29305;&amp;#28857;&amp;#20998;&amp;#26512;&lt;/span&gt;&lt;/div&gt;&lt;div&gt;&lt;span style="font-size: small;"&gt;&amp;#22235;&amp;#12289;HPV&amp;#23467;&amp;#39048;&amp;#30284;&amp;#30123;&amp;#33495;SWOT&amp;#20998;&amp;#26512;&lt;/span&gt;&lt;/div&gt;&lt;div&gt;&lt;span style="font-size: small;"&gt;&amp;#65288;&amp;#19968;&amp;#65289;&amp;#34892;&amp;#19994;&amp;#26377;&amp;#21033;&amp;#22240;&amp;#32032;&amp;#20998;&amp;#26512;&lt;/span&gt;&lt;/div&gt;&lt;div&gt;&lt;span style="font-size: small;"&gt;&amp;#65288;&amp;#20108;&amp;#65289;&amp;#34892;&amp;#19994;&amp;#19981;&amp;#21033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HPV&lt;/b&gt;&lt;b&gt;&amp;#23467;&amp;#39048;&amp;#30284;&amp;#30123;&amp;#33495;&amp;#25152;&amp;#23646;&amp;#34892;&amp;#19994;&amp;#36827;&amp;#20986;&amp;#21475;&amp;#20998;&amp;#26512;&lt;/b&gt;&lt;/span&gt;&lt;/div&gt;&lt;div&gt;&lt;span style="font-size: small;"&gt;&amp;#19968;&amp;#12289;HPV&amp;#23467;&amp;#39048;&amp;#30284;&amp;#30123;&amp;#33495;&amp;#36827;&amp;#21475;&amp;#20998;&amp;#26512;&lt;/span&gt;&lt;/div&gt;&lt;div&gt;&lt;span style="font-size: small;"&gt;&amp;#20108;&amp;#12289;HPV&amp;#23467;&amp;#39048;&amp;#30284;&amp;#30123;&amp;#33495;&amp;#20986;&amp;#21475;&amp;#20998;&amp;#26512;&lt;/span&gt;&lt;/div&gt;&lt;div&gt;&lt;span style="font-size: small;"&gt;&amp;nbsp;&lt;/span&gt;&lt;/div&gt;&lt;div&gt;&lt;span style="font-size: small;"&gt;&lt;b&gt;&amp;#31532;&amp;#20843;&amp;#31456; &amp;#20013;&amp;#22269;HPV&lt;/b&gt;&lt;b&gt;&amp;#23467;&amp;#39048;&amp;#30284;&amp;#30123;&amp;#33495;&amp;#20135;&amp;#21697;&amp;#25216;&amp;#26415;&amp;#21457;&amp;#23637;&amp;#20998;&amp;#26512;&lt;/b&gt;&lt;/span&gt;&lt;/div&gt;&lt;div&gt;&lt;span style="font-size: small;"&gt;&amp;#19968;&amp;#12289;&amp;#24403;&amp;#21069;&amp;#20013;&amp;#22269;HPV&amp;#23467;&amp;#39048;&amp;#30284;&amp;#30123;&amp;#33495;&amp;#25216;&amp;#26415;&amp;#21457;&amp;#23637;&amp;#29616;&amp;#20917;&amp;#20998;&amp;#26512;&lt;/span&gt;&lt;/div&gt;&lt;div&gt;&lt;span style="font-size: small;"&gt;&amp;#20108;&amp;#12289;&amp;#20013;&amp;#22269;HPV&amp;#23467;&amp;#39048;&amp;#30284;&amp;#30123;&amp;#33495;&amp;#20135;&amp;#21697;&amp;#25216;&amp;#26415;&amp;#25104;&amp;#29087;&amp;#24230;&amp;#20998;&amp;#26512;&lt;/span&gt;&lt;/div&gt;&lt;div&gt;&lt;span style="font-size: small;"&gt;&amp;#19977;&amp;#12289;&amp;#20013;&amp;#22806;HPV&amp;#23467;&amp;#39048;&amp;#30284;&amp;#30123;&amp;#33495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HPV&amp;#23467;&amp;#39048;&amp;#30284;&amp;#30123;&amp;#33495;&amp;#25216;&amp;#26415;&amp;#30340;&amp;#31574;&amp;#30053;&lt;/span&gt;&lt;/div&gt;&lt;div&gt;&lt;span style="font-size: small;"&gt;&amp;nbsp;&lt;/span&gt;&lt;/div&gt;&lt;div&gt;&lt;span style="font-size: small;"&gt;&lt;b&gt;&amp;#31532;&amp;#20061;&amp;#31456; &lt;/b&gt;&lt;b&gt;&amp;#20027;&amp;#35201;HPV&lt;/b&gt;&lt;b&gt;&amp;#23467;&amp;#39048;&amp;#30284;&amp;#30123;&amp;#33495;&amp;#20225;&amp;#19994;&amp;#21450;&amp;#31454;&amp;#20105;&amp;#26684;&amp;#23616;&lt;/b&gt;&lt;/span&gt;&lt;/div&gt;&lt;div&gt;&lt;span style="font-size: small;"&gt;&amp;#19968;&amp;#12289;&amp;#32654;&amp;#22269;&amp;#40664;&amp;#27801;&amp;#19996;&amp;#20844;&amp;#21496;&lt;/span&gt;&lt;/div&gt;&lt;div&gt;&lt;span style="font-size: small;"&gt;&amp;#20108;&amp;#12289;&amp;#33883;&amp;#20848;&amp;#32032;&amp;#21490;&amp;#20811;&amp;#20844;&amp;#21496;&lt;/span&gt;&lt;/div&gt;&lt;div&gt;&lt;span style="font-size: small;"&gt;&amp;#19977;&amp;#12289;&amp;#27779;&amp;#26862;&amp;#29983;&amp;#29289;&lt;/span&gt;&lt;/div&gt;&lt;div&gt;&lt;span style="font-size: small;"&gt;&amp;#22235;&amp;#12289;&amp;#27993;&amp;#27743;&amp;#26222;&amp;#24247;&amp;#29983;&amp;#29289;&amp;#25216;&amp;#26415;&amp;#32929;&amp;#20221;&amp;#26377;&amp;#38480;&amp;#20844;&amp;#21496;&lt;/span&gt;&lt;/div&gt;&lt;div&gt;&lt;span style="font-size: small;"&gt;&amp;#20116;&amp;#12289;&amp;#21414;&amp;#38376;&amp;#19975;&amp;#27888;&lt;/span&gt;&lt;/div&gt;&lt;div&gt;&lt;span style="font-size: small;"&gt;&amp;nbsp;&lt;/span&gt;&lt;/div&gt;&lt;div&gt;&lt;span style="font-size: small;"&gt;&lt;b&gt;&amp;#31532;&amp;#21313;&amp;#31456; HPV&lt;/b&gt;&lt;b&gt;&amp;#23467;&amp;#39048;&amp;#30284;&amp;#30123;&amp;#33495;&amp;#25237;&amp;#36164;&amp;#24314;&amp;#35758;&lt;/b&gt;&lt;/span&gt;&lt;/div&gt;&lt;div&gt;&lt;span style="font-size: small;"&gt;&amp;#19968;&amp;#12289;HPV&amp;#23467;&amp;#39048;&amp;#30284;&amp;#30123;&amp;#33495;&amp;#25237;&amp;#36164;&amp;#29615;&amp;#22659;&amp;#20998;&amp;#26512;&lt;/span&gt;&lt;/div&gt;&lt;div&gt;&lt;span style="font-size: small;"&gt;&amp;#20108;&amp;#12289;HPV&amp;#23467;&amp;#39048;&amp;#30284;&amp;#30123;&amp;#33495;&amp;#25237;&amp;#36164;&amp;#39118;&amp;#38505;&amp;#20998;&amp;#26512;&lt;/span&gt;&lt;/div&gt;&lt;div&gt;&lt;span style="font-size: small;"&gt;&amp;#19977;&amp;#12289;HPV&amp;#23467;&amp;#39048;&amp;#30284;&amp;#30123;&amp;#33495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HPV&lt;/b&gt;&lt;b&gt;&amp;#23467;&amp;#39048;&amp;#30284;&amp;#30123;&amp;#33495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HPV&amp;#23467;&amp;#39048;&amp;#30284;&amp;#30123;&amp;#33495;&amp;#34892;&amp;#19994;&amp;#21457;&amp;#23637;&amp;#36235;&amp;#21183;&amp;#20998;&amp;#26512;&lt;/span&gt;&lt;/div&gt;&lt;div&gt;&lt;span style="font-size: small;"&gt;&amp;#31532;&amp;#20108;&amp;#33410; 2021-2027&amp;#24180;HPV&amp;#23467;&amp;#39048;&amp;#30284;&amp;#30123;&amp;#33495;&amp;#34892;&amp;#19994;&amp;#36816;&amp;#34892;&amp;#29366;&amp;#20917;&amp;#39044;&amp;#27979;&lt;/span&gt;&lt;/div&gt;&lt;div&gt;&lt;span style="font-size: small;"&gt;&amp;nbsp;&lt;/span&gt;&lt;/div&gt;&lt;div&gt;&lt;span style="font-size: small;"&gt;&lt;b&gt;&amp;#31532;&amp;#21313;&amp;#20108;&amp;#31456;&amp;#20013;&amp;#22269;HPV&lt;/b&gt;&lt;b&gt;&amp;#23467;&amp;#39048;&amp;#30284;&amp;#30123;&amp;#33495;&amp;#25237;&amp;#36164;&amp;#30340;&amp;#24314;&amp;#35758;&amp;#21450;&amp;#35266;&amp;#28857;&lt;/b&gt;&lt;b&gt;()&lt;/b&gt;&lt;/span&gt;&lt;/div&gt;&lt;div&gt;&lt;span style="font-size: small;"&gt;&amp;#31532;.&amp;#19968;&amp;#33410; &amp;#25237;&amp;#36164;&amp;#26426;&amp;#36935;HPV&amp;#23467;&amp;#39048;&amp;#30284;&amp;#30123;&amp;#33495;&lt;/span&gt;&lt;/div&gt;&lt;div&gt;&lt;span style="font-size: small;"&gt;&amp;#31532;&amp;#20108;&amp;#33410; &amp;#25237;&amp;#36164;&amp;#39118;&amp;#38505;HPV&amp;#23467;&amp;#39048;&amp;#30284;&amp;#30123;&amp;#33495;&lt;/span&gt;&lt;/div&gt;&lt;div&gt;&lt;span style="font-size: small;"&gt;&amp;#31532;&amp;#19977;&amp;#33410; &amp;#34892;&amp;#19994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81.html"&gt;http://www.cction.com/report/202012/197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