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7.html"&gt;http://www.cction.com/report/202103/20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7&amp;#24180;&amp;#20840;&amp;#29699;&amp;#24037;&amp;#19994;&amp;#26426;&amp;#22120;&amp;#20154;&amp;#38144;&amp;#21806;&amp;#39069;&amp;#20013;&amp;#20122;&amp;#27954;&amp;#38144;&amp;#21806;&amp;#39069;99.2&amp;#20159;&amp;#32654;&amp;#20803;&amp;#65292;&amp;#27431;&amp;#27954;&amp;#38144;&amp;#21806;&amp;#39069;29.3&amp;#20159;&amp;#32654;&amp;#20803;&amp;#65292;&amp;#21271;&amp;#32654;&amp;#22320;&amp;#21306;&amp;#38144;&amp;#21806;&amp;#39069;&amp;#36798;&amp;#21040;19.8&amp;#20159;&amp;#32654;&amp;#20803;&amp;#12290;&lt;/span&gt;&lt;/span&gt;&lt;/div&gt;&lt;div align="center"&gt;&lt;span style="font-family: Arial;"&gt;&lt;span style="font-size: small;"&gt;2017&amp;#24180;&amp;#20840;&amp;#29699;&amp;#24037;&amp;#19994;&amp;#26426;&amp;#22120;&amp;#20154;&amp;#21508;&amp;#22320;&amp;#21306;&amp;#38144;&amp;#21806;&amp;#39069;&amp;#22270;&lt;/span&gt;&lt;/span&gt;&lt;/div&gt;&lt;div align="center"&gt;&lt;span style="font-family: Arial;"&gt;&lt;span style="font-size: small;"&gt;&lt;img src="/sitedata/resource/images/202103/20210304092223_m.png" excmsresource="resource:45344:m:1:/sitedata/resource/images/202103/20210304092223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26426;&amp;#22120;&amp;#20154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9/187850.html"&gt;&lt;span style="font-family: Arial;"&gt;&lt;span style="font-size: small;"&gt;&amp;#24037;&amp;#19994;&amp;#26426;&amp;#22120;&amp;#20154;&lt;/span&gt;&lt;/span&gt;&lt;/a&gt;&lt;/b&gt;&lt;span style="font-family: Arial;"&gt;&lt;span style="font-size: small;"&gt;&lt;b&gt;&amp;#27010;&amp;#36848;&lt;/b&gt;&lt;b&gt;&lt;br /&gt; &lt;/b&gt;1.1 &amp;#23450;&amp;#20041;&amp;#21450;&amp;#20998;&amp;#31867;&lt;br /&gt; 1.1.1 &amp;#26426;&amp;#22120;&amp;#20154;&lt;br /&gt; 1.1.2 &amp;#24037;&amp;#19994;&amp;#26426;&amp;#22120;&amp;#20154;&lt;br /&gt; 1.2 &amp;#24212;&amp;#29992;&amp;#21450;&amp;#20998;&amp;#31867;&lt;br /&gt; 1.3 &amp;#20135;&amp;#19994;&amp;#38142;&lt;br /&gt; 1.3.1 &amp;#19978;&amp;#28216;&lt;br /&gt; 1.3.2 &amp;#20013;&amp;#28216;&lt;br /&gt; 1.3.3 &amp;#19979;&amp;#28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840;&amp;#29699;&amp;#24037;&amp;#19994;&amp;#26426;&amp;#22120;&amp;#20154;&amp;#20135;&amp;#19994;&amp;#21457;&amp;#23637;&lt;/b&gt;&lt;b&gt;&lt;br /&gt; &lt;/b&gt;2.1&amp;#24066;&amp;#22330;&amp;#29616;&amp;#29366;&lt;/span&gt;&lt;/span&gt;&lt;/div&gt;&lt;div&gt;&lt;span style="font-family: Arial;"&gt;&lt;span style="font-size: small;"&gt;2012-2018&amp;#20840;&amp;#29699;&amp;#24037;&amp;#19994;&amp;#26426;&amp;#22120;&amp;#20154;&amp;#38144;&amp;#37327;&amp;#21450;&amp;#21516;&amp;#27604;&amp;#22686;&amp;#38271;&lt;/span&gt;&lt;/span&gt;&lt;/div&gt;&lt;div&gt;&lt;span style="font-family: Arial;"&gt;&lt;span style="font-size: small;"&gt;2.2&amp;#24066;&amp;#22330;&amp;#32467;&amp;#26500;&lt;br /&gt; 2.2.1 &amp;#20998;&amp;#22320;&amp;#21306;/&amp;#22269;&amp;#23478;&lt;br /&gt; 2.2.2 &amp;#20998;&amp;#34892;&amp;#19994;&lt;br /&gt; 2.2.3 &amp;#20998;&amp;#24212;&amp;#29992;&amp;#39046;&amp;#22495;&lt;br /&gt; 2.3 &amp;#37325;&amp;#28857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4037;&amp;#19994;&amp;#26426;&amp;#22120;&amp;#20154;&amp;#20135;&amp;#19994;&amp;#29615;&amp;#22659;&lt;/b&gt;&lt;b&gt;&lt;br /&gt; &lt;/b&gt;3.1 &amp;#25919;&amp;#31574;&amp;#29615;&amp;#22659;&lt;br /&gt; 3.1.1 &amp;#22269;&amp;#23478;&amp;#25919;&amp;#31574;&lt;br /&gt; 3.1.2 &amp;#21306;&amp;#22495;&amp;#25919;&amp;#31574;&lt;br /&gt; 3.2 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4037;&amp;#19994;&amp;#26426;&amp;#22120;&amp;#20154;&amp;#21457;&amp;#23637;&amp;#29616;&amp;#29366;&lt;/b&gt;&lt;b&gt;&lt;br /&gt; &lt;/b&gt;4.1&amp;#21457;&amp;#23637;&amp;#21382;&amp;#31243;&lt;br /&gt; 4.2 &amp;#24066;&amp;#22330;&amp;#29616;&amp;#29366;&lt;br /&gt; 4.2.1 &amp;#24066;&amp;#22330;&amp;#35268;&amp;#27169;&lt;/span&gt;&lt;/span&gt;&lt;/div&gt;&lt;div align="center"&gt;&lt;span style="font-family: Arial;"&gt;&lt;span style="font-size: small;"&gt;2012-2019&amp;#24180;&amp;#22269;&amp;#20869;&amp;#24037;&amp;#19994;&amp;#26426;&amp;#22120;&amp;#20154;&amp;#20135;&amp;#37327;&amp;#22270;&lt;/span&gt;&lt;/span&gt;&lt;/div&gt;&lt;div align="center"&gt;&lt;span style="font-family: Arial;"&gt;&lt;span style="font-size: small;"&gt;&lt;img src="/sitedata/resource/images/202103/20210304092223r9_m.png" excmsresource="resource:45345:m:1:/sitedata/resource/images/202103/20210304092223r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4.2.2 &amp;#24066;&amp;#22330;&amp;#32467;&amp;#26500;&lt;br /&gt; 4.3 &amp;#20225;&amp;#19994;&amp;#29616;&amp;#29366;&lt;br /&gt; 4.3.1 &amp;#20027;&amp;#35201;&amp;#20225;&amp;#19994;&lt;br /&gt; 4.3.2 &amp;#20225;&amp;#19994;&amp;#25237;&amp;#36164;&amp;#29616;&amp;#29366;&lt;br /&gt; 4.4 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4037;&amp;#19994;&amp;#26426;&amp;#22120;&amp;#20154;&amp;#37325;&amp;#28857;&amp;#20225;&amp;#19994;&lt;/b&gt;&lt;b&gt;&lt;br /&gt; &lt;/b&gt;5.1 &amp;#27784;&amp;#38451;&amp;#26032;&amp;#26494;&amp;#26426;&amp;#22120;&amp;#20154;&amp;#33258;&amp;#21160;&amp;#21270;&amp;#32929;&amp;#20221;&amp;#26377;&amp;#38480;&amp;#20844;&amp;#21496;&lt;br /&gt; 5.1.1 &amp;#20844;&amp;#21496;&amp;#31616;&amp;#20171;&lt;br /&gt; 5.1.2 &amp;#32463;&amp;#33829;&amp;#24773;&amp;#20917;&lt;br /&gt; 5.1.3 &amp;#25910;&amp;#20837;&amp;#32467;&amp;#26500;&lt;br /&gt; 5.1.4 &amp;#27611;&amp;#21033;&amp;#29575;&lt;br /&gt; 5.1.5 &amp;#24037;&amp;#19994;&amp;#26426;&amp;#22120;&amp;#20154;&amp;#19994;&amp;#21153;&lt;br /&gt; 5.1.7 &amp;#21457;&amp;#23637;&amp;#25112;&amp;#30053;&lt;br /&gt; 5.2&amp;#19978;&amp;#28023;&amp;#26032;&amp;#26102;&amp;#36798;&amp;#30005;&amp;#27668;&amp;#32929;&amp;#20221;&amp;#26377;&amp;#38480;&amp;#20844;&amp;#21496;&lt;br /&gt; 5.2.1 &amp;#20844;&amp;#21496;&amp;#31616;&amp;#20171;&lt;br /&gt; 5.2.2 &amp;#32463;&amp;#33829;&amp;#24773;&amp;#20917;&lt;br /&gt; 5.2.3 &amp;#24037;&amp;#19994;&amp;#26426;&amp;#22120;&amp;#20154;&amp;#19994;&amp;#21153;&lt;br /&gt; 5.2.4 &amp;#30740;&amp;#21457;&amp;#24773;&amp;#20917;&lt;br /&gt; 5.3 &amp;#28145;&amp;#22323;&amp;#24066;&amp;#20339;&amp;#22763;&amp;#31185;&amp;#25216;&amp;#32929;&amp;#20221;&amp;#26377;&amp;#38480;&amp;#20844;&amp;#21496;&lt;br /&gt; 5.3.1 &amp;#20844;&amp;#21496;&amp;#31616;&amp;#20171;&lt;br /&gt; 5.3.2 &amp;#32463;&amp;#33829;&amp;#24773;&amp;#20917;&lt;br /&gt; 5.3.3 &amp;#24037;&amp;#19994;&amp;#26426;&amp;#22120;&amp;#20154;&amp;#19994;&amp;#21153;&lt;br /&gt; 5.4&amp;#36719;&amp;#25511;&amp;#32929;&amp;#20221;&amp;#26377;&amp;#38480;&amp;#20844;&amp;#21496;&lt;br /&gt; 5.4.1 &amp;#20844;&amp;#21496;&amp;#31616;&amp;#20171;&lt;br /&gt; 5.4.2 &amp;#32463;&amp;#33829;&amp;#24773;&amp;#20917;&lt;br /&gt; 5.4.3 &amp;#24037;&amp;#19994;&amp;#26426;&amp;#22120;&amp;#20154;&amp;#19994;&amp;#21153;&lt;br /&gt; 5.5 &amp;#19978;&amp;#28023;&amp;#27779;&amp;#36842;&amp;#33258;&amp;#21160;&amp;#21270;&amp;#35013;&amp;#22791;&amp;#32929;&amp;#20221;&amp;#26377;&amp;#38480;&amp;#20844;&amp;#21496;&lt;br /&gt; 5.5.1 &amp;#20844;&amp;#21496;&amp;#31616;&amp;#20171;&lt;br /&gt; 5.5.2 &amp;#32463;&amp;#33829;&amp;#24773;&amp;#20917;&lt;br /&gt; 5.5.3 &amp;#24037;&amp;#19994;&amp;#26426;&amp;#22120;&amp;#20154;&amp;#19994;&amp;#21153;&lt;br /&gt; 5.6&amp;#21704;&amp;#23572;&amp;#28392;&amp;#21338;&amp;#23454;&amp;#33258;&amp;#21160;&amp;#21270;&amp;#32929;&amp;#20221;&amp;#26377;&amp;#38480;&amp;#20844;&amp;#21496;&lt;br /&gt; 5.6.1 &amp;#20844;&amp;#21496;&amp;#31616;&amp;#20171;&lt;br /&gt; 5.6.2 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.6.3 &amp;#24037;&amp;#19994;&amp;#26426;&amp;#22120;&amp;#20154;&amp;#19994;&amp;#21153;&lt;br /&gt; 5.7 &amp;#24191;&amp;#24030;&amp;#25968;&amp;#25511;&amp;#35774;&amp;#22791;&amp;#26377;&amp;#38480;&amp;#20844;&amp;#21496;&lt;br /&gt; 5.7.1 &amp;#20844;&amp;#21496;&amp;#31616;&amp;#20171;&lt;br /&gt; 5.7.2 &amp;#24037;&amp;#19994;&amp;#26426;&amp;#22120;&amp;#20154;&amp;#19994;&amp;#21153;&lt;br /&gt; 5.8 &amp;#23433;&amp;#24509;&amp;#22467;&amp;#22827;&amp;#29305;&amp;#26234;&amp;#33021;&amp;#35013;&amp;#22791;&amp;#26377;&amp;#38480;&amp;#20844;&amp;#21496;&lt;br /&gt; 5.8.1 &amp;#20844;&amp;#21496;&amp;#31616;&amp;#20171;&lt;br /&gt; 5.8.2 &amp;#24037;&amp;#19994;&amp;#26426;&amp;#22120;&amp;#20154;&amp;#19994;&amp;#21153;&lt;br /&gt; 5.9&amp;#24191;&amp;#24030;&amp;#21551;&amp;#24070;&amp;#24037;&amp;#19994;&amp;#26426;&amp;#22120;&amp;#20154;&amp;#26377;&amp;#38480;&amp;#20844;&amp;#21496;(STSrobotics)&lt;br /&gt; 5.9.1 &amp;#20844;&amp;#21496;&amp;#31616;&amp;#20171;&lt;br /&gt; 5.9.2 &amp;#24037;&amp;#19994;&amp;#26426;&amp;#22120;&amp;#20154;&amp;#19994;&amp;#21153;&lt;br /&gt; 5.10 &amp;#20854;&amp;#20182;&lt;br /&gt; 5.10.1&amp;#33487;&amp;#24030;&amp;#21338;&amp;#23454;&amp;#26426;&amp;#22120;&amp;#20154;&amp;#25216;&amp;#26415;&amp;#26377;&amp;#38480;&amp;#20844;&amp;#21496;&lt;br /&gt; 5.10.2&amp;#24120;&amp;#24030;&amp;#38125;&amp;#36187;&amp;#26426;&amp;#22120;&amp;#20154;&amp;#31185;&amp;#25216;&amp;#32929;&amp;#20221;&amp;#26377;&amp;#38480;&amp;#20844;&amp;#21496;&lt;br /&gt; 5.10.3 &amp;#26118;&amp;#23665;&amp;#21326;&amp;#24658;&amp;#28938;&amp;#25509;&amp;#32929;&amp;#20221;&amp;#26377;&amp;#38480;&amp;#20844;&amp;#21496;&lt;br /&gt; 5.10.4 &amp;#21704;&amp;#23572;&amp;#28392;&amp;#28023;&amp;#23572;&amp;#21704;&amp;#24037;&amp;#22823;&amp;#26426;&amp;#22120;&amp;#20154;&amp;#25216;&amp;#26415;&amp;#26377;&amp;#38480;&amp;#20844;&amp;#21496;&lt;br /&gt; 5.10.5 &amp;#21776;&amp;#23665;&amp;#24320;&amp;#20803;&amp;#38598;&amp;#2224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2269;&amp;#38469;&amp;#24037;&amp;#19994;&amp;#26426;&amp;#22120;&amp;#20154;&amp;#37325;&amp;#28857;&amp;#20225;&amp;#19994;&lt;/b&gt;&lt;b&gt;&lt;br /&gt; &lt;/b&gt;6.1 &amp;#21457;&amp;#37027;&amp;#31185;&amp;#65288;FANUC&amp;#65289;&lt;br /&gt; 6.1.1 &amp;#20225;&amp;#19994;&amp;#31616;&amp;#20171;&lt;br /&gt; 6.1.2 &amp;#32463;&amp;#33829;&amp;#24773;&amp;#20917;&lt;br /&gt; 6.1.3 &amp;#24037;&amp;#19994;&amp;#26426;&amp;#22120;&amp;#20154;&amp;#19994;&amp;#21153;&lt;br /&gt; 6.2 &amp;#23433;&amp;#24029;&amp;#30005;&amp;#26426;&amp;#65288;YASKAWA&amp;#65289;&lt;br /&gt; 6.2.1 &amp;#20225;&amp;#19994;&amp;#31616;&amp;#20171;&lt;br /&gt; 6.2.2 &amp;#32463;&amp;#33829;&amp;#24773;&amp;#20917;&lt;br /&gt; 6.2.3 &amp;#24037;&amp;#19994;&amp;#26426;&amp;#22120;&amp;#20154;&amp;#19994;&amp;#21153;&lt;br /&gt; 6.3 &amp;#24211;&amp;#21345;&amp;#65288;KUKA&amp;#65289;&lt;br /&gt; 6.3.1 &amp;#20225;&amp;#19994;&amp;#31616;&amp;#20171;&lt;br /&gt; 6.3.2 &amp;#32463;&amp;#33829;&amp;#24773;&amp;#20917;&lt;br /&gt; 6.3.3 &amp;#24037;&amp;#19994;&amp;#26426;&amp;#22120;&amp;#20154;&amp;#19994;&amp;#21153;&lt;br /&gt; 6.4 ABB&lt;br /&gt; 6.4.1 &amp;#20844;&amp;#21496;&amp;#31616;&amp;#20171;&lt;br /&gt; 6.4.2 &amp;#32463;&amp;#33829;&amp;#24773;&amp;#20917;&lt;br /&gt; 6.4.3 &amp;#24037;&amp;#19994;&amp;#26426;&amp;#22120;&amp;#20154;&amp;#19994;&amp;#21153;&lt;br /&gt; 6.5 &amp;#27431;&amp;#22320;&amp;#24076;&amp;#65288;OTC&amp;#65289;&lt;br /&gt; 6.5.1 &amp;#20225;&amp;#19994;&amp;#31616;&amp;#20171;&lt;br /&gt; 6.5.2 &amp;#32463;&amp;#33829;&amp;#24773;&amp;#20917;&lt;br /&gt; 6.5.3 &amp;#24037;&amp;#19994;&amp;#26426;&amp;#22120;&amp;#20154;&amp;#19994;&amp;#21153;&lt;br /&gt; 6.6&amp;#26607;&amp;#39532;&amp;#65288;Comau&amp;#65289;&lt;br /&gt; 6.6.1 &amp;#20225;&amp;#19994;&amp;#31616;&amp;#20171;&lt;br /&gt; 6.6.2 &amp;#32463;&amp;#33829;&amp;#24773;&amp;#20917;&lt;br /&gt; 6.6.3 &amp;#24037;&amp;#19994;&amp;#26426;&amp;#22120;&amp;#20154;&amp;#19994;&amp;#21153;&lt;br /&gt; 6.7&amp;#37027;&amp;#26234;&amp;#19981;&amp;#20108;&amp;#36234;&amp;#65288;Nachi&amp;#65289;&lt;br /&gt; 6.7.1 &amp;#20225;&amp;#19994;&amp;#31616;&amp;#20171;&lt;br /&gt; 6.7.2 &amp;#32463;&amp;#33829;&amp;#24773;&amp;#20917;&lt;br /&gt; 6.7.3&amp;#24037;&amp;#19994;&amp;#26426;&amp;#22120;&amp;#20154;&amp;#19994;&amp;#21153;&lt;br /&gt; 6.8 &amp;#24029;&amp;#23822;&amp;#37325;&amp;#24037;&amp;#65288;kawasaki&amp;#65289;&lt;br /&gt; 6.8.1 &amp;#20225;&amp;#19994;&amp;#31616;&amp;#20171;&lt;br /&gt; 6.8.2 &amp;#32463;&amp;#33829;&amp;#24773;&amp;#20917;&lt;br /&gt; 6.8.3 &amp;#24037;&amp;#19994;&amp;#26426;&amp;#22120;&amp;#20154;&amp;#19994;&amp;#21153;&lt;br /&gt; 6.9 &amp;#29616;&amp;#20195;&amp;#37325;&amp;#24037;&amp;#65288;Hyundai Heavy Industries&amp;#65289;&lt;br /&gt; 6.9.1 &amp;#20225;&amp;#19994;&amp;#31616;&amp;#20171;&lt;br /&gt; 6.9.2 &amp;#22312;&amp;#21326;&amp;#19994;&amp;#21153;&lt;br /&gt; 6.10 &amp;#21490;&amp;#38518;&amp;#27604;&amp;#23572;&amp;#65288;St&amp;auml;ubli&amp;#65289;&lt;br /&gt; 6.10.1 &amp;#20225;&amp;#19994;&amp;#31616;&amp;#20171;&lt;br /&gt; 6.10.2 &amp;#22312;&amp;#21326;&amp;#19994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4635;&amp;#32467;&amp;#19982;&amp;#39044;&amp;#27979;&lt;/b&gt;&lt;b&gt;&lt;br /&gt; &lt;/b&gt;7.1 &amp;#24066;&amp;#22330;&lt;br /&gt; 7.2 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65306;&amp;#24037;&amp;#19994;&amp;#26426;&amp;#22120;&amp;#20154;&amp;#31995;&amp;#32479;&amp;#32452;&amp;#25104;&amp;#22270;&lt;br /&gt; &amp;#34920;&amp;#65306;&amp;#24037;&amp;#19994;&amp;#26426;&amp;#22120;&amp;#20154;&amp;#30340;&amp;#20248;&amp;#28857;&lt;br /&gt; &amp;#22270;&amp;#65306;&amp;#20013;&amp;#22269;50KG &amp;#24037;&amp;#19994;&amp;#26426;&amp;#22120;&amp;#20154;&amp;#25104;&amp;#26412;&amp;#32467;&amp;#26500;&lt;br /&gt; &amp;#22270;&amp;#65306;2008-2019&amp;#24180;&amp;#20840;&amp;#29699;&amp;#24037;&amp;#19994;&amp;#26426;&amp;#22120;&amp;#20154;&amp;#20986;&amp;#36135;&amp;#37327;&lt;br /&gt; &amp;#22270;&amp;#65306;2011-2019&amp;#24180;&amp;#20840;&amp;#29699;&amp;#24037;&amp;#19994;&amp;#26426;&amp;#22120;&amp;#20154;&amp;#20445;&amp;#26377;&amp;#37327;&lt;br /&gt; &amp;#22270;&amp;#65306;2012-2019&amp;#24180;&amp;#20840;&amp;#29699;&amp;#24037;&amp;#19994;&amp;#26426;&amp;#22120;&amp;#20154;&amp;#65288;&amp;#20998;&amp;#22320;&amp;#21306;&amp;#65289;&amp;#20986;&amp;#36135;&amp;#37327;&lt;br /&gt; &amp;#22270;&amp;#65306;2012-2019&amp;#24180;&amp;#20840;&amp;#29699;&amp;#24037;&amp;#19994;&amp;#26426;&amp;#22120;&amp;#20154;&amp;#65288;&amp;#20998;&amp;#22320;&amp;#21306;&amp;#65289;&amp;#20445;&amp;#26377;&amp;#37327;&lt;br /&gt; &amp;#22270;&amp;#65306;2011-2019&amp;#24180;&amp;#20840;&amp;#29699;&amp;#20027;&amp;#35201;&amp;#34892;&amp;#19994;&amp;#24037;&amp;#19994;&amp;#26426;&amp;#22120;&amp;#20154;&amp;#20986;&amp;#36135;&amp;#37327;&lt;br /&gt; &amp;#22270;&amp;#65306;2009-2019&amp;#24180;&amp;#20840;&amp;#29699;&amp;#24037;&amp;#19994;&amp;#26426;&amp;#22120;&amp;#20154;&amp;#24066;&amp;#22330;&amp;#32467;&amp;#26500;&amp;#65288;&amp;#20998;&amp;#39046;&amp;#22495;&amp;#65289;&lt;br /&gt; &amp;#34920;&amp;#65306;&amp;#20840;&amp;#29699;&amp;#24037;&amp;#19994;&amp;#26426;&amp;#22120;&amp;#20154;&amp;#20135;&amp;#19994;&amp;#38142;&amp;#37325;&amp;#28857;&amp;#20225;&amp;#19994;&lt;br /&gt; &amp;#34920;&amp;#65306;2019&amp;#24180;&amp;#20840;&amp;#29699;&amp;#24037;&amp;#19994;&amp;#26426;&amp;#22120;&amp;#20154;&amp;#22235;&amp;#22823;&amp;#23478;&amp;#33829;&amp;#19994;&amp;#25910;&amp;#20837;&lt;br /&gt; &amp;#34920;&amp;#65306;&amp;#20027;&amp;#35201;&amp;#22269;&amp;#23478;&amp;#26426;&amp;#22120;&amp;#20154;&amp;#20135;&amp;#19994;&amp;#21457;&amp;#23637;&amp;#35268;&amp;#21010;&lt;br /&gt; &amp;#34920;&amp;#65306;2010-2019&amp;#24180;&amp;#20013;&amp;#22269;&amp;#26426;&amp;#22120;&amp;#20154;&amp;#20135;&amp;#19994;&amp;#37096;&amp;#20998;&amp;#30456;&amp;#20851;&amp;#35268;&amp;#21010;&lt;br /&gt; &amp;#34920;&amp;#65306;2019&amp;#24180;&amp;#20013;&amp;#22269;&amp;#20027;&amp;#35201;&amp;#24037;&amp;#19994;&amp;#26426;&amp;#22120;&amp;#20154;&amp;#20135;&amp;#19994;&amp;#22253;&amp;#21450;&amp;#35268;&amp;#21010;&amp;#30446;&amp;#26631;&lt;br /&gt; &amp;#34920;&amp;#65306;&amp;#20013;&amp;#22269;&amp;#20027;&amp;#35201;&amp;#26426;&amp;#22120;&amp;#20154;&amp;#30740;&amp;#21457;&amp;#26426;&amp;#26500;&amp;#21450;&amp;#20195;&amp;#34920;&amp;#20135;&amp;#21697;&lt;br /&gt; &amp;#34920;&amp;#65306;&amp;#22269;&amp;#20869;&amp;#22806;&amp;#24037;&amp;#19994;&amp;#26426;&amp;#22120;&amp;#20154;&amp;#20851;&amp;#38190;&amp;#38646;&amp;#37096;&amp;#20214;&amp;#25216;&amp;#26415;&amp;#24046;&amp;#36317;&lt;br /&gt; &amp;#22270;&amp;#65306;2005-2019&amp;#24180;&amp;#20013;&amp;#22269;&amp;#24037;&amp;#19994;&amp;#26426;&amp;#22120;&amp;#20154;&amp;#24066;&amp;#22330;&amp;#38144;&amp;#37327;&lt;br /&gt; &amp;#22270;&amp;#65306;2005-2019&amp;#24180;&amp;#20013;&amp;#22269;&amp;#24037;&amp;#19994;&amp;#26426;&amp;#22120;&amp;#20154;&amp;#20445;&amp;#26377;&amp;#37327;&lt;br /&gt; &amp;#22270;&amp;#65306;2019&amp;#24180;&amp;#20013;&amp;#22269;&amp;#24037;&amp;#19994;&amp;#26426;&amp;#22120;&amp;#20154;&amp;#38144;&amp;#37327;&amp;#65288;&amp;#20998;&amp;#26426;&amp;#26800;&amp;#32467;&amp;#26500;&amp;#65289;&lt;br /&gt; &amp;#22270;&amp;#65306;2019&amp;#24180;&amp;#20013;&amp;#22269;&amp;#24037;&amp;#19994;&amp;#26426;&amp;#22120;&amp;#20154;&amp;#38144;&amp;#37327;&amp;#65288;&amp;#20998;&amp;#34892;&amp;#19994;&amp;#65289;&lt;br /&gt; &amp;#22270;&amp;#65306;2019&amp;#24180;&amp;#20013;&amp;#22269;&amp;#24037;&amp;#19994;&amp;#26426;&amp;#22120;&amp;#20154;&amp;#38144;&amp;#37327;&amp;#65288;&amp;#20998;&amp;#39046;&amp;#22495;&amp;#65289;&lt;br /&gt; &amp;#34920;&amp;#65306;2006-2019&amp;#24180;&amp;#20013;&amp;#22269;&amp;#24037;&amp;#19994;&amp;#26426;&amp;#22120;&amp;#20154;&amp;#38144;&amp;#37327;&amp;#65288;&amp;#20998;&amp;#39046;&amp;#22495;&amp;#65289;&lt;br /&gt; &amp;#34920;&amp;#65306;&amp;#20013;&amp;#22269;&amp;#24037;&amp;#19994;&amp;#26426;&amp;#22120;&amp;#20154;&amp;#20135;&amp;#19994;&amp;#38142;&amp;#30456;&amp;#20851;&amp;#20225;&amp;#19994;&lt;br /&gt; &amp;#22270;&amp;#65306;2012-2019&amp;#24180;&amp;#20013;&amp;#22269;&amp;#24037;&amp;#19994;&amp;#26426;&amp;#22120;&amp;#20154;&amp;#65288;&amp;#25353;&amp;#20225;&amp;#19994;&amp;#24615;&amp;#36136;&amp;#20998;&amp;#65289;&amp;#38144;&amp;#37327;&amp;#32467;&amp;#26500;&lt;br /&gt; &amp;#22270;&amp;#65306;2019&amp;#24180;&amp;#20013;&amp;#22269;&amp;#24037;&amp;#19994;&amp;#26426;&amp;#22120;&amp;#20154;&amp;#20225;&amp;#19994;&amp;#31454;&amp;#20105;&amp;#26684;&amp;#23616;&lt;br /&gt; &amp;#34920;&amp;#65306;&amp;#20013;&amp;#22269;&amp;#20027;&amp;#35201;&amp;#26412;&amp;#22303;&amp;#24037;&amp;#19994;&amp;#26426;&amp;#22120;&amp;#20154;&amp;#20225;&amp;#19994;&lt;br /&gt; &amp;#34920;&amp;#65306;2013-2019&amp;#24180;&amp;#20013;&amp;#22269;&amp;#20027;&amp;#35201;&amp;#24037;&amp;#19994;&amp;#26426;&amp;#22120;&amp;#20154;&amp;#25237;&amp;#36164;&amp;#39033;&amp;#30446;&lt;br /&gt; &amp;#22270;&amp;#65306;2019&amp;#24180;&amp;#20840;&amp;#29699;&amp;#20027;&amp;#35201;&amp;#22269;&amp;#23478;&amp;#24037;&amp;#19994;&amp;#26426;&amp;#22120;&amp;#20154;&amp;#23494;&amp;#24230;&lt;br /&gt; &amp;#22270;&amp;#65306;2008-2019&amp;#24180;&amp;#20013;&amp;#22269;&amp;#27773;&amp;#36710;&amp;#20135;&amp;#3732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7.html"&gt;http://www.cction.com/report/202103/20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