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02;&amp;#30005;&amp;#20316;&amp;#19994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02;&amp;#30005;&amp;#20316;&amp;#19994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02;&amp;#30005;&amp;#20316;&amp;#19994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7.html"&gt;http://www.cction.com/report/202107/23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02;&amp;#30005;&amp;#20316;&amp;#19994;&amp;#26426;&amp;#22120;&amp;#20154;&amp;#65306;&amp;#37319;&amp;#29992;&amp;#24102;&amp;#30005;&amp;#20316;&amp;#19994;&amp;#26426;&amp;#22120;&amp;#20154;&amp;#20195;&amp;#26367;&amp;#20154;&amp;#24037;&amp;#20316;&amp;#19994;&amp;#65292;&amp;#21487;&amp;#26377;&amp;#25928;&amp;#36991;&amp;#20813;&amp;#39640;&amp;#30005;&amp;#21387;&amp;#12289;&amp;#24378;&amp;#30005;&amp;#22330;&amp;#20260;&amp;#23475;&amp;#65292;&amp;#22823;&amp;#24133;&amp;#25552;&amp;#39640;&amp;#20316;&amp;#19994;&amp;#24037;&amp;#25928;&amp;#12290;&amp;#22269;&amp;#32593;&amp;#25552;&amp;#20986;&amp;#27867;&amp;#22312;&amp;#30005;&amp;#21147;&amp;#29289;&amp;#32852;&amp;#32593;&amp;#25112;&amp;#30053;&amp;#21518;&amp;#65292;&amp;#23545;&amp;#24102;&amp;#30005;&amp;#20316;&amp;#19994;&amp;#26426;&amp;#22120;&amp;#20154;&amp;#37319;&amp;#36141;&amp;#24847;&amp;#24895;&amp;#24378;&amp;#28872;&amp;#12290;&amp;#20159;&amp;#22025;&amp;#21644;&amp;#20110; 2019 &amp;#24180;&amp;#19977;&amp;#26376;&amp;#20221;&amp;#25512;&amp;#20986;&amp;#24102;&amp;#30005;&amp;#20316;&amp;#19994;&amp;#26426;&amp;#22120;&amp;#20154;&amp;#65292;&amp;#22635;&amp;#34917;&amp;#20102;&amp;#22269;&amp;#20869;&amp;#23460;&amp;#22806;&amp;#24102;&amp;#30005;&amp;#20316;&amp;#19994;&amp;#26080;&amp;#20154;&amp;#21270;&amp;#25805;&amp;#20316;&amp;#30340;&amp;#31354;&amp;#30333;&amp;#12290;&amp;#25105;&amp;#20204;&amp;#22522;&amp;#20110;&amp;#20197;&amp;#19979;&amp;#20551;&amp;#35774;&amp;#23545;&amp;#24102;&amp;#30005;&amp;#20316;&amp;#19994;&amp;#26426;&amp;#22120;&amp;#20154;&amp;#24066;&amp;#22330;&amp;#23481;&amp;#37327;&amp;#36827;&amp;#34892;&amp;#27979;&amp;#31639;&amp;#65306;&amp;#9312;&amp;#20840;&amp;#22269;&amp;#30446;&amp;#21069;&amp;#26377; 283 &amp;#20010;&amp;#22320;&amp;#32423;&amp;#24066;&amp;#65292;374 &amp;#20010;&amp;#21439;&amp;#32423;&amp;#24066;&amp;#65292;1636 &amp;#20010;&amp;#21439;&amp;#12290;&amp;#20551;&amp;#23450;&amp;#27599;&amp;#20010;&amp;#22320;&amp;#32423;&amp;#24066;&amp;#12289;&amp;#21439;&amp;#32423;&amp;#24066;&amp;#12289;&amp;#21439;&amp;#30005;&amp;#32593;&amp;#20316;&amp;#19994;&amp;#29677;&amp;#32452;&amp;#20998;&amp;#21035;&amp;#26377; 10 &amp;#20010;&amp;#12289;5 &amp;#20010;&amp;#12289;1 &amp;#20010;&amp;#65292;&amp;#20840;&amp;#22269;&amp;#32422;&amp;#26377; 6336 &amp;#20010;&amp;#20316;&amp;#19994;&amp;#29677;&amp;#32452;&amp;#65307;&amp;#9313;&amp;#19968;&amp;#20010;&amp;#24102;&amp;#30005;&amp;#20316;&amp;#19994;&amp;#29677;&amp;#32452;&amp;#37197;&amp;#19968;&amp;#21488;&amp;#24102;&amp;#30005;&amp;#20316;&amp;#19994;&amp;#26426;&amp;#22120;&amp;#20154;&amp;#65307;&amp;#9314;&amp;#19968;&amp;#21488;&amp;#24102;&amp;#30005;&amp;#20316;&amp;#19994;&amp;#26426;&amp;#22120;&amp;#20154;&amp;#25353;&amp;#29031; 300 &amp;#19975;&amp;#35745;&amp;#31639;&amp;#65307;&amp;#9315;&amp;#20159;&amp;#22025;&amp;#21644;&amp;#20110;&amp;#20170;&amp;#24180; 3 &amp;#26376;&amp;#20221;&amp;#25512;&amp;#20986;&amp;#24102;&amp;#30005;&amp;#26426;&amp;#22120;&amp;#20154;&amp;#65292;&amp;#20551;&amp;#35774; 2019 &amp;#24180;&amp;#24066;&amp;#22330;&amp;#28183;&amp;#36879;&amp;#29575;&amp;#20026; 1%&amp;#65292;&amp;#27492;&amp;#21518;&amp;#27599;&amp;#24180;&amp;#22312;&amp;#21069;&amp;#19968;&amp;#24180;&amp;#22522;&amp;#30784;&amp;#19978;&amp;#28183;&amp;#36879;&amp;#29575;&amp;#25552;&amp;#39640; 3%&amp;#12290;&amp;#21487;&amp;#27979;&amp;#31639;&amp;#65292;&amp;#24102;&amp;#30005;&amp;#26426;&amp;#22120;&amp;#20154;&amp;#25972;&amp;#20307;&amp;#24066;&amp;#22330;&amp;#31354;&amp;#38388;&amp;#20026; 190 &amp;#20159;&amp;#65292;2019-2021 &amp;#24180;&amp;#24066;&amp;#22330;&amp;#23481;&amp;#37327;&amp;#20026; 22.8 &amp;#20159;&amp;#12290;&lt;/span&gt;&lt;/span&gt;&lt;/p&gt;&lt;div align="center"&gt;&lt;span style="font-size: small;"&gt;&lt;span style="font-family: Arial;"&gt;&amp;#24102;&amp;#30005;&amp;#20316;&amp;#19994;&amp;#26426;&amp;#22120;&amp;#20154;&amp;#24066;&amp;#22330;&amp;#31354;&amp;#38388;&lt;/span&gt;&lt;/span&gt;&lt;/div&gt;&lt;div align="center"&gt;&lt;span style="font-size: small;"&gt;&lt;span style="font-family: Arial;"&gt;&lt;img src="/sitedata/resource/images/202107/20210730140633tg_m.png" excmsresource="resource:48770:m:1:/sitedata/resource/images/202107/20210730140633t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102;&amp;#30005;&amp;#20316;&amp;#19994;&amp;#26426;&amp;#22120;&amp;#2015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4102;&amp;#30005;&amp;#20316;&amp;#19994;&amp;#26426;&amp;#22120;&amp;#20154;&amp;#34892;&amp;#19994;&amp;#24066;&amp;#22330;&amp;#21457;&amp;#23637;&amp;#29615;&amp;#22659;&amp;#12289;&amp;#24102;&amp;#30005;&amp;#20316;&amp;#19994;&amp;#26426;&amp;#22120;&amp;#20154;&amp;#25972;&amp;#20307;&amp;#36816;&amp;#34892;&amp;#24577;&amp;#21183;&amp;#31561;&amp;#65292;&amp;#25509;&amp;#30528;&amp;#20998;&amp;#26512;&amp;#20102;&amp;#24102;&amp;#30005;&amp;#20316;&amp;#19994;&amp;#26426;&amp;#22120;&amp;#20154;&amp;#34892;&amp;#19994;&amp;#24066;&amp;#22330;&amp;#36816;&amp;#34892;&amp;#30340;&amp;#29616;&amp;#29366;&amp;#65292;&amp;#28982;&amp;#21518;&amp;#20171;&amp;#32461;&amp;#20102;&amp;#24102;&amp;#30005;&amp;#20316;&amp;#19994;&amp;#26426;&amp;#22120;&amp;#20154;&amp;#24066;&amp;#22330;&amp;#31454;&amp;#20105;&amp;#26684;&amp;#23616;&amp;#12290;&amp;#38543;&amp;#21518;&amp;#65292;&amp;#25253;&amp;#21578;&amp;#23545;&amp;#24102;&amp;#30005;&amp;#20316;&amp;#19994;&amp;#26426;&amp;#22120;&amp;#20154;&amp;#20570;&amp;#20102;&amp;#37325;&amp;#28857;&amp;#20225;&amp;#19994;&amp;#32463;&amp;#33829;&amp;#29366;&amp;#20917;&amp;#20998;&amp;#26512;&amp;#65292;&amp;#26368;&amp;#21518;&amp;#20998;&amp;#26512;&amp;#20102;&amp;#24102;&amp;#30005;&amp;#20316;&amp;#19994;&amp;#26426;&amp;#22120;&amp;#20154;&amp;#34892;&amp;#19994;&amp;#21457;&amp;#23637;&amp;#36235;&amp;#21183;&amp;#19982;&amp;#25237;&amp;#36164;&amp;#39044;&amp;#27979;&amp;#12290;&amp;#24744;&amp;#33509;&amp;#24819;&amp;#23545;&amp;#24102;&amp;#30005;&amp;#20316;&amp;#19994;&amp;#26426;&amp;#22120;&amp;#20154;&amp;#20135;&amp;#19994;&amp;#26377;&amp;#20010;&amp;#31995;&amp;#32479;&amp;#30340;&amp;#20102;&amp;#35299;&amp;#25110;&amp;#32773;&amp;#24819;&amp;#25237;&amp;#36164;&amp;#24102;&amp;#30005;&amp;#20316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02;&amp;#30005;&amp;#20316;&amp;#19994;&amp;#26426;&amp;#22120;&amp;#20154;&amp;#34892;&amp;#19994;&amp;#30456;&amp;#20851;&amp;#27010;&amp;#36848;&lt;/b&gt;&lt;/span&gt;&lt;/span&gt;&lt;/div&gt;&lt;div&gt;&lt;span style="font-size: small;"&gt;&lt;span style="font-family: Arial;"&gt;&amp;#31532;.&amp;#19968;&amp;#33410; &amp;#24102;&amp;#30005;&amp;#20316;&amp;#19994;&amp;#26426;&amp;#22120;&amp;#20154;&amp;#34892;&amp;#19994;&amp;#23450;&amp;#20041;&amp;#21450;&amp;#29305;&amp;#24449;&lt;/span&gt;&lt;/span&gt;&lt;/div&gt;&lt;div&gt;&lt;span style="font-size: small;"&gt;&lt;span style="font-family: Arial;"&gt;&amp;#19968;&amp;#12289;&amp;#24102;&amp;#30005;&amp;#20316;&amp;#19994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102;&amp;#30005;&amp;#20316;&amp;#19994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102;&amp;#30005;&amp;#20316;&amp;#19994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102;&amp;#30005;&amp;#20316;&amp;#19994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102;&amp;#30005;&amp;#20316;&amp;#19994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102;&amp;#30005;&amp;#20316;&amp;#19994;&amp;#26426;&amp;#22120;&amp;#20154;&amp;#34892;&amp;#19994;&amp;#30740;&amp;#31350;&amp;#27010;&amp;#36848;&lt;/span&gt;&lt;/span&gt;&lt;/div&gt;&lt;div&gt;&lt;span style="font-size: small;"&gt;&lt;span style="font-family: Arial;"&gt;&amp;#19968;&amp;#12289;&amp;#24102;&amp;#30005;&amp;#20316;&amp;#19994;&amp;#26426;&amp;#22120;&amp;#20154;&amp;#34892;&amp;#19994;&amp;#30740;&amp;#31350;&amp;#30446;&amp;#3034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4102;&amp;#30005;&amp;#20316;&amp;#19994;&amp;#26426;&amp;#22120;&amp;#20154;&amp;#34892;&amp;#19994;&amp;#30740;&amp;#31350;&amp;#21407;&amp;#21017;&lt;/span&gt;&lt;/span&gt;&lt;/div&gt;&lt;div&gt;&lt;span style="font-size: small;"&gt;&lt;span style="font-family: Arial;"&gt;&amp;#19977;&amp;#12289;&amp;#24102;&amp;#30005;&amp;#20316;&amp;#19994;&amp;#26426;&amp;#22120;&amp;#20154;&amp;#34892;&amp;#19994;&amp;#30740;&amp;#31350;&amp;#26041;&amp;#27861;&lt;/span&gt;&lt;/span&gt;&lt;/div&gt;&lt;div&gt;&lt;span style="font-size: small;"&gt;&lt;span style="font-family: Arial;"&gt;&amp;#22235;&amp;#12289;&amp;#24102;&amp;#30005;&amp;#20316;&amp;#19994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4102;&amp;#30005;&amp;#20316;&amp;#19994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102;&amp;#30005;&amp;#20316;&amp;#19994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102;&amp;#30005;&amp;#20316;&amp;#19994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4102;&amp;#30005;&amp;#20316;&amp;#19994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102;&amp;#30005;&amp;#20316;&amp;#19994;&amp;#26426;&amp;#22120;&amp;#20154;&amp;#34892;&amp;#19994;&amp;#25216;&amp;#26415;&amp;#29615;&amp;#22659;&lt;/span&gt;&lt;/span&gt;&lt;/div&gt;&lt;div&gt;&lt;span style="font-size: small;"&gt;&lt;span style="font-family: Arial;"&gt;&amp;#19968;&amp;#12289;&amp;#24102;&amp;#30005;&amp;#20316;&amp;#19994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4102;&amp;#30005;&amp;#20316;&amp;#19994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4102;&amp;#30005;&amp;#20316;&amp;#19994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102;&amp;#30005;&amp;#20316;&amp;#19994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4102;&amp;#30005;&amp;#20316;&amp;#19994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102;&amp;#30005;&amp;#20316;&amp;#19994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4102;&amp;#30005;&amp;#20316;&amp;#19994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4102;&amp;#30005;&amp;#20316;&amp;#19994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4102;&amp;#30005;&amp;#20316;&amp;#19994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4102;&amp;#30005;&amp;#20316;&amp;#19994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102;&amp;#30005;&amp;#20316;&amp;#19994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102;&amp;#30005;&amp;#20316;&amp;#19994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102;&amp;#30005;&amp;#20316;&amp;#19994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102;&amp;#30005;&amp;#20316;&amp;#19994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02;&amp;#30005;&amp;#20316;&amp;#19994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4102;&amp;#30005;&amp;#20316;&amp;#19994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102;&amp;#30005;&amp;#20316;&amp;#19994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102;&amp;#30005;&amp;#20316;&amp;#19994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4102;&amp;#30005;&amp;#20316;&amp;#19994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24102;&amp;#30005;&amp;#20316;&amp;#19994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4102;&amp;#30005;&amp;#20316;&amp;#19994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102;&amp;#30005;&amp;#20316;&amp;#19994;&amp;#26426;&amp;#22120;&amp;#20154;&amp;#34892;&amp;#19994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4102;&amp;#30005;&amp;#20316;&amp;#19994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4102;&amp;#30005;&amp;#20316;&amp;#19994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4102;&amp;#30005;&amp;#20316;&amp;#19994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102;&amp;#30005;&amp;#20316;&amp;#19994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102;&amp;#30005;&amp;#20316;&amp;#19994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4102;&amp;#30005;&amp;#20316;&amp;#19994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102;&amp;#30005;&amp;#20316;&amp;#19994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102;&amp;#30005;&amp;#20316;&amp;#19994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4102;&amp;#30005;&amp;#20316;&amp;#19994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4102;&amp;#30005;&amp;#20316;&amp;#19994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102;&amp;#30005;&amp;#20316;&amp;#19994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4102;&amp;#30005;&amp;#20316;&amp;#19994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4102;&amp;#30005;&amp;#20316;&amp;#19994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102;&amp;#30005;&amp;#20316;&amp;#19994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102;&amp;#30005;&amp;#20316;&amp;#19994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102;&amp;#30005;&amp;#20316;&amp;#19994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102;&amp;#30005;&amp;#20316;&amp;#19994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102;&amp;#30005;&amp;#20316;&amp;#19994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4102;&amp;#30005;&amp;#20316;&amp;#19994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102;&amp;#30005;&amp;#20316;&amp;#19994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102;&amp;#30005;&amp;#20316;&amp;#19994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102;&amp;#30005;&amp;#20316;&amp;#19994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102;&amp;#30005;&amp;#20316;&amp;#19994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02;&amp;#30005;&amp;#20316;&amp;#19994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4102;&amp;#30005;&amp;#20316;&amp;#19994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102;&amp;#30005;&amp;#20316;&amp;#19994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102;&amp;#30005;&amp;#20316;&amp;#19994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102;&amp;#30005;&amp;#20316;&amp;#19994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102;&amp;#30005;&amp;#20316;&amp;#19994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4102;&amp;#30005;&amp;#20316;&amp;#19994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102;&amp;#30005;&amp;#20316;&amp;#19994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102;&amp;#30005;&amp;#20316;&amp;#19994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4102;&amp;#30005;&amp;#20316;&amp;#19994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4102;&amp;#30005;&amp;#20316;&amp;#19994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102;&amp;#30005;&amp;#20316;&amp;#19994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102;&amp;#30005;&amp;#20316;&amp;#19994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102;&amp;#30005;&amp;#20316;&amp;#19994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102;&amp;#30005;&amp;#20316;&amp;#19994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4102;&amp;#30005;&amp;#20316;&amp;#19994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102;&amp;#30005;&amp;#20316;&amp;#19994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102;&amp;#30005;&amp;#20316;&amp;#19994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4102;&amp;#30005;&amp;#20316;&amp;#19994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102;&amp;#30005;&amp;#20316;&amp;#19994;&amp;#26426;&amp;#22120;&amp;#20154;&amp;#34892;&amp;#19994;&amp;#25237;&amp;#36164;&amp;#22238;&amp;#39038;&lt;/span&gt;&lt;/span&gt;&lt;/div&gt;&lt;div&gt;&lt;span style="font-size: small;"&gt;&lt;span style="font-family: Arial;"&gt;&amp;#19968;&amp;#12289;&amp;#24102;&amp;#30005;&amp;#20316;&amp;#19994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102;&amp;#30005;&amp;#20316;&amp;#19994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4102;&amp;#30005;&amp;#20316;&amp;#19994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4102;&amp;#30005;&amp;#20316;&amp;#19994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4102;&amp;#30005;&amp;#20316;&amp;#19994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102;&amp;#30005;&amp;#20316;&amp;#19994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4102;&amp;#30005;&amp;#20316;&amp;#19994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4102;&amp;#30005;&amp;#20316;&amp;#19994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102;&amp;#30005;&amp;#20316;&amp;#19994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4102;&amp;#30005;&amp;#20316;&amp;#19994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4102;&amp;#30005;&amp;#20316;&amp;#19994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4102;&amp;#30005;&amp;#20316;&amp;#19994;&amp;#26426;&amp;#22120;&amp;#20154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4102;&amp;#30005;&amp;#20316;&amp;#19994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7.html"&gt;http://www.cction.com/report/202107/23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