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IPVPN&amp;#26381;&amp;#21153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IPVPN&amp;#26381;&amp;#21153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IPVPN&amp;#26381;&amp;#21153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479.html"&gt;http://www.cction.com/report/202107/231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IP VPN&amp;#26381;&amp;#21153;&amp;#19968;&amp;#33324;&amp;#26159;&amp;#25351;&amp;#36890;&amp;#36807;&amp;#26381;&amp;#21153;&amp;#21830;&amp;#33258;&amp;#26377;&amp;#36816;&amp;#33829;&amp;#30340;&amp;#39592;&amp;#24178;&amp;#32593;(Backbone)&amp;#22522;&amp;#30784;&amp;#20043;&amp;#19978;&amp;#65292;&amp;#37319;&amp;#29992;&amp;#20808;&amp;#36827;&amp;#30340;&amp;#22810;&amp;#21327;&amp;#35758;&amp;#26631;&amp;#31614;&amp;#20132;&amp;#25442; (MPLS)&amp;#25216;&amp;#26415;&amp;#65292;&amp;#32467;&amp;#21512;&amp;#26381;&amp;#21153;&amp;#36136;&amp;#37327;&amp;#20445;&amp;#35777;&amp;#65288;QoS&amp;#65289;&amp;#12289;&amp;#27969;&amp;#37327;&amp;#25511;&amp;#21046;&amp;#25216;&amp;#26415;(CoS)&amp;#65292;&amp;#20026;&amp;#20225;&amp;#19994;&amp;#29992;&amp;#25143;&amp;#26500;&amp;#24314;&amp;#30340;&amp;#20225;&amp;#19994;&amp;#20869;&amp;#37096;&amp;#19987;&amp;#29992;&amp;#32593;&amp;#32476;&amp;#65292;&amp;#23427;&amp;#33021;&amp;#22815;&amp;#23454;&amp;#29616;&amp;#20225;&amp;#19994;&amp;#36328;&amp;#22659;&amp;#65288;&amp;#36328;&amp;#21306;&amp;#22495;&amp;#65289;&amp;#22810;&amp;#20010;&amp;#20998;&amp;#25903;&amp;#26426;&amp;#26500;&amp;#20043;&amp;#38388;&amp;#20869;&amp;#37096;&amp;#25968;&amp;#25454;&amp;#12289;&amp;#35821;&amp;#38899;&amp;#12289;&amp;#22270;&amp;#20687;&amp;#31561;&amp;#22810;&amp;#31181;&amp;#19994;&amp;#21153;&amp;#36890;&amp;#20449;&amp;#30340;&amp;#26381;&amp;#21153;&amp;#65292;&amp;#24182;&amp;#25552;&amp;#20379;&amp;#22810;&amp;#31181;&amp;#22686;&amp;#20540;&amp;#26381;&amp;#2115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IPVPN&amp;#26381;&amp;#21153;&amp;#34892;&amp;#19994;&amp;#21069;&amp;#26223;&amp;#23637;&amp;#26395;&amp;#19982;&amp;#25237;&amp;#36164;&amp;#25112;&amp;#30053;&amp;#21672;&amp;#35810;&amp;#25253;&amp;#21578;&amp;#12299;&amp;#20849;&amp;#20843;&amp;#31456;&amp;#12290;&amp;#39318;&amp;#20808;&amp;#20171;&amp;#32461;&amp;#20102;IPVPN&amp;#26381;&amp;#21153;&amp;#30456;&amp;#20851;&amp;#27010;&amp;#24565;&amp;#21450;&amp;#21457;&amp;#23637;&amp;#29615;&amp;#22659;&amp;#65292;&amp;#25509;&amp;#30528;&amp;#20998;&amp;#26512;&amp;#20102;&amp;#20013;&amp;#22269;IPVPN&amp;#26381;&amp;#21153;&amp;#35268;&amp;#27169;&amp;#21450;&amp;#28040;&amp;#36153;&amp;#38656;&amp;#27714;&amp;#65292;&amp;#28982;&amp;#21518;&amp;#23545;&amp;#20013;&amp;#22269;IPVPN&amp;#26381;&amp;#21153;&amp;#24066;&amp;#22330;&amp;#36816;&amp;#34892;&amp;#24577;&amp;#21183;&amp;#36827;&amp;#34892;&amp;#20102;&amp;#37325;&amp;#28857;&amp;#20998;&amp;#26512;&amp;#65292;&amp;#26368;&amp;#21518;&amp;#20998;&amp;#26512;&amp;#20102;&amp;#20013;&amp;#22269;&lt;/span&gt;&lt;/span&gt;&lt;a href="http://www.ibaogao.com/baogao/052HK14H019.html"&gt;&lt;span style="font-size: small;"&gt;&lt;span style="font-family: Arial;"&gt;IPVPN&amp;#26381;&amp;#21153;&lt;/span&gt;&lt;/span&gt;&lt;/a&gt;&lt;span style="font-size: small;"&gt;&lt;span style="font-family: Arial;"&gt;&amp;#38754;&amp;#20020;&amp;#30340;&amp;#26426;&amp;#36935;&amp;#21450;&amp;#21457;&amp;#23637;&amp;#21069;&amp;#26223;&amp;#12290;&amp;#24744;&amp;#33509;&amp;#24819;&amp;#23545;&amp;#20013;&amp;#22269;IPVPN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4066;&amp;#22330;&amp;#24635;&amp;#32467;&amp;#21450;&amp;#36827;&amp;#23637;&amp;#29366;&amp;#20917;&amp;#20998;&amp;#26512;&lt;/b&gt;&lt;/span&gt;&lt;/span&gt;&lt;/div&gt;&lt;div&gt;&lt;span style="font-size: small;"&gt;&lt;span style="font-family: Arial;"&gt;1.1 2019&amp;#24180;IP VPN&amp;#24066;&amp;#22330;&amp;#24635;&amp;#32467;&lt;/span&gt;&lt;/span&gt;&lt;/div&gt;&lt;div&gt;&lt;span style="font-size: small;"&gt;&lt;span style="font-family: Arial;"&gt;1.1.1 &amp;#26381;&amp;#21153;&amp;#24066;&amp;#22330;&amp;#25345;&amp;#32493;&amp;#39640;&amp;#36895;&amp;#36827;&amp;#23637;&lt;/span&gt;&lt;/span&gt;&lt;/div&gt;&lt;div&gt;&lt;span style="font-size: small;"&gt;&lt;span style="font-family: Arial;"&gt;1.1.2 &amp;#35774;&amp;#22791;&amp;#24066;&amp;#22330;&amp;#34164;&amp;#21547;&amp;#26426;&amp;#36935;&lt;/span&gt;&lt;/span&gt;&lt;/div&gt;&lt;div&gt;&lt;span style="font-size: small;"&gt;&lt;span style="font-family: Arial;"&gt;1.1.3 &amp;#32454;&amp;#20998;&amp;#24066;&amp;#22330;&amp;#36827;&amp;#23637;&amp;#29305;&amp;#24449; &amp;#39044;&amp;#27979;&lt;/span&gt;&lt;/span&gt;&lt;/div&gt;&lt;div&gt;&lt;span style="font-size: small;"&gt;&lt;span style="font-family: Arial;"&gt;1.2 &amp;#3682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IP VPN&lt;/b&gt;&lt;b&gt;&amp;#36827;&amp;#23637;&amp;#39537;&amp;#21160;&amp;#19982;&amp;#25233;&amp;#21046;&amp;#22240;&amp;#32032;&lt;/b&gt;&lt;/span&gt;&lt;/span&gt;&lt;/div&gt;&lt;div&gt;&lt;span style="font-size: small;"&gt;&lt;span style="font-family: Arial;"&gt;2.1 &amp;#39537;&amp;#21160;&amp;#22240;&amp;#32032;&lt;/span&gt;&lt;/span&gt;&lt;/div&gt;&lt;div&gt;&lt;span style="font-size: small;"&gt;&lt;span style="font-family: Arial;"&gt;2.2 &amp;#21046;&amp;#32422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IP VPN &lt;/b&gt;&lt;b&gt;&amp;#26381;&amp;#21153;&amp;#21830;&amp;#39044;&amp;#27979;&lt;/b&gt;&lt;/span&gt;&lt;/span&gt;&lt;/div&gt;&lt;div&gt;&lt;span style="font-size: small;"&gt;&lt;span style="font-family: Arial;"&gt;3.1 &amp;#20013;&amp;#22269;&amp;#22522;&amp;#30784;&amp;#30005;&amp;#20449;&amp;#33829;&amp;#38144;&amp;#21830;IP VPN&amp;#36827;&amp;#23637;&amp;#29616;&amp;#29366;&amp;#36879;&amp;#26512;&lt;/span&gt;&lt;/span&gt;&lt;/div&gt;&lt;div&gt;&lt;span style="font-size: small;"&gt;&lt;span style="font-family: Arial;"&gt;3.1.1 &amp;#22269;&amp;#20869;&amp;#30005;&amp;#20449;&lt;/span&gt;&lt;/span&gt;&lt;/div&gt;&lt;div&gt;&lt;span style="font-size: small;"&gt;&lt;span style="font-family: Arial;"&gt;3.1.2 &amp;#22269;&amp;#20869;&amp;#32852;&amp;#36890;&lt;/span&gt;&lt;/span&gt;&lt;/div&gt;&lt;div&gt;&lt;span style="font-size: small;"&gt;&lt;span style="font-family: Arial;"&gt;3.1.3 &amp;#22269;&amp;#20869;&amp;#38081;&amp;#36890;&lt;/span&gt;&lt;/span&gt;&lt;/div&gt;&lt;div&gt;&lt;span style="font-size: small;"&gt;&lt;span style="font-family: Arial;"&gt;3.2 &amp;#20854;&amp;#20182;IP VPN&amp;#26381;&amp;#21153;&amp;#21830;&amp;#39044;&amp;#27979;&lt;/span&gt;&lt;/span&gt;&lt;/div&gt;&lt;div&gt;&lt;span style="font-size: small;"&gt;&lt;span style="font-family: Arial;"&gt;3.2.1 SingTel&lt;/span&gt;&lt;/span&gt;&lt;/div&gt;&lt;div&gt;&lt;span style="font-size: small;"&gt;&lt;span style="font-family: Arial;"&gt;3.2.2 PCCW&amp;#65288;&amp;#30005;&amp;#35759;&amp;#30408;&amp;#31185;&amp;#65289;&lt;/span&gt;&lt;/span&gt;&lt;/div&gt;&lt;div&gt;&lt;span style="font-size: small;"&gt;&lt;span style="font-family: Arial;"&gt;3.2.3 CPCNET&lt;/span&gt;&lt;/span&gt;&lt;/div&gt;&lt;div&gt;&lt;span style="font-size: small;"&gt;&lt;span style="font-family: Arial;"&gt;3.2.4 Pacnet&amp;#65288;&amp;#20122;&amp;#22826;&amp;#29615;&amp;#36890;&amp;#65289;&lt;/span&gt;&lt;/span&gt;&lt;/div&gt;&lt;div&gt;&lt;span style="font-size: small;"&gt;&lt;span style="font-family: Arial;"&gt;3.2.5 &amp;#20013;&amp;#20225;&amp;#36890;&amp;#20449;&lt;/span&gt;&lt;/span&gt;&lt;/div&gt;&lt;div&gt;&lt;span style="font-size: small;"&gt;&lt;span style="font-family: Arial;"&gt;3.2.6 &amp;#31532;.&amp;#19968;&amp;#32447;&amp;#23433;&amp;#33713;&lt;/span&gt;&lt;/span&gt;&lt;/div&gt;&lt;div&gt;&lt;span style="font-size: small;"&gt;&lt;span style="font-family: Arial;"&gt;3.2.7 &amp;#22826;&amp;#24179;&amp;#27915;&amp;#30005;&amp;#20449;&lt;/span&gt;&lt;/span&gt;&lt;/div&gt;&lt;div&gt;&lt;span style="font-size: small;"&gt;&lt;span style="font-family: Arial;"&gt;3.2.8 &amp;#24605;&amp;#21338;&amp;#23637;&amp;#31185;&lt;/span&gt;&lt;/span&gt;&lt;/div&gt;&lt;div&gt;&lt;span style="font-size: small;"&gt;&lt;span style="font-family: Arial;"&gt;3.2.9 &amp;#21335;&amp;#20940;&amp;#31185;&amp;#25216;&lt;/span&gt;&lt;/span&gt;&lt;/div&gt;&lt;div&gt;&lt;span style="font-size: small;"&gt;&lt;span style="font-family: Arial;"&gt;3.2.10 &amp;#20114;&amp;#32852;&amp;#368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IP VPN&lt;/b&gt;&lt;b&gt;&amp;#29992;&amp;#25143;&amp;#35748;&amp;#30693;&amp;#19982;&amp;#20351;&amp;#29992;&amp;#39044;&amp;#27979;&lt;/b&gt;&lt;/span&gt;&lt;/span&gt;&lt;/div&gt;&lt;div&gt;&lt;span style="font-size: small;"&gt;&lt;span style="font-family: Arial;"&gt;4.1 &amp;#35843;&amp;#30740;&amp;#35828;&amp;#26126;&lt;/span&gt;&lt;/span&gt;&lt;/div&gt;&lt;div&gt;&lt;span style="font-size: small;"&gt;&lt;span style="font-family: Arial;"&gt;4.2 &amp;#20844;&amp;#21496;&amp;#23458;&amp;#25143;&amp;#35748;&amp;#30693;&amp;#39044;&amp;#27979;&lt;/span&gt;&lt;/span&gt;&lt;/div&gt;&lt;div&gt;&lt;span style="font-size: small;"&gt;&lt;span style="font-family: Arial;"&gt;4.2.1 &amp;#23545;IP VPN&amp;#26381;&amp;#21153;&amp;#21830;&amp;#21697;&amp;#29260;&amp;#35748;&amp;#30693;&lt;/span&gt;&lt;/span&gt;&lt;/div&gt;&lt;div&gt;&lt;span style="font-size: small;"&gt;&lt;span style="font-family: Arial;"&gt;4.2.2 &amp;#23458;&amp;#25143;&amp;#23545;IP VPN &amp;#19994;&amp;#21153;&amp;#27010;&amp;#24565;&amp;#35748;&amp;#30693;&amp;#39044;&amp;#27979;&lt;/span&gt;&lt;/span&gt;&lt;/div&gt;&lt;div&gt;&lt;span style="font-size: small;"&gt;&lt;span style="font-family: Arial;"&gt;4.2.3 &amp;#23458;&amp;#25143;&amp;#23545;IP VPN &amp;#26381;&amp;#21153;&amp;#35748;&amp;#30693;&amp;#36884;&amp;#24452;&lt;/span&gt;&lt;/span&gt;&lt;/div&gt;&lt;div&gt;&lt;span style="font-size: small;"&gt;&lt;span style="font-family: Arial;"&gt;4.2.4 &amp;#20844;&amp;#21496;&amp;#23458;&amp;#25143;&amp;#23545;IP VPN&amp;#20215;&amp;#20540;&amp;#35748;&amp;#30693;&lt;/span&gt;&lt;/span&gt;&lt;/div&gt;&lt;div&gt;&lt;span style="font-size: small;"&gt;&lt;span style="font-family: Arial;"&gt;4.3 IP VPN &amp;#23458;&amp;#25143;&amp;#20351;&amp;#29992;&amp;#36235;&amp;#21183;&lt;/span&gt;&lt;/span&gt;&lt;/div&gt;&lt;div&gt;&lt;span style="font-size: small;"&gt;&lt;span style="font-family: Arial;"&gt;4.3.1 IP VPN&amp;#23458;&amp;#25143;&amp;#30340;&amp;#29305;&amp;#24449;&amp;#39044;&amp;#27979;&lt;/span&gt;&lt;/span&gt;&lt;/div&gt;&lt;div&gt;&lt;span style="font-size: small;"&gt;&lt;span style="font-family: Arial;"&gt;4.3.2 IP VPN&amp;#23458;&amp;#25143;&amp;#20351;&amp;#29992;&amp;#26102;&amp;#38388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3.3 IP VPN&amp;#29992;&amp;#25143;&amp;#24314;&amp;#35774;&amp;#27169;&amp;#24335;&amp;#39044;&amp;#27979;&lt;/span&gt;&lt;/span&gt;&lt;/div&gt;&lt;div&gt;&lt;span style="font-size: small;"&gt;&lt;span style="font-family: Arial;"&gt;4.3.4 &amp;#20013;&amp;#22269;IP VPN&amp;#24066;&amp;#22330;&amp;#28183;&amp;#36879;&amp;#29575;&lt;/span&gt;&lt;/span&gt;&lt;/div&gt;&lt;div&gt;&lt;span style="font-size: small;"&gt;&lt;span style="font-family: Arial;"&gt;4.3.5 IP VPN&amp;#23458;&amp;#25143;&amp;#26356;&amp;#25442;&amp;#36807;&amp;#26381;&amp;#21153;&amp;#21830;&amp;#30340;&amp;#39057;&amp;#29575;&amp;#21450;&amp;#29702;&amp;#30001; &amp;#39044;&amp;#27979;&lt;/span&gt;&lt;/span&gt;&lt;/div&gt;&lt;div&gt;&lt;span style="font-size: small;"&gt;&lt;span style="font-family: Arial;"&gt;4.3.6 IP VPN&amp;#23458;&amp;#25143;&amp;#22312;&amp;#20351;&amp;#29992;&amp;#30340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IP VPN&lt;/b&gt;&lt;b&gt;&amp;#38656;&amp;#27714;&amp;#21450;&amp;#35780;&amp;#20215;&amp;#39044;&amp;#27979;&lt;/b&gt;&lt;/span&gt;&lt;/span&gt;&lt;/div&gt;&lt;div&gt;&lt;span style="font-size: small;"&gt;&lt;span style="font-family: Arial;"&gt;5.1 IP VPN&amp;#29992;&amp;#25143;&amp;#38656;&amp;#27714;&amp;#28508;&amp;#21147;&lt;/span&gt;&lt;/span&gt;&lt;/div&gt;&lt;div&gt;&lt;span style="font-size: small;"&gt;&lt;span style="font-family: Arial;"&gt;5.1.1 &amp;#20844;&amp;#21496;&amp;#23545;&amp;#20869;&amp;#37096;&amp;#32452;&amp;#32593;&amp;#29616;&amp;#29366;&amp;#21450;&amp;#38656;&amp;#27714;&amp;#39044;&amp;#27979;&lt;/span&gt;&lt;/span&gt;&lt;/div&gt;&lt;div&gt;&lt;span style="font-size: small;"&gt;&lt;span style="font-family: Arial;"&gt;5.1.2 &amp;#20844;&amp;#21496;&amp;#19987;&amp;#32593;&amp;#24314;&amp;#35774;&amp;#21450;&amp;#32500;&amp;#25252;&amp;#36153;&amp;#29992;&amp;#39044;&amp;#27979;&lt;/span&gt;&lt;/span&gt;&lt;/div&gt;&lt;div&gt;&lt;span style="font-size: small;"&gt;&lt;span style="font-family: Arial;"&gt;5.1.3 IP VPN&amp;#21151;&amp;#33021;&amp;#38656;&amp;#27714;&amp;#26399;&amp;#26395;&amp;#39044;&amp;#27979;&lt;/span&gt;&lt;/span&gt;&lt;/div&gt;&lt;div&gt;&lt;span style="font-size: small;"&gt;&lt;span style="font-family: Arial;"&gt;5.2 &amp;#28508;&amp;#22312;&amp;#20844;&amp;#21496;&amp;#29992;&amp;#25143;&amp;#38656;&amp;#27714;&amp;#39044;&amp;#27979;&lt;/span&gt;&lt;/span&gt;&lt;/div&gt;&lt;div&gt;&lt;span style="font-size: small;"&gt;&lt;span style="font-family: Arial;"&gt;5.2.1 &amp;#28508;&amp;#22312;&amp;#20844;&amp;#21496;&amp;#29992;&amp;#25143;&amp;#20869;&amp;#37096;&amp;#32452;&amp;#32593;&amp;#27169;&amp;#24335;&amp;#20559;&amp;#22909;&lt;/span&gt;&lt;/span&gt;&lt;/div&gt;&lt;div&gt;&lt;span style="font-size: small;"&gt;&lt;span style="font-family: Arial;"&gt;5.2.2 &amp;#20844;&amp;#21496;&amp;#29992;&amp;#25143;&amp;#36873;&amp;#25321;&amp;#19981;&amp;#21516;&amp;#32452;&amp;#32593;&amp;#27169;&amp;#24335;&amp;#30340;&amp;#24433;&amp;#21709;&amp;#22240;&amp;#32032;&lt;/span&gt;&lt;/span&gt;&lt;/div&gt;&lt;div&gt;&lt;span style="font-size: small;"&gt;&lt;span style="font-family: Arial;"&gt;5.2.3 &amp;#28508;&amp;#22312;&amp;#20844;&amp;#21496;&amp;#29992;&amp;#25143;&amp;#36873;&amp;#25321;IP VPN&amp;#32452;&amp;#32593;&amp;#29702;&amp;#30001; &amp;#39044;&amp;#27979;&lt;/span&gt;&lt;/span&gt;&lt;/div&gt;&lt;div&gt;&lt;span style="font-size: small;"&gt;&lt;span style="font-family: Arial;"&gt;5.2.4 &amp;#28508;&amp;#22312;&amp;#20844;&amp;#21496;&amp;#29992;&amp;#25143;&amp;#23545;IPVPN&amp;#26381;&amp;#21153;&amp;#21697;&amp;#29260;&amp;#30340;&amp;#20559;&amp;#22909;&lt;/span&gt;&lt;/span&gt;&lt;/div&gt;&lt;div&gt;&lt;span style="font-size: small;"&gt;&lt;span style="font-family: Arial;"&gt;5.2.5 &amp;#28508;&amp;#22312;&amp;#20844;&amp;#21496;&amp;#29992;&amp;#25143;&amp;#20869;&amp;#37096;&amp;#32593;&amp;#24314;&amp;#35774;&amp;#27169;&amp;#24335;&amp;#20559;&amp;#22909;&amp;#39044;&amp;#27979;&lt;/span&gt;&lt;/span&gt;&lt;/div&gt;&lt;div&gt;&lt;span style="font-size: small;"&gt;&lt;span style="font-family: Arial;"&gt;5.3 &amp;#29616;&amp;#26377;&amp;#20844;&amp;#21496;&amp;#29992;&amp;#25143;&amp;#29992;&amp;#25143;&amp;#38656;&amp;#27714;&amp;#39044;&amp;#27979;&lt;/span&gt;&lt;/span&gt;&lt;/div&gt;&lt;div&gt;&lt;span style="font-size: small;"&gt;&lt;span style="font-family: Arial;"&gt;5.3.1 &amp;#29616;&amp;#26377;&amp;#20844;&amp;#21496;&amp;#29992;&amp;#25143;&amp;#20869;&amp;#37096;&amp;#32593;&amp;#32452;&amp;#24314;&amp;#26041;&amp;#24335;&amp;#39044;&amp;#27979;&lt;/span&gt;&lt;/span&gt;&lt;/div&gt;&lt;div&gt;&lt;span style="font-size: small;"&gt;&lt;span style="font-family: Arial;"&gt;5.3.2 &amp;#20844;&amp;#21496;&amp;#23458;&amp;#25143;&amp;#23545;IP VPN&amp;#23545;&amp;#20854;&amp;#19994;&amp;#21153;&amp;#25903;&amp;#25745;&amp;#35780;&amp;#20215;&amp;#39044;&amp;#27979;&lt;/span&gt;&lt;/span&gt;&lt;/div&gt;&lt;div&gt;&lt;span style="font-size: small;"&gt;&lt;span style="font-family: Arial;"&gt;5.3.3 &amp;#20844;&amp;#21496;&amp;#23458;&amp;#25143;&amp;#23545;IP VPN&amp;#25237;&amp;#20837;&amp;#20135;&amp;#20986;&amp;#28385;&amp;#24847;&amp;#24230;&amp;#39044;&amp;#27979;&lt;/span&gt;&lt;/span&gt;&lt;/div&gt;&lt;div&gt;&lt;span style="font-size: small;"&gt;&lt;span style="font-family: Arial;"&gt;5.4 &amp;#36141;&amp;#20080;&amp;#20915;&amp;#31574;&amp;#22240;&amp;#32032;&amp;#35780;&amp;#20215;&lt;/span&gt;&lt;/span&gt;&lt;/div&gt;&lt;div&gt;&lt;span style="font-size: small;"&gt;&lt;span style="font-family: Arial;"&gt;5.4.1 &amp;#29992;&amp;#25143;&amp;#20351;&amp;#29992;IP VPN&amp;#26381;&amp;#21153;&amp;#30340;&amp;#24433;&amp;#21709;&amp;#22240;&amp;#32032;&amp;#39044;&amp;#27979;&lt;/span&gt;&lt;/span&gt;&lt;/div&gt;&lt;div&gt;&lt;span style="font-size: small;"&gt;&lt;span style="font-family: Arial;"&gt;5.4.2 &amp;#36873;&amp;#25321;IP VPN&amp;#32780;&amp;#19981;&amp;#36873;&amp;#25321;&amp;#25968;&amp;#25454;&amp;#19987;&amp;#32447;&amp;#19994;&amp;#21153;&amp;#32771;&amp;#34385;&amp;#22240;&amp;#32032;&lt;/span&gt;&lt;/span&gt;&lt;/div&gt;&lt;div&gt;&lt;span style="font-size: small;"&gt;&lt;span style="font-family: Arial;"&gt;5.4.3 &amp;#20844;&amp;#21496;&amp;#19981;&amp;#36873;&amp;#25321;IP VPN&amp;#30340;&amp;#21407;&amp;#22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IP VPN&lt;/b&gt;&lt;b&gt;&amp;#26381;&amp;#21153;&amp;#24066;&amp;#22330;&amp;#33539;&amp;#22260;&amp;#21450;&amp;#20998;&amp;#26512;&lt;/b&gt;&lt;/span&gt;&lt;/span&gt;&lt;/div&gt;&lt;div&gt;&lt;span style="font-size: small;"&gt;&lt;span style="font-family: Arial;"&gt;6.1 &amp;#22269;&amp;#20869;IP VPN&amp;#24066;&amp;#22330;&amp;#33539;&amp;#22260;&amp;#21450;&amp;#20998;&amp;#26512;&lt;/span&gt;&lt;/span&gt;&lt;/div&gt;&lt;div&gt;&lt;span style="font-size: small;"&gt;&lt;span style="font-family: Arial;"&gt;6.2 &amp;#20013;&amp;#22269;&amp;#33829;&amp;#38144;&amp;#21830;IP VPN&amp;#24066;&amp;#22330;&amp;#33539;&amp;#22260;&amp;#214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IP VPN&lt;/b&gt;&lt;b&gt;&amp;#26381;&amp;#21153;&amp;#21830;&amp;#26381;&amp;#21153;&amp;#36136;&amp;#37327;&amp;#39044;&amp;#27979;&lt;/b&gt;&lt;/span&gt;&lt;/span&gt;&lt;/div&gt;&lt;div&gt;&lt;span style="font-size: small;"&gt;&lt;span style="font-family: Arial;"&gt;7.1 IP VPN&amp;#26381;&amp;#21153;&amp;#36136;&amp;#37327;&amp;#35780;&amp;#20272;&amp;#20307;&amp;#31995;&lt;/span&gt;&lt;/span&gt;&lt;/div&gt;&lt;div&gt;&lt;span style="font-size: small;"&gt;&lt;span style="font-family: Arial;"&gt;7.2 &amp;#23458;&amp;#25143;&amp;#23545;&amp;#21508;IP VPN&amp;#26381;&amp;#21153;&amp;#21830;&amp;#26381;&amp;#21153;&amp;#36136;&amp;#37327;&amp;#35780;&amp;#20215;&lt;/span&gt;&lt;/span&gt;&lt;/div&gt;&lt;div&gt;&lt;span style="font-size: small;"&gt;&lt;span style="font-family: Arial;"&gt;7.2.1 &amp;#23458;&amp;#25143;&amp;#23545;IP VPN&amp;#26381;&amp;#21153;&amp;#21830;&amp;#32593;&amp;#32476;&amp;#24615;&amp;#33021;&amp;#35780;&amp;#20215;&lt;/span&gt;&lt;/span&gt;&lt;/div&gt;&lt;div&gt;&lt;span style="font-size: small;"&gt;&lt;span style="font-family: Arial;"&gt;7.2.2 &amp;#23458;&amp;#25143;&amp;#23545;IP VPN&amp;#26381;&amp;#21153;&amp;#21830;&amp;#26381;&amp;#21153;&amp;#21709;&amp;#24212;&amp;#35780;&amp;#20215;&lt;/span&gt;&lt;/span&gt;&lt;/div&gt;&lt;div&gt;&lt;span style="font-size: small;"&gt;&lt;span style="font-family: Arial;"&gt;7.2.3 &amp;#23458;&amp;#25143;&amp;#23545;IP VPN&amp;#26381;&amp;#21153;&amp;#21830;&amp;#26381;&amp;#21153;&amp;#25903;&amp;#25345;&amp;#35780;&amp;#20215;&lt;/span&gt;&lt;/span&gt;&lt;/div&gt;&lt;div&gt;&lt;span style="font-size: small;"&gt;&lt;span style="font-family: Arial;"&gt;7.2.4 &amp;#23458;&amp;#25143;&amp;#23545;IP VPN&amp;#26381;&amp;#21153;&amp;#21830;&amp;#23433;&amp;#35013;&amp;#19982;&amp;#32500;&amp;#25252;&amp;#33021;&amp;#21147;&amp;#35780;&amp;#20215;&lt;/span&gt;&lt;/span&gt;&lt;/div&gt;&lt;div&gt;&lt;span style="font-size: small;"&gt;&lt;span style="font-family: Arial;"&gt;7.2.5 &amp;#23458;&amp;#25143;&amp;#23545;IP VPN&amp;#26381;&amp;#21153;&amp;#21830;&amp;#32593;&amp;#32476;&amp;#21487;&amp;#38752;&amp;#24615;&amp;#19982;&amp;#23433;&amp;#20840;&amp;#24615;&amp;#35780;&amp;#20215;&lt;/span&gt;&lt;/span&gt;&lt;/div&gt;&lt;div&gt;&lt;span style="font-size: small;"&gt;&lt;span style="font-family: Arial;"&gt;7.2.6 &amp;#23458;&amp;#25143;&amp;#23545;IP VPN&amp;#26381;&amp;#21153;&amp;#21830;&amp;#32593;&amp;#32476;&amp;#35206;&amp;#30422;&amp;#35780;&amp;#20215;&lt;/span&gt;&lt;/span&gt;&lt;/div&gt;&lt;div&gt;&lt;span style="font-size: small;"&gt;&lt;span style="font-family: Arial;"&gt;7.3 &amp;#20013;&amp;#22269;&amp;#20027;&amp;#35201;IP VPN&amp;#26381;&amp;#21153;&amp;#36136;&amp;#37327;&amp;#23545;&amp;#2760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IP VPN &lt;/b&gt;&lt;b&gt;&amp;#26381;&amp;#21153;&amp;#21830;&amp;#33021;&amp;#21147;&amp;#35780;&amp;#20215;&lt;/b&gt;&lt;/span&gt;&lt;/span&gt;&lt;/div&gt;&lt;div&gt;&lt;span style="font-size: small;"&gt;&lt;span style="font-family: Arial;"&gt;8.1 IP VPN &amp;#26381;&amp;#21153;&amp;#21830;&amp;#33021;&amp;#21147;&amp;#35780;&amp;#20272;&amp;#20307;&amp;#31995;&lt;/span&gt;&lt;/span&gt;&lt;/div&gt;&lt;div&gt;&lt;span style="font-size: small;"&gt;&lt;span style="font-family: Arial;"&gt;8.2 &amp;#23458;&amp;#25143;&amp;#23545;&amp;#21508;IP VPN&amp;#26381;&amp;#21153;&amp;#21830;&amp;#35780;&amp;#20215;&lt;/span&gt;&lt;/span&gt;&lt;/div&gt;&lt;div&gt;&lt;span style="font-size: small;"&gt;&lt;span style="font-family: Arial;"&gt;8.2.1 &amp;#23458;&amp;#25143;&amp;#23545;IP VPN&amp;#26381;&amp;#21153;&amp;#21830;&amp;#19994;&amp;#21153;&amp;#28789;&amp;#27963;&amp;#24615;&amp;#35780;&amp;#20215;&lt;/span&gt;&lt;/span&gt;&lt;/div&gt;&lt;div&gt;&lt;span style="font-size: small;"&gt;&lt;span style="font-family: Arial;"&gt;8.2.2 &amp;#23458;&amp;#25143;&amp;#23545;IP VPN&amp;#26381;&amp;#21153;&amp;#21830;&amp;#22686;&amp;#20540;&amp;#26381;&amp;#21153;&amp;#33021;&amp;#21147;&amp;#35780;&amp;#20215;&lt;/span&gt;&lt;/span&gt;&lt;/div&gt;&lt;div&gt;&lt;span style="font-size: small;"&gt;&lt;span style="font-family: Arial;"&gt;8.2.3 &amp;#23458;&amp;#25143;&amp;#23545;IP VPN&amp;#26381;&amp;#21153;&amp;#21830;&amp;#21697;&amp;#29260;&amp;#24433;&amp;#21709;&amp;#21147;&amp;#35780;&amp;#20215;&lt;/span&gt;&lt;/span&gt;&lt;/div&gt;&lt;div&gt;&lt;span style="font-size: small;"&gt;&lt;span style="font-family: Arial;"&gt;8.2.4 &amp;#23458;&amp;#25143;&amp;#23545;IP VPN&amp;#26381;&amp;#21153;&amp;#21830;&amp;#25216;&amp;#33021;&amp;#23454;&amp;#21147;&amp;#35780;&amp;#20215;&lt;/span&gt;&lt;/span&gt;&lt;/div&gt;&lt;div&gt;&lt;span style="font-size: small;"&gt;&lt;span style="font-family: Arial;"&gt;8.2.5 &amp;#23458;&amp;#25143;&amp;#23545;IP VPN&amp;#26381;&amp;#21153;&amp;#21830;&amp;#26381;&amp;#21153;&amp;#36136;&amp;#37327;&amp;#20445;&amp;#35777;&amp;#35780;&amp;#20215;&lt;/span&gt;&lt;/span&gt;&lt;/div&gt;&lt;div&gt;&lt;span style="font-size: small;"&gt;&lt;span style="font-family: Arial;"&gt;8.2.6 &amp;#23458;&amp;#25143;&amp;#23545;IP VPN&amp;#26381;&amp;#21153;&amp;#21830;&amp;#36816;&amp;#33829;&amp;#33021;&amp;#21147;&amp;#35780;&amp;#20215;&lt;/span&gt;&lt;/span&gt;&lt;/div&gt;&lt;div&gt;&lt;span style="font-size: small;"&gt;&lt;span style="font-family: Arial;"&gt;8.2.7 &amp;#23458;&amp;#25143;&amp;#23545;IP VPN&amp;#26381;&amp;#21153;&amp;#21830;&amp;#36164;&amp;#26412;&amp;#33021;&amp;#21147;&amp;#35780;&amp;#20215;&lt;/span&gt;&lt;/span&gt;&lt;/div&gt;&lt;div&gt;&lt;span style="font-size: small;"&gt;&lt;span style="font-family: Arial;"&gt;8.3 &amp;#20013;&amp;#22269;&amp;#20027;&amp;#35201;IP VPN&amp;#26381;&amp;#21153;&amp;#21830;&amp;#33021;&amp;#21147;&amp;#23545;&amp;#2760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 2019&amp;#24180;&amp;#22269;&amp;#20869;IP VPN&amp;#20135;&amp;#21697;&amp;#22402;&amp;#30452;&amp;#24066;&amp;#22330;&amp;#20221;&amp;#39069;&amp;#20998;&amp;#24067;&amp;#22270;&lt;/span&gt;&lt;/span&gt;&lt;/div&gt;&lt;div&gt;&lt;span style="font-size: small;"&gt;&lt;span style="font-family: Arial;"&gt;&amp;#22270;&amp;#34920; 2 2019&amp;#24180;&amp;#22269;&amp;#20869;IP VPN&amp;#20135;&amp;#21697;&amp;#20351;&amp;#29992;&amp;#34892;&amp;#19994;&amp;#20998;&amp;#24067;&lt;/span&gt;&lt;/span&gt;&lt;/div&gt;&lt;div&gt;&lt;span style="font-size: small;"&gt;&lt;span style="font-family: Arial;"&gt;&amp;#22270;&amp;#34920; 3 2019&amp;#24180;&amp;#22269;&amp;#20869;IP VPN&amp;#20135;&amp;#21697;&amp;#20351;&amp;#29992;&amp;#22320;&amp;#22495;&amp;#20998;&amp;#24067;&amp;#22270;&lt;/span&gt;&lt;/span&gt;&lt;/div&gt;&lt;div&gt;&lt;span style="font-size: small;"&gt;&lt;span style="font-family: Arial;"&gt;&amp;#22270;&amp;#34920; 4 &amp;#22269;&amp;#20869;&amp;#30005;&amp;#20449;IP&amp;#39592;&amp;#24178;&amp;#32593;&amp;#26500;&amp;#26550;&amp;#22270;&lt;/span&gt;&lt;/span&gt;&lt;/div&gt;&lt;div&gt;&lt;span style="font-size: small;"&gt;&lt;span style="font-family: Arial;"&gt;&amp;#22270;&amp;#34920; 5 &amp;#22269;&amp;#20869;&amp;#30005;&amp;#20449;CN2&amp;#32593;&amp;#32476;&amp;#26500;&amp;#26550;&amp;#22270;&lt;/span&gt;&lt;/span&gt;&lt;/div&gt;&lt;div&gt;&lt;span style="font-size: small;"&gt;&lt;span style="font-family: Arial;"&gt;&amp;#22270;&amp;#34920; 6 &amp;#22269;&amp;#20869;&amp;#30005;&amp;#20449;CN2&amp;#19982;&amp;#20854;&amp;#20182;&amp;#22269;&amp;#38469;&amp;#33829;&amp;#38144;&amp;#21830;&amp;#32593;&amp;#32476;&amp;#24615;&amp;#33021;&amp;#23545;&amp;#27604;&lt;/span&gt;&lt;/span&gt;&lt;/div&gt;&lt;div&gt;&lt;span style="font-size: small;"&gt;&lt;span style="font-family: Arial;"&gt;&amp;#22270;&amp;#34920; 7 &amp;#22269;&amp;#20869;&amp;#32593;&amp;#36890;CNCNet&amp;#26500;&amp;#26550;&amp;#22270;&lt;/span&gt;&lt;/span&gt;&lt;/div&gt;&lt;div&gt;&lt;span style="font-size: small;"&gt;&lt;span style="font-family: Arial;"&gt;&amp;#22270;&amp;#34920; 8 &amp;#32852;&amp;#36890;MPLS VPN&amp;#21487;&amp;#25552;&amp;#20379;&amp;#30340;&amp;#26381;&amp;#21153;&lt;/span&gt;&lt;/span&gt;&lt;/div&gt;&lt;div&gt;&lt;span style="font-size: small;"&gt;&lt;span style="font-family: Arial;"&gt;&amp;#22270;&amp;#34920; 9 &amp;#32852;&amp;#36890;&amp;#25509;&amp;#20837;&amp;#31471;&amp;#21475;&amp;#31867;&amp;#22411;&amp;#19982;&amp;#36895;&amp;#29575;&lt;/span&gt;&lt;/span&gt;&lt;/div&gt;&lt;div&gt;&lt;span style="font-size: small;"&gt;&lt;span style="font-family: Arial;"&gt;&amp;#22270;&amp;#34920; 10 &amp;#32852;&amp;#36890;&amp;#26381;&amp;#21153;&amp;#19982;&amp;#19994;&amp;#21153;&amp;#31561;&amp;#32423;&amp;#36923;&amp;#36753;&amp;#25299;&amp;#25169;&amp;#22270;&lt;/span&gt;&lt;/span&gt;&lt;/div&gt;&lt;div&gt;&lt;span style="font-size: small;"&gt;&lt;span style="font-family: Arial;"&gt;&amp;#22270;&amp;#34920; 11 &amp;#22269;&amp;#20869;&amp;#38081;&amp;#36890;MPLS&amp;#39592;&amp;#24178;&amp;#32593;&amp;#26500;&amp;#26550;&amp;#22270;&lt;/span&gt;&lt;/span&gt;&lt;/div&gt;&lt;div&gt;&lt;span style="font-size: small;"&gt;&lt;span style="font-family: Arial;"&gt;&amp;#22270;&amp;#34920; 12 SingTel&amp;#30340;&amp;#28023;&amp;#22806;&amp;#19994;&amp;#21153;&amp;#36827;&amp;#23637;&amp;#24773;&amp;#20917;&lt;/span&gt;&lt;/span&gt;&lt;/div&gt;&lt;div&gt;&lt;span style="font-size: small;"&gt;&lt;span style="font-family: Arial;"&gt;&amp;#22270;&amp;#34920; 13 PCCW&amp;#22269;&amp;#20869;&amp;#22823;&amp;#38470;&amp;#30340;&amp;#27010;&amp;#20917;&lt;/span&gt;&lt;/span&gt;&lt;/div&gt;&lt;div&gt;&lt;span style="font-size: small;"&gt;&lt;span style="font-family: Arial;"&gt;&amp;#22270;&amp;#34920; 14 PCCW IP &amp;#39592;&amp;#24178;&amp;#32593;&lt;/span&gt;&lt;/span&gt;&lt;/div&gt;&lt;div&gt;&lt;span style="font-size: small;"&gt;&lt;span style="font-family: Arial;"&gt;&amp;#22270;&amp;#34920; 15 PCCW IP-VPN &amp;#35299;&amp;#20915;&amp;#26041;&amp;#26696;&lt;/span&gt;&lt;/span&gt;&lt;/div&gt;&lt;div&gt;&lt;span style="font-size: small;"&gt;&lt;span style="font-family: Arial;"&gt;&amp;#22270;&amp;#34920; 16 PCCW&amp;#30340;IP VPN&amp;#26381;&amp;#21153;&amp;#20215;&amp;#26684;&amp;#34920;&lt;/span&gt;&lt;/span&gt;&lt;/div&gt;&lt;div&gt;&lt;span style="font-size: small;"&gt;&lt;span style="font-family: Arial;"&gt;&amp;#22270;&amp;#34920; 17 TrueCONNECT&amp;#32593;&amp;#32476;&amp;#22270;&lt;/span&gt;&lt;/span&gt;&lt;/div&gt;&lt;div&gt;&lt;span style="font-size: small;"&gt;&lt;span style="font-family: Arial;"&gt;&amp;#22270;&amp;#34920; 18 Pacnet&amp;#22269;&amp;#38469;&amp;#32593;&amp;#32476;&amp;#33410;&amp;#28857;&lt;/span&gt;&lt;/span&gt;&lt;/div&gt;&lt;div&gt;&lt;span style="font-size: small;"&gt;&lt;span style="font-family: Arial;"&gt;&amp;#22270;&amp;#34920; 19 Pacnet&amp;#26412;&amp;#22320;&amp;#32593;&amp;#32476;&amp;#33410;&amp;#28857;&lt;/span&gt;&lt;/span&gt;&lt;/div&gt;&lt;div&gt;&lt;span style="font-size: small;"&gt;&lt;span style="font-family: Arial;"&gt;&amp;#22270;&amp;#34920; 20 Pacnet&amp;#20013;&amp;#22269;IP VPN&amp;#19994;&amp;#21153;&amp;#35206;&amp;#30422;&amp;#35268;&amp;#27169;&lt;/span&gt;&lt;/span&gt;&lt;/div&gt;&lt;div&gt;&lt;span style="font-size: small;"&gt;&lt;span style="font-family: Arial;"&gt;&amp;#22270;&amp;#34920; 21 Pacnet&amp;#19994;&amp;#21153;&amp;#36136;&amp;#37327;&amp;#20445;&amp;#35777;&lt;/span&gt;&lt;/span&gt;&lt;/div&gt;&lt;div&gt;&lt;span style="font-size: small;"&gt;&lt;span style="font-family: Arial;"&gt;&amp;#22270;&amp;#34920; 22 Pacnet&amp;#23458;&amp;#25143;&amp;#25903;&amp;#25345;&amp;#20445;&amp;#35777;&lt;/span&gt;&lt;/span&gt;&lt;/div&gt;&lt;div&gt;&lt;span style="font-size: small;"&gt;&lt;span style="font-family: Arial;"&gt;&amp;#22270;&amp;#34920; 23 &amp;#20013;&amp;#20225;&amp;#36890;&amp;#20449;&amp;#32593;&amp;#32476;&amp;#35206;&amp;#30422;&amp;#22270;&lt;/span&gt;&lt;/span&gt;&lt;/div&gt;&lt;div&gt;&lt;span style="font-size: small;"&gt;&lt;span style="font-family: Arial;"&gt;&amp;#22270;&amp;#34920; 24 &amp;#20013;&amp;#20225;&amp;#36890;&amp;#20449;CeBizConnect&amp;#26500;&amp;#26550;&amp;#22270;&lt;/span&gt;&lt;/span&gt;&lt;/div&gt;&lt;div&gt;&lt;span style="font-size: small;"&gt;&lt;span style="font-family: Arial;"&gt;&amp;#22270;&amp;#34920; 25 &amp;#20013;&amp;#20225;&amp;#36890;&amp;#20449;CeBizConnect Remote&amp;#26500;&amp;#26550;&amp;#22270;&lt;/span&gt;&lt;/span&gt;&lt;/div&gt;&lt;div&gt;&lt;span style="font-size: small;"&gt;&lt;span style="font-family: Arial;"&gt;&amp;#22270;&amp;#34920; 26 &amp;#20013;&amp;#20225;&amp;#36890;&amp;#20449;CeBizConnect Plus&amp;#26500;&amp;#26550;&amp;#22270;&lt;/span&gt;&lt;/span&gt;&lt;/div&gt;&lt;div&gt;&lt;span style="font-size: small;"&gt;&lt;span style="font-family: Arial;"&gt;&amp;#22270;&amp;#34920; 27 &amp;#20013;&amp;#20225;&amp;#36890;&amp;#20449;CeEasyConnect&amp;#26500;&amp;#26550;&amp;#22270;&lt;/span&gt;&lt;/span&gt;&lt;/div&gt;&lt;div&gt;&lt;span style="font-size: small;"&gt;&lt;span style="font-family: Arial;"&gt;&amp;#22270;&amp;#34920; 28 &amp;#31532;.&amp;#19968;&amp;#32447;&amp;#23433;&amp;#33713;POPs&amp;#35206;&amp;#30422;&amp;#22270;&lt;/span&gt;&lt;/span&gt;&lt;/div&gt;&lt;div&gt;&lt;span style="font-size: small;"&gt;&lt;span style="font-family: Arial;"&gt;&amp;#22270;&amp;#34920; 29 &amp;#31532;.&amp;#19968;&amp;#32447;&amp;#23433;&amp;#33713;IP VPN&amp;#20135;&amp;#21697;SLA&amp;#26381;&amp;#21153;&amp;#31561;&amp;#32423;&amp;#21327;&amp;#35758;&lt;/span&gt;&lt;/span&gt;&lt;/div&gt;&lt;div&gt;&lt;span style="font-size: small;"&gt;&lt;span style="font-family: Arial;"&gt;&amp;#22270;&amp;#34920; 30 &amp;#22826;&amp;#24179;&amp;#27915;&amp;#30005;&amp;#20449;&amp;#39592;&amp;#24178;&amp;#32593;&amp;#32476;&amp;#35206;&amp;#30422;&amp;#22270;&lt;/span&gt;&lt;/span&gt;&lt;/div&gt;&lt;div&gt;&lt;span style="font-size: small;"&gt;&lt;span style="font-family: Arial;"&gt;&amp;#22270;&amp;#34920; 31 &amp;#22826;&amp;#24179;&amp;#27915;&amp;#30005;&amp;#20449;&amp;#26381;&amp;#21153;&amp;#31561;&amp;#32423;&amp;#20307;&amp;#31995;&lt;/span&gt;&lt;/span&gt;&lt;/div&gt;&lt;div&gt;&lt;span style="font-size: small;"&gt;&lt;span style="font-family: Arial;"&gt;&amp;#22270;&amp;#34920; 32 &amp;#21335;&amp;#20940;&amp;#31185;&amp;#25216;&amp;#30340;IP-VPN&amp;#39592;&amp;#24178;&amp;#32593;&amp;#32476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479.html"&gt;http://www.cction.com/report/202107/231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