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0;&amp;#30424;&amp;#20048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0;&amp;#30424;&amp;#20048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0;&amp;#30424;&amp;#20048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3.html"&gt;http://www.cction.com/report/202108/23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8190;&amp;#30424;&amp;#31649;&amp;#39118;&amp;#29748;&amp;#65307;&amp;#31783;&amp;#39118;&amp;#29748;&amp;#31561;&amp;#28216;&amp;#31163;&amp;#37329;&amp;#23646;&amp;#31783;&amp;#29255;&amp;#38190;&amp;#30424;&amp;#20048;&amp;#22120;&amp;#36827;&amp;#20986;&amp;#21475;&amp;#36152;&amp;#26131;&amp;#24635;&amp;#37327;1999515&amp;#21482; &amp;#65292;2017&amp;#24180;&amp;#36827;&amp;#20986;&amp;#21475;&amp;#36152;&amp;#26131;&amp;#24635;&amp;#37327;2162711&amp;#21482; &amp;#65307;2018&amp;#24180;1&amp;#23395;&amp;#24230;&amp;#36827;&amp;#20986;&amp;#21475;&amp;#36152;&amp;#26131;&amp;#24635;&amp;#37327;485654&amp;#21482; &amp;#12290;&lt;/span&gt;&lt;/span&gt;&lt;/div&gt;&lt;div align="center"&gt;&lt;span style="font-size: small;"&gt;&lt;span style="font-family: Arial;"&gt;2014-2018&amp;#24180;1&amp;#23395;&amp;#24230;&amp;#38190;&amp;#30424;&amp;#31649;&amp;#39118;&amp;#29748;&amp;#65307;&amp;#31783;&amp;#39118;&amp;#29748;&amp;#31561;&amp;#28216;&amp;#31163;&amp;#37329;&amp;#23646;&amp;#31783;&amp;#29255;&amp;#38190;&amp;#30424;&amp;#20048;&amp;#22120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9_m.png" excmsresource="resource:51399:m:1:/sitedata/resource/images/202108/20210831141919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8190;&amp;#30424;&amp;#31649;&amp;#39118;&amp;#29748;&amp;#65307;&amp;#31783;&amp;#39118;&amp;#29748;&amp;#31561;&amp;#28216;&amp;#31163;&amp;#37329;&amp;#23646;&amp;#31783;&amp;#29255;&amp;#38190;&amp;#30424;&amp;#20048;&amp;#22120;&amp;#36827;&amp;#20986;&amp;#21475;&amp;#36152;&amp;#26131;&amp;#24635;&amp;#39069;14141221&amp;#32654;&amp;#20803;&amp;#65292;2017&amp;#24180;&amp;#36827;&amp;#20986;&amp;#21475;&amp;#36152;&amp;#26131;&amp;#24635;&amp;#39069;11959356&amp;#32654;&amp;#20803;&amp;#65307;2018&amp;#24180;1&amp;#23395;&amp;#24230;&amp;#36827;&amp;#20986;&amp;#21475;&amp;#36152;&amp;#26131;&amp;#24635;&amp;#39069;3928998&amp;#32654;&amp;#20803;&amp;#12290; &lt;/span&gt;&lt;/span&gt;&lt;/div&gt;&lt;div align="center"&gt;&lt;span style="font-size: small;"&gt;&lt;span style="font-family: Arial;"&gt;2014-2018&amp;#24180;1&amp;#23395;&amp;#24230;&amp;#38190;&amp;#30424;&amp;#31649;&amp;#39118;&amp;#29748;&amp;#65307;&amp;#31783;&amp;#39118;&amp;#29748;&amp;#31561;&amp;#28216;&amp;#31163;&amp;#37329;&amp;#23646;&amp;#31783;&amp;#29255;&amp;#38190;&amp;#30424;&amp;#20048;&amp;#2212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9lh_m.png" excmsresource="resource:51400:m:1:/sitedata/resource/images/202108/20210831141919lh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190;&amp;#30424;&amp;#20048;&amp;#2212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38190;&amp;#30424;&amp;#20048;&amp;#22120;&amp;#34892;&amp;#19994;&amp;#24066;&amp;#22330;&amp;#21457;&amp;#23637;&amp;#29615;&amp;#22659;&amp;#12289;&amp;#38190;&amp;#30424;&amp;#20048;&amp;#22120;&amp;#25972;&amp;#20307;&amp;#36816;&amp;#34892;&amp;#24577;&amp;#21183;&amp;#31561;&amp;#65292;&amp;#25509;&amp;#30528;&amp;#20998;&amp;#26512;&amp;#20102;&amp;#20013;&amp;#22269;&amp;#38190;&amp;#30424;&amp;#20048;&amp;#22120;&amp;#34892;&amp;#19994;&amp;#24066;&amp;#22330;&amp;#36816;&amp;#34892;&amp;#30340;&amp;#29616;&amp;#29366;&amp;#65292;&amp;#28982;&amp;#21518;&amp;#20171;&amp;#32461;&amp;#20102;&amp;#38190;&amp;#30424;&amp;#20048;&amp;#22120;&amp;#24066;&amp;#22330;&amp;#31454;&amp;#20105;&amp;#26684;&amp;#23616;&amp;#12290;&amp;#38543;&amp;#21518;&amp;#65292;&amp;#25253;&amp;#21578;&amp;#23545;&amp;#38190;&amp;#30424;&amp;#20048;&amp;#22120;&amp;#20570;&amp;#20102;&amp;#37325;&amp;#28857;&amp;#20225;&amp;#19994;&amp;#32463;&amp;#33829;&amp;#29366;&amp;#20917;&amp;#20998;&amp;#26512;&amp;#65292;&amp;#26368;&amp;#21518;&amp;#20998;&amp;#26512;&amp;#20102;&amp;#20013;&amp;#22269;&amp;#38190;&amp;#30424;&amp;#20048;&amp;#22120;&amp;#34892;&amp;#19994;&amp;#21457;&amp;#23637;&amp;#36235;&amp;#21183;&amp;#19982;&amp;#25237;&amp;#36164;&amp;#39044;&amp;#27979;&amp;#12290;&amp;#24744;&amp;#33509;&amp;#24819;&amp;#23545;&amp;#38190;&amp;#30424;&amp;#20048;&amp;#22120;&amp;#20135;&amp;#19994;&amp;#26377;&amp;#20010;&amp;#31995;&amp;#32479;&amp;#30340;&amp;#20102;&amp;#35299;&amp;#25110;&amp;#32773;&amp;#24819;&amp;#25237;&amp;#36164;&amp;#20013;&amp;#22269;&amp;#38190;&amp;#30424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8190;&amp;#30424;&amp;#31867;&amp;#20048;&amp;#22120;&amp;#34892;&amp;#19994;&amp;#21457;&amp;#23637;&amp;#29615;&amp;#22659;&lt;/b&gt;&lt;/span&gt;&lt;/span&gt;&lt;/div&gt;&lt;div&gt;&lt;span style="font-size: small;"&gt;&lt;span style="font-family: Arial;"&gt;&amp;#31532;.&amp;#19968;&amp;#33410; &amp;#38190;&amp;#30424;&amp;#31867;&amp;#20048;&amp;#2212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10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10-2019&amp;#24180;&amp;#20013;&amp;#22269;&amp;#38190;&amp;#30424;&amp;#31867;&amp;#20048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10-2019&amp;#24180;&amp;#20013;&amp;#22269;&amp;#38190;&amp;#30424;&amp;#31867;&amp;#20048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0-2019&amp;#24180;&amp;#20013;&amp;#22269;&amp;#38190;&amp;#30424;&amp;#31867;&amp;#20048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190;&amp;#30424;&amp;#31867;&amp;#20048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190;&amp;#30424;&amp;#31867;&amp;#20048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190;&amp;#30424;&amp;#31867;&amp;#20048;&amp;#221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90;&amp;#30424;&amp;#31867;&amp;#20048;&amp;#22120;&amp;#25152;&amp;#23646;&amp;#24066;&amp;#22330;&amp;#20379;&amp;#38656;&amp;#20998;&amp;#26512;&lt;/b&gt;&lt;/span&gt;&lt;/span&gt;&lt;/div&gt;&lt;div&gt;&lt;span style="font-size: small;"&gt;&lt;span style="font-family: Arial;"&gt;&amp;#31532;.&amp;#19968;&amp;#33410; &amp;#38190;&amp;#30424;&amp;#31867;&amp;#20048;&amp;#22120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5105;&amp;#22269;&amp;#38190;&amp;#30424;&amp;#31867;&amp;#20048;&amp;#22120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8190;&amp;#30424;&amp;#31867;&amp;#20048;&amp;#22120;&amp;#34892;&amp;#19994;&amp;#24635;&amp;#20135;&amp;#20540;&amp;#39044;&amp;#27979;&lt;/span&gt;&lt;/span&gt;&lt;/div&gt;&lt;div&gt;&lt;span style="font-size: small;"&gt;&lt;span style="font-family: Arial;"&gt;&amp;#31532;&amp;#20108;&amp;#33410; &amp;#38190;&amp;#30424;&amp;#31867;&amp;#20048;&amp;#22120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38190;&amp;#30424;&amp;#31867;&amp;#20048;&amp;#22120;&amp;#20135;&amp;#37327;&amp;#20998;&amp;#26512;&lt;/span&gt;&lt;/span&gt;&lt;/div&gt;&lt;div&gt;&lt;span style="font-size: small;"&gt;&lt;span style="font-family: Arial;"&gt;&amp;#20108;&amp;#12289;2021-2027&amp;#24180;&amp;#25105;&amp;#22269;&amp;#38190;&amp;#30424;&amp;#31867;&amp;#20048;&amp;#22120;&amp;#20135;&amp;#37327;&amp;#39044;&amp;#27979;&lt;/span&gt;&lt;/span&gt;&lt;/div&gt;&lt;div&gt;&lt;span style="font-size: small;"&gt;&lt;span style="font-family: Arial;"&gt;&amp;#31532;&amp;#19977;&amp;#33410; &amp;#38190;&amp;#30424;&amp;#31867;&amp;#20048;&amp;#22120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38190;&amp;#30424;&amp;#31867;&amp;#20048;&amp;#22120;&amp;#24066;&amp;#22330;&amp;#38656;&amp;#27714;&amp;#20998;&amp;#26512;&lt;/span&gt;&lt;/span&gt;&lt;/div&gt;&lt;div&gt;&lt;span style="font-size: small;"&gt;&lt;span style="font-family: Arial;"&gt;&amp;#20108;&amp;#12289;2021-2027&amp;#24180;&amp;#25105;&amp;#22269;&amp;#38190;&amp;#30424;&amp;#31867;&amp;#20048;&amp;#22120;&amp;#24066;&amp;#22330;&amp;#38656;&amp;#27714;&amp;#39044;&amp;#27979;&lt;/span&gt;&lt;/span&gt;&lt;/div&gt;&lt;div&gt;&lt;span style="font-size: small;"&gt;&lt;span style="font-family: Arial;"&gt;&amp;#31532;&amp;#22235;&amp;#33410; &amp;#38190;&amp;#30424;&amp;#31867;&amp;#20048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8190;&amp;#30424;&amp;#31867;&amp;#20048;&amp;#2212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8190;&amp;#30424;&amp;#31867;&amp;#20048;&amp;#22120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016&amp;#24180;&amp;#25105;&amp;#22269;&amp;#38190;&amp;#30424;&amp;#31649;&amp;#39118;&amp;#29748;&amp;#65307;&amp;#31783;&amp;#39118;&amp;#29748;&amp;#31561;&amp;#28216;&amp;#31163;&amp;#37329;&amp;#23646;&amp;#31783;&amp;#29255;&amp;#38190;&amp;#30424;&amp;#20048;&amp;#22120;&amp;#36827;&amp;#21475;&amp;#24635;&amp;#37327;371&amp;#21482; &amp;#65292;2017&amp;#24180;&amp;#36827;&amp;#21475;&amp;#24635;&amp;#37327;705&amp;#21482; &amp;#65307;2018&amp;#24180;1&amp;#23395;&amp;#24230;&amp;#36827;&amp;#21475;&amp;#24635;&amp;#37327;3341&amp;#21482; &amp;#12290; &lt;/span&gt;&lt;/span&gt;&lt;/div&gt;&lt;div align="center"&gt;&lt;span style="font-size: small;"&gt;&lt;span style="font-family: Arial;"&gt;2014-2018&amp;#24180;1&amp;#23395;&amp;#24230;&amp;#38190;&amp;#30424;&amp;#31649;&amp;#39118;&amp;#29748;&amp;#65307;&amp;#31783;&amp;#39118;&amp;#29748;&amp;#31561;&amp;#28216;&amp;#31163;&amp;#37329;&amp;#23646;&amp;#31783;&amp;#29255;&amp;#38190;&amp;#30424;&amp;#20048;&amp;#22120;&amp;#36827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9uu_m.png" excmsresource="resource:51401:m:1:/sitedata/resource/images/202108/20210831141919uu_m.png" alt="" /&gt;&amp;nbsp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8190;&amp;#30424;&amp;#31867;&amp;#20048;&amp;#22120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90;&amp;#30424;&amp;#31867;&amp;#20048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190;&amp;#30424;&amp;#31867;&amp;#20048;&amp;#22120;&amp;#34892;&amp;#19994;&amp;#21457;&amp;#23637;&amp;#20998;&amp;#26512;&lt;/span&gt;&lt;/span&gt;&lt;/div&gt;&lt;div&gt;&lt;span style="font-size: small;"&gt;&lt;span style="font-family: Arial;"&gt;&amp;#19968;&amp;#12289;2010-2019&amp;#24180;&amp;#20013;&amp;#22269;&amp;#38190;&amp;#30424;&amp;#31867;&amp;#20048;&amp;#22120;&amp;#34892;&amp;#19994;&amp;#21457;&amp;#23637;&amp;#24577;&amp;#21183;&amp;#20998;&amp;#26512;&lt;/span&gt;&lt;/span&gt;&lt;/div&gt;&lt;div&gt;&lt;span style="font-size: small;"&gt;&lt;span style="font-family: Arial;"&gt;&amp;#20108;&amp;#12289;2010-2019&amp;#24180;&amp;#20013;&amp;#22269;&amp;#38190;&amp;#30424;&amp;#31867;&amp;#20048;&amp;#22120;&amp;#34892;&amp;#19994;&amp;#21457;&amp;#23637;&amp;#29305;&amp;#28857;&amp;#20998;&amp;#26512;&lt;/span&gt;&lt;/span&gt;&lt;/div&gt;&lt;div&gt;&lt;span style="font-size: small;"&gt;&lt;span style="font-family: Arial;"&gt;&amp;#19977;&amp;#12289;2010-2019&amp;#24180;&amp;#20013;&amp;#22269;&amp;#38190;&amp;#30424;&amp;#31867;&amp;#20048;&amp;#2212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190;&amp;#30424;&amp;#31867;&amp;#20048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190;&amp;#30424;&amp;#31867;&amp;#20048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90;&amp;#30424;&amp;#31867;&amp;#20048;&amp;#22120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8190;&amp;#30424;&amp;#31867;&amp;#20048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8190;&amp;#30424;&amp;#31867;&amp;#20048;&amp;#2212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8190;&amp;#30424;&amp;#31867;&amp;#20048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90;&amp;#30424;&amp;#31867;&amp;#20048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90;&amp;#30424;&amp;#31867;&amp;#20048;&amp;#2212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8190;&amp;#30424;&amp;#31867;&amp;#20048;&amp;#2212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90;&amp;#30424;&amp;#31867;&amp;#20048;&amp;#2212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90;&amp;#30424;&amp;#31867;&amp;#20048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90;&amp;#30424;&amp;#31867;&amp;#20048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8190;&amp;#30424;&amp;#31867;&amp;#20048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90;&amp;#30424;&amp;#31867;&amp;#2004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90;&amp;#30424;&amp;#31867;&amp;#20048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90;&amp;#30424;&amp;#31867;&amp;#20048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90;&amp;#30424;&amp;#31867;&amp;#20048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31119;&amp;#24030;&amp;#21644;&amp;#22768;&amp;#38050;&amp;#297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nbsp;&amp;#23452;&amp;#26124;&amp;#37329;&amp;#23453;&amp;#20048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6143;&amp;#2802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825;&amp;#27941;&amp;#24066;&amp;#27941;&amp;#23453;&amp;#20048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8452;&amp;#37329;&amp;#26479;&amp;#23433;&amp;#29738;&amp;#20048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90;&amp;#30424;&amp;#31867;&amp;#20048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8190;&amp;#30424;&amp;#31867;&amp;#20048;&amp;#22120;&amp;#34892;&amp;#19994;&amp;#25237;&amp;#36164;&amp;#26426;&amp;#20250;&amp;#20998;&amp;#26512; &lt;/span&gt;&lt;/span&gt;&lt;/div&gt;&lt;div&gt;&lt;span style="font-size: small;"&gt;&lt;span style="font-family: Arial;"&gt;&amp;#19968;&amp;#12289;&amp;#38190;&amp;#30424;&amp;#31867;&amp;#20048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90;&amp;#30424;&amp;#31867;&amp;#20048;&amp;#22120;&amp;#27169;&amp;#24335;&lt;/span&gt;&lt;/span&gt;&lt;/div&gt;&lt;div&gt;&lt;span style="font-size: small;"&gt;&lt;span style="font-family: Arial;"&gt;&amp;#19977;&amp;#12289;2019&amp;#24180;&amp;#38190;&amp;#30424;&amp;#31867;&amp;#20048;&amp;#22120;&amp;#25237;&amp;#36164;&amp;#26426;&amp;#20250;&lt;/span&gt;&lt;/span&gt;&lt;/div&gt;&lt;div&gt;&lt;span style="font-size: small;"&gt;&lt;span style="font-family: Arial;"&gt;&amp;#31532;&amp;#20108;&amp;#33410; 2021-2027&amp;#24180;&amp;#20013;&amp;#22269;&amp;#38190;&amp;#30424;&amp;#31867;&amp;#20048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90;&amp;#30424;&amp;#31867;&amp;#20048;&amp;#22120;&amp;#21457;&amp;#23637;&amp;#20998;&amp;#26512;&lt;/span&gt;&lt;/span&gt;&lt;/div&gt;&lt;div&gt;&lt;span style="font-size: small;"&gt;&lt;span style="font-family: Arial;"&gt;&amp;#20108;&amp;#12289;&amp;#26410;&amp;#26469;&amp;#38190;&amp;#30424;&amp;#31867;&amp;#20048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0108;&amp;#20116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90;&amp;#30424;&amp;#31867;&amp;#20048;&amp;#22120;&amp;#20135;&amp;#19994;&amp;#29992;&amp;#25143;&amp;#24230;&amp;#20998;&amp;#26512;&lt;/b&gt;&lt;/span&gt;&lt;/span&gt;&lt;/div&gt;&lt;div&gt;&lt;span style="font-size: small;"&gt;&lt;span style="font-family: Arial;"&gt;&amp;#31532;.&amp;#19968;&amp;#33410; &amp;#38190;&amp;#30424;&amp;#31867;&amp;#20048;&amp;#22120;&amp;#20135;&amp;#19994;&amp;#29992;&amp;#25143;&amp;#35748;&amp;#30693;&amp;#31243;&amp;#24230;&lt;/span&gt;&lt;/span&gt;&lt;/div&gt;&lt;div&gt;&lt;span style="font-size: small;"&gt;&lt;span style="font-family: Arial;"&gt;&amp;#31532;&amp;#20108;&amp;#33410; &amp;#38190;&amp;#30424;&amp;#31867;&amp;#20048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190;&amp;#30424;&amp;#31867;&amp;#20048;&amp;#22120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38190;&amp;#30424;&amp;#31867;&amp;#20048;&amp;#22120;&amp;#24066;&amp;#22330;&amp;#36235;&amp;#21183;&amp;#39044;&amp;#27979;&lt;/span&gt;&lt;/span&gt;&lt;/div&gt;&lt;div&gt;&lt;span style="font-size: small;"&gt;&lt;span style="font-family: Arial;"&gt;&amp;#19968;&amp;#12289;2013-2019&amp;#24180;&amp;#25105;&amp;#22269;&amp;#38190;&amp;#30424;&amp;#31867;&amp;#20048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8190;&amp;#30424;&amp;#31867;&amp;#20048;&amp;#22120;&amp;#21457;&amp;#23637;&amp;#36235;&amp;#21183;&amp;#20998;&amp;#26512;&lt;/span&gt;&lt;/span&gt;&lt;/div&gt;&lt;div&gt;&lt;span style="font-size: small;"&gt;&lt;span style="font-family: Arial;"&gt;&amp;#31532;&amp;#20108;&amp;#33410; &amp;#20013;&amp;#22269;&amp;#38190;&amp;#30424;&amp;#31867;&amp;#20048;&amp;#22120;&amp;#24066;&amp;#22330;&amp;#20379;&amp;#32473;&amp;#36235;&amp;#21183;&amp;#39044;&amp;#27979;&lt;/span&gt;&lt;/span&gt;&lt;/div&gt;&lt;div&gt;&lt;span style="font-size: small;"&gt;&lt;span style="font-family: Arial;"&gt;&amp;#19968;&amp;#12289;2021-2027&amp;#24180;&amp;#38190;&amp;#30424;&amp;#31867;&amp;#20048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38190;&amp;#30424;&amp;#31867;&amp;#20048;&amp;#22120;&amp;#20135;&amp;#21697;&amp;#36827;&amp;#21475;&amp;#36235;&amp;#21183;&amp;#20998;&amp;#26512;&lt;/span&gt;&lt;/span&gt;&lt;/div&gt;&lt;div&gt;&lt;span style="font-size: small;"&gt;&lt;span style="font-family: Arial;"&gt;&amp;#19977;&amp;#12289;2021-2027&amp;#24180;&amp;#38190;&amp;#30424;&amp;#31867;&amp;#20048;&amp;#22120;&amp;#20135;&amp;#37327;&amp;#39044;&amp;#27979;&lt;/span&gt;&lt;/span&gt;&lt;/div&gt;&lt;div&gt;&lt;span style="font-size: small;"&gt;&lt;span style="font-family: Arial;"&gt;&amp;#22235;&amp;#12289;2021-2027&amp;#24180;&amp;#38190;&amp;#30424;&amp;#31867;&amp;#20048;&amp;#22120;&amp;#34892;&amp;#19994;&amp;#24066;&amp;#22330;&amp;#20379;&amp;#32473;&amp;#3732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31532;&amp;#19977;&amp;#33410; &amp;#20013;&amp;#22269;&amp;#38190;&amp;#30424;&amp;#31867;&amp;#20048;&amp;#22120;&amp;#24066;&amp;#22330;&amp;#38656;&amp;#27714;&amp;#36235;&amp;#21183;&amp;#39044;&amp;#27979;&lt;/span&gt;&lt;/span&gt;&lt;/div&gt;&lt;div&gt;&lt;span style="font-size: small;"&gt;&lt;span style="font-family: Arial;"&gt;&amp;#19968;&amp;#12289;2021-2027&amp;#24180;&amp;#38190;&amp;#30424;&amp;#31867;&amp;#20048;&amp;#22120;&amp;#24066;&amp;#22330;&amp;#38656;&amp;#27714;&amp;#28909;&amp;#28857;&lt;/span&gt;&lt;/span&gt;&lt;/div&gt;&lt;div&gt;&lt;span style="font-size: small;"&gt;&lt;span style="font-family: Arial;"&gt;&amp;#20108;&amp;#12289;2021-2027&amp;#24180;&amp;#38190;&amp;#30424;&amp;#31867;&amp;#20048;&amp;#22120;&amp;#24066;&amp;#22330;&amp;#20986;&amp;#21475;&amp;#39044;&amp;#27979;&lt;/span&gt;&lt;/span&gt;&lt;/div&gt;&lt;div&gt;&lt;span style="font-size: small;"&gt;&lt;span style="font-family: Arial;"&gt;&amp;#19977;&amp;#12289;2021-2027&amp;#24180;&amp;#38190;&amp;#30424;&amp;#31867;&amp;#20048;&amp;#22120;&amp;#22269;&amp;#20869;&amp;#28040;&amp;#36153;&amp;#39044;&amp;#27979;&lt;/span&gt;&lt;/span&gt;&lt;/div&gt;&lt;div&gt;&lt;span style="font-size: small;"&gt;&lt;span style="font-family: Arial;"&gt;&amp;#22235;&amp;#12289;2021-2027&amp;#24180;&amp;#38190;&amp;#30424;&amp;#31867;&amp;#20048;&amp;#22120;&amp;#22269;&amp;#20869;&amp;#20215;&amp;#26684;&amp;#39044;&amp;#27979;&lt;/span&gt;&lt;/span&gt;&lt;/div&gt;&lt;div&gt;&lt;span style="font-size: small;"&gt;&lt;span style="font-family: Arial;"&gt;&amp;#31532;&amp;#22235;&amp;#33410; &amp;#20013;&amp;#22269;&amp;#38190;&amp;#30424;&amp;#31867;&amp;#20048;&amp;#22120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8190;&amp;#30424;&amp;#31867;&amp;#20048;&amp;#22120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90;&amp;#30424;&amp;#31867;&amp;#20048;&amp;#22120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8190;&amp;#30424;&amp;#31867;&amp;#2004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90;&amp;#30424;&amp;#31867;&amp;#20048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8190;&amp;#30424;&amp;#31867;&amp;#20048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90;&amp;#30424;&amp;#31867;&amp;#20048;&amp;#22120;&amp;#30340;&amp;#31574;&amp;#30053;&lt;/span&gt;&lt;/span&gt;&lt;/div&gt;&lt;div&gt;&lt;span style="font-size: small;"&gt;&lt;span style="font-family: Arial;"&gt;&amp;#31532;&amp;#22235;&amp;#33410; &amp;#23545;&amp;#25105;&amp;#22269;&amp;#38190;&amp;#30424;&amp;#31867;&amp;#20048;&amp;#22120;&amp;#21697;&amp;#29260;&amp;#30340;&amp;#25112;&amp;#30053;&amp;#24605;&amp;#32771;&lt;/span&gt;&lt;/span&gt;&lt;/div&gt;&lt;div&gt;&lt;span style="font-size: small;"&gt;&lt;span style="font-family: Arial;"&gt;&amp;#19968;&amp;#12289;&amp;#38190;&amp;#30424;&amp;#31867;&amp;#20048;&amp;#22120;&amp;#34892;&amp;#19994;&amp;#23454;&amp;#26045;&amp;#21697;&amp;#29260;&amp;#25112;&amp;#30053;&amp;#30340;&amp;#24847;&amp;#20041; &lt;/span&gt;&lt;/span&gt;&lt;/div&gt;&lt;div&gt;&lt;span style="font-size: small;"&gt;&lt;span style="font-family: Arial;"&gt;&amp;#20108;&amp;#12289;&amp;#38190;&amp;#30424;&amp;#31867;&amp;#20048;&amp;#22120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8190;&amp;#30424;&amp;#31867;&amp;#20048;&amp;#22120;&amp;#34892;&amp;#19994;&amp;#20225;&amp;#19994;&amp;#30340;&amp;#21697;&amp;#29260;&amp;#25112;&amp;#30053;&lt;/span&gt;&lt;/span&gt;&lt;/div&gt;&lt;div&gt;&lt;span style="font-size: small;"&gt;&lt;span style="font-family: Arial;"&gt;&amp;#22235;&amp;#12289;&amp;#38190;&amp;#30424;&amp;#31867;&amp;#20048;&amp;#22120;&amp;#34892;&amp;#19994;&amp;#21697;&amp;#29260;&amp;#25112;&amp;#30053;&amp;#31649;&amp;#29702;&amp;#30340;&amp;#31574;&amp;#30053;&lt;/span&gt;&lt;/span&gt;&lt;/div&gt;&lt;div&gt;&lt;span style="font-size: small;"&gt;&lt;span style="font-family: Arial;"&gt;&amp;#31532;&amp;#20116;&amp;#3341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3.html"&gt;http://www.cction.com/report/202108/23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