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0998;&amp;#381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0998;&amp;#381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0998;&amp;#381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1.html"&gt;http://www.cction.com/report/202106/22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T&amp;#20998;&amp;#38144;&amp;#25351;IT&amp;#20135;&amp;#21697;&amp;#20174;&amp;#29983;&amp;#20135;&amp;#20986;&amp;#26469;&amp;#19968;&amp;#30452;&amp;#21040;&amp;#28040;&amp;#36153;&amp;#32773;&amp;#25163;&amp;#20013;&amp;#30340;&amp;#25972;&amp;#20010;&amp;#20256;&amp;#36882;&amp;#36807;&amp;#31243;&amp;#25152;&amp;#28041;&amp;#21450;&amp;#30340;&amp;#19968;&amp;#31995;&amp;#21015;&amp;#27963;&amp;#21160;&amp;#12290;&amp;#38543;&amp;#30528;&amp;#30005;&amp;#33041;&amp;#31561;IT&amp;#20135;&amp;#21697;&amp;#24066;&amp;#22330;&amp;#30340;&amp;#26085;&amp;#28176;&amp;#25104;&amp;#29087;&amp;#20197;&amp;#21450;&amp;#20135;&amp;#21697;&amp;#31181;&amp;#31867;&amp;#21644;&amp;#35268;&amp;#27169;&amp;#30340;&amp;#25193;&amp;#22823;&amp;#65292;IT&amp;#20135;&amp;#21697;&amp;#30340;&amp;#38144;&amp;#21806;&amp;#38754;&amp;#20020;&amp;#30528;&amp;#36234;&amp;#26469;&amp;#36234;&amp;#22823;&amp;#30340;&amp;#21387;&amp;#21147;&amp;#12290;&amp;#20026;&amp;#32531;&amp;#35299;IT&amp;#20135;&amp;#21697;&amp;#21046;&amp;#36896;&amp;#21830;&amp;#30340;&amp;#38144;&amp;#21806;&amp;#21387;&amp;#21147;&amp;#65292;20&amp;#19990;&amp;#32426;90&amp;#24180;&amp;#20195;&amp;#21021;&amp;#26399;&amp;#65292;IT&amp;#20998;&amp;#38144;&amp;#24320;&amp;#22987;&amp;#20986;&amp;#29616;&amp;#65292;&amp;#20027;&amp;#35201;&amp;#26159;&amp;#25351;&amp;#20381;&amp;#25176;&amp;#20998;&amp;#38144;&amp;#21830;&amp;#24378;&amp;#22823;&amp;#30340;&amp;#29616;&amp;#37329;&amp;#27969;&amp;#12289;&amp;#29289;&amp;#27969;&amp;#12289;&amp;#28192;&amp;#36947;&amp;#20307;&amp;#31995;&amp;#65292;&amp;#25226;&amp;#21378;&amp;#21830;&amp;#30340;&amp;#20135;&amp;#21697;&amp;#36755;&amp;#36865;&amp;#21040;&amp;#32456;&amp;#26497;&amp;#24066;&amp;#22330;&amp;#19978;&amp;#12290;IT&amp;#20998;&amp;#38144;&amp;#34892;&amp;#19994;&amp;#26159;&amp;#25351;&amp;#20174;&amp;#20107;IT&amp;#20998;&amp;#38144;&amp;#30340;&amp;#20225;&amp;#19994;&amp;#30340;&amp;#24635;&amp;#216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T&amp;#20998;&amp;#3814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3520.html"&gt;&lt;span style="font-size: small;"&gt;&lt;span style="font-family: Arial;"&gt;it&amp;#20998;&amp;#38144;&lt;/span&gt;&lt;/span&gt;&lt;/a&gt;&lt;/b&gt;&lt;span style="font-size: small;"&gt;&lt;span style="font-family: Arial;"&gt;&lt;b&gt;&amp;#24066;&amp;#22330;&amp;#36816;&amp;#34892;&amp;#29615;&amp;#22659;&amp;#35299;&amp;#35835;&lt;/b&gt;&lt;/span&gt;&lt;/span&gt;&lt;/div&gt;&lt;div&gt;&lt;span style="font-size: small;"&gt;&lt;span style="font-family: Arial;"&gt;&amp;#31532;.&amp;#19968;&amp;#33410;2019&amp;#24180;&amp;#22269;&amp;#38469;&amp;#32463;&amp;#27982;&amp;#35266;&amp;#23519;&lt;/span&gt;&lt;/span&gt;&lt;/div&gt;&lt;div&gt;&lt;span style="font-size: small;"&gt;&lt;span style="font-family: Arial;"&gt;&amp;#19968;&amp;#12289;&amp;#32463;&amp;#27982;&amp;#20986;&amp;#29616;&amp;#22797;&amp;#33487;&amp;#36857;&amp;#35937;&amp;#65292;&amp;#26410;&amp;#26469;&amp;#21069;&amp;#26223;&amp;#20173;&amp;#38656;&amp;#35266;&amp;#23519;&lt;/span&gt;&lt;/span&gt;&lt;/div&gt;&lt;div&gt;&lt;span style="font-size: small;"&gt;&lt;span style="font-family: Arial;"&gt;&amp;#20108;&amp;#12289;&amp;#20840;&amp;#29699;&amp;#37329;&amp;#34701;&amp;#24066;&amp;#22330;&amp;#36816;&amp;#34892;&amp;#24179;&amp;#31283;&amp;#65292;&amp;#36328;&amp;#22659;&amp;#36164;&amp;#26412;&amp;#27969;&amp;#21160;&amp;#36235;&amp;#31283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9&amp;#24180;&amp;#20013;&amp;#22269;it&amp;#20998;&amp;#38144;&amp;#25919;&amp;#31574;&amp;#29615;&amp;#22659;&amp;#20998;&amp;#26512;&lt;/span&gt;&lt;/span&gt;&lt;/div&gt;&lt;div&gt;&lt;span style="font-size: small;"&gt;&lt;span style="font-family: Arial;"&gt;&amp;#19968;&amp;#12289;&amp;#25237;&amp;#36164;&amp;#22686;&amp;#36895;&amp;#21487;&amp;#33021;&amp;#32487;&amp;#32493;&amp;#32531;&amp;#24930;&amp;#19979;&amp;#34892;&lt;/span&gt;&lt;/span&gt;&lt;/div&gt;&lt;div&gt;&lt;span style="font-size: small;"&gt;&lt;span style="font-family: Arial;"&gt;&amp;#20108;&amp;#12289;&amp;#22522;&amp;#24314;&amp;#25237;&amp;#36164;&amp;#21487;&amp;#33021;&amp;#32487;&amp;#32493;&amp;#23567;&amp;#24133;&amp;#25918;&amp;#32531;&lt;/span&gt;&lt;/span&gt;&lt;/div&gt;&lt;div&gt;&lt;span style="font-size: small;"&gt;&lt;span style="font-family: Arial;"&gt;&amp;#19977;&amp;#12289;&amp;#25151;&amp;#22320;&amp;#20135;&amp;#24320;&amp;#21457;&amp;#25237;&amp;#36164;&amp;#25110;&amp;#23558;&amp;#32487;&amp;#32493;&amp;#32531;&amp;#24930;&amp;#19979;&amp;#34892;&lt;/span&gt;&lt;/span&gt;&lt;/div&gt;&lt;div&gt;&lt;span style="font-size: small;"&gt;&lt;span style="font-family: Arial;"&gt;&amp;#22235;&amp;#12289;&amp;#28040;&amp;#36153;&amp;#24418;&amp;#21183;&amp;#23637;&amp;#26395;&amp;#65306;&amp;#32487;&amp;#32493;&amp;#20445;&amp;#25345;&amp;#31283;&amp;#20581;&amp;#22686;&amp;#38271;&amp;#65292;&amp;#28040;&amp;#36153;&amp;#21319;&amp;#32423;&amp;#29305;&amp;#28857;&amp;#26126;&amp;#26174;&lt;/span&gt;&lt;/span&gt;&lt;/div&gt;&lt;div&gt;&lt;span style="font-size: small;"&gt;&lt;span style="font-family: Arial;"&gt;&amp;#20116;&amp;#12289;&amp;#22806;&amp;#36152;&amp;#24418;&amp;#21183;&amp;#23637;&amp;#26395;&amp;#65306;&amp;#36827;&amp;#20986;&amp;#21475;&amp;#22686;&amp;#36895;&amp;#23558;&amp;#23567;&amp;#24133;&amp;#25918;&amp;#32531;&lt;/span&gt;&lt;/span&gt;&lt;/div&gt;&lt;div&gt;&lt;span style="font-size: small;"&gt;&lt;span style="font-family: Arial;"&gt;&amp;#20845;&amp;#12289;&amp;#36890;&amp;#32960;&amp;#24418;&amp;#21183;&amp;#23637;&amp;#26395;&amp;#65306;&amp;#21387;&amp;#21147;&amp;#30001;&amp;#39135;&amp;#21697;&amp;#36716;&amp;#21521;&amp;#38750;&amp;#39135;&amp;#21697;&amp;#65292;&amp;#36890;&amp;#32960;&amp;#20013;&amp;#26530;&amp;#28201;&amp;#21644;&amp;#25552;&amp;#21319;&lt;/span&gt;&lt;/span&gt;&lt;/div&gt;&lt;div&gt;&lt;span style="font-size: small;"&gt;&lt;span style="font-family: Arial;"&gt;&amp;#31532;&amp;#22235;&amp;#33410;2019&amp;#24180;&amp;#20013;&amp;#22269;it&amp;#20998;&amp;#3814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&amp;#34892;&amp;#19994;&amp;#27491;&amp;#243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amp;#20998;&amp;#26512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it&amp;#20998;&amp;#38144;&amp;#20135;&amp;#19994;&amp;#36816;&amp;#34892;&amp;#24635;&amp;#20917;&lt;/span&gt;&lt;/span&gt;&lt;/div&gt;&lt;div&gt;&lt;span 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2019&amp;#24180;&amp;#20013;&amp;#22269;it&amp;#20998;&amp;#38144;&amp;#37325;&amp;#28857;&amp;#21306;&amp;#22495;&amp;#20998;&amp;#26512;&lt;/span&gt;&lt;/span&gt;&lt;/div&gt;&lt;div&gt;&lt;span style="font-size: small;"&gt;&lt;span style="font-family: Arial;"&gt;&amp;#19968;&amp;#12289;&amp;#35199;&amp;#21335;&lt;/span&gt;&lt;/span&gt;&lt;/div&gt;&lt;div&gt;&lt;span style="font-size: small;"&gt;&lt;span style="font-family: Arial;"&gt;1&amp;#12289;&amp;#37325;&amp;#24198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5104;&amp;#37117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827;&amp;#21271;&lt;/span&gt;&lt;/span&gt;&lt;/div&gt;&lt;div&gt;&lt;span style="font-size: small;"&gt;&lt;span style="font-family: Arial;"&gt;3&amp;#12289;&amp;#22825;&amp;#2794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1&amp;#12289;&amp;#29976;&amp;#32899;&lt;/span&gt;&lt;/span&gt;&lt;/div&gt;&lt;div&gt;&lt;span style="font-size: small;"&gt;&lt;span style="font-family: Arial;"&gt;2&amp;#12289;&amp;#38485;&amp;#35199;&lt;/span&gt;&lt;/span&gt;&lt;/div&gt;&lt;div&gt;&lt;span style="font-size: small;"&gt;&lt;span style="font-family: Arial;"&gt;3&amp;#12289;&amp;#26032;&amp;#30086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4&amp;#12289;&amp;#38738;&amp;#28023;&lt;/span&gt;&lt;/span&gt;&lt;/div&gt;&lt;div&gt;&lt;span style="font-size: small;"&gt;&lt;span style="font-family: Arial;"&gt;&amp;#20116;&amp;#12289;&amp;#21326;&amp;#19996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23665;&amp;#19996;&lt;/span&gt;&lt;/span&gt;&lt;/div&gt;&lt;div&gt;&lt;span style="font-size: small;"&gt;&lt;span style="font-family: Arial;"&gt;5&amp;#12289;&amp;#23433;&amp;#24509;&lt;/span&gt;&lt;/span&gt;&lt;/div&gt;&lt;div&gt;&lt;span style="font-size: small;"&gt;&lt;span style="font-family: Arial;"&gt;6&amp;#12289;&amp;#31119;&amp;#24314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1&amp;#12289;&amp;#27827;&amp;#21335;&lt;/span&gt;&lt;/span&gt;&lt;/div&gt;&lt;div&gt;&lt;span style="font-size: small;"&gt;&lt;span style="font-family: Arial;"&gt;2&amp;#12289;&amp;#28246;&amp;#21271;&lt;/span&gt;&lt;/span&gt;&lt;/div&gt;&lt;div&gt;&lt;span style="font-size: small;"&gt;&lt;span style="font-family: Arial;"&gt;3&amp;#12289;&amp;#28246;&amp;#21335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it&lt;/b&gt;&lt;b&gt;&amp;#20998;&amp;#38144;&amp;#24066;&amp;#22330;&amp;#20379;&amp;#38656;&amp;#24418;&amp;#24577;&amp;#35843;&amp;#30740;&lt;/b&gt;&lt;/span&gt;&lt;/span&gt;&lt;/div&gt;&lt;div&gt;&lt;span style="font-size: small;"&gt;&lt;span style="font-family: Arial;"&gt;&amp;#31532;.&amp;#19968;&amp;#33410;2019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1&amp;#12289;&amp;#36719;&amp;#20214;&amp;#24066;&amp;#22330;&amp;#23450;&amp;#20215;&amp;#26426;&amp;#21046;&amp;#32452;&amp;#25104;&lt;/span&gt;&lt;/span&gt;&lt;/div&gt;&lt;div&gt;&lt;span style="font-size: small;"&gt;&lt;span style="font-family: Arial;"&gt;2&amp;#12289;&amp;#36719;&amp;#20214;&amp;#24066;&amp;#22330;&amp;#20215;&amp;#26684;&amp;#24433;&amp;#21709;&amp;#22240;&amp;#32032;&lt;/span&gt;&lt;/span&gt;&lt;/div&gt;&lt;div&gt;&lt;span style="font-size: small;"&gt;&lt;span style="font-family: Arial;"&gt;3&amp;#12289;&amp;#36719;&amp;#20214;&amp;#24066;&amp;#22330;&amp;#23450;&amp;#20215;&amp;#31574;&amp;#3005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4066;&amp;#22330;&amp;#22686;&amp;#38271;&amp;#36235;&amp;#32531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6873;&amp;#22909;&amp;#19979;&amp;#28216;&amp;#21512;&amp;#20316;&amp;#20249;&amp;#20276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716;&amp;#22411;&amp;#26159;&amp;#20986;&amp;#36335;&lt;/span&gt;&lt;/span&gt;&lt;/div&gt;&lt;div&gt;&lt;span style="font-size: small;"&gt;&lt;span style="font-family: Arial;"&gt;&amp;#31532;&amp;#19977;&amp;#33410;2019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 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2019&lt;/b&gt;&lt;b&gt;&amp;#24180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.&amp;#19968;&amp;#33410;2019&amp;#24180;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it&amp;#20998;&amp;#38144;&amp;#39035;&amp;#27714;&amp;#26032;&amp;#27714;&amp;#21464;&lt;/span&gt;&lt;/span&gt;&lt;/div&gt;&lt;div&gt;&lt;span style="font-size: small;"&gt;&lt;span style="font-family: Arial;"&gt;&amp;#19977;&amp;#12289;&amp;#31070;&amp;#24030;&amp;#25968;&amp;#30721;&amp;#20998;&amp;#38144;&amp;#19994;&amp;#21153;&lt;/span&gt;&lt;/span&gt;&lt;/div&gt;&lt;div&gt;&lt;span style="font-size: small;"&gt;&lt;span style="font-family: Arial;"&gt;&amp;#31532;&amp;#20108;&amp;#33410;2019&amp;#24180;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2686;&amp;#20540;&amp;#20998;&amp;#38144;&amp;#31574;&amp;#30053;&lt;/span&gt;&lt;/span&gt;&lt;/div&gt;&lt;div&gt;&lt;span style="font-size: small;"&gt;&lt;span style="font-family: Arial;"&gt;&amp;#20108;&amp;#12289;&amp;#35268;&amp;#27169;&amp;#21270;&amp;#21450;&amp;#19987;&amp;#19994;&amp;#21270;&amp;#21457;&amp;#23637;&amp;#31574;&amp;#30053;&lt;/span&gt;&lt;/span&gt;&lt;/div&gt;&lt;div&gt;&lt;span style="font-size: small;"&gt;&lt;span style="font-family: Arial;"&gt;&amp;#19977;&amp;#12289;&amp;#21521;&amp;#19979;&amp;#24310;&amp;#20280;&amp;#21457;&amp;#23637;&amp;#31574;&amp;#30053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116;&amp;#31456;2019&lt;/b&gt;&lt;b&gt;&amp;#24180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it&amp;#20998;&amp;#38144;&amp;#21457;&amp;#23637;&amp;#22256;&amp;#22659;&lt;/span&gt;&lt;/span&gt;&lt;/div&gt;&lt;div&gt;&lt;span style="font-size: small;"&gt;&lt;span style="font-family: Arial;"&gt;&amp;#19977;&amp;#12289;&amp;#21326;&amp;#20026;it&amp;#20998;&amp;#38144;&amp;#26696;&amp;#20363;&lt;/span&gt;&lt;/span&gt;&lt;/div&gt;&lt;div&gt;&lt;span style="font-size: small;"&gt;&lt;span style="font-family: Arial;"&gt;&amp;#31532;&amp;#20108;&amp;#33410;2019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6381;&amp;#21153;&amp;#33021;&amp;#21147;&amp;#27604;&amp;#36739;&lt;/span&gt;&lt;/span&gt;&lt;/div&gt;&lt;div&gt;&lt;span style="font-size: small;"&gt;&lt;span style="font-family: Arial;"&gt;&amp;#31532;&amp;#19977;&amp;#33410;2019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2019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998;&amp;#38144;&amp;#21830;&amp;#20004;&amp;#26497;&amp;#20998;&amp;#21270;&lt;/span&gt;&lt;/span&gt;&lt;/div&gt;&lt;div&gt;&lt;span style="font-size: small;"&gt;&lt;span style="font-family: Arial;"&gt;&amp;#20108;&amp;#12289;&amp;#36716;&amp;#22411;&amp;#26159;&amp;#20986;&amp;#36335;&lt;/span&gt;&lt;/span&gt;&lt;/div&gt;&lt;div&gt;&lt;span style="font-size: small;"&gt;&lt;span style="font-family: Arial;"&gt;&amp;#31532;&amp;#20116;&amp;#33410;2019&amp;#24180;&amp;#20013;&amp;#22269;it&amp;#20998;&amp;#38144;&amp;#20135;&amp;#19994;&amp;#31454;&amp;#20105;&amp;#36235;&amp;#21183;&amp;#20998;&amp;#26512;&lt;/span&gt;&lt;/span&gt;&lt;/div&gt;&lt;div&gt;&lt;span style="font-size: small;"&gt;&lt;span style="font-family: Arial;"&gt;&amp;#19968;&amp;#12289;&amp;#20225;&amp;#19994;&amp;#20215;&amp;#20540;&amp;#20256;&amp;#36882;&lt;/span&gt;&lt;/span&gt;&lt;/div&gt;&lt;div&gt;&lt;span style="font-size: small;"&gt;&lt;span style="font-family: Arial;"&gt;&amp;#20108;&amp;#12289;&amp;#21378;&amp;#21830;&amp;#34892;&amp;#19994;&amp;#25299;&amp;#23637;&lt;/span&gt;&lt;/span&gt;&lt;/div&gt;&lt;div&gt;&lt;span style="font-size: small;"&gt;&lt;span style="font-family: Arial;"&gt;&amp;#19977;&amp;#12289;&amp;#36866;&amp;#24212;&amp;#20114;&amp;#32852;&amp;#32593;&amp;#21457;&amp;#23637;&amp;#36235;&amp;#21183;&lt;/span&gt;&lt;/span&gt;&lt;/div&gt;&lt;div&gt;&lt;span style="font-size: small;"&gt;&lt;span style="font-family: Arial;"&gt;&amp;#22235;&amp;#12289;&amp;#22238;&amp;#24402;&amp;#26381;&amp;#21153;&amp;#2641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4;&amp;#24378;it&lt;/b&gt;&lt;b&gt;&amp;#20998;&amp;#38144;&amp;#21830;&amp;#35843;&amp;#30740;&lt;/b&gt;&lt;/span&gt;&lt;/span&gt;&lt;/div&gt;&lt;div&gt;&lt;span style="font-size: small;"&gt;&lt;span style="font-family: Arial;"&gt;&amp;#31532;.&amp;#19968;&amp;#33410;&amp;#31070;&amp;#24030;&amp;#25968;&amp;#307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339;&amp;#26480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19994;&amp;#2115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9702;&amp;#24565;&lt;/span&gt;&lt;/span&gt;&lt;/div&gt;&lt;div&gt;&lt;span style="font-size: small;"&gt;&lt;span style="font-family: Arial;"&gt;&amp;#31532;&amp;#19977;&amp;#33410;&amp;#33521;&amp;#36808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6680;&amp;#2451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.&amp;#19968;&amp;#33410;2021-2027&amp;#24180;&amp;#20013;&amp;#22269;it&amp;#20998;&amp;#38144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2021-2027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2021-2027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1-2027&amp;#24180;&amp;#20013;&amp;#22269;it&amp;#20998;&amp;#38144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.&amp;#19968;&amp;#33410;2015-2019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0013;&amp;#22269;it&amp;#20998;&amp;#38144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#26410;&amp;#26469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&amp;#23545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2021-2027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1-2027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2021-2027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1-2027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2021-2027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it&amp;#20998;&amp;#381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21-2027&lt;/b&gt;&lt;b&gt;&amp;#24180;&amp;#20013;&amp;#22269;it&lt;/b&gt;&lt;b&gt;&amp;#20998;&amp;#38144;&amp;#34892;&amp;#19994;&amp;#25237;&amp;#36164;&amp;#39118;&amp;#38505;&amp;#39044;&amp;#27979;&lt;/b&gt;&lt;/span&gt;&lt;/span&gt;&lt;/div&gt;&lt;div&gt;&lt;span style="font-size: small;"&gt;&lt;span style="font-family: Arial;"&gt;&amp;#31532;.&amp;#19968;&amp;#33410;2021-2027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2021-2027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19968;&amp;#12289;&amp;#36152;&amp;#26131;&amp;#25112;&amp;#23545;&amp;#25105;&amp;#22269;&amp;#23439;&amp;#35266;&amp;#32463;&amp;#27982;&amp;#30340;&amp;#24433;&amp;#21709;&lt;/span&gt;&lt;/span&gt;&lt;/div&gt;&lt;div&gt;&lt;span style="font-size: small;"&gt;&lt;span style="font-family: Arial;"&gt;&amp;#20108;&amp;#12289;&amp;#21518;&amp;#36152;&amp;#26131;&amp;#25112;&amp;#23545;it&amp;#20998;&amp;#38144;&amp;#25237;&amp;#36164;&amp;#24433;&amp;#21709;&amp;#20998;&amp;#26512;&lt;/span&gt;&lt;/span&gt;&lt;/div&gt;&lt;div&gt;&lt;span style="font-size: small;"&gt;&lt;span style="font-family: Arial;"&gt;&amp;#31532;&amp;#19977;&amp;#33410;2021-2027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0998;&amp;#38144;&amp;#28192;&amp;#36947;&amp;#39118;&amp;#38505;&lt;/span&gt;&lt;/span&gt;&lt;/div&gt;&lt;div&gt;&lt;span style="font-size: small;"&gt;&lt;span style="font-family: Arial;"&gt;&amp;#19977;&amp;#12289;it&amp;#20998;&amp;#38144;&amp;#30340;&amp;#19979;&amp;#19968;&amp;#20010;&amp;#39118;&amp;#21475;&amp;mdash;&amp;mdash;&amp;#20379;&amp;#24212;&amp;#38142;&amp;#37329;&amp;#34701;&lt;/span&gt;&lt;/span&gt;&lt;/div&gt;&lt;div&gt;&lt;span style="font-size: small;"&gt;&lt;span style="font-family: Arial;"&gt;&amp;#31532;&amp;#22235;&amp;#33410;2021-2027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2021-2027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20845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2021-2027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2021-2027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it&amp;#20998;&amp;#38144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19977;&amp;#31456;2021-2027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.&amp;#19968;&amp;#33410;it&amp;#20998;&amp;#38144;&amp;#24066;&amp;#22330;&amp;#34892;&amp;#19994;&amp;#27604;&amp;#36739;&amp;#21450;&amp;#20998;&amp;#26512;&lt;/span&gt;&lt;/span&gt;&lt;/div&gt;&lt;div&gt;&lt;span style="font-size: small;"&gt;&lt;span style="font-family: Arial;"&gt;&amp;#19968;&amp;#12289;&amp;#30456;&amp;#20851;&amp;#20135;&amp;#19994;&amp;#21457;&amp;#23637;&amp;#29366;&amp;#20917;&amp;#27604;&amp;#36739;&lt;/span&gt;&lt;/span&gt;&lt;/div&gt;&lt;div&gt;&lt;span style="font-size: small;"&gt;&lt;span style="font-family: Arial;"&gt;1&amp;#12289;&amp;#36719;&amp;#20214;&lt;/span&gt;&lt;/span&gt;&lt;/div&gt;&lt;div&gt;&lt;span style="font-size: small;"&gt;&lt;span style="font-family: Arial;"&gt;2&amp;#12289;&amp;#20114;&amp;#32852;&amp;#32593;&lt;/span&gt;&lt;/span&gt;&lt;/div&gt;&lt;div&gt;&lt;span style="font-size: small;"&gt;&lt;span style="font-family: Arial;"&gt;3&amp;#12289;&amp;#26234;&amp;#24935;&amp;#22478;&amp;#24066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31532;&amp;#20108;&amp;#33410;it&amp;#20998;&amp;#38144;&amp;#24066;&amp;#22330;&amp;#25237;&amp;#36164;&amp;#25928;&amp;#30410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28;&amp;#30410;&amp;#25351;&amp;#26631;&amp;#27604;&amp;#36739;&lt;/span&gt;&lt;/span&gt;&lt;/div&gt;&lt;div&gt;&lt;span style="font-size: small;"&gt;&lt;span style="font-family: Arial;"&gt;1&amp;#12289;&amp;#36719;&amp;#20214;&lt;/span&gt;&lt;/span&gt;&lt;/div&gt;&lt;div&gt;&lt;span style="font-size: small;"&gt;&lt;span style="font-family: Arial;"&gt;2&amp;#12289;&amp;#26234;&amp;#24935;&amp;#22478;&amp;#24066;&lt;/span&gt;&lt;/span&gt;&lt;/div&gt;&lt;div&gt;&lt;span style="font-size: small;"&gt;&lt;span style="font-family: Arial;"&gt;&amp;#20108;&amp;#12289;&amp;#34892;&amp;#19994;&amp;#25237;&amp;#36164;&amp;#25928;&amp;#30410;&amp;#25351;&amp;#26631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20607;&amp;#20538;&amp;#33021;&amp;#21147;&amp;#20998;&amp;#26512;&lt;/span&gt;&lt;/span&gt;&lt;/div&gt;&lt;div&gt;&lt;span style="font-size: small;"&gt;&lt;span style="font-family: Arial;"&gt;3&amp;#12289;&amp;#34892;&amp;#19994;&amp;#33829;&amp;#36816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it&lt;/b&gt;&lt;b&gt;&amp;#20998;&amp;#38144;&amp;#34892;&amp;#19994;&amp;#21457;&amp;#23637;&amp;#36235;&amp;#21183;&amp;#20998;&amp;#26512;&lt;/b&gt;&lt;/span&gt;&lt;/span&gt;&lt;/div&gt;&lt;div&gt;&lt;span style="font-size: small;"&gt;&lt;span style="font-family: Arial;"&gt;&amp;#31532;.&amp;#19968;&amp;#33410;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2021-2027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34892;&amp;#19994;&amp;#21457;&amp;#23637;&amp;#36235;&amp;#21183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&amp;#20114;&amp;#32852;&amp;#32593;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2806;&amp;#37096;&amp;#32463;&amp;#27982;&amp;#32508;&amp;#21512;pmi&lt;/span&gt;&lt;/span&gt;&lt;/div&gt;&lt;div&gt;&lt;span style="font-size: small;"&gt;&lt;span style="font-family: Arial;"&gt;&amp;#22270;&amp;#34920;&amp;#65306;&amp;#22269;&amp;#38469;&amp;#37329;&amp;#34701;&amp;#24066;&amp;#22330;&amp;#20027;&amp;#35201;&amp;#25351;&amp;#26631;&amp;#21464;&amp;#21160;&lt;/span&gt;&lt;/span&gt;&lt;/div&gt;&lt;div&gt;&lt;span style="font-size: small;"&gt;&lt;span style="font-family: Arial;"&gt;&amp;#22270;&amp;#34920;&amp;#65306;2019&amp;#24180;&amp;#19968;&amp;#23395;&amp;#24230;&amp;#22269;&amp;#20869;&amp;#29983;&amp;#20135;&amp;#24635;&amp;#2054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lt;/span&gt;&lt;/span&gt;&lt;/div&gt;&lt;div&gt;&lt;span style="font-size: small;"&gt;&lt;span style="font-family: Arial;"&gt;&amp;#22270;&amp;#34920;&amp;#65306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19&amp;#24180;&amp;#20013;&amp;#22269;&amp;#20154;&amp;#21475;&amp;#29615;&amp;#2265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11.html"&gt;http://www.cction.com/report/202106/22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