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6381;&amp;#21153;&amp;#31649;&amp;#29702;&amp;#65288;ITSM&amp;#65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6381;&amp;#21153;&amp;#31649;&amp;#29702;&amp;#65288;ITSM&amp;#65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6381;&amp;#21153;&amp;#31649;&amp;#29702;&amp;#65288;ITSM&amp;#65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4.html"&gt;http://www.cction.com/report/202108/23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T&amp;#26381;&amp;#21153;&amp;#31649;&amp;#29702;&amp;#65288;ITSM&amp;#65289;&amp;#26159;&amp;#19968;&amp;#22871;&amp;#24110;&amp;#21161;&amp;#20225;&amp;#19994;&amp;#23545;IT&amp;#31995;&amp;#32479;&amp;#30340;&amp;#35268;&amp;#21010;&amp;#12289;&amp;#30740;&amp;#21457;&amp;#12289;&amp;#23454;&amp;#26045;&amp;#21644;&amp;#36816;&amp;#33829;&amp;#36827;&amp;#34892;&amp;#26377;&amp;#25928;&amp;#31649;&amp;#29702;&amp;#30340;&amp;#26041;&amp;#27861;&amp;#65292;&amp;#26159;&amp;#19968;&amp;#22871;&amp;#26041;&amp;#27861;&amp;#35770;&amp;#12290;ITSM&amp;#36215;&amp;#28304;&amp;#20110;ITIL&amp;#65288;IT Infrastructure Library&amp;#65292;IT&amp;#22522;&amp;#30784;&amp;#26550;&amp;#26500;&amp;#26631;&amp;#20934;&amp;#24211;&amp;#65289;&amp;#65292;ITIL&amp;#26159;CCTA&amp;#65288;&amp;#33521;&amp;#22269;&amp;#22269;&amp;#23478;&amp;#30005;&amp;#33041;&amp;#23616;&amp;#65289;&amp;#20110;1980&amp;#24180;&amp;#24320;&amp;#21457;&amp;#30340;&amp;#19968;&amp;#22871;IT&amp;#26381;&amp;#21153;&amp;#31649;&amp;#29702;&amp;#26631;&amp;#20934;&amp;#24211;&amp;#12290;&amp;#23427;&amp;#25226;&amp;#33521;&amp;#22269;&amp;#22312;IT&amp;#31649;&amp;#29702;&amp;#26041;&amp;#38754;&amp;#30340;&amp;#26041;&amp;#27861;&amp;#24402;&amp;#32435;&amp;#36215;&amp;#26469;&amp;#65292;&amp;#21464;&amp;#25104;&amp;#35268;&amp;#33539;&amp;#65292;&amp;#20026;&amp;#20225;&amp;#19994;&amp;#30340;IT&amp;#37096;&amp;#38376;&amp;#25552;&amp;#20379;&amp;#19968;&amp;#22871;&amp;#20174;&amp;#35745;&amp;#21010;&amp;#12289;&amp;#30740;&amp;#21457;&amp;#12289;&amp;#23454;&amp;#26045;&amp;#21040;&amp;#36816;&amp;#32500;&amp;#30340;&amp;#26631;&amp;#20934;&amp;#26041;&amp;#278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26381;&amp;#21153;&amp;#31649;&amp;#29702;&amp;#65288;ITSM&amp;#6528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IT&amp;#26381;&amp;#21153;&amp;#31649;&amp;#29702;&amp;#65288;ITSM&amp;#65289;&amp;#34892;&amp;#19994;&amp;#24066;&amp;#22330;&amp;#21457;&amp;#23637;&amp;#29615;&amp;#22659;&amp;#12289;IT&amp;#26381;&amp;#21153;&amp;#31649;&amp;#29702;&amp;#65288;ITSM&amp;#65289;&amp;#25972;&amp;#20307;&amp;#36816;&amp;#34892;&amp;#24577;&amp;#21183;&amp;#31561;&amp;#65292;&amp;#25509;&amp;#30528;&amp;#20998;&amp;#26512;&amp;#20102;IT&amp;#26381;&amp;#21153;&amp;#31649;&amp;#29702;&amp;#65288;ITSM&amp;#65289;&amp;#34892;&amp;#19994;&amp;#24066;&amp;#22330;&amp;#36816;&amp;#34892;&amp;#30340;&amp;#29616;&amp;#29366;&amp;#65292;&amp;#28982;&amp;#21518;&amp;#20171;&amp;#32461;&amp;#20102;IT&amp;#26381;&amp;#21153;&amp;#31649;&amp;#29702;&amp;#65288;ITSM&amp;#65289;&amp;#24066;&amp;#22330;&amp;#31454;&amp;#20105;&amp;#26684;&amp;#23616;&amp;#12290;&amp;#38543;&amp;#21518;&amp;#65292;&amp;#25253;&amp;#21578;&amp;#23545;IT&amp;#26381;&amp;#21153;&amp;#31649;&amp;#29702;&amp;#65288;ITSM&amp;#65289;&amp;#20570;&amp;#20102;&amp;#37325;&amp;#28857;&amp;#20225;&amp;#19994;&amp;#32463;&amp;#33829;&amp;#29366;&amp;#20917;&amp;#20998;&amp;#26512;&amp;#65292;&amp;#26368;&amp;#21518;&amp;#20998;&amp;#26512;&amp;#20102;IT&amp;#26381;&amp;#21153;&amp;#31649;&amp;#29702;&amp;#65288;ITSM&amp;#65289;&amp;#34892;&amp;#19994;&amp;#21457;&amp;#23637;&amp;#36235;&amp;#21183;&amp;#19982;&amp;#25237;&amp;#36164;&amp;#39044;&amp;#27979;&amp;#12290;&amp;#24744;&amp;#33509;&amp;#24819;&amp;#23545;IT&amp;#26381;&amp;#21153;&amp;#31649;&amp;#29702;&amp;#65288;ITSM&amp;#65289;&amp;#20135;&amp;#19994;&amp;#26377;&amp;#20010;&amp;#31995;&amp;#32479;&amp;#30340;&amp;#20102;&amp;#35299;&amp;#25110;&amp;#32773;&amp;#24819;&amp;#25237;&amp;#36164;IT&amp;#26381;&amp;#21153;&amp;#31649;&amp;#29702;&amp;#65288;ITS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105/220706.html"&gt;&lt;span style="font-size: small;"&gt;&lt;span style="font-family: Arial;"&gt;IT&amp;#26381;&amp;#21153;&amp;#31649;&amp;#29702;&amp;#65288;ITSM&amp;#65289;&lt;/span&gt;&lt;/span&gt;&lt;/a&gt;&lt;span style="font-size: small;"&gt;&lt;span style="font-family: Arial;"&gt;&amp;#34892;&amp;#19994;&amp;#21457;&amp;#23637;&amp;#29366;&amp;#20917;&amp;#32508;&amp;#36848;&lt;/span&gt;&lt;/span&gt;&lt;/div&gt;&lt;div&gt;&lt;span style="font-size: small;"&gt;&lt;span style="font-family: Arial;"&gt;&amp;#31532;.&amp;#19968;&amp;#33410;&amp;#20013;&amp;#22269;IT&amp;#26381;&amp;#21153;&amp;#31649;&amp;#29702;&amp;#65288;ITSM&amp;#65289;&amp;#34892;&amp;#19994;&amp;#31616;&amp;#20171;&lt;/span&gt;&lt;/span&gt;&lt;/div&gt;&lt;div&gt;&lt;span style="font-size: small;"&gt;&lt;span style="font-family: Arial;"&gt;&amp;#19968;&amp;#12289;IT&amp;#26381;&amp;#21153;&amp;#31649;&amp;#29702;&amp;#65288;ITSM&amp;#65289;&amp;#34892;&amp;#19994;&amp;#30340;&amp;#30028;&amp;#23450;&amp;#21450;&amp;#20998;&amp;#31867;&lt;/span&gt;&lt;/span&gt;&lt;/div&gt;&lt;div&gt;&lt;span style="font-size: small;"&gt;&lt;span style="font-family: Arial;"&gt;&amp;#20108;&amp;#12289;IT&amp;#26381;&amp;#21153;&amp;#31649;&amp;#29702;&amp;#65288;ITSM&amp;#65289;&amp;#34892;&amp;#19994;&amp;#30340;&amp;#29305;&amp;#24449;&lt;/span&gt;&lt;/span&gt;&lt;/div&gt;&lt;div&gt;&lt;span style="font-size: small;"&gt;&lt;span style="font-family: Arial;"&gt;&amp;#19977;&amp;#12289;IT&amp;#26381;&amp;#21153;&amp;#31649;&amp;#29702;&amp;#65288;ITSM&amp;#65289;&amp;#30340;&amp;#20027;&amp;#35201;&amp;#29992;&amp;#36884;&lt;/span&gt;&lt;/span&gt;&lt;/div&gt;&lt;div&gt;&lt;span style="font-size: small;"&gt;&lt;span style="font-family: Arial;"&gt;&amp;#31532;&amp;#20108;&amp;#33410; IT&amp;#26381;&amp;#21153;&amp;#31649;&amp;#29702;&amp;#65288;ITSM&amp;#65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IT&amp;#26381;&amp;#21153;&amp;#31649;&amp;#29702;&amp;#65288;ITSM&amp;#65289;&amp;#34892;&amp;#19994;&amp;#21457;&amp;#23637;&amp;#29366;&amp;#20917;&lt;/span&gt;&lt;/span&gt;&lt;/div&gt;&lt;div&gt;&lt;span style="font-size: small;"&gt;&lt;span style="font-family: Arial;"&gt;&amp;#19968;&amp;#12289;&amp;#20013;&amp;#22269;IT&amp;#26381;&amp;#21153;&amp;#31649;&amp;#29702;&amp;#65288;ITSM&amp;#65289;&amp;#34892;&amp;#19994;&amp;#21457;&amp;#23637;&amp;#21382;&amp;#31243;&lt;/span&gt;&lt;/span&gt;&lt;/div&gt;&lt;div&gt;&lt;span style="font-size: small;"&gt;&lt;span style="font-family: Arial;"&gt;&amp;#20108;&amp;#12289;&amp;#20013;&amp;#22269;IT&amp;#26381;&amp;#21153;&amp;#31649;&amp;#29702;&amp;#65288;ITSM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IT&amp;#26381;&amp;#21153;&amp;#31649;&amp;#29702;&amp;#65288;ITSM&amp;#65289;&amp;#29983;&amp;#20135;&amp;#29616;&amp;#29366;&amp;#20998;&amp;#26512;&lt;/span&gt;&lt;/span&gt;&lt;/div&gt;&lt;div&gt;&lt;span style="font-size: small;"&gt;&lt;span style="font-family: Arial;"&gt;&amp;#31532;.&amp;#19968;&amp;#33410; IT&amp;#26381;&amp;#21153;&amp;#31649;&amp;#29702;&amp;#65288;ITSM&amp;#65289;&amp;#34892;&amp;#19994;&amp;#24635;&amp;#20307;&amp;#35268;&amp;#27169;&lt;/span&gt;&lt;/span&gt;&lt;/div&gt;&lt;div&gt;&lt;span style="font-size: small;"&gt;&lt;span style="font-family: Arial;"&gt;&amp;#31532;&amp;#20108;&amp;#33410; IT&amp;#26381;&amp;#21153;&amp;#31649;&amp;#29702;&amp;#65288;ITSM&amp;#6528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IT&amp;#26381;&amp;#21153;&amp;#31649;&amp;#29702;&amp;#65288;ITSM&amp;#6528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IT&amp;#26381;&amp;#21153;&amp;#31649;&amp;#29702;&amp;#65288;ITSM&amp;#65289;&amp;#20135;&amp;#19994;&amp;#30340;&amp;#29983;&amp;#21629;&amp;#21608;&amp;#26399;&amp;#20998;&amp;#26512;&lt;/span&gt;&lt;/span&gt;&lt;/div&gt;&lt;div&gt;&lt;span style="font-size: small;"&gt;&lt;span style="font-family: Arial;"&gt;&amp;#31532;&amp;#20116;&amp;#33410;IT&amp;#26381;&amp;#21153;&amp;#31649;&amp;#29702;&amp;#65288;ITSM&amp;#652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IT&amp;#26381;&amp;#21153;&amp;#31649;&amp;#29702;&amp;#65288;ITSM&amp;#65289;&amp;#20135;&amp;#21697;&amp;#24066;&amp;#22330;&amp;#20379;&amp;#38656;&amp;#20998;&amp;#26512;&lt;/span&gt;&lt;/span&gt;&lt;/div&gt;&lt;div&gt;&lt;span style="font-size: small;"&gt;&lt;span style="font-family: Arial;"&gt;&amp;#31532;.&amp;#19968;&amp;#33410; IT&amp;#26381;&amp;#21153;&amp;#31649;&amp;#29702;&amp;#65288;ITSM&amp;#6528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IT&amp;#26381;&amp;#21153;&amp;#31649;&amp;#29702;&amp;#65288;ITSM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IT&amp;#26381;&amp;#21153;&amp;#31649;&amp;#29702;&amp;#65288;ITSM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IT&amp;#26381;&amp;#21153;&amp;#31649;&amp;#29702;&amp;#65288;ITSM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IT&amp;#26381;&amp;#21153;&amp;#31649;&amp;#29702;&amp;#65288;ITSM&amp;#65289;&amp;#34892;&amp;#19994;&amp;#31454;&amp;#20105;&amp;#32489;&amp;#25928;&amp;#20998;&amp;#26512;&lt;/span&gt;&lt;/span&gt;&lt;/div&gt;&lt;div&gt;&lt;span style="font-size: small;"&gt;&lt;span style="font-family: Arial;"&gt;&amp;#31532;.&amp;#19968;&amp;#33410; IT&amp;#26381;&amp;#21153;&amp;#31649;&amp;#29702;&amp;#65288;ITSM&amp;#6528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IT&amp;#26381;&amp;#21153;&amp;#31649;&amp;#29702;&amp;#65288;ITSM&amp;#65289;&amp;#34892;&amp;#19994;&amp;#20135;&amp;#19994;&amp;#38598;&amp;#20013;&amp;#24230;&amp;#20998;&amp;#26512;&lt;/span&gt;&lt;/span&gt;&lt;/div&gt;&lt;div&gt;&lt;span style="font-size: small;"&gt;&lt;span style="font-family: Arial;"&gt;&amp;#31532;&amp;#19977;&amp;#33410; IT&amp;#26381;&amp;#21153;&amp;#31649;&amp;#29702;&amp;#65288;ITSM&amp;#6528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IT&amp;#26381;&amp;#21153;&amp;#31649;&amp;#29702;&amp;#65288;ITSM&amp;#6528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IT&amp;#26381;&amp;#21153;&amp;#31649;&amp;#29702;&amp;#65288;ITSM&amp;#6528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IT&amp;#26381;&amp;#21153;&amp;#31649;&amp;#29702;&amp;#65288;ITSM&amp;#65289;&amp;#20135;&amp;#19994;&amp;#25237;&amp;#36164;&amp;#31574;&amp;#30053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IT&amp;#26381;&amp;#21153;&amp;#31649;&amp;#29702;&amp;#65288;ITSM&amp;#65289;&amp;#34892;&amp;#24773;&amp;#36208;&amp;#21183;&amp;#21450;&amp;#24433;&amp;#21709;&amp;#35201;&amp;#32032;&amp;#20998;&amp;#26512;&lt;/span&gt;&lt;/span&gt;&lt;/div&gt;&lt;div&gt;&lt;span style="font-size: small;"&gt;&lt;span style="font-family: Arial;"&gt;&amp;#31532;.&amp;#19968;&amp;#33410; 2019&amp;#24180;&amp;#20013;&amp;#22269;IT&amp;#26381;&amp;#21153;&amp;#31649;&amp;#29702;&amp;#65288;ITSM&amp;#65289;&amp;#34892;&amp;#24773;&amp;#36208;&amp;#21183;&amp;#22238;&amp;#39038;&lt;/span&gt;&lt;/span&gt;&lt;/div&gt;&lt;div&gt;&lt;span style="font-size: small;"&gt;&lt;span style="font-family: Arial;"&gt;&amp;#31532;&amp;#20108;&amp;#33410;&amp;#20013;&amp;#22269;IT&amp;#26381;&amp;#21153;&amp;#31649;&amp;#29702;&amp;#65288;ITSM&amp;#65289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IT&amp;#26381;&amp;#21153;&amp;#31649;&amp;#29702;&amp;#65288;ITSM&amp;#65289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IT&amp;#26381;&amp;#21153;&amp;#31649;&amp;#29702;&amp;#65288;ITSM&amp;#65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IT&amp;#26381;&amp;#21153;&amp;#31649;&amp;#29702;&amp;#65288;ITSM&amp;#65289;&amp;#34892;&amp;#19994;&amp;#31454;&amp;#20105;&amp;#26684;&amp;#23616;&amp;#20998;&amp;#26512;&lt;/span&gt;&lt;/span&gt;&lt;/div&gt;&lt;div&gt;&lt;span style="font-size: small;"&gt;&lt;span style="font-family: Arial;"&gt;&amp;#31532;.&amp;#19968;&amp;#33410;&amp;#20013;&amp;#22269;IT&amp;#26381;&amp;#21153;&amp;#31649;&amp;#29702;&amp;#65288;ITSM&amp;#6528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IT&amp;#26381;&amp;#21153;&amp;#31649;&amp;#29702;&amp;#65288;ITSM&amp;#6528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IT&amp;#26381;&amp;#21153;&amp;#31649;&amp;#29702;&amp;#65288;ITSM&amp;#65289;&amp;#20225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IT&amp;#26381;&amp;#21153;&amp;#31649;&amp;#29702;&amp;#65288;ITSM&amp;#6528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IT&amp;#26381;&amp;#21153;&amp;#31649;&amp;#29702;&amp;#65288;ITSM&amp;#65289;&amp;#34892;&amp;#19994;&amp;#20135;&amp;#21697;&amp;#33829;&amp;#38144;&amp;#20998;&amp;#26512;&amp;#21450;&amp;#39044;&amp;#27979;&lt;/span&gt;&lt;/span&gt;&lt;/div&gt;&lt;div&gt;&lt;span style="font-size: small;"&gt;&lt;span style="font-family: Arial;"&gt;&amp;#31532;.&amp;#19968;&amp;#33410; IT&amp;#26381;&amp;#21153;&amp;#31649;&amp;#29702;&amp;#65288;ITSM&amp;#65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IT&amp;#26381;&amp;#21153;&amp;#31649;&amp;#29702;&amp;#65288;ITSM&amp;#65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IT&amp;#26381;&amp;#21153;&amp;#31649;&amp;#29702;&amp;#65288;ITSM&amp;#652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IT&amp;#26381;&amp;#21153;&amp;#31649;&amp;#29702;&amp;#65288;ITSM&amp;#65289;&amp;#34892;&amp;#19994;&amp;#33829;&amp;#38144;&amp;#31574;&amp;#30053;&amp;#20998;&amp;#26512;&lt;/span&gt;&lt;/span&gt;&lt;/div&gt;&lt;div&gt;&lt;span style="font-size: small;"&gt;&lt;span style="font-family: Arial;"&gt;&amp;#31532;&amp;#20116;&amp;#33410; IT&amp;#26381;&amp;#21153;&amp;#31649;&amp;#29702;&amp;#65288;ITSM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IT&amp;#26381;&amp;#21153;&amp;#31649;&amp;#29702;&amp;#65288;ITSM&amp;#6528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IT&amp;#26381;&amp;#21153;&amp;#31649;&amp;#29702;&amp;#65288;ITSM&amp;#65289;&amp;#20135;&amp;#19994;&amp;#25237;&amp;#36164;&amp;#20998;&amp;#26512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IT&amp;#26381;&amp;#21153;&amp;#31649;&amp;#29702;&amp;#65288;ITSM&amp;#65289;&amp;#34892;&amp;#19994;&amp;#22269;&amp;#20869;&amp;#37325;&amp;#28857;&amp;#29983;&amp;#20135;&amp;#20225;&amp;#19994;&amp;#20998;&amp;#26512;&lt;/span&gt;&lt;/span&gt;&lt;/div&gt;&lt;div&gt;&lt;span style="font-size: small;"&gt;&lt;span style="font-family: Arial;"&gt;&amp;#31532;.&amp;#19968;&amp;#33410;&amp;#21326;&amp;#32988;&amp;#22825;&amp;#2510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0108;&amp;#33410;&amp;#19996;&amp;#21326;&amp;#36719;&amp;#2021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19977;&amp;#33410;&amp;#19996;&amp;#3671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2235;&amp;#33410;&amp;#31070;&amp;#24030;&amp;#27888;&amp;#237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0116;&amp;#33410;&amp;#23453;&amp;#20449;&amp;#36719;&amp;#2021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IT&amp;#26381;&amp;#21153;&amp;#31649;&amp;#29702;&amp;#65288;ITSM&amp;#65289;&amp;#34892;&amp;#19994;&amp;#39118;&amp;#38505;&amp;#36235;&amp;#21183;&amp;#20998;&amp;#26512;&amp;#19982;&amp;#23545;&amp;#31574;&lt;/span&gt;&lt;/span&gt;&lt;/div&gt;&lt;div&gt;&lt;span style="font-size: small;"&gt;&lt;span style="font-family: Arial;"&gt;&amp;#31532;.&amp;#19968;&amp;#33410; IT&amp;#26381;&amp;#21153;&amp;#31649;&amp;#29702;&amp;#65288;ITSM&amp;#6528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IT&amp;#26381;&amp;#21153;&amp;#31649;&amp;#29702;&amp;#65288;ITSM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IT&amp;#26381;&amp;#21153;&amp;#31649;&amp;#29702;&amp;#65288;ITSM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IT&amp;#26381;&amp;#21153;&amp;#31649;&amp;#29702;&amp;#65288;ITSM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IT&amp;#26381;&amp;#21153;&amp;#31649;&amp;#29702;&amp;#65288;ITSM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IT&amp;#26381;&amp;#21153;&amp;#31649;&amp;#29702;&amp;#65288;ITSM&amp;#65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IT&amp;#26381;&amp;#21153;&amp;#31649;&amp;#29702;&amp;#65288;ITSM&amp;#65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IT&amp;#26381;&amp;#21153;&amp;#31649;&amp;#29702;&amp;#65288;ITSM&amp;#65289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2021-2027&amp;#24180;&amp;#20013;&amp;#22269;IT&amp;#26381;&amp;#21153;&amp;#31649;&amp;#29702;&amp;#65288;ITSM&amp;#65289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IT&amp;#26381;&amp;#21153;&amp;#31649;&amp;#29702;&amp;#65288;ITSM&amp;#6528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IT&amp;#26381;&amp;#21153;&amp;#31649;&amp;#29702;&amp;#65288;ITSM&amp;#6528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IT&amp;#26381;&amp;#21153;&amp;#31649;&amp;#29702;&amp;#65288;ITSM&amp;#6528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IT&amp;#26381;&amp;#21153;&amp;#31649;&amp;#29702;&amp;#65288;ITSM&amp;#65289;&amp;#34892;&amp;#19994;&amp;#25237;&amp;#36164;&amp;#26426;&amp;#20250;&amp;#20998;&amp;#26512;&amp;#30740;&amp;#31350;&lt;/span&gt;&lt;/span&gt;&lt;/div&gt;&lt;div&gt;&lt;span style="font-size: small;"&gt;&lt;span style="font-family: Arial;"&gt;&amp;#31532;.&amp;#19968;&amp;#33410; 2021-2027&amp;#24180;IT&amp;#26381;&amp;#21153;&amp;#31649;&amp;#29702;&amp;#65288;ITSM&amp;#6528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IT&amp;#26381;&amp;#21153;&amp;#31649;&amp;#29702;&amp;#65288;ITSM&amp;#6528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IT&amp;#26381;&amp;#21153;&amp;#31649;&amp;#29702;&amp;#65288;ITSM&amp;#6528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2.1 2015-2019&amp;#24180;&amp;#20013;&amp;#22269;IT&amp;#26381;&amp;#21153;&amp;#31649;&amp;#29702;&amp;#34892;&amp;#19994;&amp;#24635;&amp;#20307;&amp;#35268;&amp;#27169;&amp;#24773;&amp;#20917;&amp;#20998;&amp;#26512;&lt;/span&gt;&lt;/span&gt;&lt;/div&gt;&lt;div&gt;&lt;span style="font-size: small;"&gt;&lt;span style="font-family: Arial;"&gt;&amp;#22270;2.2 2015-2019&amp;#24180;IT&amp;#26381;&amp;#21153;&amp;#31649;&amp;#29702;&amp;#20135;&amp;#33021;&amp;#20998;&amp;#26512;&lt;/span&gt;&lt;/span&gt;&lt;/div&gt;&lt;div&gt;&lt;span style="font-size: small;"&gt;&lt;span style="font-family: Arial;"&gt;&amp;#22270;2.3 2021-2027&amp;#24180;IT&amp;#26381;&amp;#21153;&amp;#31649;&amp;#29702;&amp;#20135;&amp;#33021;&amp;#39044;&amp;#27979;&lt;/span&gt;&lt;/span&gt;&lt;/div&gt;&lt;div&gt;&lt;span style="font-size: small;"&gt;&lt;span style="font-family: Arial;"&gt;&amp;#22270;2.4 2015-2019&amp;#24180;IT&amp;#26381;&amp;#21153;&amp;#31649;&amp;#29702;&amp;#24066;&amp;#22330;&amp;#23481;&amp;#37327;&amp;#20998;&amp;#26512;&lt;/span&gt;&lt;/span&gt;&lt;/div&gt;&lt;div&gt;&lt;span style="font-size: small;"&gt;&lt;span style="font-family: Arial;"&gt;&amp;#22270;2.5 2021-2027&amp;#24180;IT&amp;#26381;&amp;#21153;&amp;#31649;&amp;#29702;&amp;#24066;&amp;#22330;&amp;#23481;&amp;#37327;&amp;#39044;&amp;#27979;&lt;/span&gt;&lt;/span&gt;&lt;/div&gt;&lt;div&gt;&lt;span style="font-size: small;"&gt;&lt;span style="font-family: Arial;"&gt;&amp;#22270;2.6 &amp;#34892;&amp;#19994;&amp;#21608;&amp;#26399;&amp;#22270;&lt;/span&gt;&lt;/span&gt;&lt;/div&gt;&lt;div&gt;&lt;span style="font-size: small;"&gt;&lt;span style="font-family: Arial;"&gt;&amp;#22270;2.7 2015-2019&amp;#24180;IT&amp;#26381;&amp;#21153;&amp;#31649;&amp;#29702;&amp;#34892;&amp;#19994;&amp;#20379;&amp;#38656;&amp;#24773;&amp;#20917;&amp;#20998;&amp;#26512;&lt;/span&gt;&lt;/span&gt;&lt;/div&gt;&lt;div&gt;&lt;span style="font-size: small;"&gt;&lt;span style="font-family: Arial;"&gt;&amp;#22270;3.1 &amp;#28040;&amp;#36153;&amp;#32773;&amp;#36141;&amp;#20080;IT&amp;#26381;&amp;#21153;&amp;#31649;&amp;#29702;&amp;#20135;&amp;#21697;&amp;#24433;&amp;#21709;&amp;#22240;&amp;#32032;&amp;#20998;&amp;#26512;&lt;/span&gt;&lt;/span&gt;&lt;/div&gt;&lt;div&gt;&lt;span style="font-size: small;"&gt;&lt;span style="font-family: Arial;"&gt;&amp;#22270;3.2 2015-2019&amp;#24180;IT&amp;#26381;&amp;#21153;&amp;#31649;&amp;#29702;&amp;#24066;&amp;#22330;&amp;#23481;&amp;#37327;&amp;#20998;&amp;#26512;&lt;/span&gt;&lt;/span&gt;&lt;/div&gt;&lt;div&gt;&lt;span style="font-size: small;"&gt;&lt;span style="font-family: Arial;"&gt;&amp;#22270;3.3 2015-2019&amp;#24180;IT&amp;#26381;&amp;#21153;&amp;#31649;&amp;#29702;&amp;#20135;&amp;#37327;&amp;#20998;&amp;#26512;&lt;/span&gt;&lt;/span&gt;&lt;/div&gt;&lt;div&gt;&lt;span style="font-size: small;"&gt;&lt;span style="font-family: Arial;"&gt;&amp;#22270;3.4 2019&amp;#24180;IT&amp;#26381;&amp;#21153;&amp;#31649;&amp;#29702;&amp;#34892;&amp;#19994;&amp;#28192;&amp;#36947;&amp;#20379;&amp;#32473;&amp;#33021;&amp;#21147;&amp;#20998;&amp;#26512;&lt;/span&gt;&lt;/span&gt;&lt;/div&gt;&lt;div&gt;&lt;span style="font-size: small;"&gt;&lt;span style="font-family: Arial;"&gt;&amp;#22270;3.5 2015-2019&amp;#24180;IT&amp;#26381;&amp;#21153;&amp;#31649;&amp;#29702;&amp;#34892;&amp;#19994;&amp;#20379;&amp;#38656;&amp;#24773;&amp;#20917;&amp;#20998;&amp;#26512;&lt;/span&gt;&lt;/span&gt;&lt;/div&gt;&lt;div&gt;&lt;span style="font-size: small;"&gt;&lt;span style="font-family: Arial;"&gt;&amp;#22270;6.1 2015-2019&amp;#24180;&amp;#20013;&amp;#22269;IT&amp;#26381;&amp;#21153;&amp;#31649;&amp;#29702;&amp;#24066;&amp;#22330;&amp;#24179;&amp;#2234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6.2 2021-2027&amp;#24180;&amp;#20013;&amp;#22269;IT&amp;#26381;&amp;#21153;&amp;#31649;&amp;#29702;&amp;#24066;&amp;#22330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4.html"&gt;http://www.cction.com/report/202108/23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