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8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8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8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8.html"&gt;http://www.cction.com/report/202109/24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8809;&amp;#26159;&amp;#22312;&amp;#24037;&amp;#19994;&amp;#29983;&amp;#20135;&amp;#20013;&amp;#65292;&amp;#21033;&amp;#29992;&amp;#29123;&amp;#26009;&amp;#29123;&amp;#28903;&amp;#25110;&amp;#30005;&amp;#33021;&amp;#36716;&amp;#21270;&amp;#30340;&amp;#28909;&amp;#37327;&amp;#65292;&amp;#23558;&amp;#29289;&amp;#26009;&amp;#25110;&amp;#24037;&amp;#20214;&amp;#21152;&amp;#28909;&amp;#30340;&amp;#28909;&amp;#24037;&amp;#35774;&amp;#22791;&amp;#12290;&amp;#24191;&amp;#20041;&amp;#22320;&amp;#35828;&amp;#65292;&amp;#38149;&amp;#28809;&amp;#20063;&amp;#26159;&amp;#19968;&amp;#31181;&amp;#24037;&amp;#19994;&amp;#28809;&amp;#65292;&amp;#20294;&amp;#20064;&amp;#24815;&amp;#19978;&amp;#20154;&amp;#20204;&amp;#19981;&amp;#25226;&amp;#23427;&amp;#21253;&amp;#25324;&amp;#22312;&amp;#24037;&amp;#19994;&amp;#28809;&amp;#33539;&amp;#22260;&amp;#20869;&amp;#12290;&amp;#24037;&amp;#19994;&amp;#28809;&amp;#30732;&amp;#20307;&amp;#12289;&amp;#24037;&amp;#19994;&amp;#28809;&amp;#25490;&amp;#28895;&amp;#31995;&amp;#32479;&amp;#12289;&amp;#24037;&amp;#19994;&amp;#28809;&amp;#39044;&amp;#28909;&amp;#22120;&amp;#12289;&amp;#24037;&amp;#19994;&amp;#28809;&amp;#39537;&amp;#21160;&amp;#35013;&amp;#32622;&amp;#21644;&amp;#24037;&amp;#19994;&amp;#28809;&amp;#29123;&amp;#28903;&amp;#35013;&amp;#32622;&amp;#31561;&amp;#12290;&amp;#19968;&amp;#33324;&amp;#24037;&amp;#19994;&amp;#28809;&amp;#30340;&amp;#32467;&amp;#26500;&amp;#32452;&amp;#25104;&amp;#65306;&amp;#24037;&amp;#19994;&amp;#28809;&amp;#26412;&amp;#20307;&amp;#65292;&amp;#21253;&amp;#25324;&amp;#26694;&amp;#26550;&amp;#25903;&amp;#25745;&amp;#32467;&amp;#26500;&amp;#12289;&amp;#28809;&amp;#33179;&amp;#32467;&amp;#26500;&amp;#12289;&amp;#29289;&amp;#26009;&amp;#36755;&amp;#36865;&amp;#31995;&amp;#32479;&amp;#31561;&amp;#12290;&amp;#20379;&amp;#28909;&amp;#31995;&amp;#32479;&amp;#65292;&amp;#21253;&amp;#25324;&amp;#21521;&amp;#24037;&amp;#19994;&amp;#28809;&amp;#20869;&amp;#29289;&amp;#26009;&amp;#25552;&amp;#20379;&amp;#28909;&amp;#28304;&amp;#30340;&amp;#35774;&amp;#22791;&amp;#31995;&amp;#32479;&amp;#65292;&amp;#22914;&amp;#33021;&amp;#28304;&amp;#20171;&amp;#36136;&amp;#31649;&amp;#36947;&amp;#21644;&amp;#35774;&amp;#22791;&amp;#31995;&amp;#32479;&amp;#12289;&amp;#30005;&amp;#21147;&amp;#36755;&amp;#36865;&amp;#31995;&amp;#32479;&amp;#21464;&amp;#21387;&amp;#35774;&amp;#22791;&amp;#31561;&amp;#12290;&amp;#25490;&amp;#28895;&amp;#31995;&amp;#32479;&amp;#65292;&amp;#21253;&amp;#25324;&amp;#28895;&amp;#36947;&amp;#12289;&amp;#28895;&amp;#22257;&amp;#12289;&amp;#25442;&amp;#28909;&amp;#22120;&amp;#21644;&amp;#25490;&amp;#28895;&amp;#36741;&amp;#21161;&amp;#35774;&amp;#2279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8809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4037;&amp;#19994;&amp;#28809;&amp;#30456;&amp;#20851;&amp;#27010;&amp;#24565;&amp;#21450;&amp;#21457;&amp;#23637;&amp;#29615;&amp;#22659;&amp;#65292;&amp;#25509;&amp;#30528;&amp;#20998;&amp;#26512;&amp;#20102;&amp;#20013;&amp;#22269;&amp;#24037;&amp;#19994;&amp;#28809;&amp;#35268;&amp;#27169;&amp;#21450;&amp;#28040;&amp;#36153;&amp;#38656;&amp;#27714;&amp;#65292;&amp;#28982;&amp;#21518;&amp;#23545;&amp;#20013;&amp;#22269;&amp;#24037;&amp;#19994;&amp;#2880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809;&amp;#38754;&amp;#20020;&amp;#30340;&amp;#26426;&amp;#36935;&amp;#21450;&amp;#21457;&amp;#23637;&amp;#21069;&amp;#26223;&amp;#12290;&amp;#24744;&amp;#33509;&amp;#24819;&amp;#23545;&amp;#20013;&amp;#22269;&amp;#24037;&amp;#19994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836.html"&gt;&lt;span style="font-size: small;"&gt;&lt;span style="font-family: Arial;"&gt;&amp;#24037;&amp;#19994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4037;&amp;#19994;&amp;#288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037;&amp;#19994;&amp;#288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037;&amp;#19994;&amp;#288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88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880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4037;&amp;#19994;&amp;#288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037;&amp;#19994;&amp;#288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88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037;&amp;#19994;&amp;#288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7;&amp;#19994;&amp;#288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288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8809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4037;&amp;#19994;&amp;#28809;&amp;#24066;&amp;#22330;&amp;#20998;&amp;#26512;&lt;/span&gt;&lt;/span&gt;&lt;/div&gt;&lt;div&gt;&lt;span style="font-size: small;"&gt;&lt;span style="font-family: Arial;"&gt;&amp;#19968;&amp;#12289;2018&amp;#24180;&amp;#24037;&amp;#19994;&amp;#28809;&amp;#24066;&amp;#22330;&amp;#24418;&amp;#21183;&amp;#22238;&amp;#39038;&lt;/span&gt;&lt;/span&gt;&lt;/div&gt;&lt;div&gt;&lt;span style="font-size: small;"&gt;&lt;span style="font-family: Arial;"&gt;&amp;#20108;&amp;#12289;2019&amp;#24180;&amp;#24037;&amp;#19994;&amp;#28809;&amp;#24066;&amp;#22330;&amp;#24418;&amp;#21183;&amp;#20998;&amp;#26512;&lt;/span&gt;&lt;/span&gt;&lt;/div&gt;&lt;div&gt;&lt;span style="font-size: small;"&gt;&lt;span style="font-family: Arial;"&gt;&amp;#31532;&amp;#20108;&amp;#33410; &amp;#20013;&amp;#22269;&amp;#24037;&amp;#19994;&amp;#288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037;&amp;#19994;&amp;#288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4037;&amp;#19994;&amp;#288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037;&amp;#19994;&amp;#28809;&amp;#34892;&amp;#19994;&amp;#36827;&amp;#20986;&amp;#21475;&amp;#24066;&amp;#22330;&amp;#20998;&amp;#26512;&lt;/span&gt;&lt;/span&gt;&lt;/div&gt;&lt;div&gt;&lt;span style="font-size: small;"&gt;&lt;span style="font-family: Arial;"&gt;&amp;#31532;&amp;#22235;&amp;#33410; &amp;#20013;&amp;#22269;&amp;#24037;&amp;#19994;&amp;#2880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37;&amp;#19994;&amp;#2880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037;&amp;#19994;&amp;#2880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037;&amp;#19994;&amp;#288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288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19994;&amp;#28809;&amp;#34892;&amp;#19994;&amp;#31454;&amp;#20105;&amp;#26684;&amp;#23616;&amp;#20998;&amp;#26512;&lt;/span&gt;&lt;/span&gt;&lt;/div&gt;&lt;div&gt;&lt;span style="font-size: small;"&gt;&lt;span style="font-family: Arial;"&gt;&amp;#19968;&amp;#12289;&amp;#24037;&amp;#19994;&amp;#28809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28809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24037;&amp;#19994;&amp;#288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9&amp;#24180;&amp;#24037;&amp;#19994;&amp;#28809;&amp;#34892;&amp;#19994;&amp;#31454;&amp;#20105;&amp;#26684;&amp;#23616;&amp;#23637;&amp;#26395;&lt;/span&gt;&lt;/span&gt;&lt;/div&gt;&lt;div&gt;&lt;span style="font-size: small;"&gt;&lt;span style="font-family: Arial;"&gt;&amp;#19977;&amp;#12289;2015-2019&amp;#24180;&amp;#24037;&amp;#19994;&amp;#288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880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19977;&amp;#33410; &amp;#33487;&amp;#24030;&amp;#20013;&amp;#38376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22235;&amp;#33410; &amp;#21335;&amp;#20140;&amp;#38271;&amp;#27743;&amp;#24037;&amp;#19994;&amp;#28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20116;&amp;#33410; &amp;#36187;&amp;#20811;&amp;#65288;&amp;#21271;&amp;#20140;&amp;#65289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4037;&amp;#19994;&amp;#28809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4037;&amp;#19994;&amp;#28809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4037;&amp;#19994;&amp;#288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4037;&amp;#19994;&amp;#288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19994;&amp;#28809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4037;&amp;#19994;&amp;#28809;&amp;#20135;&amp;#19994;&amp;#38142;&amp;#20998;&amp;#26512;&lt;/span&gt;&lt;/span&gt;&lt;/div&gt;&lt;div&gt;&lt;span style="font-size: small;"&gt;&lt;span style="font-family: Arial;"&gt;&amp;#22270;&amp;#34920;&amp;#65306;&amp;#24037;&amp;#19994;&amp;#2880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4037;&amp;#19994;&amp;#288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288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288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4037;&amp;#19994;&amp;#288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4037;&amp;#19994;&amp;#28809;&amp;#36827;&amp;#21475;&amp;#25968;&amp;#25454;&lt;/span&gt;&lt;/span&gt;&lt;/div&gt;&lt;div&gt;&lt;span style="font-size: small;"&gt;&lt;span style="font-family: Arial;"&gt;&amp;#22270;&amp;#34920;&amp;#65306;2015-2019&amp;#24180;&amp;#20013;&amp;#22269;&amp;#24037;&amp;#19994;&amp;#28809;&amp;#20986;&amp;#21475;&amp;#25968;&amp;#25454;&lt;/span&gt;&lt;/span&gt;&lt;/div&gt;&lt;div&gt;&lt;span style="font-size: small;"&gt;&lt;span style="font-family: Arial;"&gt;&amp;#22270;&amp;#34920;&amp;#65306;2021-2027&amp;#24180;&amp;#20013;&amp;#22269;&amp;#24037;&amp;#19994;&amp;#288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2880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2880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28809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288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8.html"&gt;http://www.cction.com/report/202109/24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