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1046;&amp;#21160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1046;&amp;#21160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1046;&amp;#21160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4.html"&gt;http://www.cction.com/report/202108/23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21046;&amp;#21160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9805.html"&gt;&lt;span style="font-size: small;"&gt;&lt;span style="font-family: Arial;"&gt;&amp;#24037;&amp;#19994;&amp;#21046;&amp;#2116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19994;&amp;#21046;&amp;#21160;&amp;#22120;&amp;#34892;&amp;#19994;&amp;#23450;&amp;#20041;&amp;#21450;&amp;#20998;&amp;#31867;&lt;/strong&gt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2823;&amp;#31867;&lt;/strong&gt;&lt;/span&gt;&lt;/span&gt;&lt;/div&gt;&lt;div&gt;&lt;span style="font-size: small;"&gt;&lt;span style="font-family: Arial;"&gt;&lt;strong&gt;&amp;#19977;&amp;#12289;&amp;#34892;&amp;#19994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24037;&amp;#19994;&amp;#21046;&amp;#21160;&amp;#22120;&amp;#34892;&amp;#19994;&amp;#29305;&amp;#24615;&amp;#20998;&amp;#26512;&lt;/strong&gt;&lt;/span&gt;&lt;/span&gt;&lt;/div&gt;&lt;div&gt;&lt;span style="font-size: small;"&gt;&lt;span style="font-family: Arial;"&gt;&lt;strong&gt;&amp;#19968;&amp;#12289;&amp;#34892;&amp;#19994;&amp;#36827;&amp;#20837;&amp;#22721;&amp;#22418;&lt;/strong&gt;&lt;/span&gt;&lt;/span&gt;&lt;/div&gt;&lt;div&gt;&lt;span style="font-size: small;"&gt;&lt;span style="font-family: Arial;"&gt;&lt;strong&gt;1&lt;/strong&gt;&lt;strong&gt;&amp;#12289;&amp;#29983;&amp;#20135;&amp;#35768;&amp;#21487;&amp;#21644;&amp;#36136;&amp;#37327;&amp;#26631;&amp;#20934;&lt;/strong&gt;&lt;/span&gt;&lt;/span&gt;&lt;/div&gt;&lt;div&gt;&lt;span style="font-size: small;"&gt;&lt;span style="font-family: Arial;"&gt;&lt;strong&gt;2&lt;/strong&gt;&lt;strong&gt;&amp;#12289;&amp;#25216;&amp;#26415;&amp;#22721;&amp;#22418;&lt;/strong&gt;&lt;/span&gt;&lt;/span&gt;&lt;/div&gt;&lt;div&gt;&lt;span style="font-size: small;"&gt;&lt;span style="font-family: Arial;"&gt;&lt;strong&gt;3&lt;/strong&gt;&lt;strong&gt;&amp;#12289;&amp;#21697;&amp;#29260;&amp;#21644;&amp;#24066;&amp;#22330;&amp;#35748;&amp;#21487;&amp;#24230;&lt;/strong&gt;&lt;/span&gt;&lt;/span&gt;&lt;/div&gt;&lt;div&gt;&lt;span style="font-size: small;"&gt;&lt;span style="font-family: Arial;"&gt;&lt;strong&gt;&amp;#20108;&amp;#12289;&amp;#34892;&amp;#19994;&amp;#32463;&amp;#33829;&amp;#27169;&amp;#24335;&lt;/strong&gt;&lt;/span&gt;&lt;/span&gt;&lt;/div&gt;&lt;div&gt;&lt;span style="font-size: small;"&gt;&lt;span style="font-family: Arial;"&gt;&lt;strong&gt;1&lt;/strong&gt;&lt;strong&gt;&amp;#12289;&amp;#37319;&amp;#36141;&amp;#27169;&amp;#24335;&lt;/strong&gt;&lt;/span&gt;&lt;/span&gt;&lt;/div&gt;&lt;div&gt;&lt;span style="font-size: small;"&gt;&lt;span style="font-family: Arial;"&gt;&lt;strong&gt;2&lt;/strong&gt;&lt;strong&gt;&amp;#12289;&amp;#29983;&amp;#20135;&amp;#27169;&amp;#24335;&lt;/strong&gt;&lt;/span&gt;&lt;/span&gt;&lt;/div&gt;&lt;div&gt;&lt;span style="font-size: small;"&gt;&lt;span style="font-family: Arial;"&gt;&lt;strong&gt;3&lt;/strong&gt;&lt;strong&gt;&amp;#12289;&amp;#38144;&amp;#21806;&amp;#27169;&amp;#24335;&lt;/strong&gt;&lt;/span&gt;&lt;/span&gt;&lt;/div&gt;&lt;div&gt;&lt;span style="font-size: small;"&gt;&lt;span style="font-family: Arial;"&gt;&lt;strong&gt;4&lt;/strong&gt;&lt;strong&gt;&amp;#12289;&amp;#26381;&amp;#21153;&amp;#27169;&amp;#24335;&lt;/strong&gt;&lt;/span&gt;&lt;/span&gt;&lt;/div&gt;&lt;div&gt;&lt;span style="font-size: small;"&gt;&lt;span style="font-family: Arial;"&gt;&lt;strong&gt;&amp;#19977;&amp;#12289;&amp;#34892;&amp;#19994;&amp;#21608;&amp;#26399;&amp;#24615;&amp;#29305;&amp;#24449;&lt;/strong&gt;&lt;/span&gt;&lt;/span&gt;&lt;/div&gt;&lt;div&gt;&lt;span style="font-size: small;"&gt;&lt;span style="font-family: Arial;"&gt;&lt;strong&gt;&amp;#31532;&amp;#19977;&amp;#33410;&lt;/strong&gt;&lt;strong&gt;&amp;#24037;&amp;#19994;&amp;#21046;&amp;#21160;&amp;#22120;&amp;#34892;&amp;#19994;&amp;#21407;&amp;#26448;&amp;#26009;&amp;#24066;&amp;#22330;&amp;#20998;&amp;#26512;&lt;/strong&gt;&lt;/span&gt;&lt;/span&gt;&lt;/div&gt;&lt;div&gt;&lt;span style="font-size: small;"&gt;&lt;span style="font-family: Arial;"&gt;&lt;strong&gt;&amp;#19968;&amp;#12289;&amp;#38050;&amp;#26448;&amp;#24066;&amp;#22330;&amp;#36816;&amp;#33829;&amp;#21450;&amp;#20215;&amp;#26684;&amp;#36208;&amp;#21183;&lt;/strong&gt;&lt;/span&gt;&lt;/span&gt;&lt;/div&gt;&lt;div&gt;&lt;span style="font-size: small;"&gt;&lt;span style="font-family: Arial;"&gt;&lt;strong&gt;1&lt;/strong&gt;&lt;strong&gt;&amp;#12289;&amp;#38050;&amp;#26448;&amp;#20135;&amp;#38144;&amp;#24773;&amp;#20917;&lt;/strong&gt;&lt;/span&gt;&lt;/span&gt;&lt;/div&gt;&lt;div&gt;&lt;span style="font-size: small;"&gt;&lt;span style="font-family: Arial;"&gt;&lt;strong&gt;2&lt;/strong&gt;&lt;strong&gt;&amp;#12289;&amp;#38050;&amp;#26448;&amp;#20215;&amp;#26684;&amp;#36208;&amp;#21183;&lt;/strong&gt;&lt;/span&gt;&lt;/span&gt;&lt;/div&gt;&lt;div&gt;&lt;span style="font-size: small;"&gt;&lt;span style="font-family: Arial;"&gt;&lt;strong&gt;&amp;#20108;&amp;#12289;&amp;#25705;&amp;#25830;&amp;#26448;&amp;#26009;&amp;#24066;&amp;#22330;&amp;#21457;&amp;#23637;&amp;#29366;&amp;#20917;&amp;#20998;&amp;#26512;&lt;/strong&gt;&lt;/span&gt;&lt;/span&gt;&lt;/div&gt;&lt;div&gt;&lt;span style="font-size: small;"&gt;&lt;span style="font-family: Arial;"&gt;&lt;strong&gt;1&lt;/strong&gt;&lt;strong&gt;&amp;#12289;&amp;#25705;&amp;#25830;&amp;#26448;&amp;#26009;&amp;#20135;&amp;#38144;&amp;#24773;&amp;#20917;&lt;/strong&gt;&lt;/span&gt;&lt;/span&gt;&lt;/div&gt;&lt;div&gt;&lt;span style="font-size: small;"&gt;&lt;span style="font-family: Arial;"&gt;&lt;strong&gt;2&lt;/strong&gt;&lt;strong&gt;&amp;#12289;&amp;#25705;&amp;#25830;&amp;#26448;&amp;#26009;&amp;#21457;&amp;#23637;&amp;#36235;&amp;#21183;&lt;/strong&gt;&lt;/span&gt;&lt;/span&gt;&lt;/div&gt;&lt;div&gt;&lt;span style="font-size: small;"&gt;&lt;span style="font-family: Arial;"&gt;&lt;strong&gt;&amp;#19977;&amp;#12289;&amp;#38109;&amp;#26448;&amp;#24066;&amp;#22330;&amp;#36816;&amp;#33829;&amp;#21450;&amp;#20215;&amp;#26684;&amp;#36208;&amp;#21183;&lt;/strong&gt;&lt;/span&gt;&lt;/span&gt;&lt;/div&gt;&lt;div&gt;&lt;span style="font-size: small;"&gt;&lt;span style="font-family: Arial;"&gt;&lt;strong&gt;1&lt;/strong&gt;&lt;strong&gt;&amp;#12289;&amp;#38109;&amp;#26448;&amp;#20135;&amp;#38144;&amp;#24773;&amp;#20917;&lt;/strong&gt;&lt;/span&gt;&lt;/span&gt;&lt;/div&gt;&lt;div&gt;&lt;span style="font-size: small;"&gt;&lt;span style="font-family: Arial;"&gt;&lt;strong&gt;2&lt;/strong&gt;&lt;strong&gt;&amp;#12289;&amp;#38109;&amp;#26448;&amp;#20215;&amp;#26684;&amp;#36208;&amp;#21183;&lt;/strong&gt;&lt;/span&gt;&lt;/span&gt;&lt;/div&gt;&lt;div&gt;&lt;span style="font-size: small;"&gt;&lt;span style="font-family: Arial;"&gt;&lt;strong&gt;&amp;#22235;&amp;#12289;&amp;#38108;&amp;#31881;&amp;#24066;&amp;#22330;&amp;#36816;&amp;#33829;&amp;#21450;&amp;#20215;&amp;#26684;&amp;#36208;&amp;#21183;&lt;/strong&gt;&lt;/span&gt;&lt;/span&gt;&lt;/div&gt;&lt;div&gt;&lt;span style="font-size: small;"&gt;&lt;span style="font-family: Arial;"&gt;&lt;strong&gt;1&lt;/strong&gt;&lt;strong&gt;&amp;#12289;&amp;#38108;&amp;#31881;&amp;#20135;&amp;#38144;&amp;#24773;&amp;#20917;&lt;/strong&gt;&lt;/span&gt;&lt;/span&gt;&lt;/div&gt;&lt;div&gt;&lt;span style="font-size: small;"&gt;&lt;span style="font-family: Arial;"&gt;&lt;strong&gt;2&lt;/strong&gt;&lt;strong&gt;&amp;#12289;&amp;#38108;&amp;#31881;&amp;#20215;&amp;#26684;&amp;#36208;&amp;#21183;&lt;/strong&gt;&lt;/span&gt;&lt;/span&gt;&lt;/div&gt;&lt;div&gt;&lt;span style="font-size: small;"&gt;&lt;span style="font-family: Arial;"&gt;&lt;strong&gt;&amp;#20116;&amp;#12289;&amp;#38081;&amp;#31881;&amp;#24066;&amp;#22330;&amp;#36816;&amp;#33829;&amp;#21450;&amp;#20215;&amp;#26684;&amp;#36208;&amp;#21183;&lt;/strong&gt;&lt;/span&gt;&lt;/span&gt;&lt;/div&gt;&lt;div&gt;&lt;span style="font-size: small;"&gt;&lt;span style="font-family: Arial;"&gt;&lt;strong&gt;1&lt;/strong&gt;&lt;strong&gt;&amp;#12289;&amp;#38081;&amp;#31881;&amp;#20135;&amp;#38144;&amp;#24773;&amp;#20917;&lt;/strong&gt;&lt;/span&gt;&lt;/span&gt;&lt;/div&gt;&lt;div&gt;&lt;span style="font-size: small;"&gt;&lt;span style="font-family: Arial;"&gt;&lt;strong&gt;2&lt;/strong&gt;&lt;strong&gt;&amp;#12289;&amp;#38081;&amp;#31881;&amp;#20215;&amp;#26684;&amp;#36208;&amp;#21183;&lt;/strong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#20845;&amp;#12289;&amp;#30005;&amp;#21147;&amp;#24037;&amp;#19994;&amp;#36816;&amp;#34892;&amp;#21450;&amp;#20215;&amp;#26684;&amp;#20998;&amp;#26512;&lt;/strong&gt;&lt;/span&gt;&lt;/span&gt;&lt;/div&gt;&lt;div&gt;&lt;span style="font-size: small;"&gt;&lt;span style="font-family: Arial;"&gt;&lt;strong&gt;1&lt;/strong&gt;&lt;strong&gt;&amp;#12289;&amp;#30005;&amp;#21147;&amp;#20379;&amp;#27714;&amp;#29366;&amp;#20917;&lt;/strong&gt;&lt;/span&gt;&lt;/span&gt;&lt;/div&gt;&lt;div&gt;&lt;span style="font-size: small;"&gt;&lt;span style="font-family: Arial;"&gt;&lt;strong&gt;2&lt;/strong&gt;&lt;strong&gt;&amp;#12289;&amp;#30005;&amp;#21147;&amp;#20215;&amp;#26684;&amp;#3620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4037;&amp;#19994;&amp;#21046;&amp;#21160;&amp;#22120;&amp;#34892;&amp;#19994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31649;&amp;#29702;&amp;#20307;&amp;#21046;&lt;/strong&gt;&lt;/span&gt;&lt;/span&gt;&lt;/div&gt;&lt;div&gt;&lt;span style="font-size: small;"&gt;&lt;span style="font-family: Arial;"&gt;&lt;strong&gt;&amp;#20108;&amp;#12289;&amp;#34892;&amp;#19994;&amp;#20027;&amp;#35201;&amp;#26631;&amp;#20934;&lt;/strong&gt;&lt;/span&gt;&lt;/span&gt;&lt;/div&gt;&lt;div&gt;&lt;span style="font-size: small;"&gt;&lt;span style="font-family: Arial;"&gt;&lt;strong&gt;1&lt;/strong&gt;&lt;strong&gt;&amp;#12289;&lt;/strong&gt;&lt;strong&gt;JB/T6406-2006&lt;/strong&gt;&lt;strong&gt;&amp;#12298;&amp;#30005;&amp;#21147;&amp;#28082;&amp;#21387;&amp;#40723;&amp;#24335;&amp;#21046;&amp;#21160;&amp;#22120;&amp;#12299;&lt;/strong&gt;&lt;/span&gt;&lt;/span&gt;&lt;/div&gt;&lt;div&gt;&lt;span style="font-size: small;"&gt;&lt;span style="font-family: Arial;"&gt;&lt;strong&gt;2&lt;/strong&gt;&lt;strong&gt;&amp;#12289;&lt;/strong&gt;&lt;strong&gt;JB/T7685-2006&lt;/strong&gt;&lt;strong&gt;&amp;#12298;&amp;#30005;&amp;#30913;&amp;#40723;&amp;#24335;&amp;#21046;&amp;#21160;&amp;#22120;&amp;#12299;&lt;/strong&gt;&lt;/span&gt;&lt;/span&gt;&lt;/div&gt;&lt;div&gt;&lt;span style="font-size: small;"&gt;&lt;span style="font-family: Arial;"&gt;&lt;strong&gt;3&lt;/strong&gt;&lt;strong&gt;&amp;#12289;&lt;/strong&gt;&lt;strong&gt;JB/T7021-2006&lt;/strong&gt;&lt;strong&gt;&amp;#12298;&amp;#40723;&amp;#24335;&amp;#21046;&amp;#21160;&amp;#22120;&amp;#36830;&amp;#25509;&amp;#23610;&amp;#23544;&amp;#12299;&lt;/strong&gt;&lt;/span&gt;&lt;/span&gt;&lt;/div&gt;&lt;div&gt;&lt;span style="font-size: small;"&gt;&lt;span style="font-family: Arial;"&gt;&lt;strong&gt;4&lt;/strong&gt;&lt;strong&gt;&amp;#12289;&lt;/strong&gt;&lt;strong&gt;JB/T7020-2006&lt;/strong&gt;&lt;strong&gt;&amp;#12298;&amp;#30005;&amp;#21147;&amp;#28082;&amp;#21387;&amp;#30424;&amp;#24335;&amp;#21046;&amp;#21160;&amp;#22120;&amp;#12299;&lt;/strong&gt;&lt;/span&gt;&lt;/span&gt;&lt;/div&gt;&lt;div&gt;&lt;span style="font-size: small;"&gt;&lt;span style="font-family: Arial;"&gt;&lt;strong&gt;5&lt;/strong&gt;&lt;strong&gt;&amp;#12289;&lt;/strong&gt;&lt;strong&gt;JB/T10917-2008&lt;/strong&gt;&lt;strong&gt;&amp;#12298;&amp;#23884;&amp;#30424;&amp;#24335;&amp;#21046;&amp;#21160;&amp;#22120;&amp;#12299;&lt;/strong&gt;&lt;/span&gt;&lt;/span&gt;&lt;/div&gt;&lt;div&gt;&lt;span style="font-size: small;"&gt;&lt;span style="font-family: Arial;"&gt;&lt;strong&gt;&amp;#19977;&amp;#12289;&amp;#34892;&amp;#19994;&amp;#20027;&amp;#35201;&amp;#25919;&amp;#31574;&lt;/strong&gt;&lt;/span&gt;&lt;/span&gt;&lt;/div&gt;&lt;div&gt;&lt;span style="font-size: small;"&gt;&lt;span style="font-family: Arial;"&gt;&lt;strong&gt;1&lt;/strong&gt;&lt;strong&gt;&amp;#12289;&amp;#35013;&amp;#22791;&amp;#21046;&amp;#36896;&amp;#19994;&amp;#30456;&amp;#20851;&amp;#25919;&amp;#31574;&lt;/strong&gt;&lt;/span&gt;&lt;/span&gt;&lt;/div&gt;&lt;div&gt;&lt;span style="font-size: small;"&gt;&lt;span style="font-family: Arial;"&gt;&lt;strong&gt;2&lt;/strong&gt;&lt;strong&gt;&amp;#12289;&amp;#24037;&amp;#19994;&amp;#21046;&amp;#21160;&amp;#22120;&amp;#19979;&amp;#28216;&amp;#34892;&amp;#19994;&amp;#30456;&amp;#20851;&amp;#25919;&amp;#31574;&lt;/strong&gt;&lt;/span&gt;&lt;/span&gt;&lt;/div&gt;&lt;div&gt;&lt;span style="font-size: small;"&gt;&lt;span style="font-family: Arial;"&gt;&lt;strong&gt;&amp;#31532;&amp;#20108;&amp;#33410;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2269;&amp;#38469;&amp;#23439;&amp;#35266;&amp;#32463;&amp;#27982;&amp;#36208;&amp;#21183;&amp;#20998;&amp;#26512;&lt;/strong&gt;&lt;/span&gt;&lt;/span&gt;&lt;/div&gt;&lt;div&gt;&lt;span style="font-size: small;"&gt;&lt;span style="font-family: Arial;"&gt;&lt;strong&gt;&amp;#20108;&amp;#12289;&amp;#22269;&amp;#20869;&amp;#23439;&amp;#35266;&amp;#32463;&amp;#27982;&amp;#36208;&amp;#21183;&amp;#20998;&amp;#26512;&lt;/strong&gt;&lt;/span&gt;&lt;/span&gt;&lt;/div&gt;&lt;div&gt;&lt;span style="font-size: small;"&gt;&lt;span style="font-family: Arial;"&gt;&lt;strong&gt;&amp;#19977;&amp;#12289;&amp;#22269;&amp;#20869;&amp;#35013;&amp;#22791;&amp;#21046;&amp;#36896;&amp;#19994;&amp;#21457;&amp;#23637;&amp;#29366;&amp;#20917;&lt;/strong&gt;&lt;/span&gt;&lt;/span&gt;&lt;/div&gt;&lt;div&gt;&lt;span style="font-size: small;"&gt;&lt;span style="font-family: Arial;"&gt;&lt;strong&gt;&amp;#31532;&amp;#19977;&amp;#33410;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4037;&amp;#19994;&amp;#21046;&amp;#21160;&amp;#22120;&amp;#34892;&amp;#19994;&amp;#29983;&amp;#20135;&amp;#24037;&amp;#33402;&amp;#27969;&amp;#31243;&lt;/strong&gt;&lt;/span&gt;&lt;/span&gt;&lt;/div&gt;&lt;div&gt;&lt;span style="font-size: small;"&gt;&lt;span style="font-family: Arial;"&gt;&lt;strong&gt;&amp;#20108;&amp;#12289;&amp;#22269;&amp;#38469;&amp;#24037;&amp;#19994;&amp;#21046;&amp;#21160;&amp;#22120;&amp;#34892;&amp;#19994;&amp;#25216;&amp;#26415;&amp;#29616;&amp;#29366;&lt;/strong&gt;&lt;/span&gt;&lt;/span&gt;&lt;/div&gt;&lt;div&gt;&lt;span style="font-size: small;"&gt;&lt;span style="font-family: Arial;"&gt;&lt;strong&gt;&amp;#19977;&amp;#12289;&amp;#22269;&amp;#20869;&amp;#24037;&amp;#19994;&amp;#21046;&amp;#21160;&amp;#22120;&amp;#34892;&amp;#19994;&amp;#25216;&amp;#26415;&amp;#29616;&amp;#29366;&lt;/strong&gt;&lt;/span&gt;&lt;/span&gt;&lt;/div&gt;&lt;div&gt;&lt;span style="font-size: small;"&gt;&lt;span style="font-family: Arial;"&gt;&lt;strong&gt;&amp;#22235;&amp;#12289;&amp;#24037;&amp;#19994;&amp;#21046;&amp;#21160;&amp;#22120;&amp;#34892;&amp;#19994;&amp;#25216;&amp;#26415;&amp;#21457;&amp;#23637;&amp;#36235;&amp;#21183;&lt;/strong&gt;&lt;/span&gt;&lt;/span&gt;&lt;/div&gt;&lt;div&gt;&lt;span style="font-size: small;"&gt;&lt;span style="font-family: Arial;"&gt;&lt;strong&gt;1&lt;/strong&gt;&lt;strong&gt;&amp;#12289;&amp;#21046;&amp;#21160;&amp;#22120;&amp;#39537;&amp;#21160;&amp;#26041;&amp;#24335;&lt;/strong&gt;&lt;/span&gt;&lt;/span&gt;&lt;/div&gt;&lt;div&gt;&lt;span style="font-size: small;"&gt;&lt;span style="font-family: Arial;"&gt;&lt;strong&gt;2&lt;/strong&gt;&lt;strong&gt;&amp;#12289;&amp;#21046;&amp;#21160;&amp;#22120;&amp;#30340;&amp;#21151;&amp;#33021;&lt;/strong&gt;&lt;/span&gt;&lt;/span&gt;&lt;/div&gt;&lt;div&gt;&lt;span style="font-size: small;"&gt;&lt;span style="font-family: Arial;"&gt;&lt;strong&gt;3&lt;/strong&gt;&lt;strong&gt;&amp;#12289;&amp;#23433;&amp;#20840;&amp;#21046;&amp;#21160;&amp;#22120;&lt;/strong&gt;&lt;/span&gt;&lt;/span&gt;&lt;/div&gt;&lt;div&gt;&lt;span style="font-size: small;"&gt;&lt;span style="font-family: Arial;"&gt;&lt;strong&gt;4&lt;/strong&gt;&lt;strong&gt;&amp;#12289;&amp;#25705;&amp;#25830;&amp;#26448;&amp;#26009;&lt;/strong&gt;&lt;/span&gt;&lt;/span&gt;&lt;/div&gt;&lt;div&gt;&lt;span style="font-size: small;"&gt;&lt;span style="font-family: Arial;"&gt;&lt;strong&gt;5&lt;/strong&gt;&lt;strong&gt;&amp;#12289;&amp;#21046;&amp;#21160;&amp;#22120;&amp;#30340;&amp;#21487;&amp;#38752;&amp;#24615;&amp;#21644;&amp;#23551;&amp;#216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19994;&amp;#21046;&amp;#21160;&amp;#22120;&amp;#34892;&amp;#19994;&amp;#21457;&amp;#23637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4037;&amp;#19994;&amp;#21046;&amp;#21160;&amp;#22120;&amp;#34892;&amp;#19994;&amp;#21457;&amp;#23637;&amp;#20998;&amp;#26512;&lt;/strong&gt;&lt;/span&gt;&lt;/span&gt;&lt;/div&gt;&lt;div&gt;&lt;span style="font-size: small;"&gt;&lt;span style="font-family: Arial;"&gt;&lt;strong&gt;&amp;#19968;&amp;#12289;&amp;#22269;&amp;#38469;&amp;#24037;&amp;#19994;&amp;#21046;&amp;#21160;&amp;#22120;&amp;#34892;&amp;#19994;&amp;#21457;&amp;#23637;&amp;#27010;&amp;#20917;&lt;/strong&gt;&lt;/span&gt;&lt;/span&gt;&lt;/div&gt;&lt;div&gt;&lt;span style="font-size: small;"&gt;&lt;span style="font-family: Arial;"&gt;&lt;strong&gt;&amp;#20108;&amp;#12289;&amp;#22269;&amp;#38469;&amp;#24037;&amp;#19994;&amp;#21046;&amp;#21160;&amp;#22120;&amp;#34892;&amp;#19994;&amp;#31454;&amp;#20105;&amp;#29366;&amp;#20917;&lt;/strong&gt;&lt;/span&gt;&lt;/span&gt;&lt;/div&gt;&lt;div&gt;&lt;span style="font-size: small;"&gt;&lt;span style="font-family: Arial;"&gt;&lt;strong&gt;&amp;#19977;&amp;#12289;&amp;#22269;&amp;#38469;&amp;#24037;&amp;#19994;&amp;#21046;&amp;#21160;&amp;#22120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0013;&amp;#22269;&amp;#24037;&amp;#19994;&amp;#21046;&amp;#21160;&amp;#22120;&amp;#34892;&amp;#19994;&amp;#21457;&amp;#23637;&amp;#20998;&amp;#26512;&lt;/strong&gt;&lt;/span&gt;&lt;/span&gt;&lt;/div&gt;&lt;div&gt;&lt;span style="font-size: small;"&gt;&lt;span style="font-family: Arial;"&gt;&lt;strong&gt;&amp;#19968;&amp;#12289;&amp;#20013;&amp;#22269;&amp;#24037;&amp;#19994;&amp;#21046;&amp;#21160;&amp;#22120;&amp;#34892;&amp;#19994;&amp;#21457;&amp;#23637;&amp;#27010;&amp;#20917;&lt;/strong&gt;&lt;/span&gt;&lt;/span&gt;&lt;/div&gt;&lt;div&gt;&lt;span style="font-size: small;"&gt;&lt;span style="font-family: Arial;"&gt;&lt;strong&gt;&amp;#20108;&amp;#12289;&amp;#20013;&amp;#22269;&amp;#24037;&amp;#19994;&amp;#21046;&amp;#21160;&amp;#22120;&amp;#34892;&amp;#19994;&amp;#32463;&amp;#33829;&amp;#29366;&amp;#20917;&lt;/strong&gt;&lt;/span&gt;&lt;/span&gt;&lt;/div&gt;&lt;div&gt;&lt;span style="font-size: small;"&gt;&lt;span style="font-family: Arial;"&gt;&lt;strong&gt;1&lt;/strong&gt;&lt;strong&gt;&amp;#12289;&amp;#20013;&amp;#22269;&amp;#24037;&amp;#19994;&amp;#21046;&amp;#21160;&amp;#22120;&amp;#34892;&amp;#19994;&amp;#20225;&amp;#19994;&amp;#25968;&amp;#37327;&lt;/strong&gt;&lt;/span&gt;&lt;/span&gt;&lt;/div&gt;&lt;div&gt;&lt;span style="font-size: small;"&gt;&lt;span style="font-family: Arial;"&gt;&lt;strong&gt;2&lt;/strong&gt;&lt;strong&gt;&amp;#12289;&amp;#20013;&amp;#22269;&amp;#24037;&amp;#19994;&amp;#21046;&amp;#21160;&amp;#22120;&amp;#34892;&amp;#19994;&amp;#25910;&amp;#20837;&amp;#35268;&amp;#27169;&lt;/strong&gt;&lt;/span&gt;&lt;/span&gt;&lt;/div&gt;&lt;div&gt;&lt;span style="font-size: small;"&gt;&lt;span style="font-family: Arial;"&gt;&lt;strong&gt;3&lt;/strong&gt;&lt;strong&gt;&amp;#12289;&amp;#20013;&amp;#22269;&amp;#24037;&amp;#19994;&amp;#21046;&amp;#21160;&amp;#22120;&amp;#34892;&amp;#19994;&amp;#20986;&amp;#21475;&amp;#35268;&amp;#27169;&lt;/strong&gt;&lt;/span&gt;&lt;/span&gt;&lt;/div&gt;&lt;div&gt;&lt;span style="font-size: small;"&gt;&lt;span style="font-family: Arial;"&gt;&lt;strong&gt;4&lt;/strong&gt;&lt;strong&gt;&amp;#12289;&amp;#20013;&amp;#22269;&amp;#24037;&amp;#19994;&amp;#21046;&amp;#21160;&amp;#22120;&amp;#34892;&amp;#19994;&amp;#32463;&amp;#33829;&amp;#25928;&amp;#30410;&lt;/strong&gt;&lt;/span&gt;&lt;/span&gt;&lt;/div&gt;&lt;div&gt;&lt;span style="font-size: small;"&gt;&lt;span style="font-family: Arial;"&gt;&lt;strong&gt;&amp;#19977;&amp;#12289;&amp;#20013;&amp;#22269;&amp;#24037;&amp;#19994;&amp;#21046;&amp;#21160;&amp;#22120;&amp;#34892;&amp;#19994;&amp;#21457;&amp;#23637;&amp;#29305;&amp;#24449;&lt;/strong&gt;&lt;/span&gt;&lt;/span&gt;&lt;/div&gt;&lt;div&gt;&lt;span style="font-size: small;"&gt;&lt;span style="font-family: Arial;"&gt;&lt;strong&gt;&amp;#22235;&amp;#12289;&amp;#24433;&amp;#21709;&amp;#34892;&amp;#19994;&amp;#21457;&amp;#23637;&amp;#30340;&amp;#26377;&amp;#21033;&amp;#21644;&amp;#19981;&amp;#21033;&amp;#22240;&amp;#3203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4433;&amp;#21709;&amp;#34892;&amp;#19994;&amp;#21457;&amp;#23637;&amp;#30340;&amp;#26377;&amp;#21033;&amp;#22240;&amp;#32032;&lt;/strong&gt;&lt;/span&gt;&lt;/span&gt;&lt;/div&gt;&lt;div&gt;&lt;span style="font-size: small;"&gt;&lt;span style="font-family: Arial;"&gt;&lt;strong&gt;2&lt;/strong&gt;&lt;strong&gt;&amp;#12289;&amp;#24433;&amp;#21709;&amp;#34892;&amp;#19994;&amp;#21457;&amp;#23637;&amp;#30340;&amp;#19981;&amp;#21033;&amp;#22240;&amp;#32032;&lt;/strong&gt;&lt;/span&gt;&lt;/span&gt;&lt;/div&gt;&lt;div&gt;&lt;span style="font-size: small;"&gt;&lt;span style="font-family: Arial;"&gt;&lt;strong&gt;&amp;#31532;&amp;#19977;&amp;#33410;&lt;/strong&gt;&lt;strong&gt;&amp;#20013;&amp;#22269;&amp;#24037;&amp;#19994;&amp;#21046;&amp;#21160;&amp;#22120;&amp;#34892;&amp;#19994;&amp;#31454;&amp;#20105;&amp;#20998;&amp;#26512;&lt;/strong&gt;&lt;/span&gt;&lt;/span&gt;&lt;/div&gt;&lt;div&gt;&lt;span style="font-size: small;"&gt;&lt;span style="font-family: Arial;"&gt;&lt;strong&gt;&amp;#19968;&amp;#12289;&amp;#20013;&amp;#22269;&amp;#24037;&amp;#19994;&amp;#21046;&amp;#21160;&amp;#22120;&amp;#34892;&amp;#19994;&amp;#38598;&amp;#20013;&amp;#24230;&amp;#20998;&amp;#26512;&lt;/strong&gt;&lt;/span&gt;&lt;/span&gt;&lt;/div&gt;&lt;div&gt;&lt;span style="font-size: small;"&gt;&lt;span style="font-family: Arial;"&gt;&lt;strong&gt;&amp;#20108;&amp;#12289;&amp;#20013;&amp;#22269;&amp;#24037;&amp;#19994;&amp;#21046;&amp;#21160;&amp;#22120;&amp;#34892;&amp;#19994;&amp;#20116;&amp;#21147;&amp;#27169;&amp;#22411;&amp;#20998;&amp;#26512;&lt;/strong&gt;&lt;/span&gt;&lt;/span&gt;&lt;/div&gt;&lt;div&gt;&lt;span style="font-size: small;"&gt;&lt;span style="font-family: Arial;"&gt;&lt;strong&gt;1&lt;/strong&gt;&lt;strong&gt;&amp;#12289;&amp;#19978;&amp;#28216;&amp;#35758;&amp;#20215;&amp;#33021;&amp;#21147;&lt;/strong&gt;&lt;/span&gt;&lt;/span&gt;&lt;/div&gt;&lt;div&gt;&lt;span style="font-size: small;"&gt;&lt;span style="font-family: Arial;"&gt;&lt;strong&gt;2&lt;/strong&gt;&lt;strong&gt;&amp;#12289;&amp;#19979;&amp;#28216;&amp;#35758;&amp;#20215;&amp;#33021;&amp;#21147;&lt;/strong&gt;&lt;/span&gt;&lt;/span&gt;&lt;/div&gt;&lt;div&gt;&lt;span style="font-size: small;"&gt;&lt;span style="font-family: Arial;"&gt;&lt;strong&gt;3&lt;/strong&gt;&lt;strong&gt;&amp;#12289;&amp;#28508;&amp;#22312;&amp;#36827;&amp;#20837;&amp;#32773;&amp;#23041;&amp;#32961;&lt;/strong&gt;&lt;/span&gt;&lt;/span&gt;&lt;/div&gt;&lt;div&gt;&lt;span style="font-size: small;"&gt;&lt;span style="font-family: Arial;"&gt;&lt;strong&gt;4&lt;/strong&gt;&lt;strong&gt;&amp;#12289;&amp;#26367;&amp;#20195;&amp;#21697;&amp;#23041;&amp;#32961;&lt;/strong&gt;&lt;/span&gt;&lt;/span&gt;&lt;/div&gt;&lt;div&gt;&lt;span style="font-size: small;"&gt;&lt;span style="font-family: Arial;"&gt;&lt;strong&gt;5&lt;/strong&gt;&lt;strong&gt;&amp;#12289;&amp;#34892;&amp;#19994;&amp;#20869;&amp;#37096;&amp;#31454;&amp;#20105;&amp;#26684;&amp;#23616;&lt;/strong&gt;&lt;/span&gt;&lt;/span&gt;&lt;/div&gt;&lt;div&gt;&lt;span style="font-size: small;"&gt;&lt;span style="font-family: Arial;"&gt;&lt;strong&gt;&amp;#19977;&amp;#12289;&amp;#20013;&amp;#22269;&amp;#24037;&amp;#19994;&amp;#21046;&amp;#21160;&amp;#22120;&amp;#34892;&amp;#19994;&amp;#20860;&amp;#24182;&amp;#37325;&amp;#32452;&amp;#20998;&amp;#26512;&lt;/strong&gt;&lt;/span&gt;&lt;/span&gt;&lt;/div&gt;&lt;div&gt;&lt;span style="font-size: small;"&gt;&lt;span style="font-family: Arial;"&gt;&lt;strong&gt;1&lt;/strong&gt;&lt;strong&gt;&amp;#12289;&amp;#34892;&amp;#19994;&amp;#20860;&amp;#24182;&amp;#37325;&amp;#32452;&amp;#29305;&amp;#24449;&lt;/strong&gt;&lt;/span&gt;&lt;/span&gt;&lt;/div&gt;&lt;div&gt;&lt;span style="font-size: small;"&gt;&lt;span style="font-family: Arial;"&gt;&lt;strong&gt;2&lt;/strong&gt;&lt;strong&gt;&amp;#12289;&amp;#34892;&amp;#19994;&amp;#20860;&amp;#24182;&amp;#37325;&amp;#32452;&amp;#21160;&amp;#21521;&lt;/strong&gt;&lt;/span&gt;&lt;/span&gt;&lt;/div&gt;&lt;div&gt;&lt;span style="font-size: small;"&gt;&lt;span style="font-family: Arial;"&gt;&lt;strong&gt;3&lt;/strong&gt;&lt;strong&gt;&amp;#12289;&amp;#34892;&amp;#19994;&amp;#20860;&amp;#24182;&amp;#37325;&amp;#32452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4037;&amp;#19994;&amp;#21046;&amp;#211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037;&amp;#19994;&amp;#21046;&amp;#21160;&amp;#22120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4037;&amp;#19994;&amp;#21046;&amp;#21160;&amp;#22120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4037;&amp;#19994;&amp;#21046;&amp;#21160;&amp;#22120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24037;&amp;#19994;&amp;#21046;&amp;#21160;&amp;#22120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24037;&amp;#19994;&amp;#21046;&amp;#21160;&amp;#22120;&amp;#25152;&amp;#23646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4037;&amp;#19994;&amp;#21046;&amp;#21160;&amp;#22120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37;&amp;#19994;&amp;#21046;&amp;#21160;&amp;#22120;&amp;#34892;&amp;#19994;&amp;#38144;&amp;#21806;&amp;#21033;&amp;#28070;&amp;#29575;&lt;/strong&gt;&lt;/span&gt;&lt;/span&gt;&lt;/div&gt;&lt;div&gt;&lt;span style="font-size: small;"&gt;&lt;span style="font-family: Arial;"&gt;&lt;strong&gt;2&lt;/strong&gt;&lt;strong&gt;&amp;#12289;&amp;#25105;&amp;#22269;&amp;#24037;&amp;#19994;&amp;#21046;&amp;#21160;&amp;#22120;&amp;#34892;&amp;#19994;&amp;#25104;&amp;#26412;&amp;#36153;&amp;#29992;&amp;#21033;&amp;#28070;&amp;#29575;&lt;/strong&gt;&lt;/span&gt;&lt;/span&gt;&lt;/div&gt;&lt;div&gt;&lt;span style="font-size: small;"&gt;&lt;span style="font-family: Arial;"&gt;&lt;strong&gt;3&lt;/strong&gt;&lt;strong&gt;&amp;#12289;&amp;#25105;&amp;#22269;&amp;#24037;&amp;#19994;&amp;#21046;&amp;#21160;&amp;#22120;&amp;#34892;&amp;#19994;&amp;#20111;&amp;#25439;&amp;#38754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37;&amp;#19994;&amp;#21046;&amp;#21160;&amp;#22120;&amp;#34892;&amp;#19994;&amp;#36164;&amp;#20135;&amp;#36127;&amp;#20538;&amp;#27604;&amp;#29575;&lt;/strong&gt;&lt;/span&gt;&lt;/span&gt;&lt;/div&gt;&lt;div&gt;&lt;span style="font-size: small;"&gt;&lt;span style="font-family: Arial;"&gt;&lt;strong&gt;2&lt;/strong&gt;&lt;strong&gt;&amp;#12289;&amp;#25105;&amp;#22269;&amp;#24037;&amp;#19994;&amp;#21046;&amp;#21160;&amp;#22120;&amp;#34892;&amp;#19994;&amp;#21033;&amp;#24687;&amp;#20445;&amp;#38556;&amp;#20493;&amp;#25968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37;&amp;#19994;&amp;#21046;&amp;#21160;&amp;#22120;&amp;#34892;&amp;#19994;&amp;#24212;&amp;#25910;&amp;#24080;&amp;#27454;&amp;#21608;&amp;#36716;&amp;#29575;&lt;/strong&gt;&lt;/span&gt;&lt;/span&gt;&lt;/div&gt;&lt;div&gt;&lt;span style="font-size: small;"&gt;&lt;span style="font-family: Arial;"&gt;&lt;strong&gt;2&lt;/strong&gt;&lt;strong&gt;&amp;#12289;&amp;#25105;&amp;#22269;&amp;#24037;&amp;#19994;&amp;#21046;&amp;#21160;&amp;#22120;&amp;#34892;&amp;#19994;&amp;#24635;&amp;#36164;&amp;#20135;&amp;#21608;&amp;#36716;&amp;#29575;&lt;/strong&gt;&lt;/span&gt;&lt;/span&gt;&lt;/div&gt;&lt;div&gt;&lt;span style="font-size: small;"&gt;&lt;span style="font-family: Arial;"&gt;&lt;strong&gt;3&lt;/strong&gt;&lt;strong&gt;&amp;#12289;&amp;#25105;&amp;#22269;&amp;#24037;&amp;#19994;&amp;#21046;&amp;#21160;&amp;#22120;&amp;#34892;&amp;#19994;&amp;#27969;&amp;#21160;&amp;#36164;&amp;#20135;&amp;#21608;&amp;#36716;&amp;#29575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37;&amp;#19994;&amp;#21046;&amp;#21160;&amp;#22120;&amp;#34892;&amp;#19994;&amp;#24635;&amp;#36164;&amp;#20135;&amp;#22686;&amp;#38271;&amp;#29575;&lt;/strong&gt;&lt;/span&gt;&lt;/span&gt;&lt;/div&gt;&lt;div&gt;&lt;span style="font-size: small;"&gt;&lt;span style="font-family: Arial;"&gt;&lt;strong&gt;2&lt;/strong&gt;&lt;strong&gt;&amp;#12289;&amp;#25105;&amp;#22269;&amp;#24037;&amp;#19994;&amp;#21046;&amp;#21160;&amp;#22120;&amp;#34892;&amp;#19994;&amp;#21033;&amp;#28070;&amp;#24635;&amp;#39069;&amp;#22686;&amp;#38271;&amp;#29575;&lt;/strong&gt;&lt;/span&gt;&lt;/span&gt;&lt;/div&gt;&lt;div&gt;&lt;span style="font-size: small;"&gt;&lt;span style="font-family: Arial;"&gt;&lt;strong&gt;3&lt;/strong&gt;&lt;strong&gt;&amp;#12289;&amp;#25105;&amp;#22269;&amp;#24037;&amp;#19994;&amp;#21046;&amp;#21160;&amp;#22120;&amp;#34892;&amp;#19994;&amp;#20027;&amp;#33829;&amp;#19994;&amp;#21153;&amp;#25910;&amp;#20837;&amp;#22686;&amp;#38271;&amp;#29575;&lt;/strong&gt;&lt;/span&gt;&lt;/span&gt;&lt;/div&gt;&lt;div&gt;&lt;span style="font-size: small;"&gt;&lt;span style="font-family: Arial;"&gt;&lt;strong&gt;4&lt;/strong&gt;&lt;strong&gt;&amp;#12289;&amp;#25105;&amp;#22269;&amp;#24037;&amp;#19994;&amp;#21046;&amp;#21160;&amp;#22120;&amp;#34892;&amp;#19994;&amp;#36164;&amp;#26412;&amp;#20445;&amp;#20540;&amp;#22686;&amp;#20540;&amp;#295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4037;&amp;#19994;&amp;#21046;&amp;#21160;&amp;#22120;&amp;#34892;&amp;#19994;&amp;#20135;&amp;#19994;&amp;#32467;&amp;#2650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19994;&amp;#21046;&amp;#21160;&amp;#22120;&amp;#20135;&amp;#19994;&amp;#32467;&amp;#26500;&amp;#20998;&amp;#26512;&lt;/strong&gt;&lt;/span&gt;&lt;/span&gt;&lt;/div&gt;&lt;div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div&gt;&lt;div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div&gt;&lt;div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div&gt;&lt;div&gt;&lt;span style="font-size: small;"&gt;&lt;span style="font-family: Arial;"&gt;&lt;strong&gt;&amp;#31532;&amp;#20108;&amp;#33410;&lt;/strong&gt;&lt;strong&gt;&amp;#20135;&amp;#19994;&amp;#20215;&amp;#20540;&amp;#38142;&amp;#26465;&amp;#30340;&amp;#32467;&amp;#26500;&amp;#21450;&amp;#25972;&amp;#20307;&amp;#31454;&amp;#20105;&amp;#20248;&amp;#21183;&amp;#20998;&amp;#26512;&lt;/strong&gt;&lt;/span&gt;&lt;/span&gt;&lt;/div&gt;&lt;div&gt;&lt;span style="font-size: small;"&gt;&lt;span style="font-family: Arial;"&gt;&lt;strong&gt;&amp;#19968;&amp;#12289;&amp;#20135;&amp;#19994;&amp;#20215;&amp;#20540;&amp;#38142;&amp;#26465;&amp;#30340;&amp;#26500;&amp;#25104;&lt;/strong&gt;&lt;/span&gt;&lt;/span&gt;&lt;/div&gt;&lt;div&gt;&lt;span style="font-size: 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&amp;#31532;&amp;#19977;&amp;#33410;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24037;&amp;#19994;&amp;#21046;&amp;#21160;&amp;#22120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#22235;&amp;#12289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4037;&amp;#19994;&amp;#21046;&amp;#21160;&amp;#22120;&amp;#34892;&amp;#19994;&amp;#20027;&amp;#35201;&amp;#20135;&amp;#21697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037;&amp;#19994;&amp;#21046;&amp;#21160;&amp;#22120;&amp;#34892;&amp;#19994;&amp;#20135;&amp;#21697;&amp;#32467;&amp;#26500;&amp;#29305;&amp;#24449;&lt;/strong&gt;&lt;/span&gt;&lt;/span&gt;&lt;/div&gt;&lt;div&gt;&lt;span style="font-size: small;"&gt;&lt;span style="font-family: Arial;"&gt;&lt;strong&gt;&amp;#31532;&amp;#20108;&amp;#33410;&lt;/strong&gt;&lt;strong&gt;&amp;#25353;&amp;#24615;&amp;#33021;&amp;#21644;&amp;#38468;&amp;#21152;&amp;#25216;&amp;#26415;&amp;#21547;&amp;#37327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20013;&amp;#39640;&amp;#31471;&amp;#24037;&amp;#19994;&amp;#21046;&amp;#21160;&amp;#22120;&amp;#24066;&amp;#22330;&amp;#20998;&amp;#26512;&lt;/strong&gt;&lt;/span&gt;&lt;/span&gt;&lt;/div&gt;&lt;div&gt;&lt;span style="font-size: small;"&gt;&lt;span style="font-family: Arial;"&gt;&lt;strong&gt;1&lt;/strong&gt;&lt;strong&gt;&amp;#12289;&amp;#20013;&amp;#39640;&amp;#31471;&amp;#24037;&amp;#19994;&amp;#21046;&amp;#21160;&amp;#22120;&amp;#24066;&amp;#22330;&amp;#27010;&amp;#20917;&lt;/strong&gt;&lt;/span&gt;&lt;/span&gt;&lt;/div&gt;&lt;div&gt;&lt;span style="font-size: small;"&gt;&lt;span style="font-family: Arial;"&gt;&lt;strong&gt;2&lt;/strong&gt;&lt;strong&gt;&amp;#12289;&amp;#20013;&amp;#39640;&amp;#31471;&amp;#24037;&amp;#19994;&amp;#21046;&amp;#21160;&amp;#22120;&amp;#31454;&amp;#20105;&amp;#26684;&amp;#23616;&lt;/strong&gt;&lt;/span&gt;&lt;/span&gt;&lt;/div&gt;&lt;div&gt;&lt;span style="font-size: small;"&gt;&lt;span style="font-family: Arial;"&gt;&lt;strong&gt;3&lt;/strong&gt;&lt;strong&gt;&amp;#12289;&amp;#20013;&amp;#39640;&amp;#31471;&amp;#24037;&amp;#19994;&amp;#21046;&amp;#21160;&amp;#22120;&amp;#24066;&amp;#22330;&amp;#21069;&amp;#26223;&lt;/strong&gt;&lt;/span&gt;&lt;/span&gt;&lt;/div&gt;&lt;div&gt;&lt;span style="font-size: small;"&gt;&lt;span style="font-family: Arial;"&gt;&lt;strong&gt;&amp;#20108;&amp;#12289;&amp;#20302;&amp;#31471;&amp;#24037;&amp;#19994;&amp;#21046;&amp;#21160;&amp;#22120;&amp;#24066;&amp;#22330;&amp;#20998;&amp;#26512;&lt;/strong&gt;&lt;/span&gt;&lt;/span&gt;&lt;/div&gt;&lt;div&gt;&lt;span style="font-size: small;"&gt;&lt;span style="font-family: Arial;"&gt;&lt;strong&gt;1&lt;/strong&gt;&lt;strong&gt;&amp;#12289;&amp;#20302;&amp;#31471;&amp;#24037;&amp;#19994;&amp;#21046;&amp;#21160;&amp;#22120;&amp;#24066;&amp;#22330;&amp;#27010;&amp;#20917;&lt;/strong&gt;&lt;/span&gt;&lt;/span&gt;&lt;/div&gt;&lt;div&gt;&lt;span style="font-size: small;"&gt;&lt;span style="font-family: Arial;"&gt;&lt;strong&gt;2&lt;/strong&gt;&lt;strong&gt;&amp;#12289;&amp;#20302;&amp;#31471;&amp;#24037;&amp;#19994;&amp;#21046;&amp;#21160;&amp;#22120;&amp;#31454;&amp;#20105;&amp;#26684;&amp;#23616;&lt;/strong&gt;&lt;/span&gt;&lt;/span&gt;&lt;/div&gt;&lt;div&gt;&lt;span style="font-size: small;"&gt;&lt;span style="font-family: Arial;"&gt;&lt;strong&gt;3&lt;/strong&gt;&lt;strong&gt;&amp;#12289;&amp;#20302;&amp;#31471;&amp;#24037;&amp;#19994;&amp;#21046;&amp;#21160;&amp;#22120;&amp;#24066;&amp;#22330;&amp;#21069;&amp;#26223;&lt;/strong&gt;&lt;/span&gt;&lt;/span&gt;&lt;/div&gt;&lt;div&gt;&lt;span style="font-size: small;"&gt;&lt;span style="font-family: Arial;"&gt;&lt;strong&gt;&amp;#31532;&amp;#19977;&amp;#33410;&lt;/strong&gt;&lt;strong&gt;&amp;#25353;&amp;#21046;&amp;#21160;&amp;#37096;&amp;#20214;&amp;#32467;&amp;#26500;&amp;#24418;&amp;#24335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40723;&amp;#24335;&amp;#24037;&amp;#19994;&amp;#21046;&amp;#21160;&amp;#22120;&amp;#24066;&amp;#22330;&amp;#20998;&amp;#26512;&lt;/strong&gt;&lt;/span&gt;&lt;/span&gt;&lt;/div&gt;&lt;div&gt;&lt;span style="font-size: small;"&gt;&lt;span style="font-family: Arial;"&gt;&lt;strong&gt;&amp;#20108;&amp;#12289;&amp;#30424;&amp;#24335;&amp;#24037;&amp;#19994;&amp;#21046;&amp;#21160;&amp;#22120;&amp;#24066;&amp;#22330;&amp;#20998;&amp;#26512;&lt;/strong&gt;&lt;/span&gt;&lt;/span&gt;&lt;/div&gt;&lt;div&gt;&lt;span style="font-size: small;"&gt;&lt;span style="font-family: Arial;"&gt;&lt;strong&gt;&amp;#19977;&amp;#12289;&amp;#24102;&amp;#24335;&amp;#24037;&amp;#19994;&amp;#21046;&amp;#21160;&amp;#22120;&amp;#24066;&amp;#22330;&amp;#20998;&amp;#26512;&lt;/strong&gt;&lt;/span&gt;&lt;/span&gt;&lt;/div&gt;&lt;div&gt;&lt;span style="font-size: small;"&gt;&lt;span style="font-family: Arial;"&gt;&lt;strong&gt;&amp;#22235;&amp;#12289;&amp;#36420;&amp;#24335;&amp;#24037;&amp;#19994;&amp;#21046;&amp;#21160;&amp;#22120;&amp;#24066;&amp;#22330;&amp;#20998;&amp;#26512;&lt;/strong&gt;&lt;/span&gt;&lt;/span&gt;&lt;/div&gt;&lt;div&gt;&lt;span style="font-size: small;"&gt;&lt;span style="font-family: Arial;"&gt;&lt;strong&gt;&amp;#31532;&amp;#22235;&amp;#33410;&lt;/strong&gt;&lt;strong&gt;&amp;#25353;&amp;#39537;&amp;#21160;&amp;#65288;&amp;#25805;&amp;#32437;&amp;#65289;&amp;#26041;&amp;#24335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20154;&amp;#21147;&amp;#21046;&amp;#21160;&amp;#22120;&amp;#24066;&amp;#22330;&amp;#20998;&amp;#26512;&lt;/strong&gt;&lt;/span&gt;&lt;/span&gt;&lt;/div&gt;&lt;div&gt;&lt;span style="font-size: small;"&gt;&lt;span style="font-family: Arial;"&gt;&lt;strong&gt;&amp;#20108;&amp;#12289;&amp;#28082;&amp;#21387;&amp;#21046;&amp;#21160;&amp;#22120;&amp;#24066;&amp;#22330;&amp;#20998;&amp;#26512;&lt;/strong&gt;&lt;/span&gt;&lt;/span&gt;&lt;/div&gt;&lt;div&gt;&lt;span style="font-size: small;"&gt;&lt;span style="font-family: Arial;"&gt;&lt;strong&gt;&amp;#19977;&amp;#12289;&amp;#30005;&amp;#21147;&amp;#28082;&amp;#21387;&amp;#21046;&amp;#21160;&amp;#22120;&amp;#24066;&amp;#22330;&amp;#20998;&amp;#26512;&lt;/strong&gt;&lt;/span&gt;&lt;/span&gt;&lt;/div&gt;&lt;div&gt;&lt;span style="font-size: small;"&gt;&lt;span style="font-family: Arial;"&gt;&lt;strong&gt;&amp;#22235;&amp;#12289;&amp;#30005;&amp;#30913;&amp;#21046;&amp;#21160;&amp;#22120;&amp;#24066;&amp;#22330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1046;&amp;#21160;&amp;#22120;&amp;#34892;&amp;#19994;&amp;#20027;&amp;#35201;&amp;#24212;&amp;#29992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037;&amp;#19994;&amp;#21046;&amp;#21160;&amp;#22120;&amp;#34892;&amp;#19994;&amp;#19979;&amp;#28216;&amp;#24212;&amp;#29992;&amp;#20998;&amp;#24067;&lt;/strong&gt;&lt;/span&gt;&lt;/span&gt;&lt;/div&gt;&lt;div&gt;&lt;span style="font-size: small;"&gt;&lt;span style="font-family: Arial;"&gt;&lt;strong&gt;&amp;#31532;&amp;#20108;&amp;#33410;&lt;/strong&gt;&lt;strong&gt;&amp;#24037;&amp;#19994;&amp;#21046;&amp;#21160;&amp;#22120;&amp;#22312;&amp;#36215;&amp;#37325;&amp;#36816;&amp;#36755;&amp;#26426;&amp;#26800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20013;&amp;#22269;&amp;#36215;&amp;#37325;&amp;#36816;&amp;#36755;&amp;#26426;&amp;#26800;&amp;#34892;&amp;#19994;&amp;#21457;&amp;#23637;&amp;#29366;&amp;#20917;&lt;/strong&gt;&lt;/span&gt;&lt;/span&gt;&lt;/div&gt;&lt;div&gt;&lt;span style="font-size: small;"&gt;&lt;span style="font-family: Arial;"&gt;&lt;strong&gt;&amp;#20108;&amp;#12289;&amp;#24037;&amp;#19994;&amp;#21046;&amp;#21160;&amp;#22120;&amp;#22312;&amp;#36215;&amp;#37325;&amp;#36816;&amp;#36755;&amp;#26426;&amp;#26800;&amp;#34892;&amp;#19994;&amp;#20013;&amp;#30340;&amp;#24212;&amp;#29992;&amp;#29616;&amp;#29366;&lt;/strong&gt;&lt;/span&gt;&lt;/span&gt;&lt;/div&gt;&lt;div&gt;&lt;span style="font-size: small;"&gt;&lt;span style="font-family: Arial;"&gt;&lt;strong&gt;&amp;#19977;&amp;#12289;&amp;#36215;&amp;#37325;&amp;#36816;&amp;#36755;&amp;#26426;&amp;#26800;&amp;#34892;&amp;#19994;&amp;#29992;&amp;#24037;&amp;#19994;&amp;#21046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4066;&amp;#22330;&amp;#31454;&amp;#20105;&amp;#29366;&amp;#20917;&lt;/strong&gt;&lt;/span&gt;&lt;/span&gt;&lt;/div&gt;&lt;div&gt;&lt;span style="font-size: small;"&gt;&lt;span style="font-family: Arial;"&gt;&lt;strong&gt;&amp;#22235;&amp;#12289;&amp;#24037;&amp;#19994;&amp;#21046;&amp;#21160;&amp;#22120;&amp;#22312;&amp;#36215;&amp;#37325;&amp;#36816;&amp;#36755;&amp;#26426;&amp;#26800;&amp;#34892;&amp;#19994;&amp;#20013;&amp;#30340;&amp;#24212;&amp;#29992;&amp;#21069;&amp;#26223;&lt;/strong&gt;&lt;/span&gt;&lt;/span&gt;&lt;/div&gt;&lt;div&gt;&lt;span style="font-size: small;"&gt;&lt;span style="font-family: Arial;"&gt;&lt;strong&gt;&amp;#31532;&amp;#19977;&amp;#33410;&lt;/strong&gt;&lt;strong&gt;&amp;#24037;&amp;#19994;&amp;#21046;&amp;#21160;&amp;#22120;&amp;#22312;&amp;#20918;&amp;#37329;&amp;#30719;&amp;#23665;&amp;#35774;&amp;#22791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20013;&amp;#22269;&amp;#20918;&amp;#37329;&amp;#30719;&amp;#23665;&amp;#35774;&amp;#22791;&amp;#34892;&amp;#19994;&amp;#21457;&amp;#23637;&amp;#29366;&amp;#20917;&lt;/strong&gt;&lt;/span&gt;&lt;/span&gt;&lt;/div&gt;&lt;div&gt;&lt;span style="font-size: small;"&gt;&lt;span style="font-family: Arial;"&gt;&lt;strong&gt;&amp;#20108;&amp;#12289;&amp;#24037;&amp;#19994;&amp;#21046;&amp;#21160;&amp;#22120;&amp;#22312;&amp;#20918;&amp;#37329;&amp;#30719;&amp;#23665;&amp;#35774;&amp;#22791;&amp;#34892;&amp;#19994;&amp;#20013;&amp;#30340;&amp;#24212;&amp;#29992;&amp;#29616;&amp;#29366;&lt;/strong&gt;&lt;/span&gt;&lt;/span&gt;&lt;/div&gt;&lt;div&gt;&lt;span style="font-size: small;"&gt;&lt;span style="font-family: Arial;"&gt;&lt;strong&gt;&amp;#19977;&amp;#12289;&amp;#20918;&amp;#37329;&amp;#30719;&amp;#23665;&amp;#35774;&amp;#22791;&amp;#34892;&amp;#19994;&amp;#29992;&amp;#24037;&amp;#19994;&amp;#21046;&amp;#21160;&amp;#22120;&amp;#24066;&amp;#22330;&amp;#31454;&amp;#20105;&amp;#29366;&amp;#20917;&lt;/strong&gt;&lt;/span&gt;&lt;/span&gt;&lt;/div&gt;&lt;div&gt;&lt;span style="font-size: small;"&gt;&lt;span style="font-family: Arial;"&gt;&lt;strong&gt;&amp;#22235;&amp;#12289;&amp;#24037;&amp;#19994;&amp;#21046;&amp;#21160;&amp;#22120;&amp;#22312;&amp;#20918;&amp;#37329;&amp;#30719;&amp;#23665;&amp;#35774;&amp;#22791;&amp;#34892;&amp;#19994;&amp;#20013;&amp;#30340;&amp;#24212;&amp;#29992;&amp;#21069;&amp;#26223;&lt;/strong&gt;&lt;/span&gt;&lt;/span&gt;&lt;/div&gt;&lt;div&gt;&lt;span style="font-size: small;"&gt;&lt;span style="font-family: Arial;"&gt;&lt;strong&gt;&amp;#31532;&amp;#22235;&amp;#33410;&lt;/strong&gt;&lt;strong&gt;&amp;#24037;&amp;#19994;&amp;#21046;&amp;#21160;&amp;#22120;&amp;#22312;&amp;#26032;&amp;#33021;&amp;#28304;&amp;#39046;&amp;#22495;&amp;#20013;&amp;#30340;&amp;#24212;&amp;#29992;&amp;#20998;&amp;#26512;&lt;/strong&gt;&lt;/span&gt;&lt;/span&gt;&lt;/div&gt;&lt;div&gt;&lt;span style="font-size: small;"&gt;&lt;span style="font-family: Arial;"&gt;&lt;strong&gt;&amp;#19968;&amp;#12289;&amp;#20013;&amp;#22269;&amp;#26032;&amp;#33021;&amp;#28304;&amp;#34892;&amp;#19994;&amp;#21457;&amp;#23637;&amp;#29366;&amp;#20917;&lt;/strong&gt;&lt;/span&gt;&lt;/span&gt;&lt;/div&gt;&lt;div&gt;&lt;span style="font-size: small;"&gt;&lt;span style="font-family: Arial;"&gt;&lt;strong&gt;1&lt;/strong&gt;&lt;strong&gt;&amp;#12289;&amp;#39118;&amp;#30005;&amp;#35774;&amp;#22791;&amp;#34892;&amp;#19994;&amp;#21457;&amp;#23637;&amp;#29366;&amp;#20917;&lt;/strong&gt;&lt;/span&gt;&lt;/span&gt;&lt;/div&gt;&lt;div&gt;&lt;span style="font-size: small;"&gt;&lt;span style="font-family: Arial;"&gt;&lt;strong&gt;2&lt;/strong&gt;&lt;strong&gt;&amp;#12289;&amp;#26680;&amp;#30005;&amp;#35774;&amp;#22791;&amp;#34892;&amp;#19994;&amp;#21457;&amp;#23637;&amp;#29366;&amp;#20917;&lt;/strong&gt;&lt;/span&gt;&lt;/span&gt;&lt;/div&gt;&lt;div&gt;&lt;span style="font-size: small;"&gt;&lt;span style="font-family: Arial;"&gt;&lt;strong&gt;3&lt;/strong&gt;&lt;strong&gt;&amp;#12289;&amp;#27700;&amp;#30005;&amp;#35774;&amp;#22791;&amp;#34892;&amp;#19994;&amp;#21457;&amp;#23637;&amp;#29366;&amp;#20917;&lt;/strong&gt;&lt;/span&gt;&lt;/span&gt;&lt;/div&gt;&lt;div&gt;&lt;span style="font-size: small;"&gt;&lt;span style="font-family: Arial;"&gt;&lt;strong&gt;&amp;#20108;&amp;#12289;&amp;#24037;&amp;#19994;&amp;#21046;&amp;#21160;&amp;#22120;&amp;#22312;&amp;#26032;&amp;#33021;&amp;#28304;&amp;#39046;&amp;#22495;&amp;#20013;&amp;#30340;&amp;#24212;&amp;#29992;&amp;#29616;&amp;#29366;&lt;/strong&gt;&lt;/span&gt;&lt;/span&gt;&lt;/div&gt;&lt;div&gt;&lt;span style="font-size: small;"&gt;&lt;span style="font-family: Arial;"&gt;&lt;strong&gt;&amp;#19977;&amp;#12289;&amp;#26032;&amp;#33021;&amp;#28304;&amp;#39046;&amp;#22495;&amp;#29992;&amp;#24037;&amp;#19994;&amp;#21046;&amp;#21160;&amp;#22120;&amp;#24066;&amp;#22330;&amp;#31454;&amp;#20105;&amp;#29366;&amp;#20917;&lt;/strong&gt;&lt;/span&gt;&lt;/span&gt;&lt;/div&gt;&lt;div&gt;&lt;span style="font-size: small;"&gt;&lt;span style="font-family: Arial;"&gt;&lt;strong&gt;&amp;#22235;&amp;#12289;&amp;#24037;&amp;#19994;&amp;#21046;&amp;#21160;&amp;#22120;&amp;#22312;&amp;#26032;&amp;#33021;&amp;#28304;&amp;#39046;&amp;#22495;&amp;#20013;&amp;#30340;&amp;#24212;&amp;#29992;&amp;#21069;&amp;#26223;&lt;/strong&gt;&lt;/span&gt;&lt;/span&gt;&lt;/div&gt;&lt;div&gt;&lt;span style="font-size: small;"&gt;&lt;span style="font-family: Arial;"&gt;&lt;strong&gt;&amp;#31532;&amp;#20116;&amp;#33410;&lt;/strong&gt;&lt;strong&gt;&amp;#24037;&amp;#19994;&amp;#21046;&amp;#21160;&amp;#22120;&amp;#22312;&amp;#33337;&amp;#33334;&amp;#21450;&amp;#28023;&amp;#19978;&amp;#37325;&amp;#24037;&amp;#39046;&amp;#22495;&amp;#20013;&amp;#30340;&amp;#24212;&amp;#29992;&amp;#20998;&amp;#26512;&lt;/strong&gt;&lt;/span&gt;&lt;/span&gt;&lt;/div&gt;&lt;div&gt;&lt;span style="font-size: small;"&gt;&lt;span style="font-family: Arial;"&gt;&lt;strong&gt;&amp;#19968;&amp;#12289;&amp;#20013;&amp;#22269;&amp;#33337;&amp;#33334;&amp;#21450;&amp;#28023;&amp;#19978;&amp;#37325;&amp;#24037;&amp;#39046;&amp;#22495;&amp;#21457;&amp;#23637;&amp;#29366;&amp;#20917;&lt;/strong&gt;&lt;/span&gt;&lt;/span&gt;&lt;/div&gt;&lt;div&gt;&lt;span style="font-size: small;"&gt;&lt;span style="font-family: Arial;"&gt;&lt;strong&gt;1&lt;/strong&gt;&lt;strong&gt;&amp;#12289;&amp;#33337;&amp;#33334;&amp;#24037;&amp;#19994;&amp;#21457;&amp;#23637;&amp;#29366;&amp;#20917;&lt;/strong&gt;&lt;/span&gt;&lt;/span&gt;&lt;/div&gt;&lt;div&gt;&lt;span style="font-size: small;"&gt;&lt;span style="font-family: Arial;"&gt;&lt;strong&gt;2&lt;/strong&gt;&lt;strong&gt;&amp;#12289;&amp;#28023;&amp;#19978;&amp;#37325;&amp;#24037;&amp;#35013;&amp;#22791;&amp;#24066;&amp;#22330;&amp;#21457;&amp;#23637;&amp;#29366;&amp;#20917;&lt;/strong&gt;&lt;/span&gt;&lt;/span&gt;&lt;/div&gt;&lt;div&gt;&lt;span style="font-size: small;"&gt;&lt;span style="font-family: Arial;"&gt;&lt;strong&gt;&amp;#20108;&amp;#12289;&amp;#24037;&amp;#19994;&amp;#21046;&amp;#21160;&amp;#22120;&amp;#22312;&amp;#33337;&amp;#33334;&amp;#21450;&amp;#28023;&amp;#19978;&amp;#37325;&amp;#24037;&amp;#39046;&amp;#22495;&amp;#20013;&amp;#30340;&amp;#24212;&amp;#29992;&amp;#29616;&amp;#29366;&lt;/strong&gt;&lt;/span&gt;&lt;/span&gt;&lt;/div&gt;&lt;div&gt;&lt;span style="font-size: small;"&gt;&lt;span style="font-family: Arial;"&gt;&lt;strong&gt;&amp;#19977;&amp;#12289;&amp;#33337;&amp;#33334;&amp;#21450;&amp;#28023;&amp;#19978;&amp;#37325;&amp;#24037;&amp;#39046;&amp;#22495;&amp;#29992;&amp;#24037;&amp;#19994;&amp;#21046;&amp;#21160;&amp;#22120;&amp;#24066;&amp;#22330;&amp;#31454;&amp;#20105;&amp;#29366;&amp;#20917;&lt;/strong&gt;&lt;/span&gt;&lt;/span&gt;&lt;/div&gt;&lt;div&gt;&lt;span style="font-size: small;"&gt;&lt;span style="font-family: Arial;"&gt;&lt;strong&gt;&amp;#22235;&amp;#12289;&amp;#24037;&amp;#19994;&amp;#21046;&amp;#21160;&amp;#22120;&amp;#22312;&amp;#33337;&amp;#33334;&amp;#21450;&amp;#28023;&amp;#19978;&amp;#37325;&amp;#24037;&amp;#39046;&amp;#22495;&amp;#20013;&amp;#30340;&amp;#24212;&amp;#29992;&amp;#21069;&amp;#26223;&lt;/strong&gt;&lt;/span&gt;&lt;/span&gt;&lt;/div&gt;&lt;div&gt;&lt;span style="font-size: small;"&gt;&lt;span style="font-family: Arial;"&gt;&lt;strong&gt;&amp;#31532;&amp;#20845;&amp;#33410;&lt;/strong&gt;&lt;strong&gt;&amp;#24037;&amp;#19994;&amp;#21046;&amp;#21160;&amp;#22120;&amp;#22312;&amp;#24314;&amp;#31569;&amp;#24037;&amp;#31243;&amp;#26426;&amp;#26800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20013;&amp;#22269;&amp;#24314;&amp;#31569;&amp;#24037;&amp;#31243;&amp;#26426;&amp;#26800;&amp;#34892;&amp;#19994;&amp;#21457;&amp;#23637;&amp;#29366;&amp;#20917;&lt;/strong&gt;&lt;/span&gt;&lt;/span&gt;&lt;/div&gt;&lt;div&gt;&lt;span style="font-size: small;"&gt;&lt;span style="font-family: Arial;"&gt;&lt;strong&gt;&amp;#20108;&amp;#12289;&amp;#24037;&amp;#19994;&amp;#21046;&amp;#21160;&amp;#22120;&amp;#22312;&amp;#24314;&amp;#31569;&amp;#24037;&amp;#31243;&amp;#26426;&amp;#26800;&amp;#34892;&amp;#19994;&amp;#20013;&amp;#30340;&amp;#24212;&amp;#29992;&amp;#29616;&amp;#29366;&lt;/strong&gt;&lt;/span&gt;&lt;/span&gt;&lt;/div&gt;&lt;div&gt;&lt;span style="font-size: small;"&gt;&lt;span style="font-family: Arial;"&gt;&lt;strong&gt;&amp;#19977;&amp;#12289;&amp;#24314;&amp;#31569;&amp;#24037;&amp;#31243;&amp;#26426;&amp;#26800;&amp;#34892;&amp;#19994;&amp;#29992;&amp;#24037;&amp;#19994;&amp;#21046;&amp;#21160;&amp;#22120;&amp;#24066;&amp;#22330;&amp;#31454;&amp;#20105;&amp;#29366;&amp;#20917;&lt;/strong&gt;&lt;/span&gt;&lt;/span&gt;&lt;/div&gt;&lt;div&gt;&lt;span style="font-size: small;"&gt;&lt;span style="font-family: Arial;"&gt;&lt;strong&gt;&amp;#22235;&amp;#12289;&amp;#24037;&amp;#19994;&amp;#21046;&amp;#21160;&amp;#22120;&amp;#22312;&amp;#24314;&amp;#31569;&amp;#24037;&amp;#31243;&amp;#26426;&amp;#26800;&amp;#34892;&amp;#19994;&amp;#20013;&amp;#30340;&amp;#24212;&amp;#29992;&amp;#21069;&amp;#26223;&lt;/strong&gt;&lt;/span&gt;&lt;/span&gt;&lt;/div&gt;&lt;div&gt;&lt;span style="font-size: small;"&gt;&lt;span style="font-family: Arial;"&gt;&lt;strong&gt;&amp;#31532;&amp;#19971;&amp;#33410;&lt;/strong&gt;&lt;strong&gt;&amp;#24037;&amp;#19994;&amp;#21046;&amp;#21160;&amp;#22120;&amp;#22312;&amp;#27700;&amp;#21033;&amp;#24037;&amp;#31243;&amp;#26426;&amp;#26800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20013;&amp;#22269;&amp;#27700;&amp;#21033;&amp;#24037;&amp;#31243;&amp;#26426;&amp;#26800;&amp;#34892;&amp;#19994;&amp;#21457;&amp;#23637;&amp;#29366;&amp;#20917;&lt;/strong&gt;&lt;/span&gt;&lt;/span&gt;&lt;/div&gt;&lt;div&gt;&lt;span style="font-size: small;"&gt;&lt;span style="font-family: Arial;"&gt;&lt;strong&gt;&amp;#20108;&amp;#12289;&amp;#24037;&amp;#19994;&amp;#21046;&amp;#21160;&amp;#22120;&amp;#22312;&amp;#27700;&amp;#21033;&amp;#24037;&amp;#31243;&amp;#26426;&amp;#26800;&amp;#34892;&amp;#19994;&amp;#20013;&amp;#30340;&amp;#24212;&amp;#29992;&amp;#29616;&amp;#29366;&lt;/strong&gt;&lt;/span&gt;&lt;/span&gt;&lt;/div&gt;&lt;div&gt;&lt;span style="font-size: small;"&gt;&lt;span style="font-family: Arial;"&gt;&lt;strong&gt;&amp;#19977;&amp;#12289;&amp;#27700;&amp;#21033;&amp;#24037;&amp;#31243;&amp;#26426;&amp;#26800;&amp;#34892;&amp;#19994;&amp;#29992;&amp;#24037;&amp;#19994;&amp;#21046;&amp;#21160;&amp;#22120;&amp;#24066;&amp;#22330;&amp;#31454;&amp;#20105;&amp;#29366;&amp;#20917;&lt;/strong&gt;&lt;/span&gt;&lt;/span&gt;&lt;/div&gt;&lt;div&gt;&lt;span style="font-size: small;"&gt;&lt;span style="font-family: Arial;"&gt;&lt;strong&gt;&amp;#22235;&amp;#12289;&amp;#24037;&amp;#19994;&amp;#21046;&amp;#21160;&amp;#22120;&amp;#22312;&amp;#27700;&amp;#21033;&amp;#24037;&amp;#31243;&amp;#26426;&amp;#26800;&amp;#34892;&amp;#19994;&amp;#20013;&amp;#30340;&amp;#24212;&amp;#29992;&amp;#21069;&amp;#26223;&lt;/strong&gt;&lt;/span&gt;&lt;/span&gt;&lt;/div&gt;&lt;div&gt;&lt;span style="font-size: small;"&gt;&lt;span style="font-family: Arial;"&gt;&lt;strong&gt;&amp;#31532;&amp;#20843;&amp;#33410;&lt;/strong&gt;&lt;strong&gt;&amp;#24037;&amp;#19994;&amp;#21046;&amp;#21160;&amp;#22120;&amp;#22312;&amp;#20854;&amp;#23427;&amp;#39046;&amp;#22495;&amp;#20013;&amp;#30340;&amp;#24212;&amp;#29992;&amp;#20998;&amp;#26512;&lt;/strong&gt;&lt;/span&gt;&lt;/span&gt;&lt;/div&gt;&lt;div&gt;&lt;span style="font-size: small;"&gt;&lt;span style="font-family: Arial;"&gt;&lt;strong&gt;&amp;#19968;&amp;#12289;&amp;#24037;&amp;#19994;&amp;#21046;&amp;#21160;&amp;#22120;&amp;#22312;&amp;#28860;&amp;#21270;&amp;#35774;&amp;#22791;&amp;#34892;&amp;#19994;&amp;#20013;&amp;#30340;&amp;#24212;&amp;#29992;&amp;#20998;&amp;#26512;&lt;/strong&gt;&lt;/span&gt;&lt;/span&gt;&lt;/div&gt;&lt;div&gt;&lt;span style="font-size: small;"&gt;&lt;span style="font-family: Arial;"&gt;&lt;strong&gt;&amp;#20108;&amp;#12289;&amp;#24037;&amp;#19994;&amp;#21046;&amp;#21160;&amp;#22120;&amp;#22312;&amp;#36731;&amp;#24037;&amp;#26426;&amp;#26800;&amp;#34892;&amp;#19994;&amp;#20013;&amp;#30340;&amp;#24212;&amp;#299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19994;&amp;#21046;&amp;#21160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037;&amp;#19994;&amp;#21046;&amp;#21160;&amp;#22120;&amp;#20135;&amp;#19994;&amp;#38598;&amp;#32676;&amp;#21457;&amp;#2363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20998;&amp;#26512;&lt;/strong&gt;&lt;/span&gt;&lt;/span&gt;&lt;/div&gt;&lt;div&gt;&lt;span style="font-size: small;"&gt;&lt;span style="font-family: Arial;"&gt;&lt;strong&gt;&amp;#19968;&amp;#12289;&amp;#38271;&amp;#27743;&amp;#19977;&amp;#35282;&amp;#27954;&amp;#24037;&amp;#19994;&amp;#21046;&amp;#21160;&amp;#22120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9664;&amp;#27743;&amp;#19977;&amp;#35282;&amp;#27954;&amp;#24037;&amp;#19994;&amp;#21046;&amp;#21160;&amp;#22120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9615;&amp;#28196;&amp;#28023;&amp;#22320;&amp;#21306;&amp;#24037;&amp;#19994;&amp;#21046;&amp;#21160;&amp;#22120;&amp;#20135;&amp;#19994;&amp;#21457;&amp;#23637;&amp;#29305;&amp;#33394;&amp;#20998;&amp;#26512;&lt;/strong&gt;&lt;/span&gt;&lt;/span&gt;&lt;/div&gt;&lt;div&gt;&lt;span style="font-size: small;"&gt;&lt;span style="font-family: Arial;"&gt;&lt;strong&gt;&amp;#22235;&amp;#12289;&amp;#38397;&amp;#21335;&amp;#22320;&amp;#21306;&amp;#24037;&amp;#19994;&amp;#21046;&amp;#21160;&amp;#22120;&amp;#20135;&amp;#19994;&amp;#21457;&amp;#23637;&amp;#29305;&amp;#33394;&amp;#20998;&amp;#26512;&lt;/strong&gt;&lt;/span&gt;&lt;/span&gt;&lt;/div&gt;&lt;div&gt;&lt;span style="font-size: small;"&gt;&lt;span style="font-family: Arial;"&gt;&lt;strong&gt;&amp;#31532;&amp;#20108;&amp;#33410;&lt;/strong&gt;&lt;strong&gt;&amp;#24037;&amp;#19994;&amp;#21046;&amp;#21160;&amp;#22120;&amp;#37325;&amp;#28857;&amp;#21306;&amp;#22495;&amp;#24066;&amp;#22330;&amp;#20998;&amp;#26512;&amp;#39044;&amp;#27979;&lt;/strong&gt;&lt;/span&gt;&lt;/span&gt;&lt;/div&gt;&lt;div&gt;&lt;span style="font-size: small;"&gt;&lt;span style="font-family: Arial;"&gt;&lt;strong&gt;&amp;#19968;&amp;#12289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1&lt;/strong&gt;&lt;strong&gt;&amp;#12289;&amp;#21306;&amp;#22495;&amp;#32467;&amp;#26500;&amp;#24635;&amp;#20307;&amp;#29305;&amp;#24449;&lt;/strong&gt;&lt;/span&gt;&lt;/span&gt;&lt;/div&gt;&lt;div&gt;&lt;span style="font-size: small;"&gt;&lt;span style="font-family: Arial;"&gt;&lt;strong&gt;2&lt;/strong&gt;&lt;strong&gt;&amp;#12289;&amp;#34892;&amp;#19994;&amp;#21306;&amp;#22495;&amp;#38598;&amp;#20013;&amp;#24230;&amp;#20998;&amp;#26512;&lt;/strong&gt;&lt;/span&gt;&lt;/span&gt;&lt;/div&gt;&lt;div&gt;&lt;span style="font-size: small;"&gt;&lt;span style="font-family: Arial;"&gt;&lt;strong&gt;3&lt;/strong&gt;&lt;strong&gt;&amp;#12289;&amp;#34892;&amp;#19994;&amp;#21306;&amp;#22495;&amp;#20998;&amp;#24067;&amp;#29305;&amp;#28857;&amp;#20998;&amp;#26512;&lt;/strong&gt;&lt;/span&gt;&lt;/span&gt;&lt;/div&gt;&lt;div&gt;&lt;span style="font-size: small;"&gt;&lt;span style="font-family: Arial;"&gt;&lt;strong&gt;4&lt;/strong&gt;&lt;strong&gt;&amp;#12289;&amp;#34892;&amp;#19994;&amp;#35268;&amp;#27169;&amp;#25351;&amp;#26631;&amp;#21306;&amp;#22495;&amp;#20998;&amp;#24067;&amp;#20998;&amp;#26512;&lt;/strong&gt;&lt;/span&gt;&lt;/span&gt;&lt;/div&gt;&lt;div&gt;&lt;span style="font-size: small;"&gt;&lt;span style="font-family: Arial;"&gt;&lt;strong&gt;5&lt;/strong&gt;&lt;strong&gt;&amp;#12289;&amp;#34892;&amp;#19994;&amp;#25928;&amp;#30410;&amp;#25351;&amp;#26631;&amp;#21306;&amp;#22495;&amp;#20998;&amp;#24067;&amp;#20998;&amp;#26512;&lt;/strong&gt;&lt;/span&gt;&lt;/span&gt;&lt;/div&gt;&lt;div&gt;&lt;span style="font-size: small;"&gt;&lt;span style="font-family: Arial;"&gt;&lt;strong&gt;6&lt;/strong&gt;&lt;strong&gt;&amp;#12289;&amp;#34892;&amp;#19994;&amp;#20225;&amp;#19994;&amp;#25968;&amp;#30340;&amp;#21306;&amp;#22495;&amp;#20998;&amp;#24067;&amp;#20998;&amp;#26512;&lt;/strong&gt;&lt;/span&gt;&lt;/span&gt;&lt;/div&gt;&lt;div&gt;&lt;span style="font-size: small;"&gt;&lt;span style="font-family: Arial;"&gt;&lt;strong&gt;&amp;#20108;&amp;#12289;&amp;#24037;&amp;#19994;&amp;#21046;&amp;#21160;&amp;#22120;&amp;#37325;&amp;#28857;&amp;#21306;&amp;#22495;&amp;#24066;&amp;#22330;&amp;#20998;&amp;#26512;&lt;/strong&gt;&lt;/span&gt;&lt;/span&gt;&lt;/div&gt;&lt;div&gt;&lt;span style="font-size: small;"&gt;&lt;span style="font-family: Arial;"&gt;&lt;strong&gt;1&lt;/strong&gt;&lt;strong&gt;&amp;#12289;&amp;#27743;&amp;#33487;&lt;/strong&gt;&lt;/span&gt;&lt;/span&gt;&lt;/div&gt;&lt;div&gt;&lt;span style="font-size: small;"&gt;&lt;span style="font-family: Arial;"&gt;&lt;strong&gt;2&lt;/strong&gt;&lt;strong&gt;&amp;#12289;&amp;#27993;&amp;#27743;&lt;/strong&gt;&lt;/span&gt;&lt;/span&gt;&lt;/div&gt;&lt;div&gt;&lt;span style="font-size: small;"&gt;&lt;span style="font-family: Arial;"&gt;&lt;strong&gt;3&lt;/strong&gt;&lt;strong&gt;&amp;#12289;&amp;#19978;&amp;#28023;&lt;/strong&gt;&lt;/span&gt;&lt;/span&gt;&lt;/div&gt;&lt;div&gt;&lt;span style="font-size: small;"&gt;&lt;span style="font-family: Arial;"&gt;&lt;strong&gt;4&lt;/strong&gt;&lt;strong&gt;&amp;#12289;&amp;#31119;&amp;#24314;&lt;/strong&gt;&lt;/span&gt;&lt;/span&gt;&lt;/div&gt;&lt;div&gt;&lt;span style="font-size: small;"&gt;&lt;span style="font-family: Arial;"&gt;&lt;strong&gt;5&lt;/strong&gt;&lt;strong&gt;&amp;#12289;&amp;#24191;&amp;#199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4037;&amp;#19994;&amp;#21046;&amp;#211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20;&amp;#27778;&amp;#37329;&amp;#30427;&amp;#26426;&amp;#26800;&amp;#37197;&amp;#2287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108;&amp;#33410;&lt;/strong&gt;&lt;strong&gt;&amp;#23433;&amp;#24509;&amp;#21019;&amp;#26032;&amp;#30005;&amp;#30913;&amp;#31163;&amp;#21512;&amp;#2212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19977;&amp;#33410;&lt;/strong&gt;&lt;strong&gt;&amp;#28966;&amp;#20316;&amp;#24066;&amp;#38134;&amp;#26143;&amp;#21046;&amp;#21160;&amp;#2212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2235;&amp;#33410;&lt;/strong&gt;&lt;strong&gt;&amp;#28100;&amp;#21338;&amp;#24066;&amp;#21608;&amp;#26449;&amp;#23731;&amp;#29579;&amp;#21046;&amp;#21160;&amp;#2212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116;&amp;#33410;&lt;/strong&gt;&lt;strong&gt;&amp;#24503;&amp;#38451;&amp;#24066;&amp;#21326;&amp;#24314;&amp;#26426;&amp;#26800;&amp;#35774;&amp;#2279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845;&amp;#33410;&lt;/strong&gt;&lt;strong&gt;&amp;#28966;&amp;#20316;&amp;#24066;&amp;#34425;&amp;#26725;&amp;#37325;&amp;#24037;&amp;#31185;&amp;#25216;&amp;#21457;&amp;#2363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19971;&amp;#33410;&lt;/strong&gt;&lt;strong&gt;&amp;#20234;&amp;#39039;&amp;#24037;&amp;#19994;&amp;#31163;&amp;#21512;&amp;#21046;&amp;#21160;&amp;#22120;&amp;#65288;&amp;#19978;&amp;#28023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843;&amp;#33410;&lt;/strong&gt;&lt;strong&gt;&amp;#28895;&amp;#21488;&amp;#33150;&amp;#36798;&amp;#21046;&amp;#21160;&amp;#22120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061;&amp;#33410;&lt;/strong&gt;&lt;strong&gt;&amp;#32933;&amp;#22478;&amp;#29616;&amp;#20195;&amp;#21046;&amp;#21160;&amp;#2212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1313;&amp;#33410;&lt;/strong&gt;&lt;strong&gt;&amp;#35199;&amp;#20271;&amp;#29790;&amp;#21046;&amp;#21160;&amp;#22120;&amp;#65288;&amp;#22825;&amp;#27941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20135;&amp;#21697;&amp;#24212;&amp;#29992;&amp;#20998;&amp;#24067;&lt;/strong&gt;&lt;/span&gt;&lt;/span&gt;&lt;/div&gt;&lt;div&gt;&lt;span style="font-size: small;"&gt;&lt;span style="font-family: Arial;"&gt;&lt;strong&gt;&amp;#22235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4037;&amp;#19994;&amp;#21046;&amp;#21160;&amp;#22120;&amp;#34892;&amp;#19994;&amp;#21457;&amp;#23637;&amp;#36235;&amp;#21183;&amp;#19982;&amp;#25237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037;&amp;#19994;&amp;#21046;&amp;#21160;&amp;#22120;&amp;#34892;&amp;#19994;&amp;#24066;&amp;#22330;&amp;#21457;&amp;#23637;&amp;#36235;&amp;#21183;&lt;/strong&gt;&lt;/span&gt;&lt;/span&gt;&lt;/div&gt;&lt;div&gt;&lt;span style="font-size: small;"&gt;&lt;span style="font-family: Arial;"&gt;&lt;strong&gt;&amp;#19968;&amp;#12289;&amp;#20013;&amp;#22269;&amp;#24037;&amp;#19994;&amp;#21046;&amp;#21160;&amp;#22120;&amp;#34892;&amp;#19994;&amp;#21457;&amp;#23637;&amp;#36235;&amp;#21183;&amp;#20998;&amp;#26512;&lt;/strong&gt;&lt;/span&gt;&lt;/span&gt;&lt;/div&gt;&lt;div&gt;&lt;span style="font-size: small;"&gt;&lt;span style="font-family: Arial;"&gt;&lt;strong&gt;1&lt;/strong&gt;&lt;strong&gt;&amp;#12289;&amp;#21521;&amp;#19987;&amp;#19994;&amp;#21270;&amp;#29983;&amp;#20135;&amp;#36235;&amp;#21183;&amp;#21457;&amp;#23637;&lt;/strong&gt;&lt;/span&gt;&lt;/span&gt;&lt;/div&gt;&lt;div&gt;&lt;span style="font-size: small;"&gt;&lt;span style="font-family: Arial;"&gt;&lt;strong&gt;2&lt;/strong&gt;&lt;strong&gt;&amp;#12289;&amp;#22269;&amp;#20135;&amp;#21270;&amp;#29575;&amp;#23558;&amp;#36827;&amp;#19968;&amp;#27493;&amp;#25552;&amp;#39640;&lt;/strong&gt;&lt;/span&gt;&lt;/span&gt;&lt;/div&gt;&lt;div&gt;&lt;span style="font-size: small;"&gt;&lt;span style="font-family: Arial;"&gt;&lt;strong&gt;3&lt;/strong&gt;&lt;strong&gt;&amp;#12289;&amp;#20135;&amp;#21697;&amp;#31185;&amp;#25216;&amp;#21547;&amp;#37327;&amp;#36880;&amp;#28176;&amp;#25552;&amp;#39640;&lt;/strong&gt;&lt;/span&gt;&lt;/span&gt;&lt;/div&gt;&lt;div&gt;&lt;span style="font-size: small;"&gt;&lt;span style="font-family: Arial;"&gt;&lt;strong&gt;4&lt;/strong&gt;&lt;strong&gt;&amp;#12289;&amp;#34892;&amp;#19994;&amp;#38598;&amp;#20013;&amp;#24230;&amp;#23558;&amp;#36827;&amp;#19968;&amp;#27493;&amp;#25552;&amp;#39640;&lt;/strong&gt;&lt;/span&gt;&lt;/span&gt;&lt;/div&gt;&lt;div&gt;&lt;span style="font-size: small;"&gt;&lt;span style="font-family: Arial;"&gt;&lt;strong&gt;&amp;#20108;&amp;#12289;&amp;#20013;&amp;#22269;&amp;#24037;&amp;#19994;&amp;#21046;&amp;#21160;&amp;#22120;&amp;#34892;&amp;#19994;&amp;#21457;&amp;#23637;&amp;#21069;&amp;#26223;&amp;#39044;&amp;#27979;&lt;/strong&gt;&lt;/span&gt;&lt;/span&gt;&lt;/div&gt;&lt;div&gt;&lt;span style="font-size: small;"&gt;&lt;span style="font-family: Arial;"&gt;&lt;strong&gt;1&lt;/strong&gt;&lt;strong&gt;&amp;#12289;&amp;#20013;&amp;#22269;&amp;#24037;&amp;#19994;&amp;#21046;&amp;#21160;&amp;#22120;&amp;#34892;&amp;#19994;&amp;#21457;&amp;#23637;&amp;#39537;&amp;#21160;&amp;#22240;&amp;#32032;&lt;/strong&gt;&lt;/span&gt;&lt;/span&gt;&lt;/div&gt;&lt;div&gt;&lt;span style="font-size: small;"&gt;&lt;span style="font-family: Arial;"&gt;&lt;strong&gt;2&lt;/strong&gt;&lt;strong&gt;&amp;#12289;&amp;#20013;&amp;#22269;&amp;#24037;&amp;#19994;&amp;#21046;&amp;#21160;&amp;#34892;&amp;#19994;&amp;#21457;&amp;#23637;&amp;#21069;&amp;#26223;&amp;#39044;&amp;#27979;&lt;/strong&gt;&lt;/span&gt;&lt;/span&gt;&lt;/div&gt;&lt;div&gt;&lt;span style="font-size: small;"&gt;&lt;span style="font-family: Arial;"&gt;&lt;strong&gt;&amp;#31532;&amp;#20108;&amp;#33410;&lt;/strong&gt;&lt;strong&gt;&amp;#20013;&amp;#22269;&amp;#24037;&amp;#19994;&amp;#21046;&amp;#21160;&amp;#22120;&amp;#34892;&amp;#19994;&amp;#25237;&amp;#36164;&amp;#29305;&amp;#24615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4037;&amp;#19994;&amp;#21046;&amp;#21160;&amp;#22120;&amp;#34892;&amp;#19994;&amp;#25237;&amp;#36164;&amp;#39118;&amp;#38505;&amp;#20998;&amp;#26512;&lt;/strong&gt;&lt;/span&gt;&lt;/span&gt;&lt;/div&gt;&lt;div&gt;&lt;span style="font-size: small;"&gt;&lt;span style="font-family: Arial;"&gt;&lt;strong&gt;1&lt;/strong&gt;&lt;strong&gt;&amp;#12289;&amp;#21407;&amp;#26448;&amp;#26009;&amp;#20215;&amp;#26684;&amp;#27874;&amp;#21160;&amp;#39118;&amp;#38505;&lt;/strong&gt;&lt;/span&gt;&lt;/span&gt;&lt;/div&gt;&lt;div&gt;&lt;span style="font-size: small;"&gt;&lt;span style="font-family: Arial;"&gt;&lt;strong&gt;2&lt;/strong&gt;&lt;strong&gt;&amp;#12289;&amp;#32463;&amp;#27982;&amp;#21608;&amp;#26399;&amp;#27874;&amp;#21160;&amp;#39118;&amp;#38505;&lt;/strong&gt;&lt;/span&gt;&lt;/span&gt;&lt;/div&gt;&lt;div&gt;&lt;span style="font-size: small;"&gt;&lt;span style="font-family: Arial;"&gt;&lt;strong&gt;3&lt;/strong&gt;&lt;strong&gt;&amp;#12289;&amp;#20135;&amp;#21697;&amp;#25216;&amp;#26415;&amp;#39118;&amp;#38505;&lt;/strong&gt;&lt;/span&gt;&lt;/span&gt;&lt;/div&gt;&lt;div&gt;&lt;span style="font-size: small;"&gt;&lt;span style="font-family: Arial;"&gt;&lt;strong&gt;4&lt;/strong&gt;&lt;strong&gt;&amp;#12289;&amp;#20135;&amp;#21697;&amp;#36136;&amp;#37327;&amp;#39118;&amp;#38505;&lt;/strong&gt;&lt;/span&gt;&lt;/span&gt;&lt;/div&gt;&lt;div&gt;&lt;span style="font-size: small;"&gt;&lt;span style="font-family: Arial;"&gt;&lt;strong&gt;5&lt;/strong&gt;&lt;strong&gt;&amp;#12289;&amp;#34892;&amp;#19994;&amp;#20854;&amp;#20182;&amp;#39118;&amp;#38505;&lt;/strong&gt;&lt;/span&gt;&lt;/span&gt;&lt;/div&gt;&lt;div&gt;&lt;span style="font-size: small;"&gt;&lt;span style="font-family: Arial;"&gt;&lt;strong&gt;&amp;#20108;&amp;#12289;&amp;#24037;&amp;#19994;&amp;#21046;&amp;#21160;&amp;#22120;&amp;#34892;&amp;#19994;&amp;#30408;&amp;#21033;&amp;#27169;&amp;#24335;&amp;#20998;&amp;#26512;&lt;/strong&gt;&lt;/span&gt;&lt;/span&gt;&lt;/div&gt;&lt;div&gt;&lt;span style="font-size: small;"&gt;&lt;span style="font-family: Arial;"&gt;&lt;strong&gt;&amp;#19977;&amp;#12289;&amp;#24037;&amp;#19994;&amp;#21046;&amp;#21160;&amp;#22120;&amp;#34892;&amp;#19994;&amp;#30408;&amp;#21033;&amp;#22240;&amp;#32032;&amp;#20998;&amp;#26512;&lt;/strong&gt;&lt;/span&gt;&lt;/span&gt;&lt;/div&gt;&lt;div&gt;&lt;span style="font-size: small;"&gt;&lt;span style="font-family: Arial;"&gt;&lt;strong&gt;&amp;#31532;&amp;#19977;&amp;#33410;&lt;/strong&gt;&lt;strong&gt;&amp;#20013;&amp;#22269;&amp;#24037;&amp;#19994;&amp;#21046;&amp;#21160;&amp;#22120;&amp;#34892;&amp;#19994;&amp;#25237;&amp;#36164;&amp;#24314;&amp;#35758;&lt;/strong&gt;&lt;/span&gt;&lt;/span&gt;&lt;/div&gt;&lt;div&gt;&lt;span style="font-size: small;"&gt;&lt;span style="font-family: Arial;"&gt;&lt;strong&gt;&amp;#19968;&amp;#12289;&amp;#24037;&amp;#19994;&amp;#21046;&amp;#21160;&amp;#22120;&amp;#34892;&amp;#19994;&amp;#25237;&amp;#36164;&amp;#21160;&amp;#21521;&lt;/strong&gt;&lt;/span&gt;&lt;/span&gt;&lt;/div&gt;&lt;div&gt;&lt;span style="font-size: small;"&gt;&lt;span style="font-family: Arial;"&gt;&lt;strong&gt;&amp;#20108;&amp;#12289;&amp;#24037;&amp;#19994;&amp;#21046;&amp;#21160;&amp;#22120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4037;&amp;#19994;&amp;#21046;&amp;#2116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19994;&amp;#21046;&amp;#21160;&amp;#22120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4037;&amp;#19994;&amp;#21046;&amp;#21160;&amp;#22120;&amp;#34892;&amp;#19994;&amp;#25237;&amp;#36164;&amp;#29616;&amp;#29366;&amp;#20998;&amp;#26512;&lt;/strong&gt;&lt;/span&gt;&lt;/span&gt;&lt;/div&gt;&lt;div&gt;&lt;span style="font-size: small;"&gt;&lt;span style="font-family: Arial;"&gt;&lt;strong&gt;1&lt;/strong&gt;&lt;strong&gt;&amp;#12289;&amp;#24037;&amp;#19994;&amp;#21046;&amp;#21160;&amp;#22120;&amp;#20135;&amp;#19994;&amp;#25237;&amp;#36164;&amp;#32463;&amp;#21382;&amp;#30340;&amp;#38454;&amp;#27573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4037;&amp;#19994;&amp;#21046;&amp;#21160;&amp;#22120;&amp;#34892;&amp;#19994;&amp;#25237;&amp;#36164;&amp;#29366;&amp;#20917;&amp;#22238;&amp;#39038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20013;&amp;#22269;&amp;#24037;&amp;#19994;&amp;#21046;&amp;#21160;&amp;#22120;&amp;#34892;&amp;#19994;&amp;#39118;&amp;#38505;&amp;#25237;&amp;#36164;&amp;#29366;&amp;#20917;&lt;/strong&gt;&lt;/span&gt;&lt;/span&gt;&lt;/div&gt;&lt;div&gt;&lt;span style="font-size: small;"&gt;&lt;span style="font-family: Arial;"&gt;&lt;strong&gt;4&lt;/strong&gt;&lt;strong&gt;&amp;#12289;&lt;/strong&gt;&lt;strong&gt;2021-2027&lt;/strong&gt;&lt;strong&gt;&amp;#24180;&amp;#25105;&amp;#22269;&amp;#24037;&amp;#19994;&amp;#21046;&amp;#21160;&amp;#22120;&amp;#34892;&amp;#19994;&amp;#30340;&amp;#25237;&amp;#36164;&amp;#24577;&amp;#2118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4037;&amp;#19994;&amp;#21046;&amp;#21160;&amp;#22120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4037;&amp;#19994;&amp;#21046;&amp;#21160;&amp;#22120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4037;&amp;#19994;&amp;#21046;&amp;#21160;&amp;#22120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lt;/strong&gt;&lt;strong&gt;&amp;#20013;&amp;#22269;&amp;#24037;&amp;#19994;&amp;#21046;&amp;#21160;&amp;#22120;&amp;#34892;&amp;#19994;&amp;#25237;&amp;#36164;&amp;#24314;&amp;#35758;&lt;/strong&gt;&lt;/span&gt;&lt;/span&gt;&lt;/div&gt;&lt;div&gt;&lt;span style="font-size: small;"&gt;&lt;span style="font-family: Arial;"&gt;&lt;strong&gt;&amp;#19968;&amp;#12289;&amp;#24037;&amp;#19994;&amp;#21046;&amp;#21160;&amp;#22120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4037;&amp;#19994;&amp;#21046;&amp;#21160;&amp;#22120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4037;&amp;#19994;&amp;#21046;&amp;#21160;&amp;#22120;&amp;#20225;&amp;#19994;&amp;#34701;&amp;#36164;&amp;#20998;&amp;#26512;&lt;/strong&gt;&lt;/span&gt;&lt;/span&gt;&lt;/div&gt;&lt;div&gt;&lt;span style="font-size: small;"&gt;&lt;span style="font-family: Arial;"&gt;&lt;strong&gt;1&lt;/strong&gt;&lt;strong&gt;&amp;#12289;&amp;#20013;&amp;#22269;&amp;#24037;&amp;#19994;&amp;#21046;&amp;#21160;&amp;#22120;&amp;#20225;&amp;#19994;&lt;/strong&gt;&lt;strong&gt;IPO&lt;/strong&gt;&lt;strong&gt;&amp;#34701;&amp;#36164;&amp;#20998;&amp;#26512;&lt;/strong&gt;&lt;/span&gt;&lt;/span&gt;&lt;/div&gt;&lt;div&gt;&lt;span style="font-size: small;"&gt;&lt;span style="font-family: Arial;"&gt;&lt;strong&gt;2&lt;/strong&gt;&lt;strong&gt;&amp;#12289;&amp;#20013;&amp;#22269;&amp;#24037;&amp;#19994;&amp;#21046;&amp;#21160;&amp;#22120;&amp;#20225;&amp;#19994;&amp;#20877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4037;&amp;#19994;&amp;#21046;&amp;#21160;&amp;#22120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4037;&amp;#19994;&amp;#21046;&amp;#21160;&amp;#22120;&amp;#34892;&amp;#19994;&amp;#38754;&amp;#20020;&amp;#30340;&amp;#22256;&amp;#2265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24037;&amp;#19994;&amp;#21046;&amp;#21160;&amp;#22120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4037;&amp;#19994;&amp;#21046;&amp;#21160;&amp;#22120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24037;&amp;#19994;&amp;#21046;&amp;#21160;&amp;#22120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24037;&amp;#19994;&amp;#21046;&amp;#21160;&amp;#22120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24037;&amp;#19994;&amp;#21046;&amp;#21160;&amp;#22120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24037;&amp;#19994;&amp;#21046;&amp;#21160;&amp;#22120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24037;&amp;#19994;&amp;#21046;&amp;#21160;&amp;#22120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24037;&amp;#19994;&amp;#21046;&amp;#21160;&amp;#22120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24037;&amp;#19994;&amp;#21046;&amp;#21160;&amp;#22120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4037;&amp;#19994;&amp;#21046;&amp;#21160;&amp;#22120;&amp;#34892;&amp;#19994;&amp;#23384;&amp;#22312;&amp;#30340;&amp;#38382;&amp;#39064;&lt;/strong&gt;&lt;/span&gt;&lt;/span&gt;&lt;/div&gt;&lt;div&gt;&lt;span style="font-size: small;"&gt;&lt;span style="font-family: Arial;"&gt;&lt;strong&gt;&amp;#20108;&amp;#12289;&amp;#24037;&amp;#19994;&amp;#21046;&amp;#21160;&amp;#22120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24037;&amp;#19994;&amp;#21046;&amp;#21160;&amp;#22120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4037;&amp;#19994;&amp;#21046;&amp;#21160;&amp;#22120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19994;&amp;#21046;&amp;#21160;&amp;#22120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4037;&amp;#19994;&amp;#21046;&amp;#21160;&amp;#22120;&amp;#21697;&amp;#29260;&amp;#30340;&amp;#25112;&amp;#30053;&amp;#24605;&amp;#32771;&lt;/strong&gt;&lt;/span&gt;&lt;/span&gt;&lt;/div&gt;&lt;div&gt;&lt;span style="font-size: small;"&gt;&lt;span style="font-family: Arial;"&gt;&lt;strong&gt;&amp;#19968;&amp;#12289;&amp;#24037;&amp;#19994;&amp;#21046;&amp;#21160;&amp;#22120;&amp;#21697;&amp;#29260;&amp;#30340;&amp;#37325;&amp;#35201;&amp;#24615;&lt;/strong&gt;&lt;/span&gt;&lt;/span&gt;&lt;/div&gt;&lt;div&gt;&lt;span style="font-size: small;"&gt;&lt;span style="font-family: Arial;"&gt;&lt;strong&gt;&amp;#20108;&amp;#12289;&amp;#24037;&amp;#19994;&amp;#21046;&amp;#21160;&amp;#22120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4037;&amp;#19994;&amp;#21046;&amp;#21160;&amp;#22120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4037;&amp;#19994;&amp;#21046;&amp;#21160;&amp;#22120;&amp;#20225;&amp;#19994;&amp;#30340;&amp;#21697;&amp;#29260;&amp;#25112;&amp;#30053;&lt;/strong&gt;&lt;/span&gt;&lt;/span&gt;&lt;/div&gt;&lt;div&gt;&lt;span style="font-size: small;"&gt;&lt;span style="font-family: Arial;"&gt;&lt;strong&gt;&amp;#20116;&amp;#12289;&amp;#24037;&amp;#19994;&amp;#21046;&amp;#21160;&amp;#22120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4037;&amp;#19994;&amp;#21046;&amp;#21160;&amp;#22120;&amp;#32463;&amp;#33829;&amp;#31574;&amp;#30053;&amp;#20998;&amp;#26512;&lt;/strong&gt;&lt;/span&gt;&lt;/span&gt;&lt;/div&gt;&lt;div&gt;&lt;span style="font-size: small;"&gt;&lt;span style="font-family: Arial;"&gt;&lt;strong&gt;&amp;#19968;&amp;#12289;&amp;#24037;&amp;#19994;&amp;#21046;&amp;#21160;&amp;#22120;&amp;#24066;&amp;#22330;&amp;#32454;&amp;#20998;&amp;#31574;&amp;#30053;&lt;/strong&gt;&lt;/span&gt;&lt;/span&gt;&lt;/div&gt;&lt;div&gt;&lt;span style="font-size: small;"&gt;&lt;span style="font-family: Arial;"&gt;&lt;strong&gt;&amp;#20108;&amp;#12289;&amp;#24037;&amp;#19994;&amp;#21046;&amp;#21160;&amp;#22120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4037;&amp;#19994;&amp;#21046;&amp;#21160;&amp;#22120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4037;&amp;#19994;&amp;#21046;&amp;#21160;&amp;#22120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4037;&amp;#19994;&amp;#21046;&amp;#21160;&amp;#22120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24037;&amp;#19994;&amp;#21046;&amp;#21160;&amp;#22120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19994;&amp;#21046;&amp;#21160;&amp;#22120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4037;&amp;#19994;&amp;#21046;&amp;#21160;&amp;#22120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4037;&amp;#19994;&amp;#21046;&amp;#21160;&amp;#22120;&amp;#34892;&amp;#19994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lt;strong&gt;&amp;#22270;&amp;#34920;&amp;#65306;&amp;#24037;&amp;#19994;&amp;#21046;&amp;#21160;&amp;#22120;&amp;#34892;&amp;#19994;&amp;#29983;&amp;#21629;&amp;#21608;&amp;#26399;&lt;/strong&gt;&lt;/span&gt;&lt;/span&gt;&lt;/div&gt;&lt;div&gt;&lt;span style="font-size: small;"&gt;&lt;span style="font-family: Arial;"&gt;&lt;strong&gt;&amp;#22270;&amp;#34920;&amp;#65306;&amp;#24037;&amp;#19994;&amp;#21046;&amp;#21160;&amp;#22120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4037;&amp;#19994;&amp;#21046;&amp;#21160;&amp;#22120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37;&amp;#19994;&amp;#21046;&amp;#21160;&amp;#22120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37;&amp;#19994;&amp;#21046;&amp;#21160;&amp;#22120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24037;&amp;#19994;&amp;#24635;&amp;#201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6127;&amp;#20538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24066;&amp;#22330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20027;&amp;#33829;&amp;#19994;&amp;#21153;&amp;#25104;&amp;#264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8144;&amp;#21806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1046;&amp;#21160;&amp;#22120;&amp;#34892;&amp;#19994;&amp;#31649;&amp;#29702;&amp;#36153;&amp;#29992;&amp;#20998;&amp;#26512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4.html"&gt;http://www.cction.com/report/202108/23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