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6879;&amp;#24179;&amp;#26426;&amp;#2680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6879;&amp;#24179;&amp;#26426;&amp;#2680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6879;&amp;#24179;&amp;#26426;&amp;#2680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59.html"&gt;http://www.cction.com/report/202108/234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79;&amp;#24179;&amp;#26426;&amp;#26800;turbomachinery&amp;#20855;&amp;#26377;&amp;#21494;&amp;#29255;&amp;#30340;&amp;#21160;&amp;#21147;&amp;#24335;&amp;#27969;&amp;#20307;&amp;#26426;&amp;#26800;&amp;#12290;&amp;#36879;&amp;#24179;&amp;#26426;&amp;#26800;&amp;#30340;&amp;#20849;&amp;#21516;&amp;#29305;&amp;#28857;&amp;#26159;&amp;#35013;&amp;#26377;&amp;#21494;&amp;#29255;&amp;#30340;&amp;#36716;&amp;#23376;&amp;#20316;&amp;#39640;&amp;#36895;&amp;#26059;&amp;#36716;&amp;#36816;&amp;#21160;&amp;#65292;&amp;#27969;&amp;#20307;&amp;#65288;&amp;#27668;&amp;#20307;&amp;#25110;&amp;#28082;&amp;#20307;&amp;#65289;&amp;#27969;&amp;#32463;&amp;#21494;&amp;#29255;&amp;#20043;&amp;#38388;&amp;#36890;&amp;#36947;&amp;#26102;&amp;#65292;&amp;#21494;&amp;#29255;&amp;#19982;&amp;#27969;&amp;#20307;&amp;#20043;&amp;#38388;&amp;#20135;&amp;#29983;&amp;#21147;&amp;#30340;&amp;#30456;&amp;#20114;&amp;#20316;&amp;#29992;&amp;#65292;&amp;#20511;&amp;#20197;&amp;#23454;&amp;#29616;&amp;#33021;&amp;#37327;&amp;#36716;&amp;#21270;&amp;#12290;&amp;#25353;&amp;#33021;&amp;#37327;&amp;#36716;&amp;#21270;&amp;#26041;&amp;#21521;&amp;#30340;&amp;#19981;&amp;#21516;&amp;#65292;&amp;#36879;&amp;#24179;&amp;#26426;&amp;#26800;&amp;#20998;&amp;#20026;&amp;#21407;&amp;#21160;&amp;#26426;&amp;#21644;&amp;#20174;&amp;#21160;&amp;#26426;&amp;#12290;&lt;/span&gt;&lt;/span&gt;&lt;/div&gt;&lt;div&gt;&lt;span style="font-size: small;"&gt;&lt;span style="font-family: Arial;"&gt;&amp;nbsp; &amp;nbsp;&amp;#21407;&amp;#21160;&amp;#26426;&amp;#23558;&amp;#27969;&amp;#20307;&amp;#30340;&amp;#33021;&amp;#37327;&amp;#65288;&amp;#28909;&amp;#33021;&amp;#12289;&amp;#21183;&amp;#33021;&amp;#25110;&amp;#21160;&amp;#33021;&amp;#65289;&amp;#36716;&amp;#21270;&amp;#20026;&amp;#26426;&amp;#26800;&amp;#33021;&amp;#65292;&amp;#36890;&amp;#36807;&amp;#20027;&amp;#36724;&amp;#24102;&amp;#21160;&amp;#21457;&amp;#30005;&amp;#26426;&amp;#25110;&amp;#20854;&amp;#20182;&amp;#20174;&amp;#21160;&amp;#26426;&amp;#12290;&amp;#21407;&amp;#21160;&amp;#26426;&amp;#26377;&amp;#27773;&amp;#36718;&amp;#26426;&amp;#12289;&amp;#29123;&amp;#27668;&amp;#36718;&amp;#26426;&amp;#12289;&amp;#36879;&amp;#24179;&amp;#33192;&amp;#32960;&amp;#26426;&amp;#12289;&amp;#27700;&amp;#36718;&amp;#26426;&amp;#21644;&amp;#39118;&amp;#21147;&amp;#26426;&amp;#31561;&amp;#12290;&lt;/span&gt;&lt;/span&gt;&lt;/div&gt;&lt;div&gt;&lt;span style="font-size: small;"&gt;&lt;span style="font-family: Arial;"&gt;&amp;nbsp; &amp;nbsp;&amp;#20174;&amp;#21160;&amp;#26426;&amp;#30001;&amp;#30005;&amp;#21160;&amp;#26426;&amp;#25110;&amp;#20854;&amp;#20182;&amp;#21407;&amp;#21160;&amp;#26426;&amp;#25302;&amp;#21160;&amp;#65292;&amp;#23558;&amp;#26426;&amp;#26800;&amp;#33021;&amp;#36716;&amp;#25442;&amp;#20026;&amp;#27969;&amp;#20307;&amp;#30340;&amp;#33021;&amp;#37327;&amp;#65292;&amp;#21363;&amp;#25552;&amp;#39640;&amp;#27969;&amp;#20307;&amp;#30340;&amp;#21387;&amp;#21147;&amp;#12290;&amp;#20174;&amp;#21160;&amp;#26426;&amp;#26377;&amp;#36890;&amp;#39118;&amp;#26426;&amp;#12289;&amp;#36879;&amp;#24179;&amp;#21387;&amp;#32553;&amp;#26426;&amp;#12289;&amp;#31163;&amp;#24515;&amp;#27893;&amp;#21644;&amp;#36724;&amp;#27969;&amp;#27893;&amp;#31561;&amp;#12290;&lt;/span&gt;&lt;/span&gt;&lt;/div&gt;&lt;div&gt;&lt;span style="font-size: small;"&gt;&lt;span style="font-family: Arial;"&gt;&amp;nbsp; &amp;nbsp;&amp;#20174;&amp;#21160;&amp;#26426;&amp;#21644;&amp;#21407;&amp;#21160;&amp;#26426;&amp;#22312;&amp;#21407;&amp;#29702;&amp;#21644;&amp;#32467;&amp;#26500;&amp;#19978;&amp;#22522;&amp;#26412;&amp;#30456;&amp;#21516;&amp;#65292;&amp;#21482;&amp;#26159;&amp;#24037;&amp;#20316;&amp;#36807;&amp;#31243;&amp;#30456;&amp;#21453;&amp;#12290;&amp;#36879;&amp;#24179;&amp;#26426;&amp;#26800;&amp;#30340;&amp;#24037;&amp;#36136;&amp;#21487;&amp;#20197;&amp;#26159;&amp;#27668;&amp;#20307;&amp;#65292;&amp;#22914;&amp;#33976;&amp;#27773;&amp;#12289;&amp;#29123;&amp;#27668;&amp;#12289;&amp;#31354;&amp;#27668;&amp;#21644;&amp;#20854;&amp;#20182;&amp;#27668;&amp;#20307;&amp;#25110;&amp;#28151;&amp;#21512;&amp;#27668;&amp;#20307;&amp;#65292;&amp;#20063;&amp;#21487;&amp;#20197;&amp;#26159;&amp;#28082;&amp;#20307;&amp;#65292;&amp;#22914;&amp;#27700;&amp;#12289;&amp;#27833;&amp;#25110;&amp;#20854;&amp;#20182;&amp;#28082;&amp;#20307;&amp;#12290;&amp;#36879;&amp;#24179;&amp;#26426;&amp;#26800;&amp;#20027;&amp;#35201;&amp;#20998;&amp;#20026;&amp;#36724;&amp;#27969;&amp;#24335;&amp;#21644;&amp;#24452;&amp;#27969;&amp;#24335;&amp;#65288;&amp;#31163;&amp;#24515;&amp;#24335;&amp;#25110;&amp;#21521;&amp;#24515;&amp;#24335;&amp;#65289;&amp;#20004;&amp;#31181;&amp;#12290;&amp;#22312;&amp;#36724;&amp;#27969;&amp;#24335;&amp;#26426;&amp;#26800;&amp;#20013;&amp;#65292;&amp;#27969;&amp;#20307;&amp;#27839;&amp;#36724;&amp;#21521;&amp;#27969;&amp;#21160;&amp;#65307;&amp;#24452;&amp;#27969;&amp;#24335;&amp;#26426;&amp;#26800;&amp;#20013;&amp;#65292;&amp;#27969;&amp;#20307;&amp;#20027;&amp;#35201;&amp;#27839;&amp;#30528;&amp;#24452;&amp;#21521;&amp;#27969;&amp;#21160;&amp;#12290;&amp;#36824;&amp;#26377;&amp;#19968;&amp;#31181;&amp;#26012;&amp;#27969;&amp;#24335;&amp;#26426;&amp;#26800;&amp;#65292;&amp;#27969;&amp;#20307;&amp;#30340;&amp;#27969;&amp;#21160;&amp;#26041;&amp;#21521;&amp;#20171;&amp;#20110;&amp;#19978;&amp;#36848;&amp;#20004;&amp;#32773;&amp;#20043;&amp;#383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19994;&amp;#36879;&amp;#24179;&amp;#26426;&amp;#26800;&amp;#24066;&amp;#22330;&amp;#35780;&amp;#20272;&amp;#19982;&amp;#25237;&amp;#36164;&amp;#21069;&amp;#26223;&amp;#20998;&amp;#26512;&amp;#25253;&amp;#21578;&amp;#12299;&amp;#20849;&amp;#21313;&amp;#19971;&amp;#31456;&amp;#12290;&amp;#39318;&amp;#20808;&amp;#20171;&amp;#32461;&amp;#20102;&amp;#24037;&amp;#19994;&amp;#36879;&amp;#24179;&amp;#26426;&amp;#26800;&amp;#30456;&amp;#20851;&amp;#27010;&amp;#24565;&amp;#21450;&amp;#21457;&amp;#23637;&amp;#29615;&amp;#22659;&amp;#65292;&amp;#25509;&amp;#30528;&amp;#20998;&amp;#26512;&amp;#20102;&amp;#20013;&amp;#22269;&amp;#24037;&amp;#19994;&amp;#36879;&amp;#24179;&amp;#26426;&amp;#26800;&amp;#35268;&amp;#27169;&amp;#21450;&amp;#28040;&amp;#36153;&amp;#38656;&amp;#27714;&amp;#65292;&amp;#28982;&amp;#21518;&amp;#23545;&amp;#20013;&amp;#22269;&amp;#24037;&amp;#19994;&amp;#36879;&amp;#24179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6879;&amp;#24179;&amp;#26426;&amp;#26800;&amp;#38754;&amp;#20020;&amp;#30340;&amp;#26426;&amp;#36935;&amp;#21450;&amp;#21457;&amp;#23637;&amp;#21069;&amp;#26223;&amp;#12290;&amp;#24744;&amp;#33509;&amp;#24819;&amp;#23545;&amp;#20013;&amp;#22269;&amp;#24037;&amp;#19994;&amp;#36879;&amp;#24179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8861.html"&gt;&lt;span style="font-size: small;"&gt;&lt;span style="font-family: Arial;"&gt;&amp;#24037;&amp;#19994;&amp;#36879;&amp;#24179;&amp;#26426;&amp;#2680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4037;&amp;#19994;&amp;#36879;&amp;#24179;&amp;#26426;&amp;#26800;&amp;#23450;&amp;#20041;&lt;/span&gt;&lt;/span&gt;&lt;/div&gt;&lt;div&gt;&lt;span style="font-size: small;"&gt;&lt;span style="font-family: Arial;"&gt;&amp;#31532;&amp;#20108;&amp;#33410;&amp;#24037;&amp;#19994;&amp;#36879;&amp;#24179;&amp;#26426;&amp;#26800;&amp;#34892;&amp;#19994;&amp;#21457;&amp;#23637;&amp;#21382;&amp;#31243;&lt;/span&gt;&lt;/span&gt;&lt;/div&gt;&lt;div&gt;&lt;span style="font-size: small;"&gt;&lt;span style="font-family: Arial;"&gt;&amp;#31532;&amp;#19977;&amp;#33410;&amp;#24037;&amp;#19994;&amp;#36879;&amp;#24179;&amp;#26426;&amp;#26800;&amp;#20998;&amp;#31867;&amp;#24773;&amp;#20917;&lt;/span&gt;&lt;/span&gt;&lt;/div&gt;&lt;div&gt;&lt;span style="font-size: small;"&gt;&lt;span style="font-family: Arial;"&gt;&amp;#31532;&amp;#22235;&amp;#33410;&amp;#24037;&amp;#19994;&amp;#36879;&amp;#24179;&amp;#26426;&amp;#268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037;&amp;#19994;&amp;#36879;&amp;#24179;&amp;#26426;&amp;#268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037;&amp;#19994;&amp;#36879;&amp;#24179;&amp;#26426;&amp;#26800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4037;&amp;#19994;&amp;#36879;&amp;#24179;&amp;#26426;&amp;#26800;&amp;#34892;&amp;#19994;&amp;#30456;&amp;#20851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ldquo;&amp;#21313;&amp;#19977;&amp;#20116;&amp;rdquo;&amp;#20135;&amp;#19994;&amp;#35268;&amp;#21010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20108;&amp;#33410;&amp;#20013;&amp;#2226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1185;&amp;#25216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037;&amp;#19994;&amp;#36879;&amp;#24179;&amp;#26426;&amp;#26800;&amp;#34892;&amp;#19994;&amp;#20379;&amp;#38656;&amp;#20998;&amp;#26512;&lt;/b&gt;&lt;/span&gt;&lt;/span&gt;&lt;/div&gt;&lt;div&gt;&lt;span style="font-size: small;"&gt;&lt;span style="font-family: Arial;"&gt;&amp;#31532;.&amp;#19968;&amp;#33410;&amp;#24037;&amp;#19994;&amp;#36879;&amp;#24179;&amp;#26426;&amp;#26800;&amp;#20135;&amp;#33021;&amp;#20135;&amp;#37327;&lt;/span&gt;&lt;/span&gt;&lt;/div&gt;&lt;div&gt;&lt;span style="font-size: small;"&gt;&lt;span style="font-family: Arial;"&gt;&amp;#19968;&amp;#12289;&amp;#34892;&amp;#19994;&amp;#20135;&amp;#33021;&amp;#20998;&amp;#26512;&lt;/span&gt;&lt;/span&gt;&lt;/div&gt;&lt;div&gt;&lt;span style="font-size: small;"&gt;&lt;span style="font-family: Arial;"&gt;&amp;#20108;&amp;#12289;&amp;#20135;&amp;#21697;&amp;#20135;&amp;#37327;&amp;#20998;&amp;#26512;&lt;/span&gt;&lt;/span&gt;&lt;/div&gt;&lt;div&gt;&lt;span style="font-size: small;"&gt;&lt;span style="font-family: Arial;"&gt;&amp;#31532;&amp;#20108;&amp;#33410;&amp;#24037;&amp;#19994;&amp;#36879;&amp;#24179;&amp;#26426;&amp;#26800;&amp;#38656;&amp;#27714;&amp;#24066;&amp;#22330;&lt;/span&gt;&lt;/span&gt;&lt;/div&gt;&lt;div&gt;&lt;span style="font-size: small;"&gt;&lt;span style="font-family: Arial;"&gt;&amp;#19968;&amp;#12289;&amp;#38050;&amp;#26448;&amp;#34920;&amp;#35266;&amp;#28040;&amp;#36153;&amp;#37327;&lt;/span&gt;&lt;/span&gt;&lt;/div&gt;&lt;div&gt;&lt;span style="font-size: small;"&gt;&lt;span style="font-family: Arial;"&gt;&amp;#20108;&amp;#12289;&amp;#38050;&amp;#26448;&amp;#38656;&amp;#27714;&amp;#32467;&amp;#26500;&lt;/span&gt;&lt;/span&gt;&lt;/div&gt;&lt;div&gt;&lt;span style="font-size: small;"&gt;&lt;span style="font-family: Arial;"&gt;&amp;#31532;&amp;#19977;&amp;#33410;&amp;#25237;&amp;#20135;&amp;#28860;&amp;#38081;&amp;#28860;&amp;#38050;&amp;#39033;&amp;#30446;&amp;#20998;&amp;#26512;&lt;/span&gt;&lt;/span&gt;&lt;/div&gt;&lt;div&gt;&lt;span style="font-size: small;"&gt;&lt;span style="font-family: Arial;"&gt;&amp;#19968;&amp;#12289;&amp;#26032;&amp;#24314;&amp;#25237;&amp;#20135;&amp;#39640;&amp;#28809;&amp;#39033;&amp;#30446;&amp;#20998;&amp;#26512;&lt;/span&gt;&lt;/span&gt;&lt;/div&gt;&lt;div&gt;&lt;span style="font-size: small;"&gt;&lt;span style="font-family: Arial;"&gt;&amp;#20108;&amp;#12289;&amp;#25237;&amp;#20135;&amp;#28860;&amp;#38050;&amp;#39033;&amp;#30446;&amp;#20998;&amp;#26512;&lt;/span&gt;&lt;/span&gt;&lt;/div&gt;&lt;div&gt;&lt;span style="font-size: small;"&gt;&lt;span style="font-family: Arial;"&gt;&amp;#31532;&amp;#22235;&amp;#33410;&amp;#24037;&amp;#19994;&amp;#36879;&amp;#24179;&amp;#26426;&amp;#26800;&amp;#20135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037;&amp;#19994;&amp;#36879;&amp;#24179;&amp;#26426;&amp;#2680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38050;&amp;#26448;&amp;#24066;&amp;#22330;&amp;#20215;&amp;#26684;&amp;#21457;&amp;#23637;&amp;#24577;&amp;#21183;&lt;/span&gt;&lt;/span&gt;&lt;/div&gt;&lt;div&gt;&lt;span style="font-size: small;"&gt;&lt;span style="font-family: Arial;"&gt;&amp;#31532;&amp;#20108;&amp;#33410;&amp;#20027;&amp;#35201;&amp;#38050;&amp;#26448;&amp;#21697;&amp;#31181;&amp;#20215;&amp;#26684;&amp;#36208;&amp;#21183;&lt;/span&gt;&lt;/span&gt;&lt;/div&gt;&lt;div&gt;&lt;span style="font-size: small;"&gt;&lt;span style="font-family: Arial;"&gt;&amp;#31532;&amp;#19977;&amp;#33410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037;&amp;#19994;&amp;#36879;&amp;#24179;&amp;#26426;&amp;#26800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4037;&amp;#19994;&amp;#36879;&amp;#24179;&amp;#26426;&amp;#26800;&amp;#34892;&amp;#19994;&amp;#21457;&amp;#23637;&amp;#29366;&amp;#20917;&lt;/span&gt;&lt;/span&gt;&lt;/div&gt;&lt;div&gt;&lt;span style="font-size: small;"&gt;&lt;span style="font-family: Arial;"&gt;&amp;#19968;&amp;#12289;&amp;#24037;&amp;#19994;&amp;#36879;&amp;#24179;&amp;#26426;&amp;#26800;&amp;#20225;&amp;#19994;&amp;#26223;&amp;#27668;&amp;#24773;&amp;#20917;&lt;/span&gt;&lt;/span&gt;&lt;/div&gt;&lt;div&gt;&lt;span style="font-size: small;"&gt;&lt;span style="font-family: Arial;"&gt;&amp;#20108;&amp;#12289;&amp;#24037;&amp;#19994;&amp;#36879;&amp;#24179;&amp;#26426;&amp;#26800;&amp;#20225;&amp;#19994;&amp;#21457;&amp;#23637;&amp;#25112;&amp;#30053;&lt;/span&gt;&lt;/span&gt;&lt;/div&gt;&lt;div&gt;&lt;span style="font-size: small;"&gt;&lt;span style="font-family: Arial;"&gt;&amp;#19977;&amp;#12289;&amp;#24037;&amp;#19994;&amp;#36879;&amp;#24179;&amp;#26426;&amp;#26800;&amp;#34892;&amp;#19994;&amp;#21457;&amp;#23637;&amp;#29305;&amp;#24449;&lt;/span&gt;&lt;/span&gt;&lt;/div&gt;&lt;div&gt;&lt;span style="font-size: small;"&gt;&lt;span style="font-family: Arial;"&gt;&amp;#31532;&amp;#20108;&amp;#33410;&amp;#20013;&amp;#22269;&amp;#24037;&amp;#19994;&amp;#36879;&amp;#24179;&amp;#26426;&amp;#26800;&amp;#20135;&amp;#21697;&amp;#25216;&amp;#26415;&amp;#20998;&amp;#26512;&lt;/span&gt;&lt;/span&gt;&lt;/div&gt;&lt;div&gt;&lt;span style="font-size: small;"&gt;&lt;span style="font-family: Arial;"&gt;&amp;#19968;&amp;#12289;&amp;#24037;&amp;#19994;&amp;#36879;&amp;#24179;&amp;#26426;&amp;#26800;&amp;#25216;&amp;#26415;&amp;#21457;&amp;#23637;&amp;#29616;&amp;#29366;&lt;/span&gt;&lt;/span&gt;&lt;/div&gt;&lt;div&gt;&lt;span style="font-size: small;"&gt;&lt;span style="font-family: Arial;"&gt;&amp;#20108;&amp;#12289;&amp;#24037;&amp;#19994;&amp;#36879;&amp;#24179;&amp;#26426;&amp;#26800;&amp;#20135;&amp;#21697;&amp;#24066;&amp;#22330;&amp;#30340;&amp;#26032;&amp;#25216;&amp;#26415;&lt;/span&gt;&lt;/span&gt;&lt;/div&gt;&lt;div&gt;&lt;span style="font-size: small;"&gt;&lt;span style="font-family: Arial;"&gt;&amp;#65288;&amp;#19968;&amp;#65289;&amp;#29983;&amp;#29289;&amp;#36716;&amp;#21270;&amp;#33180;&amp;#26032;&amp;#25216;&amp;#26415;&lt;/span&gt;&lt;/span&gt;&lt;/div&gt;&lt;div&gt;&lt;span style="font-size: small;"&gt;&lt;span style="font-family: Arial;"&gt;&amp;#65288;&amp;#20108;&amp;#65289;&amp;#28909;&amp;#36711;&amp;#24102;&amp;#38050;&amp;#29983;&amp;#20135;&amp;#25216;&amp;#26415;&lt;/span&gt;&lt;/span&gt;&lt;/div&gt;&lt;div&gt;&lt;span style="font-size: small;"&gt;&lt;span style="font-family: Arial;"&gt;&amp;#19977;&amp;#12289;&amp;#24037;&amp;#19994;&amp;#36879;&amp;#24179;&amp;#26426;&amp;#26800;&amp;#34892;&amp;#19994;&amp;#25216;&amp;#26415;&amp;#21457;&amp;#23637;&amp;#26041;&amp;#21521;&lt;/span&gt;&lt;/span&gt;&lt;/div&gt;&lt;div&gt;&lt;span style="font-size: small;"&gt;&lt;span style="font-family: Arial;"&gt;&amp;#31532;&amp;#19977;&amp;#33410;&amp;#20013;&amp;#22269;&amp;#38050;&amp;#38081;&amp;#36827;&amp;#20986;&amp;#21475;&amp;#20998;&amp;#26512;&lt;/span&gt;&lt;/span&gt;&lt;/div&gt;&lt;div&gt;&lt;span style="font-size: small;"&gt;&lt;span style="font-family: Arial;"&gt;&amp;#19968;&amp;#12289;&amp;#38050;&amp;#38081;&amp;#36827;&amp;#21475;&amp;#20998;&amp;#26512;&lt;/span&gt;&lt;/span&gt;&lt;/div&gt;&lt;div&gt;&lt;span style="font-size: small;"&gt;&lt;span style="font-family: Arial;"&gt;&amp;#65288;&amp;#19968;&amp;#65289;&amp;#38050;&amp;#38081;&amp;#36827;&amp;#21475;&amp;#25968;&amp;#37327;&amp;#24773;&amp;#20917;&lt;/span&gt;&lt;/span&gt;&lt;/div&gt;&lt;div&gt;&lt;span style="font-size: small;"&gt;&lt;span style="font-family: Arial;"&gt;&amp;#65288;&amp;#20108;&amp;#65289;&amp;#38050;&amp;#38081;&amp;#36827;&amp;#21475;&amp;#37329;&amp;#39069;&amp;#24773;&amp;#20917;&lt;/span&gt;&lt;/span&gt;&lt;/div&gt;&lt;div&gt;&lt;span style="font-size: small;"&gt;&lt;span style="font-family: Arial;"&gt;&amp;#65288;&amp;#19977;&amp;#65289;&amp;#38050;&amp;#38081;&amp;#36827;&amp;#21475;&amp;#26469;&amp;#28304;&amp;#20998;&amp;#26512;&lt;/span&gt;&lt;/span&gt;&lt;/div&gt;&lt;div&gt;&lt;span style="font-size: small;"&gt;&lt;span style="font-family: Arial;"&gt;&amp;#65288;&amp;#22235;&amp;#65289;&amp;#38050;&amp;#38081;&amp;#36827;&amp;#21475;&amp;#22343;&amp;#20215;&amp;#20998;&amp;#26512;&lt;/span&gt;&lt;/span&gt;&lt;/div&gt;&lt;div&gt;&lt;span style="font-size: small;"&gt;&lt;span style="font-family: Arial;"&gt;&amp;#20108;&amp;#12289;&amp;#38050;&amp;#38081;&amp;#20986;&amp;#21475;&amp;#20998;&amp;#26512;&lt;/span&gt;&lt;/span&gt;&lt;/div&gt;&lt;div&gt;&lt;span style="font-size: small;"&gt;&lt;span style="font-family: Arial;"&gt;&amp;#65288;&amp;#19968;&amp;#65289;&amp;#38050;&amp;#38081;&amp;#20986;&amp;#21475;&amp;#25968;&amp;#37327;&amp;#24773;&amp;#20917;&lt;/span&gt;&lt;/span&gt;&lt;/div&gt;&lt;div&gt;&lt;span style="font-size: small;"&gt;&lt;span style="font-family: Arial;"&gt;&amp;#65288;&amp;#20108;&amp;#65289;&amp;#38050;&amp;#38081;&amp;#20986;&amp;#21475;&amp;#37329;&amp;#39069;&amp;#24773;&amp;#20917;&lt;/span&gt;&lt;/span&gt;&lt;/div&gt;&lt;div&gt;&lt;span style="font-size: small;"&gt;&lt;span style="font-family: Arial;"&gt;&amp;#65288;&amp;#19977;&amp;#65289;&amp;#38050;&amp;#38081;&amp;#20986;&amp;#21475;&amp;#27969;&amp;#21521;&amp;#20998;&amp;#26512;&lt;/span&gt;&lt;/span&gt;&lt;/div&gt;&lt;div&gt;&lt;span style="font-size: small;"&gt;&lt;span style="font-family: Arial;"&gt;&amp;#65288;&amp;#22235;&amp;#65289;&amp;#38050;&amp;#38081;&amp;#20986;&amp;#21475;&amp;#22343;&amp;#20215;&amp;#20998;&amp;#26512;&lt;/span&gt;&lt;/span&gt;&lt;/div&gt;&lt;div&gt;&lt;span style="font-size: small;"&gt;&lt;span style="font-family: Arial;"&gt;&amp;#31532;&amp;#22235;&amp;#33410;&amp;#20013;&amp;#22269;&amp;#24037;&amp;#19994;&amp;#36879;&amp;#24179;&amp;#26426;&amp;#26800;&amp;#34892;&amp;#19994;&amp;#38382;&amp;#39064;&amp;#21450;&amp;#24314;&amp;#35758;&lt;/span&gt;&lt;/span&gt;&lt;/div&gt;&lt;div&gt;&lt;span style="font-size: small;"&gt;&lt;span style="font-family: Arial;"&gt;&amp;#19968;&amp;#12289;&amp;#24037;&amp;#19994;&amp;#36879;&amp;#24179;&amp;#26426;&amp;#26800;&amp;#34892;&amp;#19994;&amp;#30340;&amp;#21457;&amp;#23637;&amp;#29942;&amp;#39048;&lt;/span&gt;&lt;/span&gt;&lt;/div&gt;&lt;div&gt;&lt;span style="font-size: small;"&gt;&lt;span style="font-family: Arial;"&gt;&amp;#20108;&amp;#12289;&amp;#24037;&amp;#19994;&amp;#36879;&amp;#24179;&amp;#26426;&amp;#26800;&amp;#34892;&amp;#19994;&amp;#30340;&amp;#20027;&amp;#35201;&amp;#38382;&amp;#39064;&lt;/span&gt;&lt;/span&gt;&lt;/div&gt;&lt;div&gt;&lt;span style="font-size: small;"&gt;&lt;span style="font-family: Arial;"&gt;&amp;#19977;&amp;#12289;&amp;#24037;&amp;#19994;&amp;#36879;&amp;#24179;&amp;#26426;&amp;#26800;&amp;#34892;&amp;#19994;&amp;#21457;&amp;#23637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037;&amp;#19994;&amp;#36879;&amp;#24179;&amp;#26426;&amp;#26800;&amp;#25152;&amp;#23646;&amp;#34892;&amp;#19994;&amp;#36816;&amp;#34892;&amp;#29366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24037;&amp;#19994;&amp;#36879;&amp;#24179;&amp;#26426;&amp;#26800;&amp;#25152;&amp;#23646;&amp;#34892;&amp;#19994;&amp;#21457;&amp;#23637;&amp;#20998;&amp;#26512;&lt;/span&gt;&lt;/span&gt;&lt;/div&gt;&lt;div&gt;&lt;span style="font-size: small;"&gt;&lt;span style="font-family: Arial;"&gt;&amp;#19968;&amp;#12289;&amp;#20013;&amp;#22269;&amp;#24037;&amp;#19994;&amp;#36879;&amp;#24179;&amp;#26426;&amp;#26800;&amp;#25152;&amp;#23646;&amp;#34892;&amp;#19994;&amp;#21457;&amp;#23637;&amp;#27010;&amp;#20917;&lt;/span&gt;&lt;/span&gt;&lt;/div&gt;&lt;div&gt;&lt;span style="font-size: small;"&gt;&lt;span style="font-family: Arial;"&gt;&amp;#20108;&amp;#12289;&amp;#20013;&amp;#22269;&amp;#24037;&amp;#19994;&amp;#36879;&amp;#24179;&amp;#26426;&amp;#26800;&amp;#25152;&amp;#23646;&amp;#34892;&amp;#19994;&amp;#21457;&amp;#23637;&amp;#27010;&amp;#20917;&lt;/span&gt;&lt;/span&gt;&lt;/div&gt;&lt;div&gt;&lt;span style="font-size: small;"&gt;&lt;span style="font-family: Arial;"&gt;&amp;#19977;&amp;#12289;&amp;#20013;&amp;#22269;&amp;#24037;&amp;#19994;&amp;#36879;&amp;#24179;&amp;#26426;&amp;#26800;&amp;#25152;&amp;#23646;&amp;#34892;&amp;#19994;&amp;#21457;&amp;#23637;&amp;#27010;&amp;#20917;&lt;/span&gt;&lt;/span&gt;&lt;/div&gt;&lt;div&gt;&lt;span style="font-size: small;"&gt;&lt;span style="font-family: Arial;"&gt;&amp;#31532;&amp;#20108;&amp;#33410;&amp;#20013;&amp;#22269;&amp;#24037;&amp;#19994;&amp;#36879;&amp;#24179;&amp;#26426;&amp;#268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&amp;#20013;&amp;#22269;&amp;#24037;&amp;#19994;&amp;#36879;&amp;#24179;&amp;#26426;&amp;#268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&amp;#20013;&amp;#22269;&amp;#24037;&amp;#19994;&amp;#36879;&amp;#24179;&amp;#26426;&amp;#26800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37;&amp;#19994;&amp;#36879;&amp;#24179;&amp;#26426;&amp;#2680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37;&amp;#19994;&amp;#36879;&amp;#24179;&amp;#26426;&amp;#26800;&amp;#24066;&amp;#22330;&amp;#31454;&amp;#20105;&amp;#31574;&amp;#30053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24037;&amp;#19994;&amp;#36879;&amp;#24179;&amp;#26426;&amp;#26800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37;&amp;#19994;&amp;#36879;&amp;#24179;&amp;#26426;&amp;#268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4037;&amp;#19994;&amp;#36879;&amp;#24179;&amp;#26426;&amp;#26800;&amp;#34892;&amp;#19994;&amp;#25237;&amp;#36164;&amp;#24773;&amp;#20917;&amp;#20998;&amp;#26512;&lt;/span&gt;&lt;/span&gt;&lt;/div&gt;&lt;div&gt;&lt;span style="font-size: small;"&gt;&lt;span style="font-family: Arial;"&gt;&amp;#19968;&amp;#12289;&amp;#25237;&amp;#36164;&amp;#35268;&amp;#27169;&amp;#24773;&amp;#20917;&lt;/span&gt;&lt;/span&gt;&lt;/div&gt;&lt;div&gt;&lt;span style="font-size: small;"&gt;&lt;span style="font-family: Arial;"&gt;&amp;#20108;&amp;#12289;&amp;#25237;&amp;#36164;&amp;#22686;&amp;#36895;&amp;#24773;&amp;#20917;&lt;/span&gt;&lt;/span&gt;&lt;/div&gt;&lt;div&gt;&lt;span style="font-size: small;"&gt;&lt;span style="font-family: Arial;"&gt;&amp;#19977;&amp;#12289;&amp;#25237;&amp;#20135;&amp;#39033;&amp;#30446;&amp;#20998;&amp;#31867;&amp;#22411;&amp;#24773;&amp;#20917;&lt;/span&gt;&lt;/span&gt;&lt;/div&gt;&lt;div&gt;&lt;span style="font-size: small;"&gt;&lt;span style="font-family: Arial;"&gt;&amp;#65288;&amp;#19968;&amp;#65289;&amp;#26032;&amp;#25237;&amp;#20135;&amp;#28860;&amp;#38081;&amp;#39640;&amp;#28809;&amp;#39033;&amp;#30446;&lt;/span&gt;&lt;/span&gt;&lt;/div&gt;&lt;div&gt;&lt;span style="font-size: small;"&gt;&lt;span style="font-family: Arial;"&gt;&amp;#65288;&amp;#20108;&amp;#65289;&amp;#26032;&amp;#25237;&amp;#20135;&amp;#28860;&amp;#38050;&amp;#36716;&amp;#28809;&amp;#39033;&amp;#30446;&lt;/span&gt;&lt;/span&gt;&lt;/div&gt;&lt;div&gt;&lt;span style="font-size: small;"&gt;&lt;span style="font-family: Arial;"&gt;&amp;#31532;&amp;#20108;&amp;#33410;&amp;#24037;&amp;#19994;&amp;#36879;&amp;#24179;&amp;#26426;&amp;#26800;&amp;#34892;&amp;#19994;&amp;#25237;&amp;#36164;&amp;#26426;&amp;#20250;&amp;#20998;&amp;#26512;&lt;/span&gt;&lt;/span&gt;&lt;/div&gt;&lt;div&gt;&lt;span style="font-size: small;"&gt;&lt;span style="font-family: Arial;"&gt;&amp;#19968;&amp;#12289;&amp;#24037;&amp;#19994;&amp;#36879;&amp;#24179;&amp;#26426;&amp;#268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37;&amp;#19994;&amp;#36879;&amp;#24179;&amp;#26426;&amp;#26800;&amp;#27169;&amp;#24335;&lt;/span&gt;&lt;/span&gt;&lt;/div&gt;&lt;div&gt;&lt;span style="font-size: small;"&gt;&lt;span style="font-family: Arial;"&gt;&amp;#19977;&amp;#12289;&amp;#24037;&amp;#19994;&amp;#36879;&amp;#24179;&amp;#26426;&amp;#26800;&amp;#25237;&amp;#36164;&amp;#26426;&amp;#20250;&amp;#21078;&amp;#26512;&lt;/span&gt;&lt;/span&gt;&lt;/div&gt;&lt;div&gt;&lt;span style="font-size: small;"&gt;&lt;span style="font-family: Arial;"&gt;&amp;#22235;&amp;#12289;&amp;#24037;&amp;#19994;&amp;#36879;&amp;#24179;&amp;#26426;&amp;#26800;&amp;#32454;&amp;#20998;&amp;#39046;&amp;#22495;&amp;#25237;&amp;#36164;&amp;#26426;&amp;#20250;&lt;/span&gt;&lt;/span&gt;&lt;/div&gt;&lt;div&gt;&lt;span style="font-size: small;"&gt;&lt;span style="font-family: Arial;"&gt;&amp;#31532;&amp;#19977;&amp;#33410;&amp;#20013;&amp;#22269;&amp;#24037;&amp;#19994;&amp;#36879;&amp;#24179;&amp;#26426;&amp;#268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135;&amp;#19994;&amp;#25919;&amp;#31574;&amp;#39118;&amp;#38505;&lt;/span&gt;&lt;/span&gt;&lt;/div&gt;&lt;div&gt;&lt;span style="font-size: small;"&gt;&lt;span style="font-family: Arial;"&gt;&amp;#20116;&amp;#12289;&amp;#29615;&amp;#20445;&amp;#23433;&amp;#2084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439;&amp;#35266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037;&amp;#19994;&amp;#36879;&amp;#24179;&amp;#26426;&amp;#26800;&amp;#34892;&amp;#19994;&amp;#21457;&amp;#23637;&amp;#36235;&amp;#21183;&amp;#20998;&amp;#26512;&lt;/b&gt;&lt;/span&gt;&lt;/span&gt;&lt;/div&gt;&lt;div&gt;&lt;span style="font-size: small;"&gt;&lt;span style="font-family: Arial;"&gt;&amp;#31532;.&amp;#19968;&amp;#33410;&amp;#24037;&amp;#19994;&amp;#36879;&amp;#24179;&amp;#26426;&amp;#26800;&amp;#34892;&amp;#19994;&amp;ldquo;&amp;#21313;&amp;#19977;&amp;#20116;&amp;rdquo;&amp;#25972;&amp;#20307;&amp;#35268;&amp;#21010;&lt;/span&gt;&lt;/span&gt;&lt;/div&gt;&lt;div&gt;&lt;span style="font-size: small;"&gt;&lt;span style="font-family: Arial;"&gt;&amp;#31532;&amp;#20108;&amp;#33410;&amp;#24037;&amp;#19994;&amp;#36879;&amp;#24179;&amp;#26426;&amp;#26800;&amp;#34892;&amp;#19994;&amp;#21457;&amp;#23637;&amp;#36235;&amp;#21183;&lt;/span&gt;&lt;/span&gt;&lt;/div&gt;&lt;div&gt;&lt;span style="font-size: small;"&gt;&lt;span style="font-family: Arial;"&gt;&amp;#31532;&amp;#19977;&amp;#33410;&amp;#24037;&amp;#19994;&amp;#36879;&amp;#24179;&amp;#26426;&amp;#26800;&amp;#34892;&amp;#19994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037;&amp;#19994;&amp;#36879;&amp;#24179;&amp;#26426;&amp;#26800;&amp;#19978;&amp;#28216;&amp;#21407;&amp;#26448;&amp;#26009;&amp;#20379;&amp;#24212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38081;&amp;#30719;&amp;#30707;&amp;#24066;&amp;#22330;&amp;#20379;&amp;#24212;&amp;#24773;&amp;#20917;&lt;/span&gt;&lt;/span&gt;&lt;/div&gt;&lt;div&gt;&lt;span style="font-size: small;"&gt;&lt;span style="font-family: Arial;"&gt;&amp;#19968;&amp;#12289;&amp;#38081;&amp;#30719;&amp;#30707;&amp;#36827;&amp;#21475;&amp;#24066;&amp;#22330;&amp;#20998;&amp;#26512;&lt;/span&gt;&lt;/span&gt;&lt;/div&gt;&lt;div&gt;&lt;span style="font-size: small;"&gt;&lt;span style="font-family: Arial;"&gt;&amp;#20108;&amp;#12289;&amp;#38081;&amp;#30719;&amp;#30707;&amp;#22269;&amp;#20869;&amp;#24066;&amp;#22330;&amp;#20998;&amp;#26512;&lt;/span&gt;&lt;/span&gt;&lt;/div&gt;&lt;div&gt;&lt;span style="font-size: small;"&gt;&lt;span style="font-family: Arial;"&gt;&amp;#31532;&amp;#19977;&amp;#33410;&amp;#28966;&amp;#28845;&amp;#24066;&amp;#22330;&amp;#20379;&amp;#24212;&amp;#24773;&amp;#20917;&lt;/span&gt;&lt;/span&gt;&lt;/div&gt;&lt;div&gt;&lt;span style="font-size: small;"&gt;&lt;span style="font-family: Arial;"&gt;&amp;#19968;&amp;#12289;&amp;#28966;&amp;#28845;&amp;#20135;&amp;#37327;&amp;#20998;&amp;#26512;&lt;/span&gt;&lt;/span&gt;&lt;/div&gt;&lt;div&gt;&lt;span style="font-size: small;"&gt;&lt;span style="font-family: Arial;"&gt;&amp;#20108;&amp;#12289;&amp;#28966;&amp;#2884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037;&amp;#19994;&amp;#36879;&amp;#24179;&amp;#26426;&amp;#26800;&amp;#19979;&amp;#28216;&amp;#38656;&amp;#27714;&amp;#34892;&amp;#19994;&amp;#20998;&amp;#26512;&lt;/b&gt;&lt;/span&gt;&lt;/span&gt;&lt;/div&gt;&lt;div&gt;&lt;span style="font-size: small;"&gt;&lt;span style="font-family: Arial;"&gt;&amp;#31532;.&amp;#19968;&amp;#33410;&amp;#19979;&amp;#28216;&amp;#34892;&amp;#19994;&amp;#24635;&amp;#20307;&amp;#38656;&amp;#27714;&amp;#29366;&amp;#20917;&lt;/span&gt;&lt;/span&gt;&lt;/div&gt;&lt;div&gt;&lt;span style="font-size: small;"&gt;&lt;span style="font-family: Arial;"&gt;&amp;#31532;&amp;#20108;&amp;#33410;&amp;#25151;&amp;#22320;&amp;#20135;&amp;#34892;&amp;#19994;&amp;#38656;&amp;#27714;&amp;#20998;&amp;#26512;&lt;/span&gt;&lt;/span&gt;&lt;/div&gt;&lt;div&gt;&lt;span style="font-size: small;"&gt;&lt;span style="font-family: Arial;"&gt;&amp;#31532;&amp;#19977;&amp;#33410;&amp;#27773;&amp;#36710;&amp;#34892;&amp;#19994;&amp;#38656;&amp;#27714;&amp;#20998;&amp;#26512;&lt;/span&gt;&lt;/span&gt;&lt;/div&gt;&lt;div&gt;&lt;span style="font-size: small;"&gt;&lt;span style="font-family: Arial;"&gt;&amp;#31532;&amp;#22235;&amp;#33410;&amp;#24037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4037;&amp;#19994;&amp;#36879;&amp;#24179;&amp;#26426;&amp;#2680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24037;&amp;#19994;&amp;#36879;&amp;#24179;&amp;#26426;&amp;#26800;&amp;#34892;&amp;#19994;&amp;#21457;&amp;#23637;&amp;#21069;&amp;#26223;&amp;#20998;&amp;#26512;&lt;/span&gt;&lt;/span&gt;&lt;/div&gt;&lt;div&gt;&lt;span style="font-size: small;"&gt;&lt;span style="font-family: Arial;"&gt;&amp;#19968;&amp;#12289;&amp;#24037;&amp;#19994;&amp;#36879;&amp;#24179;&amp;#26426;&amp;#26800;&amp;#34892;&amp;#19994;&amp;#38754;&amp;#20020;&amp;#24418;&amp;#21183;&lt;/span&gt;&lt;/span&gt;&lt;/div&gt;&lt;div&gt;&lt;span style="font-size: small;"&gt;&lt;span style="font-family: Arial;"&gt;&amp;#20108;&amp;#12289;&amp;#24037;&amp;#19994;&amp;#36879;&amp;#24179;&amp;#26426;&amp;#26800;&amp;#34892;&amp;#19994;&amp;#21457;&amp;#23637;&amp;#21069;&amp;#26223;&lt;/span&gt;&lt;/span&gt;&lt;/div&gt;&lt;div&gt;&lt;span style="font-size: small;"&gt;&lt;span style="font-family: Arial;"&gt;&amp;#19977;&amp;#12289;&amp;#24037;&amp;#19994;&amp;#36879;&amp;#24179;&amp;#26426;&amp;#26800;&amp;#34892;&amp;#19994;&amp;#34164;&amp;#34255;&amp;#21830;&amp;#26426;&lt;/span&gt;&lt;/span&gt;&lt;/div&gt;&lt;div&gt;&lt;span style="font-size: small;"&gt;&lt;span style="font-family: Arial;"&gt;&amp;#31532;&amp;#20108;&amp;#33410;&amp;#24037;&amp;#19994;&amp;#36879;&amp;#24179;&amp;#26426;&amp;#26800;&amp;#34892;&amp;#19994;&amp;#36816;&amp;#34892;&amp;#24577;&amp;#21183;&amp;#39044;&amp;#27979;&lt;/span&gt;&lt;/span&gt;&lt;/div&gt;&lt;div&gt;&lt;span style="font-size: small;"&gt;&lt;span style="font-family: Arial;"&gt;&amp;#31532;&amp;#19977;&amp;#33410;&amp;#24037;&amp;#19994;&amp;#36879;&amp;#24179;&amp;#26426;&amp;#26800;&amp;#34892;&amp;#19994;&amp;#21457;&amp;#23637;&amp;#35268;&amp;#27169;&amp;#39044;&amp;#27979;&lt;/span&gt;&lt;/span&gt;&lt;/div&gt;&lt;div&gt;&lt;span style="font-size: small;"&gt;&lt;span style="font-family: Arial;"&gt;&amp;#19968;&amp;#12289;&amp;#24037;&amp;#19994;&amp;#36879;&amp;#24179;&amp;#26426;&amp;#26800;&amp;#34892;&amp;#19994;&amp;#35268;&amp;#27169;&amp;#39044;&amp;#27979;&lt;/span&gt;&lt;/span&gt;&lt;/div&gt;&lt;div&gt;&lt;span style="font-size: small;"&gt;&lt;span style="font-family: Arial;"&gt;&amp;#20108;&amp;#12289;&amp;#24037;&amp;#19994;&amp;#36879;&amp;#24179;&amp;#26426;&amp;#26800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037;&amp;#19994;&amp;#36879;&amp;#24179;&amp;#26426;&amp;#2680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7861;&amp;#22269;&amp;#38463;&amp;#23572;&amp;#26031;&amp;#36890;&amp;#20844;&amp;#21496;&amp;#32463;&amp;#33829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08;&amp;#33410;&amp;#26085;&amp;#26412;&amp;#19977;&amp;#33777;&amp;#37325;&amp;#24037;&amp;#19994;&amp;#26666;&amp;#24335;&amp;#20250;&amp;#31038;&amp;#32463;&amp;#33829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7;&amp;#33410;&amp;#26477;&amp;#24030;&amp;#27773;&amp;#36718;&amp;#26426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2235;&amp;#33410;&amp;#19996;&amp;#26041;&amp;#30005;&amp;#27668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7993;&amp;#23500;&amp;#25511;&amp;#32929;&amp;#38598;&amp;#22242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845;&amp;#33410;&amp;#21704;&amp;#23572;&amp;#28392;&amp;#30005;&amp;#27668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4037;&amp;#19994;&amp;#36879;&amp;#24179;&amp;#26426;&amp;#26800;&amp;#34892;&amp;#19994;&amp;#20998;&amp;#22320;&amp;#21306;&amp;#38144;&amp;#21806;&amp;#35268;&amp;#27169;&amp;#20998;&amp;#26512;&lt;/b&gt;&lt;/span&gt;&lt;/span&gt;&lt;/div&gt;&lt;div&gt;&lt;span style="font-size: small;"&gt;&lt;span style="font-family: Arial;"&gt;&amp;#31532;.&amp;#19968;&amp;#33410;&amp;#24037;&amp;#19994;&amp;#36879;&amp;#24179;&amp;#26426;&amp;#26800;&amp;#34892;&amp;#19994;&amp;#21306;&amp;#22495;&amp;#38144;&amp;#21806;&amp;#32467;&amp;#26500;&lt;/span&gt;&lt;/span&gt;&lt;/div&gt;&lt;div&gt;&lt;span style="font-size: small;"&gt;&lt;span style="font-family: Arial;"&gt;&amp;#31532;&amp;#20108;&amp;#33410;&amp;ldquo;&amp;#19996;&amp;#21271;&amp;#22320;&amp;#21306;&amp;rdquo;&amp;#38144;&amp;#21806;&amp;#35268;&amp;#27169;&amp;#20998;&amp;#26512;&lt;/span&gt;&lt;/span&gt;&lt;/div&gt;&lt;div&gt;&lt;span style="font-size: small;"&gt;&lt;span style="font-family: Arial;"&gt;&amp;#19968;&amp;#12289;&amp;#24037;&amp;#19994;&amp;#36879;&amp;#24179;&amp;#26426;&amp;#26800;&amp;#34892;&amp;#19994;&amp;#38144;&amp;#21806;&amp;#35268;&amp;#27169;&lt;/span&gt;&lt;/span&gt;&lt;/div&gt;&lt;div&gt;&lt;span style="font-size: small;"&gt;&lt;span style="font-family: Arial;"&gt;&amp;#20108;&amp;#12289;&amp;#28860;&amp;#38081;&amp;#34892;&amp;#19994;&amp;#21457;&amp;#23637;&amp;#35268;&amp;#27169;&amp;#20998;&amp;#26512;&lt;/span&gt;&lt;/span&gt;&lt;/div&gt;&lt;div&gt;&lt;span style="font-size: small;"&gt;&lt;span style="font-family: Arial;"&gt;&amp;#19977;&amp;#12289;&amp;#28860;&amp;#38050;&amp;#34892;&amp;#19994;&amp;#21457;&amp;#23637;&amp;#35268;&amp;#27169;&amp;#20998;&amp;#26512;&lt;/span&gt;&lt;/span&gt;&lt;/div&gt;&lt;div&gt;&lt;span style="font-size: small;"&gt;&lt;span style="font-family: Arial;"&gt;&amp;#31532;&amp;#19977;&amp;#33410;&amp;ldquo;&amp;#21326;&amp;#21271;&amp;#22320;&amp;#21306;&amp;rdquo;&amp;#38144;&amp;#21806;&amp;#35268;&amp;#27169;&amp;#20998;&amp;#26512;&lt;/span&gt;&lt;/span&gt;&lt;/div&gt;&lt;div&gt;&lt;span style="font-size: small;"&gt;&lt;span style="font-family: Arial;"&gt;&amp;#19968;&amp;#12289;&amp;#24037;&amp;#19994;&amp;#36879;&amp;#24179;&amp;#26426;&amp;#26800;&amp;#34892;&amp;#19994;&amp;#38144;&amp;#21806;&amp;#35268;&amp;#27169;&lt;/span&gt;&lt;/span&gt;&lt;/div&gt;&lt;div&gt;&lt;span style="font-size: small;"&gt;&lt;span style="font-family: Arial;"&gt;&amp;#20108;&amp;#12289;&amp;#28860;&amp;#38081;&amp;#34892;&amp;#19994;&amp;#21457;&amp;#23637;&amp;#35268;&amp;#27169;&amp;#20998;&amp;#26512;&lt;/span&gt;&lt;/span&gt;&lt;/div&gt;&lt;div&gt;&lt;span style="font-size: small;"&gt;&lt;span style="font-family: Arial;"&gt;&amp;#19977;&amp;#12289;&amp;#28860;&amp;#38050;&amp;#34892;&amp;#19994;&amp;#21457;&amp;#23637;&amp;#35268;&amp;#27169;&amp;#20998;&amp;#26512;&lt;/span&gt;&lt;/span&gt;&lt;/div&gt;&lt;div&gt;&lt;span style="font-size: small;"&gt;&lt;span style="font-family: Arial;"&gt;&amp;#31532;&amp;#22235;&amp;#33410;&amp;ldquo;&amp;#21326;&amp;#20013;&amp;#22320;&amp;#21306;&amp;rdquo;&amp;#38144;&amp;#21806;&amp;#35268;&amp;#27169;&amp;#20998;&amp;#26512;&lt;/span&gt;&lt;/span&gt;&lt;/div&gt;&lt;div&gt;&lt;span style="font-size: small;"&gt;&lt;span style="font-family: Arial;"&gt;&amp;#19968;&amp;#12289;&amp;#24037;&amp;#19994;&amp;#36879;&amp;#24179;&amp;#26426;&amp;#26800;&amp;#34892;&amp;#19994;&amp;#38144;&amp;#21806;&amp;#35268;&amp;#27169;&lt;/span&gt;&lt;/span&gt;&lt;/div&gt;&lt;div&gt;&lt;span style="font-size: small;"&gt;&lt;span style="font-family: Arial;"&gt;&amp;#20108;&amp;#12289;&amp;#28860;&amp;#38081;&amp;#34892;&amp;#19994;&amp;#21457;&amp;#23637;&amp;#35268;&amp;#27169;&amp;#20998;&amp;#26512;&lt;/span&gt;&lt;/span&gt;&lt;/div&gt;&lt;div&gt;&lt;span style="font-size: small;"&gt;&lt;span style="font-family: Arial;"&gt;&amp;#19977;&amp;#12289;&amp;#28860;&amp;#38050;&amp;#34892;&amp;#19994;&amp;#21457;&amp;#23637;&amp;#35268;&amp;#27169;&amp;#20998;&amp;#26512;&lt;/span&gt;&lt;/span&gt;&lt;/div&gt;&lt;div&gt;&lt;span style="font-size: small;"&gt;&lt;span style="font-family: Arial;"&gt;&amp;#31532;&amp;#20116;&amp;#33410;&amp;ldquo;&amp;#21326;&amp;#19996;&amp;#22320;&amp;#21306;&amp;rdquo;&amp;#38144;&amp;#21806;&amp;#35268;&amp;#27169;&amp;#20998;&amp;#26512;&lt;/span&gt;&lt;/span&gt;&lt;/div&gt;&lt;div&gt;&lt;span style="font-size: small;"&gt;&lt;span style="font-family: Arial;"&gt;&amp;#19968;&amp;#12289;&amp;#24037;&amp;#19994;&amp;#36879;&amp;#24179;&amp;#26426;&amp;#26800;&amp;#34892;&amp;#19994;&amp;#38144;&amp;#21806;&amp;#35268;&amp;#27169;&lt;/span&gt;&lt;/span&gt;&lt;/div&gt;&lt;div&gt;&lt;span style="font-size: small;"&gt;&lt;span style="font-family: Arial;"&gt;&amp;#20108;&amp;#12289;&amp;#28860;&amp;#38081;&amp;#34892;&amp;#19994;&amp;#21457;&amp;#23637;&amp;#35268;&amp;#27169;&amp;#20998;&amp;#26512;&lt;/span&gt;&lt;/span&gt;&lt;/div&gt;&lt;div&gt;&lt;span style="font-size: small;"&gt;&lt;span style="font-family: Arial;"&gt;&amp;#19977;&amp;#12289;&amp;#28860;&amp;#38050;&amp;#34892;&amp;#19994;&amp;#21457;&amp;#23637;&amp;#35268;&amp;#27169;&amp;#20998;&amp;#26512;&lt;/span&gt;&lt;/span&gt;&lt;/div&gt;&lt;div&gt;&lt;span style="font-size: small;"&gt;&lt;span style="font-family: Arial;"&gt;&amp;#31532;&amp;#20845;&amp;#33410;&amp;#24037;&amp;#19994;&amp;#36879;&amp;#24179;&amp;#26426;&amp;#26800;&amp;ldquo;&amp;#35199;&amp;#21271;&amp;#22320;&amp;#21306;&amp;rdquo;&amp;#38144;&amp;#21806;&amp;#35268;&amp;#27169;&amp;#20998;&amp;#26512;&lt;/span&gt;&lt;/span&gt;&lt;/div&gt;&lt;div&gt;&lt;span style="font-size: small;"&gt;&lt;span style="font-family: Arial;"&gt;&amp;#19968;&amp;#12289;&amp;#24037;&amp;#19994;&amp;#36879;&amp;#24179;&amp;#26426;&amp;#26800;&amp;#34892;&amp;#19994;&amp;#38144;&amp;#21806;&amp;#35268;&amp;#27169;&lt;/span&gt;&lt;/span&gt;&lt;/div&gt;&lt;div&gt;&lt;span style="font-size: small;"&gt;&lt;span style="font-family: Arial;"&gt;&amp;#20108;&amp;#12289;&amp;#28860;&amp;#38081;&amp;#34892;&amp;#19994;&amp;#21457;&amp;#23637;&amp;#35268;&amp;#27169;&amp;#20998;&amp;#26512;&lt;/span&gt;&lt;/span&gt;&lt;/div&gt;&lt;div&gt;&lt;span style="font-size: small;"&gt;&lt;span style="font-family: Arial;"&gt;&amp;#19977;&amp;#12289;&amp;#28860;&amp;#38050;&amp;#34892;&amp;#19994;&amp;#21457;&amp;#236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4037;&amp;#19994;&amp;#36879;&amp;#24179;&amp;#26426;&amp;#26800;&amp;#34892;&amp;#19994;&amp;#36716;&amp;#22411;&amp;#21319;&amp;#32423;&amp;#25112;&amp;#30053;&amp;#20998;&amp;#26512;&lt;/b&gt;&lt;/span&gt;&lt;/span&gt;&lt;/div&gt;&lt;div&gt;&lt;span style="font-size: small;"&gt;&lt;span style="font-family: Arial;"&gt;&amp;#31532;.&amp;#19968;&amp;#33410;&amp;#24037;&amp;#19994;&amp;#36879;&amp;#24179;&amp;#26426;&amp;#26800;&amp;#34892;&amp;#19994;&amp;#36716;&amp;#22411;&amp;#21319;&amp;#32423;&amp;#32972;&amp;#26223;&amp;#20998;&amp;#26512;&lt;/span&gt;&lt;/span&gt;&lt;/div&gt;&lt;div&gt;&lt;span style="font-size: small;"&gt;&lt;span style="font-family: Arial;"&gt;&amp;#19968;&amp;#12289;&amp;#21407;&amp;#26448;&amp;#26009;&amp;#30340;&amp;#24066;&amp;#22330;&amp;#20215;&amp;#26684;&amp;#27874;&amp;#21160;&lt;/span&gt;&lt;/span&gt;&lt;/div&gt;&lt;div&gt;&lt;span style="font-size: small;"&gt;&lt;span style="font-family: Arial;"&gt;&amp;#20108;&amp;#12289;&amp;#20225;&amp;#19994;&amp;#34701;&amp;#36164;&amp;#22256;&amp;#38590;&amp;#36164;&amp;#37329;&amp;#32039;&amp;#24352;&lt;/span&gt;&lt;/span&gt;&lt;/div&gt;&lt;div&gt;&lt;span style="font-size: small;"&gt;&lt;span style="font-family: Arial;"&gt;&amp;#19977;&amp;#12289;&amp;#34892;&amp;#19994;&amp;#33410;&amp;#33021;&amp;#20943;&amp;#25490;&amp;#21387;&amp;#21147;&amp;#21152;&amp;#22823;&lt;/span&gt;&lt;/span&gt;&lt;/div&gt;&lt;div&gt;&lt;span style="font-size: small;"&gt;&lt;span style="font-family: Arial;"&gt;&amp;#22235;&amp;#12289;&amp;#20154;&amp;#21147;&amp;#36164;&amp;#28304;&amp;#25104;&amp;#26412;&amp;#25345;&amp;#32493;&amp;#19978;&amp;#21319;&lt;/span&gt;&lt;/span&gt;&lt;/div&gt;&lt;div&gt;&lt;span style="font-size: small;"&gt;&lt;span style="font-family: Arial;"&gt;&amp;#20116;&amp;#12289;&amp;#20225;&amp;#19994;&amp;#39118;&amp;#38505;&amp;#25511;&amp;#21046;&amp;#33021;&amp;#21147;&amp;#19981;&amp;#36275;&lt;/span&gt;&lt;/span&gt;&lt;/div&gt;&lt;div&gt;&lt;span style="font-size: small;"&gt;&lt;span style="font-family: Arial;"&gt;&amp;#31532;&amp;#20108;&amp;#33410;&amp;#24037;&amp;#19994;&amp;#36879;&amp;#24179;&amp;#26426;&amp;#26800;&amp;#34892;&amp;#19994;&amp;#36716;&amp;#22411;&amp;#21319;&amp;#32423;&amp;#27169;&amp;#24335;&amp;#20998;&amp;#26512;&lt;/span&gt;&lt;/span&gt;&lt;/div&gt;&lt;div&gt;&lt;span style="font-size: small;"&gt;&lt;span style="font-family: Arial;"&gt;&amp;#19968;&amp;#12289;&amp;#20225;&amp;#19994;&amp;#36716;&amp;#22411;&amp;#21319;&amp;#32423;&amp;#20027;&amp;#35201;&amp;#27169;&amp;#24335;&lt;/span&gt;&lt;/span&gt;&lt;/div&gt;&lt;div&gt;&lt;span style="font-size: small;"&gt;&lt;span style="font-family: Arial;"&gt;&amp;#20108;&amp;#12289;&amp;#20225;&amp;#19994;&amp;#20860;&amp;#24182;&amp;#37325;&amp;#32452;&amp;#27169;&amp;#24335;&amp;#20998;&amp;#26512;&lt;/span&gt;&lt;/span&gt;&lt;/div&gt;&lt;div&gt;&lt;span style="font-size: small;"&gt;&lt;span style="font-family: Arial;"&gt;&amp;#19977;&amp;#12289;&amp;#20225;&amp;#19994;&amp;#28023;&amp;#22806;&amp;#25193;&amp;#24352;&amp;#27169;&amp;#24335;&amp;#20998;&amp;#26512;&lt;/span&gt;&lt;/span&gt;&lt;/div&gt;&lt;div&gt;&lt;span style="font-size: small;"&gt;&lt;span style="font-family: Arial;"&gt;&amp;#31532;&amp;#19977;&amp;#33410;&amp;#24037;&amp;#19994;&amp;#36879;&amp;#24179;&amp;#26426;&amp;#26800;&amp;#20225;&amp;#19994;&amp;#36716;&amp;#22411;&amp;#21319;&amp;#32423;&amp;#20027;&amp;#35201;&amp;#36884;&amp;#24452;&lt;/span&gt;&lt;/span&gt;&lt;/div&gt;&lt;div&gt;&lt;span style="font-size: small;"&gt;&lt;span style="font-family: Arial;"&gt;&amp;#19968;&amp;#12289;&amp;#20174;&amp;#21046;&amp;#36896;&amp;#21521;&amp;#26381;&amp;#21153;&amp;#36716;&amp;#22411;&lt;/span&gt;&lt;/span&gt;&lt;/div&gt;&lt;div&gt;&lt;span style="font-size: small;"&gt;&lt;span style="font-family: Arial;"&gt;&amp;#20108;&amp;#12289;&amp;#20174;&amp;#20302;&amp;#31471;&amp;#36716;&amp;#21521;&amp;#39640;&amp;#31471;&amp;#21319;&amp;#32423;&lt;/span&gt;&lt;/span&gt;&lt;/div&gt;&lt;div&gt;&lt;span style="font-size: small;"&gt;&lt;span style="font-family: Arial;"&gt;&amp;#19977;&amp;#12289;&amp;#31934;&amp;#32454;&amp;#21270;&amp;#31649;&amp;#29702;&amp;#36716;&amp;#22411;&amp;#21319;&amp;#32423;&lt;/span&gt;&lt;/span&gt;&lt;/div&gt;&lt;div&gt;&lt;span style="font-size: small;"&gt;&lt;span style="font-family: Arial;"&gt;&amp;#22235;&amp;#12289;&amp;#20135;&amp;#19994;&amp;#38142;&amp;#36164;&amp;#28304;&amp;#25972;&amp;#21512;&amp;#36716;&amp;#22411;&lt;/span&gt;&lt;/span&gt;&lt;/div&gt;&lt;div&gt;&lt;span style="font-size: small;"&gt;&lt;span style="font-family: Arial;"&gt;&amp;#31532;&amp;#22235;&amp;#33410;&amp;#24037;&amp;#19994;&amp;#36879;&amp;#24179;&amp;#26426;&amp;#26800;&amp;#20225;&amp;#19994;&amp;#36716;&amp;#22411;&amp;#21319;&amp;#32423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521;&amp;#24046;&amp;#24322;&amp;#21270;&amp;#25112;&amp;#30053;&amp;#36716;&amp;#21464;&lt;/span&gt;&lt;/span&gt;&lt;/div&gt;&lt;div&gt;&lt;span style="font-size: small;"&gt;&lt;span style="font-family: Arial;"&gt;&amp;#20108;&amp;#12289;&amp;#36208;&amp;#21521;&amp;#27880;&amp;#37325;&amp;#36136;&amp;#37327;&amp;#25552;&amp;#21319;&amp;#36716;&amp;#21464;&lt;/span&gt;&lt;/span&gt;&lt;/div&gt;&lt;div&gt;&lt;span style="font-size: small;"&gt;&lt;span style="font-family: Arial;"&gt;&amp;#19977;&amp;#12289;&amp;#21521;&amp;#37325;&amp;#35270;&amp;#21487;&amp;#25345;&amp;#32493;&amp;#21457;&amp;#23637;&amp;#36716;&amp;#21464;&lt;/span&gt;&lt;/span&gt;&lt;/div&gt;&lt;div&gt;&lt;span style="font-size: small;"&gt;&lt;span style="font-family: Arial;"&gt;&amp;#22235;&amp;#12289;&amp;#20174;&amp;#31454;&amp;#20105;&amp;#21521;&amp;#21512;&amp;#20316;&amp;#20849;&amp;#36194;&amp;#36716;&amp;#21464;&lt;/span&gt;&lt;/span&gt;&lt;/div&gt;&lt;div&gt;&lt;span style="font-size: small;"&gt;&lt;span style="font-family: Arial;"&gt;&amp;#20116;&amp;#12289;&amp;#21521;&amp;#39640;&amp;#23618;&amp;#27425;&amp;#22269;&amp;#38469;&amp;#36816;&amp;#33829;&amp;#36716;&amp;#214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20013;&amp;#22269;&amp;#24037;&amp;#19994;&amp;#36879;&amp;#24179;&amp;#26426;&amp;#26800;&amp;#20225;&amp;#19994;&amp;#20860;&amp;#24182;&amp;#37325;&amp;#32452;&amp;#19982;&amp;#25237;&amp;#34701;&amp;#36164;&amp;#20998;&amp;#26512;&lt;/b&gt;&lt;/span&gt;&lt;/span&gt;&lt;/div&gt;&lt;div&gt;&lt;span style="font-size: small;"&gt;&lt;span style="font-family: Arial;"&gt;&amp;#31532;.&amp;#19968;&amp;#33410;&amp;#24037;&amp;#19994;&amp;#36879;&amp;#24179;&amp;#26426;&amp;#26800;&amp;#20225;&amp;#19994;&amp;#25237;&amp;#36164;&amp;#20860;&amp;#24182;&amp;#19982;&amp;#37325;&amp;#32452;&amp;#20998;&amp;#26512;&lt;/span&gt;&lt;/span&gt;&lt;/div&gt;&lt;div&gt;&lt;span style="font-size: small;"&gt;&lt;span style="font-family: Arial;"&gt;&amp;#19968;&amp;#12289;&amp;#24037;&amp;#19994;&amp;#36879;&amp;#24179;&amp;#26426;&amp;#26800;&amp;#20225;&amp;#19994;&amp;#24182;&amp;#36141;&amp;#24577;&amp;#21183;&amp;#21160;&amp;#26426;&amp;#20998;&amp;#26512;&lt;/span&gt;&lt;/span&gt;&lt;/div&gt;&lt;div&gt;&lt;span style="font-size: small;"&gt;&lt;span style="font-family: Arial;"&gt;&amp;#20108;&amp;#12289;&amp;#22269;&amp;#20869;&amp;#24037;&amp;#19994;&amp;#36879;&amp;#24179;&amp;#26426;&amp;#26800;&amp;#20225;&amp;#19994;&amp;#20860;&amp;#24182;&amp;#37325;&amp;#32452;&amp;#24847;&amp;#20041;&lt;/span&gt;&lt;/span&gt;&lt;/div&gt;&lt;div&gt;&lt;span style="font-size: small;"&gt;&lt;span style="font-family: Arial;"&gt;&amp;#19977;&amp;#12289;&amp;#24037;&amp;#19994;&amp;#36879;&amp;#24179;&amp;#26426;&amp;#26800;&amp;#20225;&amp;#19994;&amp;#24182;&amp;#36141;&amp;#25112;&amp;#30053;&amp;#32771;&amp;#34385;&amp;#22240;&amp;#32032;&lt;/span&gt;&lt;/span&gt;&lt;/div&gt;&lt;div&gt;&lt;span style="font-size: small;"&gt;&lt;span style="font-family: Arial;"&gt;&amp;#31532;&amp;#20108;&amp;#33410;&amp;#24037;&amp;#19994;&amp;#36879;&amp;#24179;&amp;#26426;&amp;#26800;&amp;#20225;&amp;#19994;&amp;#24182;&amp;#36141;&amp;#37325;&amp;#32452;&amp;#31574;&amp;#30053;&amp;#20998;&amp;#26512;&lt;/span&gt;&lt;/span&gt;&lt;/div&gt;&lt;div&gt;&lt;span style="font-size: small;"&gt;&lt;span style="font-family: Arial;"&gt;&amp;#19968;&amp;#12289;&amp;#24037;&amp;#19994;&amp;#36879;&amp;#24179;&amp;#26426;&amp;#26800;&amp;#20225;&amp;#19994;&amp;#20860;&amp;#24182;&amp;#19982;&amp;#25910;&amp;#36141;&amp;#25104;&amp;#26412;&amp;#20998;&amp;#26512;&lt;/span&gt;&lt;/span&gt;&lt;/div&gt;&lt;div&gt;&lt;span style="font-size: small;"&gt;&lt;span style="font-family: Arial;"&gt;&amp;#20108;&amp;#12289;&amp;#24037;&amp;#19994;&amp;#36879;&amp;#24179;&amp;#26426;&amp;#26800;&amp;#20225;&amp;#19994;&amp;#24182;&amp;#36141;&amp;#21697;&amp;#29260;&amp;#25972;&amp;#21512;&amp;#30340;&amp;#31574;&amp;#30053;&lt;/span&gt;&lt;/span&gt;&lt;/div&gt;&lt;div&gt;&lt;span style="font-size: small;"&gt;&lt;span style="font-family: Arial;"&gt;&amp;#19977;&amp;#12289;&amp;#24037;&amp;#19994;&amp;#36879;&amp;#24179;&amp;#26426;&amp;#26800;&amp;#20225;&amp;#19994;&amp;#24182;&amp;#36141;&amp;#25972;&amp;#21512;&amp;#30340;&amp;#39118;&amp;#38505;&amp;#20998;&amp;#26512;&lt;/span&gt;&lt;/span&gt;&lt;/div&gt;&lt;div&gt;&lt;span style="font-size: small;"&gt;&lt;span style="font-family: Arial;"&gt;&amp;#22235;&amp;#12289;&amp;#24037;&amp;#19994;&amp;#36879;&amp;#24179;&amp;#26426;&amp;#26800;&amp;#20225;&amp;#19994;&amp;#24182;&amp;#36141;&amp;#19982;&amp;#37325;&amp;#32452;&amp;#23545;&amp;#31574;&amp;#24314;&amp;#35758;&lt;/span&gt;&lt;/span&gt;&lt;/div&gt;&lt;div&gt;&lt;span style="font-size: small;"&gt;&lt;span style="font-family: Arial;"&gt;&amp;#31532;&amp;#19977;&amp;#33410;&amp;#24037;&amp;#19994;&amp;#36879;&amp;#24179;&amp;#26426;&amp;#26800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4037;&amp;#19994;&amp;#36879;&amp;#24179;&amp;#26426;&amp;#26800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2235;&amp;#33410;&amp;#24037;&amp;#19994;&amp;#36879;&amp;#24179;&amp;#26426;&amp;#26800;&amp;#20225;&amp;#19994;&amp;#36164;&amp;#26412;&amp;#24066;&amp;#22330;&amp;#36816;&amp;#20316;&amp;#24314;&amp;#35758;&lt;/span&gt;&lt;/span&gt;&lt;/div&gt;&lt;div&gt;&lt;span style="font-size: small;"&gt;&lt;span style="font-family: Arial;"&gt;&amp;#19968;&amp;#12289;&amp;#24037;&amp;#19994;&amp;#36879;&amp;#24179;&amp;#26426;&amp;#26800;&amp;#20225;&amp;#19994;&amp;#25237;&amp;#36164;&amp;#24182;&amp;#36141;&amp;#23545;&amp;#35937;&amp;#36873;&amp;#25321;&lt;/span&gt;&lt;/span&gt;&lt;/div&gt;&lt;div&gt;&lt;span style="font-size: small;"&gt;&lt;span style="font-family: Arial;"&gt;&amp;#20108;&amp;#12289;&amp;#24037;&amp;#19994;&amp;#36879;&amp;#24179;&amp;#26426;&amp;#26800;&amp;#20225;&amp;#19994;&amp;#28023;&amp;#22806;&amp;#24066;&amp;#22330;&amp;#36816;&amp;#20316;&amp;#24314;&amp;#35758;&lt;/span&gt;&lt;/span&gt;&lt;/div&gt;&lt;div&gt;&lt;span style="font-size: small;"&gt;&lt;span style="font-family: Arial;"&gt;&amp;#20108;&amp;#12289;&amp;#24037;&amp;#19994;&amp;#36879;&amp;#24179;&amp;#26426;&amp;#26800;&amp;#20225;&amp;#19994;&amp;#24182;&amp;#36141;&amp;#25972;&amp;#215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13;&amp;#22269;&amp;#24037;&amp;#19994;&amp;#36879;&amp;#24179;&amp;#26426;&amp;#26800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4037;&amp;#19994;&amp;#36879;&amp;#24179;&amp;#26426;&amp;#26800;&amp;#20135;&amp;#19994;&amp;#38142;&amp;#22270;&amp;#31034;&lt;/span&gt;&lt;/span&gt;&lt;/div&gt;&lt;div&gt;&lt;span style="font-size: small;"&gt;&lt;span style="font-family: Arial;"&gt;&amp;#22270;&amp;#34920;2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4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6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7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8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9&amp;#24037;&amp;#19994;&amp;#36879;&amp;#24179;&amp;#26426;&amp;#26800;&amp;#34892;&amp;#19994;&amp;#30456;&amp;#20851;&amp;#25919;&amp;#31574;&amp;#19968;&amp;#35272;&lt;/span&gt;&lt;/span&gt;&lt;/div&gt;&lt;div&gt;&lt;span style="font-size: small;"&gt;&lt;span style="font-family: Arial;"&gt;&amp;#22270;&amp;#34920;10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11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12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132019&amp;#20013;&amp;#22269;&amp;#31895;&amp;#38050;&amp;#20135;&amp;#33021;&amp;#21464;&amp;#21270;&amp;#36235;&amp;#21183;&amp;#22270;&lt;/span&gt;&lt;/span&gt;&lt;/div&gt;&lt;div&gt;&lt;span style="font-size: small;"&gt;&lt;span style="font-family: Arial;"&gt;&amp;#22270;&amp;#34920;14&amp;#20013;&amp;#22269;&amp;#20027;&amp;#35201;&amp;#38050;&amp;#38081;&amp;#20135;&amp;#21697;&amp;#20135;&amp;#37327;&amp;#32479;&amp;#35745;&lt;/span&gt;&lt;/span&gt;&lt;/div&gt;&lt;div&gt;&lt;span style="font-size: small;"&gt;&lt;span style="font-family: Arial;"&gt;&amp;#22270;&amp;#34920;15&amp;#31895;&amp;#38050;&amp;#34920;&amp;#35266;&amp;#28040;&amp;#36153;&amp;#37327;&amp;#21464;&amp;#21270;&amp;#36235;&amp;#21183;&amp;#22270;&lt;/span&gt;&lt;/span&gt;&lt;/div&gt;&lt;div&gt;&lt;span style="font-size: small;"&gt;&lt;span style="font-family: Arial;"&gt;&amp;#22270;&amp;#34920;16&amp;#20027;&amp;#35201;&amp;#32791;&amp;#38050;&amp;#20135;&amp;#21697;&amp;#20135;&amp;#37327;&amp;#32047;&amp;#35745;&amp;#21516;&amp;#27604;&amp;#22686;&amp;#38271;&amp;#24773;&amp;#20917;&lt;/span&gt;&lt;/span&gt;&lt;/div&gt;&lt;div&gt;&lt;span style="font-size: small;"&gt;&lt;span style="font-family: Arial;"&gt;&amp;#22270;&amp;#34920;17&amp;#20013;&amp;#22269;&amp;#25237;&amp;#20135;&amp;#28860;&amp;#38081;&amp;#39640;&amp;#28809;&amp;#24231;&amp;#25968;&amp;#12289;&amp;#28809;&amp;#23481;&amp;#31215;&amp;#23545;&amp;#27604;&amp;#24773;&amp;#20917;&lt;/span&gt;&lt;/span&gt;&lt;/div&gt;&lt;div&gt;&lt;span style="font-size: small;"&gt;&lt;span style="font-family: Arial;"&gt;&amp;#22270;&amp;#34920;18&amp;#20013;&amp;#22269;&amp;#25237;&amp;#20135;&amp;#36716;&amp;#28809;&amp;#24231;&amp;#25968;&amp;#12289;&amp;#20844;&amp;#31216;&amp;#21544;&amp;#20301;&amp;#23545;&amp;#27604;&amp;#24773;&amp;#20917;&lt;/span&gt;&lt;/span&gt;&lt;/div&gt;&lt;div&gt;&lt;span style="font-size: small;"&gt;&lt;span style="font-family: Arial;"&gt;&amp;#22270;&amp;#34920;19&amp;#24037;&amp;#19994;&amp;#36879;&amp;#24179;&amp;#26426;&amp;#26800;&amp;#34892;&amp;#19994;&amp;#21508;&amp;#20010;&amp;#29305;&amp;#24449;&lt;/span&gt;&lt;/span&gt;&lt;/div&gt;&lt;div&gt;&lt;span style="font-size: small;"&gt;&lt;span style="font-family: Arial;"&gt;&amp;#22270;&amp;#34920;20&amp;#38050;&amp;#26448;&amp;#20215;&amp;#26684;&amp;#25351;&amp;#25968;&amp;#36208;&amp;#21183;&lt;/span&gt;&lt;/span&gt;&lt;/div&gt;&lt;div&gt;&lt;span style="font-size: small;"&gt;&lt;span style="font-family: Arial;"&gt;&amp;#22270;&amp;#34920;21&amp;#20027;&amp;#35201;&amp;#21697;&amp;#31181;&amp;#38050;&amp;#26448;&amp;#20215;&amp;#26684;&amp;#25351;&amp;#25968;&amp;#36208;&amp;#21183;&lt;/span&gt;&lt;/span&gt;&lt;/div&gt;&lt;div&gt;&lt;span style="font-size: small;"&gt;&lt;span style="font-family: Arial;"&gt;&amp;#22270;&amp;#34920;22&amp;#20013;&amp;#22269;&amp;#38050;&amp;#38081;&amp;#20225;&amp;#19994;&amp;#26223;&amp;#27668;&amp;#25351;&amp;#25968;&amp;#36208;&amp;#21183;&amp;#22270;&lt;/span&gt;&lt;/span&gt;&lt;/div&gt;&lt;div&gt;&lt;span style="font-size: small;"&gt;&lt;span style="font-family: Arial;"&gt;&amp;#22270;&amp;#34920;23&amp;#24037;&amp;#19994;&amp;#36879;&amp;#24179;&amp;#26426;&amp;#26800;&amp;#20225;&amp;#19994;&amp;#21457;&amp;#23637;&amp;#25112;&amp;#30053;&amp;#22270;&lt;/span&gt;&lt;/span&gt;&lt;/div&gt;&lt;div&gt;&lt;span style="font-size: small;"&gt;&lt;span style="font-family: Arial;"&gt;&amp;#22270;&amp;#34920;24&amp;#20013;&amp;#22269;&amp;#38050;&amp;#38081;&amp;#24037;&amp;#19994;&amp;#24037;&amp;#33402;&amp;#25216;&amp;#26415;&amp;#19982;&amp;#35013;&amp;#22791;&amp;#20027;&amp;#35201;&amp;#21019;&amp;#26032;&amp;#39046;&amp;#22495;&lt;/span&gt;&lt;/span&gt;&lt;/div&gt;&lt;div&gt;&lt;span style="font-size: small;"&gt;&lt;span style="font-family: Arial;"&gt;&amp;#22270;&amp;#34920;25&amp;#20919;&amp;#36711;&amp;#38050;&amp;#26495;&amp;#28024;&amp;#28034;&amp;#29983;&amp;#29289;&amp;#36716;&amp;#21270;&amp;#33180;&amp;#21058;&amp;#24037;&amp;#33402;&amp;#27969;&amp;#31243;&lt;/span&gt;&lt;/span&gt;&lt;/div&gt;&lt;div&gt;&lt;span style="font-size: small;"&gt;&lt;span style="font-family: Arial;"&gt;&amp;#22270;&amp;#34920;26&amp;#20013;&amp;#22269;&amp;#38050;&amp;#38081;&amp;#36827;&amp;#21475;&amp;#25968;&amp;#37327;&amp;#32479;&amp;#35745;&lt;/span&gt;&lt;/span&gt;&lt;/div&gt;&lt;div&gt;&lt;span style="font-size: small;"&gt;&lt;span style="font-family: Arial;"&gt;&amp;#22270;&amp;#34920;27&amp;#20013;&amp;#22269;&amp;#38050;&amp;#38081;&amp;#36827;&amp;#21475;&amp;#37329;&amp;#39069;&amp;#32479;&amp;#35745;&lt;/span&gt;&lt;/span&gt;&lt;/div&gt;&lt;div&gt;&lt;span style="font-size: small;"&gt;&lt;span style="font-family: Arial;"&gt;&amp;#22270;&amp;#34920;28&amp;#20013;&amp;#22269;&amp;#38050;&amp;#38081;&amp;#36827;&amp;#21475;&amp;#26469;&amp;#28304;&amp;#22320;&amp;#24773;&amp;#20917;&lt;/span&gt;&lt;/span&gt;&lt;/div&gt;&lt;div&gt;&lt;span style="font-size: small;"&gt;&lt;span style="font-family: Arial;"&gt;&amp;#22270;&amp;#34920;29&amp;#20013;&amp;#22269;&amp;#38050;&amp;#38081;&amp;#36827;&amp;#21475;&amp;#26469;&amp;#28304;&amp;#22320;&amp;#32467;&amp;#26500;&amp;#20998;&amp;#24067;&amp;#22270;&lt;/span&gt;&lt;/span&gt;&lt;/div&gt;&lt;div&gt;&lt;span style="font-size: small;"&gt;&lt;span style="font-family: Arial;"&gt;&amp;#22270;&amp;#34920;30&amp;#20013;&amp;#22269;&amp;#38050;&amp;#38081;&amp;#36827;&amp;#21475;&amp;#22343;&amp;#2021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59.html"&gt;http://www.cction.com/report/202108/234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