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8608;&amp;#20809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8608;&amp;#20809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8608;&amp;#20809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18.html"&gt;http://www.cction.com/report/202107/230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608;&amp;#20809;&amp;#22120;&amp;mdash;&amp;mdash;&amp;#33021;&amp;#21457;&amp;#23556;&amp;#28608;&amp;#20809;&amp;#30340;&amp;#35013;&amp;#32622;&amp;#12290;1954&amp;#24180;&amp;#21046;&amp;#25104;&amp;#20102;&amp;#31532;.&amp;#19968;&amp;#21488;&amp;#24494;&amp;#27874;&amp;#37327;&amp;#23376;&amp;#25918;&amp;#22823;&amp;#22120;&amp;#65292;&amp;#33719;&amp;#24471;&amp;#20102;&amp;#39640;&amp;#24230;&amp;#30456;&amp;#24178;&amp;#30340;&amp;#24494;&amp;#27874;&amp;#26463;&amp;#12290;1958&amp;#24180;A.L.&amp;#32918;&amp;#27931;&amp;#21644;C.H.&amp;#27748;&amp;#26031;&amp;#25226;&amp;#24494;&amp;#27874;&amp;#37327;&amp;#23376;&amp;#25918;&amp;#22823;&amp;#22120;&amp;#21407;&amp;#29702;&amp;#25512;&amp;#24191;&amp;#24212;&amp;#29992;&amp;#21040;&amp;#20809;&amp;#39057;&amp;#33539;&amp;#22260;&amp;#65292;1960&amp;#24180;T.H.&amp;#26757;&amp;#26364;&amp;#31561;&amp;#20154;&amp;#21046;&amp;#25104;&amp;#20102;&amp;#31532;.&amp;#19968;&amp;#21488;&amp;#32418;&amp;#23453;&amp;#30707;&amp;#28608;&amp;#20809;&amp;#22120;&amp;#12290;1961&amp;#24180;A.&amp;#36158;&amp;#25991;&amp;#31561;&amp;#20154;&amp;#21046;&amp;#25104;&amp;#20102;&amp;#27686;&amp;#27670;&amp;#28608;&amp;#20809;&amp;#22120;&amp;#12290;1962&amp;#24180;R.N.&amp;#38669;&amp;#32819;&amp;#31561;&amp;#20154;&amp;#21019;&amp;#21046;&amp;#20102;&amp;#30775;&amp;#21270;&amp;#38227;&amp;#21322;&amp;#23548;&amp;#20307;&amp;#28608;&amp;#20809;&amp;#22120;&amp;#12290;&amp;#20197;&amp;#21518;&amp;#65292;&amp;#28608;&amp;#20809;&amp;#22120;&amp;#30340;&amp;#31181;&amp;#31867;&amp;#23601;&amp;#36234;&amp;#26469;&amp;#36234;&amp;#22810;&amp;#12290;&amp;#25353;&amp;#24037;&amp;#20316;&amp;#20171;&amp;#36136;&amp;#20998;&amp;#65292;&amp;#28608;&amp;#20809;&amp;#22120;&amp;#21487;&amp;#20998;&amp;#20026;&amp;#27668;&amp;#20307;&amp;#28608;&amp;#20809;&amp;#22120;&amp;#12289;&amp;#22266;&amp;#20307;&amp;#28608;&amp;#20809;&amp;#22120;&amp;#12289;&amp;#21322;&amp;#23548;&amp;#20307;&amp;#28608;&amp;#20809;&amp;#22120;&amp;#21644;&amp;#26579;&amp;#26009;&amp;#28608;&amp;#20809;&amp;#22120;4&amp;#22823;&amp;#31867;&amp;#12290;&amp;#36817;&amp;#26469;&amp;#36824;&amp;#21457;&amp;#23637;&amp;#20102;&amp;#33258;&amp;#30001;&amp;#30005;&amp;#23376;&amp;#28608;&amp;#20809;&amp;#22120;&amp;#65292;&amp;#22823;&amp;#21151;&amp;#29575;&amp;#28608;&amp;#20809;&amp;#22120;&amp;#36890;&amp;#24120;&amp;#37117;&amp;#26159;&amp;#33033;&amp;#20914;&amp;#24335;&amp;#36755;&amp;#20986;&amp;#12290;&lt;/span&gt;&lt;/span&gt;&lt;/div&gt;&lt;div&gt;&lt;span style="font-size: small;"&gt;&lt;span style="font-family: Arial;"&gt;&amp;nbsp; &amp;nbsp;&amp;#22312;&amp;#26448;&amp;#26009;&amp;#21152;&amp;#24037;&amp;#39046;&amp;#22495;&amp;#65292;&amp;#24037;&amp;#19994;&amp;#28608;&amp;#20809;&amp;#22120;&amp;#25353;&amp;#21151;&amp;#33021;&amp;#20998;&amp;#31867;&amp;#65292;&amp;#20027;&amp;#35201;&amp;#21487;&amp;#20998;&amp;#20026;&amp;#20999;&amp;#21106;&amp;#12289;&amp;#28938;&amp;#25509;&amp;#12289;&amp;#25171;&amp;#26631;&amp;#12289;&amp;#21322;&amp;#23548;&amp;#20307;&amp;#12289;&amp;#31934;&amp;#21152;&amp;#24037;&amp;#31561;&amp;#32454;&amp;#20998;&amp;#39046;&amp;#22495;&amp;#12290;&amp;#20854;&amp;#20013;&amp;#65292;&amp;#20999;&amp;#21106;&amp;#65288;2017&amp;#24180;&amp;#21344;&amp;#27604;35%&amp;#65289;&amp;#12289;&amp;#37329;&amp;#23646;&amp;#28938;&amp;#25509;&amp;#65288;16%&amp;#65289;&amp;#21644;&amp;#25171;&amp;#26631;&amp;#65288;15%&amp;#65289;&amp;#26159;&amp;#26368;&amp;#37325;&amp;#35201;&amp;#30340;&amp;#19977;&amp;#20010;&amp;#32454;&amp;#20998;&amp;#39046;&amp;#22495;&amp;#12290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28608;&amp;#20809;&amp;#22120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4037;&amp;#19994;&amp;#28608;&amp;#20809;&amp;#22120;&amp;#34892;&amp;#19994;&amp;#24066;&amp;#22330;&amp;#21457;&amp;#23637;&amp;#29615;&amp;#22659;&amp;#12289;&amp;#24037;&amp;#19994;&amp;#28608;&amp;#20809;&amp;#22120;&amp;#25972;&amp;#20307;&amp;#36816;&amp;#34892;&amp;#24577;&amp;#21183;&amp;#31561;&amp;#65292;&amp;#25509;&amp;#30528;&amp;#20998;&amp;#26512;&amp;#20102;&amp;#20013;&amp;#22269;&amp;#24037;&amp;#19994;&amp;#28608;&amp;#20809;&amp;#22120;&amp;#34892;&amp;#19994;&amp;#24066;&amp;#22330;&amp;#36816;&amp;#34892;&amp;#30340;&amp;#29616;&amp;#29366;&amp;#65292;&amp;#28982;&amp;#21518;&amp;#20171;&amp;#32461;&amp;#20102;&amp;#24037;&amp;#19994;&amp;#28608;&amp;#20809;&amp;#22120;&amp;#24066;&amp;#22330;&amp;#31454;&amp;#20105;&amp;#26684;&amp;#23616;&amp;#12290;&amp;#38543;&amp;#21518;&amp;#65292;&amp;#25253;&amp;#21578;&amp;#23545;&amp;#24037;&amp;#19994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4037;&amp;#19994;&amp;#28608;&amp;#20809;&amp;#22120;&amp;#34892;&amp;#19994;&amp;#21457;&amp;#23637;&amp;#36235;&amp;#21183;&amp;#19982;&amp;#25237;&amp;#36164;&amp;#39044;&amp;#27979;&amp;#12290;&amp;#24744;&amp;#33509;&amp;#24819;&amp;#23545;&amp;#24037;&amp;#19994;&amp;#28608;&amp;#20809;&amp;#22120;&amp;#20135;&amp;#19994;&amp;#26377;&amp;#20010;&amp;#31995;&amp;#32479;&amp;#30340;&amp;#20102;&amp;#35299;&amp;#25110;&amp;#32773;&amp;#24819;&amp;#25237;&amp;#36164;&amp;#20013;&amp;#22269;&amp;#24037;&amp;#19994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431.html"&gt;&lt;span style="font-size: small;"&gt;&lt;span style="font-family: Arial;"&gt;&amp;#24037;&amp;#19994;&amp;#28608;&amp;#2080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037;&amp;#19994;&amp;#28608;&amp;#20809;&amp;#22120;&amp;#23450;&amp;#20041;&lt;/span&gt;&lt;/span&gt;&lt;/div&gt;&lt;div&gt;&lt;span style="font-size: small;"&gt;&lt;span style="font-family: Arial;"&gt;&amp;#31532;&amp;#20108;&amp;#33410; &amp;#24037;&amp;#19994;&amp;#28608;&amp;#20809;&amp;#22120;&amp;#20998;&amp;#31867;&lt;/span&gt;&lt;/span&gt;&lt;/div&gt;&lt;div&gt;&lt;span style="font-size: small;"&gt;&lt;span style="font-family: Arial;"&gt;&amp;#31532;&amp;#19977;&amp;#33410; &amp;#24037;&amp;#19994;&amp;#28608;&amp;#20809;&amp;#2212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37;&amp;#19994;&amp;#28608;&amp;#20809;&amp;#22120;&amp;#25152;&amp;#23646;&amp;#34892;&amp;#19994;&amp;#24066;&amp;#22330;&amp;#21457;&amp;#23637;&amp;#27010;&amp;#20917;&lt;/b&gt;&lt;/span&gt;&lt;/span&gt;&lt;/div&gt;&lt;div&gt;&lt;span style="font-size: small;"&gt;&lt;span style="font-family: Arial;"&gt;&amp;#31532;.&amp;#19968;&amp;#33410; &amp;#20840;&amp;#29699;&amp;#24037;&amp;#19994;&amp;#28608;&amp;#20809;&amp;#2212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2269;&amp;#22806;&amp;#24037;&amp;#19994;&amp;#28608;&amp;#20809;&amp;#22120;&amp;#24212;&amp;#29992;&amp;#30740;&amp;#31350;&lt;/span&gt;&lt;/span&gt;&lt;/div&gt;&lt;div&gt;&lt;span style="font-size: small;"&gt;&lt;span style="font-family: Arial;"&gt;&amp;#19968;&amp;#12289;&amp;#26448;&amp;#26009;&amp;#21152;&amp;#24037;&lt;/span&gt;&lt;/span&gt;&lt;/div&gt;&lt;div&gt;&lt;span style="font-size: small;"&gt;&lt;span style="font-family: Arial;"&gt;&amp;#20108;&amp;#12289;&amp;#28608;&amp;#20809;&amp;#24494;&amp;#21152;&amp;#24037;&lt;/span&gt;&lt;/span&gt;&lt;/div&gt;&lt;div&gt;&lt;span style="font-size: small;"&gt;&lt;span style="font-family: Arial;"&gt;&amp;#19977;&amp;#12289;&amp;#25171;&amp;#2663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28608;&amp;#20809;&amp;#22120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28608;&amp;#20809;&amp;#22120;&amp;#25216;&amp;#26415;&amp;#21457;&amp;#23637;&amp;#20998;&amp;#26512;&lt;/b&gt;&lt;/span&gt;&lt;/span&gt;&lt;/div&gt;&lt;div&gt;&lt;span style="font-size: small;"&gt;&lt;span style="font-family: Arial;"&gt;&amp;#31532;.&amp;#19968;&amp;#33410; &amp;#24403;&amp;#21069;&amp;#20013;&amp;#22269;&amp;#24037;&amp;#19994;&amp;#28608;&amp;#20809;&amp;#2212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4037;&amp;#19994;&amp;#28608;&amp;#20809;&amp;#22120;&amp;#25216;&amp;#26415;&amp;#25104;&amp;#29087;&amp;#2423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 &amp;#20013;&amp;#22806;&amp;#24037;&amp;#19994;&amp;#28608;&amp;#20809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0116;&amp;#33410; &amp;#25552;&amp;#39640;&amp;#20013;&amp;#22269;&amp;#24037;&amp;#19994;&amp;#28608;&amp;#20809;&amp;#221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28608;&amp;#20809;&amp;#22120;&amp;#35774;&amp;#22791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4037;&amp;#19994;&amp;#28608;&amp;#20809;&amp;#2212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4037;&amp;#19994;&amp;#28608;&amp;#20809;&amp;#22120;&amp;#35774;&amp;#22791;&amp;#20135;&amp;#37327;&amp;#20998;&amp;#26512;&amp;#21450;&amp;#39044;&amp;#27979;&lt;/span&gt;&lt;/span&gt;&lt;/div&gt;&lt;div&gt;&lt;span style="font-size: small;"&gt;&lt;span style="font-family: Arial;"&gt;&amp;#19968;&amp;#12289;&amp;#24037;&amp;#19994;&amp;#28608;&amp;#20809;&amp;#22120;&amp;#35774;&amp;#22791;&amp;#24635;&amp;#20307;&amp;#20135;&amp;#33021;&amp;#35268;&amp;#27169;&lt;/span&gt;&lt;/span&gt;&lt;/div&gt;&lt;div&gt;&lt;span style="font-size: small;"&gt;&lt;span style="font-family: Arial;"&gt;&amp;#20108;&amp;#12289;&amp;#24037;&amp;#19994;&amp;#28608;&amp;#20809;&amp;#22120;&amp;#35774;&amp;#22791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24037;&amp;#19994;&amp;#28608;&amp;#20809;&amp;#22120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037;&amp;#19994;&amp;#28608;&amp;#20809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4037;&amp;#19994;&amp;#28608;&amp;#20809;&amp;#22120;&amp;#35774;&amp;#22791;&amp;#20215;&amp;#26684;&amp;#36235;&amp;#21183;&amp;#20998;&amp;#26512;&lt;/span&gt;&lt;/span&gt;&lt;/div&gt;&lt;div&gt;&lt;span style="font-size: small;"&gt;&lt;span style="font-family: Arial;"&gt;&amp;#19968;&amp;#12289;&amp;#20013;&amp;#22269;&amp;#24037;&amp;#19994;&amp;#28608;&amp;#20809;&amp;#22120;2015-2019&amp;#24180;&amp;#20215;&amp;#26684;&amp;#36235;&amp;#21183;&lt;/span&gt;&lt;/span&gt;&lt;/div&gt;&lt;div&gt;&lt;span style="font-size: small;"&gt;&lt;span style="font-family: Arial;"&gt;&amp;#20108;&amp;#12289;&amp;#20013;&amp;#22269;&amp;#24037;&amp;#19994;&amp;#28608;&amp;#20809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037;&amp;#19994;&amp;#28608;&amp;#20809;&amp;#22120;&amp;#20215;&amp;#26684;&amp;#22240;&amp;#32032;&amp;#20998;&amp;#26512;&lt;/span&gt;&lt;/span&gt;&lt;/div&gt;&lt;div&gt;&lt;span style="font-size: small;"&gt;&lt;span style="font-family: Arial;"&gt;&amp;#22235;&amp;#12289;2021-2027&amp;#24180;&amp;#20013;&amp;#22269;&amp;#24037;&amp;#19994;&amp;#28608;&amp;#20809;&amp;#2212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2454;&amp;#20998;&amp;#20135;&amp;#21697;&amp;#24066;&amp;#22330;&amp;#30740;&amp;#31350;&lt;/b&gt;&lt;/span&gt;&lt;/span&gt;&lt;/div&gt;&lt;div&gt;&lt;span style="font-size: small;"&gt;&lt;span style="font-family: Arial;"&gt;&amp;#31532;.&amp;#19968;&amp;#33410; CO2&amp;#28608;&amp;#20809;&amp;#2212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31532;&amp;#20108;&amp;#33410; &amp;#22266;&amp;#20307;&amp;#28608;&amp;#20809;&amp;#2212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31532;&amp;#19977;&amp;#33410; &amp;#20809;&amp;#32420;&amp;#28608;&amp;#20809;&amp;#2212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31532;&amp;#22235;&amp;#33410; &amp;#21322;&amp;#23548;&amp;#20307;&amp;#28608;&amp;#20809;&amp;#2212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4037;&amp;#19994;&amp;#28608;&amp;#20809;&amp;#22120;&amp;#35774;&amp;#22791;&amp;#25152;&amp;#23646;&amp;#34892;&amp;#19994;&amp;#32463;&amp;#27982;&amp;#36816;&amp;#34892;&lt;/b&gt;&lt;/span&gt;&lt;/span&gt;&lt;/div&gt;&lt;div&gt;&lt;span style="font-size: small;"&gt;&lt;span style="font-family: Arial;"&gt;&amp;#31532;.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28608;&amp;#20809;&amp;#22120;&amp;#19978;&amp;#28216;&amp;#20135;&amp;#19994;&amp;#20998;&amp;#26512;&lt;/b&gt;&lt;/span&gt;&lt;/span&gt;&lt;/div&gt;&lt;div&gt;&lt;span style="font-size: small;"&gt;&lt;span style="font-family: Arial;"&gt;&amp;#31532;.&amp;#19968;&amp;#33410; &amp;#22686;&amp;#30410;&amp;#20171;&amp;#36136;&lt;/span&gt;&lt;/span&gt;&lt;/div&gt;&lt;div&gt;&lt;span style="font-size: small;"&gt;&lt;span style="font-family: Arial;"&gt;&amp;#31532;&amp;#20108;&amp;#33410; &amp;#27893;&amp;#28006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608;&amp;#20809;&amp;#21152;&amp;#24037;&amp;#35774;&amp;#22791;&amp;#24066;&amp;#22330;&lt;/b&gt;&lt;/span&gt;&lt;/span&gt;&lt;/div&gt;&lt;div&gt;&lt;span style="font-size: small;"&gt;&lt;span style="font-family: Arial;"&gt;&amp;#31532;.&amp;#19968;&amp;#33410; &amp;#28608;&amp;#20809;&amp;#20999;&amp;#21106;&amp;#35774;&amp;#22791;&lt;/span&gt;&lt;/span&gt;&lt;/div&gt;&lt;div&gt;&lt;span style="font-size: small;"&gt;&lt;span style="font-family: Arial;"&gt;&amp;#31532;&amp;#20108;&amp;#33410; &amp;#28608;&amp;#20809;&amp;#28938;&amp;#25509;&amp;#35774;&amp;#22791;&lt;/span&gt;&lt;/span&gt;&lt;/div&gt;&lt;div&gt;&lt;span style="font-size: small;"&gt;&lt;span style="font-family: Arial;"&gt;&amp;#31532;&amp;#19977;&amp;#33410; &amp;#28608;&amp;#20809;&amp;#26631;&amp;#35760;&amp;#35774;&amp;#22791;&lt;/span&gt;&lt;/span&gt;&lt;/div&gt;&lt;div&gt;&lt;span style="font-size: small;"&gt;&lt;span style="font-family: Arial;"&gt;&amp;#31532;&amp;#22235;&amp;#33410; &amp;#28608;&amp;#20809;&amp;#38613;&amp;#21051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29420;&amp;#31435;&amp;#21307;&amp;#23398;&amp;#24433;&amp;#20687;&amp;#30456;&amp;#20851;&amp;#20225;&amp;#19994;&lt;/b&gt;&lt;/span&gt;&lt;/span&gt;&lt;/div&gt;&lt;div&gt;&lt;span style="font-size: small;"&gt;&lt;span style="font-family: Arial;"&gt;&amp;#31532;.&amp;#19968;&amp;#33410; &amp;#22823;&amp;#26063;&amp;#28608;&amp;#2080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37;&amp;#19994;&amp;#28608;&amp;#20809;&amp;#22120;&amp;#19994;&amp;#21153;&lt;/span&gt;&lt;/span&gt;&lt;/div&gt;&lt;div&gt;&lt;span style="font-size: small;"&gt;&lt;span style="font-family: Arial;"&gt;&amp;#31532;&amp;#20108;&amp;#33410; &amp;#21326;&amp;#24037;&amp;#31185;&amp;#25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37;&amp;#19994;&amp;#28608;&amp;#20809;&amp;#22120;&amp;#19994;&amp;#21153;&lt;/span&gt;&lt;/span&gt;&lt;/div&gt;&lt;div&gt;&lt;span style="font-size: small;"&gt;&lt;span style="font-family: Arial;"&gt;&amp;#31532;&amp;#19977;&amp;#33410; &amp;#22823;&amp;#24658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37;&amp;#19994;&amp;#28608;&amp;#20809;&amp;#22120;&amp;#19994;&amp;#21153;&lt;/span&gt;&lt;/span&gt;&lt;/div&gt;&lt;div&gt;&lt;span style="font-size: small;"&gt;&lt;span style="font-family: Arial;"&gt;&amp;#31532;&amp;#22235;&amp;#33410; &amp;#22825;&amp;#24344;&amp;#28608;&amp;#2080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37;&amp;#19994;&amp;#28608;&amp;#20809;&amp;#22120;&amp;#19994;&amp;#21153;&lt;/span&gt;&lt;/span&gt;&lt;/div&gt;&lt;div&gt;&lt;span style="font-size: small;"&gt;&lt;span style="font-family: Arial;"&gt;&amp;#31532;&amp;#20116;&amp;#33410; &amp;#26131;&amp;#29305;&amp;#31185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37;&amp;#19994;&amp;#28608;&amp;#20809;&amp;#22120;&amp;#19994;&amp;#21153;&lt;/span&gt;&lt;/span&gt;&lt;/div&gt;&lt;div&gt;&lt;span style="font-size: small;"&gt;&lt;span style="font-family: Arial;"&gt;&amp;#31532;&amp;#20845;&amp;#33410; &amp;#37329;&amp;#36816;&amp;#28608;&amp;#2080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37;&amp;#19994;&amp;#28608;&amp;#20809;&amp;#22120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8608;&amp;#20809;&amp;#22120;&amp;#25237;&amp;#36164;&amp;#24314;&amp;#35758;&lt;/b&gt;&lt;/span&gt;&lt;/span&gt;&lt;/div&gt;&lt;div&gt;&lt;span style="font-size: small;"&gt;&lt;span style="font-family: Arial;"&gt;&amp;#31532;.&amp;#19968;&amp;#33410; &amp;#24037;&amp;#19994;&amp;#28608;&amp;#20809;&amp;#22120;&amp;#25237;&amp;#36164;&amp;#29615;&amp;#22659;&amp;#20998;&amp;#26512;&lt;/span&gt;&lt;/span&gt;&lt;/div&gt;&lt;div&gt;&lt;span style="font-size: small;"&gt;&lt;span style="font-family: Arial;"&gt;&amp;#31532;&amp;#20108;&amp;#33410; &amp;#24037;&amp;#19994;&amp;#28608;&amp;#20809;&amp;#2212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4037;&amp;#19994;&amp;#28608;&amp;#20809;&amp;#221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037;&amp;#19994;&amp;#28608;&amp;#20809;&amp;#2212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24037;&amp;#19994;&amp;#28608;&amp;#20809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037;&amp;#19994;&amp;#28608;&amp;#20809;&amp;#22120;&amp;#34892;&amp;#19994;&amp;#21457;&amp;#23637;&amp;#20998;&amp;#26512;&lt;/span&gt;&lt;/span&gt;&lt;/div&gt;&lt;div&gt;&lt;span style="font-size: small;"&gt;&lt;span style="font-family: Arial;"&gt;&amp;#20108;&amp;#12289;&amp;#26410;&amp;#26469;&amp;#24037;&amp;#19994;&amp;#28608;&amp;#20809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4037;&amp;#19994;&amp;#28608;&amp;#20809;&amp;#22120;&amp;#34892;&amp;#19994;&amp;#30456;&amp;#20851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18.html"&gt;http://www.cction.com/report/202107/230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