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2.html"&gt;http://www.cction.com/report/202108/23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div&gt;&lt;div&gt;&lt;span style="font-size: small;"&gt;&lt;span style="font-family: Arial;"&gt;&amp;nbsp; &amp;nbsp;&amp;#25105;&amp;#22269;&amp;#22823;&amp;#40635;&amp;#31649;&amp;#25511;&amp;#25919;&amp;#31574;&amp;#22312;&amp;#20840;&amp;#29699;&amp;#33539;&amp;#22260;&amp;#20869;&amp;#20173;&amp;#28982;&amp;#30456;&amp;#23545;&amp;#20005;&amp;#26684;&amp;#65292;&amp;#20294;&amp;#22312;&amp;#24037;&amp;#19994;&amp;#22823;&amp;#40635;&amp;#19978;&amp;#24050;&amp;#20986;&amp;#29616;&amp;#36793;&amp;#38469;&amp;#21464;&amp;#21270;&amp;#12290;2010&amp;#24180;&amp;#65292;&amp;#20113;&amp;#21335;&amp;#25104;&amp;#20026;&amp;#20840;&amp;#22269;&amp;#31532;.&amp;#19968;&amp;#20010;&amp;#20197;&amp;#27861;&amp;#35268;&amp;#24418;&amp;#24335;&amp;#20801;&amp;#35768;&amp;#24182;&amp;#30417;&amp;#31649;&amp;#24037;&amp;#19994;&amp;#22823;&amp;#40635;&amp;#31181;&amp;#26893;&amp;#30340;&amp;#30465;&amp;#20221;&amp;#12290;&amp;#20043;&amp;#21518;&amp;#36817;7&amp;#24180;&amp;#26102;&amp;#38388;&amp;#65292;&amp;#25105;&amp;#22269;&amp;#23545;&amp;#24037;&amp;#19994;&amp;#22823;&amp;#40635;&amp;#30340;&amp;#31649;&amp;#29702;&amp;#19968;&amp;#30452;&amp;#38750;&amp;#24120;&amp;#20005;&amp;#26684;&amp;#12290;&amp;#30452;&amp;#21040;2017&amp;#24180;5&amp;#26376;&amp;#65292;&amp;#37325;&amp;#26032;&amp;#21046;&amp;#23450;&amp;#30340;&amp;#12298;&amp;#40657;&amp;#40857;&amp;#27743;&amp;#31105;&amp;#27602;&amp;#26465;&amp;#20363;&amp;#12299;&amp;#27491;&amp;#24335;&amp;#23454;&amp;#26045;&amp;#65292;&amp;#23545;&amp;#24037;&amp;#19994;&amp;#22823;&amp;#40635;&amp;#30340;&amp;#22521;&amp;#32946;&amp;#12289;&amp;#31181;&amp;#26893;&amp;#12289;&amp;#21152;&amp;#24037;&amp;#31649;&amp;#29702;&amp;#31561;&amp;#26041;&amp;#38754;&amp;#36827;&amp;#34892;&amp;#20102;&amp;#26126;&amp;#30830;&amp;#35201;&amp;#27714;,&amp;#25918;&amp;#23485;&amp;#20102;&amp;#31181;&amp;#26893;&amp;#22320;&amp;#22495;&amp;#33539;&amp;#22260;&amp;#12290;2019&amp;#24180;&amp;#65292;&amp;#21513;&amp;#26519;&amp;#30465;&amp;#25919;&amp;#21327;&amp;#25552;&amp;#20132;&amp;#20851;&amp;#20110;&amp;#24037;&amp;#19994;&amp;#22823;&amp;#40635;&amp;#21512;&amp;#27861;&amp;#21270;&amp;#31181;&amp;#26893;&amp;#30340;&amp;#25552;&amp;#26696;&amp;#12290;&amp;#21516;&amp;#24180;3&amp;#26376;&amp;#65292;&amp;#21513;&amp;#26519;&amp;#30465;&amp;#25919;&amp;#24220;&amp;#22312;&amp;#12298;&amp;#21513;&amp;#26519;&amp;#30465;&amp;#31105;&amp;#27602;&amp;#26465;&amp;#20363;&amp;#65288;&amp;#33609;&amp;#26696;&amp;#65289;&amp;#12299;&amp;#20013;&amp;#23558;&amp;ldquo;&amp;#24037;&amp;#19994;&amp;#22823;&amp;#40635;&amp;#31181;&amp;#26893;&amp;rdquo;&amp;#20316;&amp;#20026;&amp;#21333;&amp;#29420;&amp;#31456;&amp;#33410;&amp;#65292;&amp;#26126;&amp;#30830;&amp;#22312;&amp;#26377;&amp;#24207;&amp;#25918;&amp;#24320;&amp;#30340;&amp;#21069;&amp;#25552;&amp;#19979;&amp;#21152;&amp;#24378;&amp;#34892;&amp;#19994;&amp;#30417;&amp;#31649;&amp;#12290;&amp;#35813;&amp;#33609;&amp;#26696;&amp;#23558;&amp;#22312;&amp;#30465;&amp;#20844;&amp;#23433;&amp;#21381;&amp;#20826;&amp;#22996;&amp;#20250;&amp;#23457;&amp;#35758;&amp;#36890;&amp;#36807;&amp;#21518;&amp;#65292;&amp;#21576;&amp;#25253;&amp;#30465;&amp;#25919;&amp;#24220;&amp;#23653;&amp;#34892;&amp;#31435;&amp;#27861;&amp;#31243;&amp;#24207;&amp;#12290;&amp;#30446;&amp;#21069;&amp;#25105;&amp;#22269;&amp;#24037;&amp;#19994;&amp;#22823;&amp;#40635;&amp;#20165;&amp;#22312;&amp;#20010;&amp;#21035;&amp;#30465;&amp;#20221;&amp;#20801;&amp;#35768;&amp;#31181;&amp;#26893;&amp;#21644;&amp;#21152;&amp;#24037;&amp;#65292;&amp;#22312;&amp;#20840;&amp;#29699;&amp;#33539;&amp;#22260;&amp;#20869;&amp;#20173;&amp;#23646;&amp;#20110;&amp;#30417;&amp;#31649;&amp;#25919;&amp;#31574;&amp;#38750;&amp;#24120;&amp;#20005;&amp;#26684;&amp;#30340;&amp;#22269;&amp;#23478;&amp;#65292;&amp;#20294;&amp;#20174;&amp;#40657;&amp;#40857;&amp;#27743;&amp;#25918;&amp;#24320;&amp;#24037;&amp;#19994;&amp;#22823;&amp;#40635;&amp;#31181;&amp;#26893;&amp;#12289;&amp;#21513;&amp;#26519;&amp;#36880;&amp;#27493;&amp;#25512;&amp;#21160;&amp;#31435;&amp;#27861;&amp;#20063;&amp;#21487;&amp;#20197;&amp;#30475;&amp;#20986;&amp;#23545;&amp;#20110;&amp;#24037;&amp;#19994;&amp;#22823;&amp;#40635;&amp;#30340;&amp;#30417;&amp;#31649;&amp;#25919;&amp;#31574;&amp;#20986;&amp;#29616;&amp;#20102;&amp;#19968;&amp;#20123;&amp;#36793;&amp;#38469;&amp;#21464;&amp;#21270;&amp;#12290;&lt;/span&gt;&lt;/span&gt;&lt;/div&gt;&lt;div align="center"&gt;&lt;span style="font-size: small;"&gt;&lt;span style="font-family: Arial;"&gt;&amp;#25105;&amp;#22269;&amp;#24037;&amp;#19994;&amp;#22823;&amp;#40635;&amp;#21512;&amp;#27861;&amp;#21270;&amp;#25919;&amp;#31574;&lt;/span&gt;&lt;/span&gt;&lt;/div&gt;&lt;div align="center"&gt;&lt;span style="font-size: small;"&gt;&lt;span style="font-family: Arial;"&gt;&lt;img src="/sitedata/resource/images/202108/20210809105653_m.png" excmsresource="resource:49110:m:1:/sitedata/resource/images/202108/202108091056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2823;&amp;#40635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27.html"&gt;&lt;span style="font-size: small;"&gt;&lt;span style="font-family: Arial;"&gt;&amp;#24037;&amp;#19994;&amp;#22823;&amp;#40635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.&amp;#19968;&amp;#33410; &amp;#24037;&amp;#19994;&amp;#22823;&amp;#4063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4037;&amp;#19994;&amp;#22823;&amp;#4063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4037;&amp;#19994;&amp;#22823;&amp;#4063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19994;&amp;#22823;&amp;#406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037;&amp;#19994;&amp;#22823;&amp;#406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22823;&amp;#40635;&amp;#34892;&amp;#19994;&amp;#21457;&amp;#23637;&amp;#27010;&amp;#20917;&lt;/span&gt;&lt;/span&gt;&lt;/div&gt;&lt;div align="center"&gt;&lt;span style="font-size: small;"&gt;&lt;span style="font-family: Arial;"&gt;&amp;#20840;&amp;#29699;&amp;#22823;&amp;#40635;&amp;#35268;&amp;#27169;&amp;#39044;&amp;#27979;&amp;#21450;&amp;#25935;&amp;#24863;&amp;#24615;&amp;#20998;&amp;#26512;&lt;/span&gt;&lt;/span&gt;&lt;/div&gt;&lt;div align="center"&gt;&lt;span style="font-size: small;"&gt;&lt;span style="font-family: Arial;"&gt;&lt;img src="/sitedata/resource/images/202108/20210809105653ze_m.png" excmsresource="resource:49111:m:1:/sitedata/resource/images/202108/20210809105653z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40;&amp;#29699;&amp;#24037;&amp;#19994;&amp;#22823;&amp;#40635;&amp;#24066;&amp;#22330;&amp;#20135;&amp;#21697;&amp;#32467;&amp;#26500;&lt;/span&gt;&lt;/span&gt;&lt;/div&gt;&lt;div&gt;&lt;span style="font-size: small;"&gt;&lt;span style="font-family: Arial;"&gt;&amp;#19977;&amp;#12289;&amp;#20840;&amp;#29699;&amp;#24037;&amp;#19994;&amp;#22823;&amp;#40635;&amp;#34892;&amp;#19994;&amp;#21457;&amp;#23637;&amp;#29305;&amp;#24449;&lt;/span&gt;&lt;/span&gt;&lt;/div&gt;&lt;div&gt;&lt;span style="font-size: small;"&gt;&lt;span style="font-family: Arial;"&gt;&amp;#22235;&amp;#12289;&amp;#20840;&amp;#29699;&amp;#24037;&amp;#19994;&amp;#22823;&amp;#40635;&amp;#34892;&amp;#19994;&amp;#31454;&amp;#20105;&amp;#26684;&amp;#23616;&lt;/span&gt;&lt;/span&gt;&lt;/div&gt;&lt;div&gt;&lt;span style="font-size: small;"&gt;&lt;span style="font-family: Arial;"&gt;&amp;#20116;&amp;#12289;&amp;#20840;&amp;#29699;&amp;#24037;&amp;#19994;&amp;#22823;&amp;#4063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037;&amp;#19994;&amp;#22823;&amp;#4063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4037;&amp;#19994;&amp;#22823;&amp;#40635;&amp;#34892;&amp;#19994;&amp;#36816;&amp;#34892;&amp;#29615;&amp;#22659;&amp;#20998;&amp;#26512;&amp;nbsp;&lt;/b&gt;&lt;/span&gt;&lt;/span&gt;&lt;/div&gt;&lt;div&gt;&lt;span style="font-size: small;"&gt;&lt;span style="font-family: Arial;"&gt;&amp;#31532;.&amp;#19968;&amp;#33410;&amp;#24037;&amp;#19994;&amp;#22823;&amp;#4063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4037;&amp;#19994;&amp;#22823;&amp;#4063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4037;&amp;#19994;&amp;#22823;&amp;#40635;&amp;#34892;&amp;#19994;&amp;#31038;&amp;#20250;&amp;#29615;&amp;#22659;&amp;#20998;&amp;#26512;&amp;nbsp;&lt;/span&gt;&lt;/span&gt;&lt;/div&gt;&lt;div&gt;&lt;span style="font-size: small;"&gt;&lt;span style="font-family: Arial;"&gt;&amp;#19968;&amp;#12289;&amp;#24037;&amp;#19994;&amp;#22823;&amp;#4063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4037;&amp;#19994;&amp;#22823;&amp;#4063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4037;&amp;#19994;&amp;#22823;&amp;#40635;&amp;#34892;&amp;#19994;&amp;#25216;&amp;#26415;&amp;#29615;&amp;#22659;&amp;#20998;&amp;#26512;&amp;nbsp;&lt;/span&gt;&lt;/span&gt;&lt;/div&gt;&lt;div&gt;&lt;span style="font-size: small;"&gt;&lt;span style="font-family: Arial;"&gt;&amp;#19968;&amp;#12289;&amp;#24037;&amp;#19994;&amp;#22823;&amp;#40635;&amp;#25216;&amp;#26415;&amp;#20998;&amp;#26512;&amp;nbsp;&lt;/span&gt;&lt;/span&gt;&lt;/div&gt;&lt;div&gt;&lt;span style="font-size: small;"&gt;&lt;span style="font-family: Arial;"&gt;&amp;#20108;&amp;#12289;&amp;#24037;&amp;#19994;&amp;#22823;&amp;#4063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4037;&amp;#19994;&amp;#22823;&amp;#40635;&amp;#34892;&amp;#19994;&amp;#20135;&amp;#19994;&amp;#38142;&amp;#20998;&amp;#26512;&amp;nbsp;&lt;/b&gt;&lt;/span&gt;&lt;/span&gt;&lt;/div&gt;&lt;div&gt;&lt;span style="font-size: small;"&gt;&lt;span style="font-family: Arial;"&gt;&amp;#31532;.&amp;#19968;&amp;#33410; &amp;#24037;&amp;#19994;&amp;#22823;&amp;#4063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4037;&amp;#19994;&amp;#22823;&amp;#40635;&amp;#19978;&amp;#28216;&amp;#34892;&amp;#19994;&amp;#20998;&amp;#26512;&amp;nbsp;&lt;/span&gt;&lt;/span&gt;&lt;/div&gt;&lt;div&gt;&lt;span style="font-size: small;"&gt;&lt;span style="font-family: Arial;"&gt;&amp;#31532;&amp;#19977;&amp;#33410; &amp;#24037;&amp;#19994;&amp;#22823;&amp;#4063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4037;&amp;#19994;&amp;#22823;&amp;#40635;&amp;#34892;&amp;#19994;&amp;#24066;&amp;#22330;&amp;#21457;&amp;#23637;&amp;#29616;&amp;#29366;&amp;#20998;&amp;#26512;&amp;nbsp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2823;&amp;#40635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4037;&amp;#19994;&amp;#22823;&amp;#40635;&amp;#34892;&amp;#19994;&amp;#21457;&amp;#23637;&amp;#38454;&amp;#27573;&amp;nbsp;&lt;/span&gt;&lt;/span&gt;&lt;/div&gt;&lt;div&gt;&lt;span style="font-size: small;"&gt;&lt;span style="font-family: Arial;"&gt;&amp;#20108;&amp;#12289;&amp;#20013;&amp;#22269;&amp;#24037;&amp;#19994;&amp;#22823;&amp;#40635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4037;&amp;#19994;&amp;#22823;&amp;#40635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4037;&amp;#19994;&amp;#22823;&amp;#40635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4037;&amp;#19994;&amp;#22823;&amp;#40635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4037;&amp;#19994;&amp;#22823;&amp;#4063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4037;&amp;#19994;&amp;#22823;&amp;#4063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4037;&amp;#19994;&amp;#22823;&amp;#4063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4037;&amp;#19994;&amp;#22823;&amp;#40635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4037;&amp;#19994;&amp;#22823;&amp;#40635;&amp;#20215;&amp;#26684;&amp;#36208;&amp;#21183;&amp;nbsp;&lt;/span&gt;&lt;/span&gt;&lt;/div&gt;&lt;div&gt;&lt;span style="font-size: small;"&gt;&lt;span style="font-family: Arial;"&gt;&amp;#20108;&amp;#12289;&amp;#24433;&amp;#21709;&amp;#24037;&amp;#19994;&amp;#22823;&amp;#40635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4037;&amp;#19994;&amp;#22823;&amp;#4063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4037;&amp;#19994;&amp;#22823;&amp;#4063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4037;&amp;#19994;&amp;#22823;&amp;#40635;&amp;#34892;&amp;#19994;&amp;#28192;&amp;#36947;&amp;#20998;&amp;#26512;&amp;#21450;&amp;#31574;&amp;#30053;&amp;nbsp;&lt;/b&gt;&lt;/span&gt;&lt;/span&gt;&lt;/div&gt;&lt;div&gt;&lt;span style="font-size: small;"&gt;&lt;span style="font-family: Arial;"&gt;&amp;#31532;.&amp;#19968;&amp;#33410; &amp;#24037;&amp;#19994;&amp;#22823;&amp;#4063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4037;&amp;#19994;&amp;#22823;&amp;#40635;&amp;#34892;&amp;#19994;&amp;#30340;&amp;#24433;&amp;#21709;&amp;nbsp;&lt;/span&gt;&lt;/span&gt;&lt;/div&gt;&lt;div&gt;&lt;span style="font-size: small;"&gt;&lt;span style="font-family: Arial;"&gt;&amp;#19977;&amp;#12289;&amp;#20027;&amp;#35201;&amp;#24037;&amp;#19994;&amp;#22823;&amp;#4063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4037;&amp;#19994;&amp;#22823;&amp;#4063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4037;&amp;#19994;&amp;#22823;&amp;#4063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4037;&amp;#19994;&amp;#22823;&amp;#40635;&amp;#33829;&amp;#38144;&amp;#27010;&amp;#20917;&amp;nbsp;&lt;/span&gt;&lt;/span&gt;&lt;/div&gt;&lt;div&gt;&lt;span style="font-size: small;"&gt;&lt;span style="font-family: Arial;"&gt;&amp;#20108;&amp;#12289;&amp;#24037;&amp;#19994;&amp;#22823;&amp;#40635;&amp;#33829;&amp;#38144;&amp;#31574;&amp;#30053;&amp;#25506;&amp;#35752;&amp;nbsp;&lt;/span&gt;&lt;/span&gt;&lt;/div&gt;&lt;div&gt;&lt;span style="font-size: small;"&gt;&lt;span style="font-family: Arial;"&gt;&amp;#19977;&amp;#12289;&amp;#24037;&amp;#19994;&amp;#22823;&amp;#4063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4037;&amp;#19994;&amp;#22823;&amp;#40635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2015-2019&amp;#24180;&amp;#20013;&amp;#22269;&amp;#24037;&amp;#19994;&amp;#22823;&amp;#4063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4037;&amp;#19994;&amp;#22823;&amp;#40635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4037;&amp;#19994;&amp;#22823;&amp;#40635;&amp;#34892;&amp;#19994;&amp;#24037;&amp;#19994;&amp;#24635;&amp;#20135;&amp;#20540;&amp;nbsp;&lt;/span&gt;&lt;/span&gt;&lt;/div&gt;&lt;div&gt;&lt;span style="font-size: small;"&gt;&lt;span style="font-family: Arial;"&gt;&amp;#20108;&amp;#12289;&amp;#20013;&amp;#22269;&amp;#24037;&amp;#19994;&amp;#22823;&amp;#40635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4037;&amp;#19994;&amp;#22823;&amp;#40635;&amp;#25152;&amp;#23646;&amp;#34892;&amp;#19994;&amp;#20135;&amp;#38144;&amp;#29575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15-2019&amp;#24180;&amp;#20013;&amp;#22269;&amp;#24037;&amp;#19994;&amp;#22823;&amp;#4063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4037;&amp;#19994;&amp;#22823;&amp;#40635;&amp;#34892;&amp;#19994;&amp;#20379;&amp;#38656;&amp;#24418;&amp;#21183;&amp;#20998;&amp;#26512;&amp;nbsp;&lt;/b&gt;&lt;/span&gt;&lt;/span&gt;&lt;/div&gt;&lt;div&gt;&lt;span style="font-size: small;"&gt;&lt;span style="font-family: Arial;"&gt;&amp;#31532;.&amp;#19968;&amp;#33410; &amp;#24037;&amp;#19994;&amp;#22823;&amp;#40635;&amp;#34892;&amp;#19994;&amp;#20379;&amp;#32473;&amp;#20998;&amp;#26512;&amp;nbsp;&lt;/span&gt;&lt;/span&gt;&lt;/div&gt;&lt;div&gt;&lt;span style="font-size: small;"&gt;&lt;span style="font-family: Arial;"&gt;&amp;#19968;&amp;#12289;2015-2019&amp;#24180;&amp;#24037;&amp;#19994;&amp;#22823;&amp;#40635;&amp;#34892;&amp;#19994;&amp;#20379;&amp;#32473;&amp;#20998;&amp;#26512;&amp;nbsp;&lt;/span&gt;&lt;/span&gt;&lt;/div&gt;&lt;div&gt;&lt;span style="font-size: small;"&gt;&lt;span style="font-family: Arial;"&gt;&amp;#20108;&amp;#12289;2021-2027&amp;#24180;&amp;#24037;&amp;#19994;&amp;#22823;&amp;#40635;&amp;#34892;&amp;#19994;&amp;#20379;&amp;#32473;&amp;#21464;&amp;#21270;&amp;#36235;&amp;#21183;&amp;nbsp;&lt;/span&gt;&lt;/span&gt;&lt;/div&gt;&lt;div&gt;&lt;span style="font-size: small;"&gt;&lt;span style="font-family: Arial;"&gt;&amp;#19977;&amp;#12289;&amp;#24037;&amp;#19994;&amp;#22823;&amp;#40635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4037;&amp;#19994;&amp;#22823;&amp;#40635;&amp;#34892;&amp;#19994;&amp;#38656;&amp;#27714;&amp;#24773;&amp;#20917;&amp;nbsp;&lt;/span&gt;&lt;/span&gt;&lt;/div&gt;&lt;div&gt;&lt;span style="font-size: small;"&gt;&lt;span style="font-family: Arial;"&gt;&amp;#19968;&amp;#12289;&amp;#24037;&amp;#19994;&amp;#22823;&amp;#40635;&amp;#34892;&amp;#19994;&amp;#38656;&amp;#27714;&amp;#24066;&amp;#22330;&amp;nbsp;&lt;/span&gt;&lt;/span&gt;&lt;/div&gt;&lt;div&gt;&lt;span style="font-size: small;"&gt;&lt;span style="font-family: Arial;"&gt;&amp;#20108;&amp;#12289;&amp;#24037;&amp;#19994;&amp;#22823;&amp;#40635;&amp;#34892;&amp;#19994;&amp;#23458;&amp;#25143;&amp;#32467;&amp;#26500;&amp;nbsp;&lt;/span&gt;&lt;/span&gt;&lt;/div&gt;&lt;div&gt;&lt;span style="font-size: small;"&gt;&lt;span style="font-family: Arial;"&gt;&amp;#19977;&amp;#12289;&amp;#24037;&amp;#19994;&amp;#22823;&amp;#4063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4037;&amp;#19994;&amp;#22823;&amp;#40635;&amp;#24066;&amp;#22330;&amp;#24212;&amp;#29992;&amp;#21450;&amp;#38656;&amp;#27714;&amp;#39044;&amp;#27979;&amp;nbsp;&lt;/span&gt;&lt;/span&gt;&lt;/div&gt;&lt;div&gt;&lt;span style="font-size: small;"&gt;&lt;span style="font-family: Arial;"&gt;&amp;#19968;&amp;#12289;&amp;#24037;&amp;#19994;&amp;#22823;&amp;#40635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4037;&amp;#19994;&amp;#22823;&amp;#40635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4037;&amp;#19994;&amp;#22823;&amp;#4063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4037;&amp;#19994;&amp;#22823;&amp;#40635;&amp;#34892;&amp;#19994;&amp;#20135;&amp;#19994;&amp;#32467;&amp;#26500;&amp;#20998;&amp;#26512;&amp;nbsp;&lt;/b&gt;&lt;/span&gt;&lt;/span&gt;&lt;/div&gt;&lt;div&gt;&lt;span style="font-size: small;"&gt;&lt;span style="font-family: Arial;"&gt;&amp;#31532;.&amp;#19968;&amp;#33410; &amp;#24037;&amp;#19994;&amp;#22823;&amp;#4063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4037;&amp;#19994;&amp;#22823;&amp;#4063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4037;&amp;#19994;&amp;#22823;&amp;#40635;&amp;#34892;&amp;#19994;&amp;#31454;&amp;#20105;&amp;#24418;&amp;#21183;&amp;#21450;&amp;#31574;&amp;#30053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4037;&amp;#19994;&amp;#22823;&amp;#40635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4037;&amp;#19994;&amp;#22823;&amp;#4063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4037;&amp;#19994;&amp;#22823;&amp;#40635;&amp;#34892;&amp;#19994;&amp;#38598;&amp;#20013;&amp;#24230;&amp;#20998;&amp;#26512;&amp;nbsp;&lt;/span&gt;&lt;/span&gt;&lt;/div&gt;&lt;div&gt;&lt;span style="font-size: small;"&gt;&lt;span style="font-family: Arial;"&gt;&amp;#22235;&amp;#12289;&amp;#24037;&amp;#19994;&amp;#22823;&amp;#40635;&amp;#34892;&amp;#19994;SWOT&amp;#20998;&amp;#26512;&amp;nbsp;&lt;/span&gt;&lt;/span&gt;&lt;/div&gt;&lt;div&gt;&lt;span style="font-size: small;"&gt;&lt;span style="font-family: Arial;"&gt;&amp;#31532;&amp;#20108;&amp;#33410; &amp;#20013;&amp;#22269;&amp;#24037;&amp;#19994;&amp;#22823;&amp;#40635;&amp;#34892;&amp;#19994;&amp;#31454;&amp;#20105;&amp;#26684;&amp;#23616;&amp;#32508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2823;&amp;#40635;&amp;#34892;&amp;#19994;&amp;#31454;&amp;#20105;&amp;#27010;&amp;#20917;&amp;nbsp;&lt;/span&gt;&lt;/span&gt;&lt;/div&gt;&lt;div&gt;&lt;span style="font-size: small;"&gt;&lt;span style="font-family: Arial;"&gt;&amp;#65288;&amp;#19968;&amp;#65289;&amp;#20013;&amp;#22269;&amp;#24037;&amp;#19994;&amp;#22823;&amp;#40635;&amp;#34892;&amp;#19994;&amp;#31454;&amp;#20105;&amp;#26684;&amp;#23616;&amp;nbsp;&lt;/span&gt;&lt;/span&gt;&lt;/div&gt;&lt;div&gt;&lt;span style="font-size: small;"&gt;&lt;span style="font-family: Arial;"&gt;&amp;#65288;&amp;#20108;&amp;#65289;&amp;#24037;&amp;#19994;&amp;#22823;&amp;#40635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4037;&amp;#19994;&amp;#22823;&amp;#4063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4037;&amp;#19994;&amp;#22823;&amp;#40635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4037;&amp;#19994;&amp;#22823;&amp;#40635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4037;&amp;#19994;&amp;#22823;&amp;#40635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4037;&amp;#19994;&amp;#22823;&amp;#4063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4037;&amp;#19994;&amp;#22823;&amp;#4063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4037;&amp;#19994;&amp;#22823;&amp;#40635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.&amp;#19968;&amp;#33410; &amp;#27721;&amp;#40635;&amp;#38598;&amp;#2224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32654;&amp;#29790;&amp;#20581;&amp;#24247;&amp;#22269;&amp;#38469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5802;&amp;#24535;&amp;#32929;&amp;#2022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39034;&amp;#28751;&amp;#32929;&amp;#2022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CanopyGrowthCorp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TilrayInc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 Aurora&amp;#22823;&amp;#4063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3;&amp;#33410; AphriaInc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4037;&amp;#19994;&amp;#22823;&amp;#40635;&amp;#34892;&amp;#19994;&amp;#25237;&amp;#36164;&amp;#21069;&amp;#26223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4037;&amp;#19994;&amp;#22823;&amp;#40635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4037;&amp;#19994;&amp;#22823;&amp;#40635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4037;&amp;#19994;&amp;#22823;&amp;#40635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4037;&amp;#19994;&amp;#22823;&amp;#40635;&amp;#34892;&amp;#19994;&amp;#25237;&amp;#36164;&amp;#26426;&amp;#20250;&amp;#19982;&amp;#39118;&amp;#38505;&amp;nbsp;&lt;/b&gt;&lt;/span&gt;&lt;/span&gt;&lt;/div&gt;&lt;div&gt;&lt;span style="font-size: small;"&gt;&lt;span style="font-family: Arial;"&gt;&amp;#31532;.&amp;#19968;&amp;#33410; &amp;#24037;&amp;#19994;&amp;#22823;&amp;#4063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4037;&amp;#19994;&amp;#22823;&amp;#4063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4037;&amp;#19994;&amp;#22823;&amp;#4063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24037;&amp;#19994;&amp;#22823;&amp;#40635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24037;&amp;#19994;&amp;#22823;&amp;#4063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4037;&amp;#19994;&amp;#22823;&amp;#40635;&amp;#21697;&amp;#29260;&amp;#30340;&amp;#25112;&amp;#30053;&amp;#24605;&amp;#32771;&amp;nbsp;&lt;/span&gt;&lt;/span&gt;&lt;/div&gt;&lt;div&gt;&lt;span style="font-size: small;"&gt;&lt;span style="font-family: Arial;"&gt;&amp;#19968;&amp;#12289;&amp;#24037;&amp;#19994;&amp;#22823;&amp;#40635;&amp;#21697;&amp;#29260;&amp;#30340;&amp;#37325;&amp;#35201;&amp;#24615;&amp;nbsp;&lt;/span&gt;&lt;/span&gt;&lt;/div&gt;&lt;div&gt;&lt;span style="font-size: small;"&gt;&lt;span style="font-family: Arial;"&gt;&amp;#20108;&amp;#12289;&amp;#24037;&amp;#19994;&amp;#22823;&amp;#40635;&amp;#23454;&amp;#26045;&amp;#21697;&amp;#29260;&amp;#25112;&amp;#30053;&amp;#30340;&amp;#24847;&amp;#20041;&amp;nbsp;&lt;/span&gt;&lt;/span&gt;&lt;/div&gt;&lt;div&gt;&lt;span style="font-size: small;"&gt;&lt;span style="font-family: Arial;"&gt;&amp;#19977;&amp;#12289;&amp;#24037;&amp;#19994;&amp;#22823;&amp;#40635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4037;&amp;#19994;&amp;#22823;&amp;#40635;&amp;#20225;&amp;#19994;&amp;#30340;&amp;#21697;&amp;#29260;&amp;#25112;&amp;#30053;&amp;nbsp;&lt;/span&gt;&lt;/span&gt;&lt;/div&gt;&lt;div&gt;&lt;span style="font-size: small;"&gt;&lt;span style="font-family: Arial;"&gt;&amp;#20116;&amp;#12289;&amp;#24037;&amp;#19994;&amp;#22823;&amp;#40635;&amp;#21697;&amp;#29260;&amp;#25112;&amp;#30053;&amp;#31649;&amp;#2970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nbsp;&lt;/span&gt;&lt;/span&gt;&lt;/div&gt;&lt;div&gt;&lt;span style="font-size: small;"&gt;&lt;span style="font-family: Arial;"&gt;&amp;#31532;&amp;#19977;&amp;#33410; &amp;#24037;&amp;#19994;&amp;#22823;&amp;#40635;&amp;#32463;&amp;#33829;&amp;#31574;&amp;#30053;&amp;#20998;&amp;#26512;&amp;nbsp;&lt;/span&gt;&lt;/span&gt;&lt;/div&gt;&lt;div&gt;&lt;span style="font-size: small;"&gt;&lt;span style="font-family: Arial;"&gt;&amp;#19968;&amp;#12289;&amp;#24037;&amp;#19994;&amp;#22823;&amp;#40635;&amp;#24066;&amp;#22330;&amp;#32454;&amp;#20998;&amp;#31574;&amp;#30053;&amp;nbsp;&lt;/span&gt;&lt;/span&gt;&lt;/div&gt;&lt;div&gt;&lt;span style="font-size: small;"&gt;&lt;span style="font-family: Arial;"&gt;&amp;#20108;&amp;#12289;&amp;#24037;&amp;#19994;&amp;#22823;&amp;#4063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4037;&amp;#19994;&amp;#22823;&amp;#40635;&amp;#26032;&amp;#20135;&amp;#21697;&amp;#24046;&amp;#24322;&amp;#21270;&amp;#25112;&amp;#30053;&amp;nbsp;&lt;/span&gt;&lt;/span&gt;&lt;/div&gt;&lt;div&gt;&lt;span style="font-size: small;"&gt;&lt;span style="font-family: Arial;"&gt;&amp;#31532;&amp;#22235;&amp;#33410; &amp;#24037;&amp;#19994;&amp;#22823;&amp;#4063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24037;&amp;#19994;&amp;#22823;&amp;#40635;&amp;#34892;&amp;#19994;&amp;#30740;&amp;#31350;&amp;#32467;&amp;#35770;&amp;nbsp;&lt;/span&gt;&lt;/span&gt;&lt;/div&gt;&lt;div&gt;&lt;span style="font-size: small;"&gt;&lt;span style="font-family: Arial;"&gt;&amp;#31532;&amp;#20108;&amp;#33410; &amp;#24037;&amp;#19994;&amp;#22823;&amp;#40635;&amp;#34892;&amp;#19994;&amp;#25237;&amp;#36164;&amp;#20215;&amp;#20540;&amp;#35780;&amp;#20272;&amp;nbsp;&lt;/span&gt;&lt;/span&gt;&lt;/div&gt;&lt;div&gt;&lt;span style="font-size: small;"&gt;&lt;span style="font-family: Arial;"&gt;&amp;#31532;&amp;#19977;&amp;#33410; &amp;#24037;&amp;#19994;&amp;#22823;&amp;#4063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4037;&amp;#19994;&amp;#22823;&amp;#40635;&amp;#34892;&amp;#19994;&amp;#29983;&amp;#21629;&amp;#21608;&amp;#26399;&amp;nbsp;&lt;/span&gt;&lt;/span&gt;&lt;/div&gt;&lt;div&gt;&lt;span style="font-size: small;"&gt;&lt;span style="font-family: Arial;"&gt;&amp;#22270;&amp;#34920;&amp;#65306;&amp;#24037;&amp;#19994;&amp;#22823;&amp;#40635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4037;&amp;#19994;&amp;#22823;&amp;#40635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4037;&amp;#19994;&amp;#22823;&amp;#40635;&amp;#34892;&amp;#19994;&amp;#24066;&amp;#22330;&amp;#35268;&amp;#27169;&amp;nbsp;&lt;/span&gt;&lt;/span&gt;&lt;/div&gt;&lt;div&gt;&lt;span style="font-size: small;"&gt;&lt;span style="font-family: Arial;"&gt;&amp;#22270;&amp;#34920;&amp;#65306;2015-2019&amp;#24180;&amp;#24037;&amp;#19994;&amp;#22823;&amp;#4063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4037;&amp;#19994;&amp;#22823;&amp;#40635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4037;&amp;#19994;&amp;#22823;&amp;#40635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4037;&amp;#19994;&amp;#22823;&amp;#40635;&amp;#34892;&amp;#19994;&amp;#38144;&amp;#21806;&amp;#25910;&amp;#20837;&amp;nbsp;&lt;/span&gt;&lt;/span&gt;&lt;/div&gt;&lt;div&gt;&lt;span style="font-size: small;"&gt;&lt;span style="font-family: Arial;"&gt;&amp;#22270;&amp;#34920;&amp;#65306;2015-2019&amp;#24180;&amp;#24037;&amp;#19994;&amp;#22823;&amp;#40635;&amp;#34892;&amp;#19994;&amp;#21033;&amp;#28070;&amp;#24635;&amp;#39069;&amp;nbsp;&lt;/span&gt;&lt;/span&gt;&lt;/div&gt;&lt;div&gt;&lt;span style="font-size: small;"&gt;&lt;span style="font-family: Arial;"&gt;&amp;#22270;&amp;#34920;&amp;#65306;2015-2019&amp;#24180;&amp;#24037;&amp;#19994;&amp;#22823;&amp;#40635;&amp;#34892;&amp;#19994;&amp;#36164;&amp;#20135;&amp;#24635;&amp;#35745;&amp;nbsp;&lt;/span&gt;&lt;/span&gt;&lt;/div&gt;&lt;div&gt;&lt;span style="font-size: small;"&gt;&lt;span style="font-family: Arial;"&gt;&amp;#22270;&amp;#34920;&amp;#65306;2015-2019&amp;#24180;&amp;#24037;&amp;#19994;&amp;#22823;&amp;#40635;&amp;#34892;&amp;#19994;&amp;#36127;&amp;#20538;&amp;#24635;&amp;#35745;&amp;nbsp;&lt;/span&gt;&lt;/span&gt;&lt;/div&gt;&lt;div&gt;&lt;span style="font-size: small;"&gt;&lt;span style="font-family: Arial;"&gt;&amp;#22270;&amp;#34920;&amp;#65306;2015-2019&amp;#24180;&amp;#24037;&amp;#19994;&amp;#22823;&amp;#40635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4037;&amp;#19994;&amp;#22823;&amp;#40635;&amp;#24066;&amp;#22330;&amp;#20215;&amp;#26684;&amp;#36208;&amp;#21183;&amp;nbsp;&lt;/span&gt;&lt;/span&gt;&lt;/div&gt;&lt;div&gt;&lt;span style="font-size: small;"&gt;&lt;span style="font-family: Arial;"&gt;&amp;#22270;&amp;#34920;&amp;#65306;2015-2019&amp;#24180;&amp;#24037;&amp;#19994;&amp;#22823;&amp;#40635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4037;&amp;#19994;&amp;#22823;&amp;#40635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4037;&amp;#19994;&amp;#22823;&amp;#40635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4037;&amp;#19994;&amp;#22823;&amp;#40635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4037;&amp;#19994;&amp;#22823;&amp;#40635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4037;&amp;#19994;&amp;#22823;&amp;#4063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2.html"&gt;http://www.cction.com/report/202108/23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