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32;&amp;#33740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32;&amp;#33740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32;&amp;#33740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14.html"&gt;http://www.cction.com/report/202108/23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6432;&amp;#33740;&amp;#21058;&amp;#22312;&amp;#24037;&amp;#19994;&amp;#39046;&amp;#22495;&amp;#20013;&amp;#29992;&amp;#20110;&amp;#26432;&amp;#28781;&amp;#21644;&amp;#25233;&amp;#21046;&amp;#24494;&amp;#29983;&amp;#29289;&amp;#29983;&amp;#38271;&amp;#12290;&amp;#24494;&amp;#29983;&amp;#29289;&amp;#23545;&amp;#24037;&amp;#19994;&amp;#29983;&amp;#20135;&amp;#21644;&amp;#20135;&amp;#21697;&amp;#20351;&amp;#29992;&amp;#30340;&amp;#24433;&amp;#21709;&amp;#38543;&amp;#30528;&amp;#31185;&amp;#23398;&amp;#25216;&amp;#26415;&amp;#30340;&amp;#21457;&amp;#23637;&amp;#36880;&amp;#28176;&amp;#34987;&amp;#20154;&amp;#31867;&amp;#35748;&amp;#35782;&amp;#21644;&amp;#37325;&amp;#35270;&amp;#65292;&amp;#24037;&amp;#19994;&amp;#26432;&amp;#33740;&amp;#21058;&amp;#20135;&amp;#19994;&amp;#20063;&amp;#38543;&amp;#30528;&amp;#20154;&amp;#31867;&amp;#31038;&amp;#20250;&amp;#24037;&amp;#19994;&amp;#30340;&amp;#21457;&amp;#23637;&amp;#36880;&amp;#28176;&amp;#21457;&amp;#23637;&amp;#36215;&amp;#26469;&amp;#12290;&amp;#38543;&amp;#30528;&amp;#25105;&amp;#22269;&amp;#24037;&amp;#19994;&amp;#25216;&amp;#26415;&amp;#27700;&amp;#24179;&amp;#30340;&amp;#19981;&amp;#26029;&amp;#25552;&amp;#39640;&amp;#21450;&amp;#23545;&amp;#23433;&amp;#20840;&amp;#29615;&amp;#20445;&amp;#30340;&amp;#37325;&amp;#35270;&amp;#65292;&amp;#36817;&amp;#24180;&amp;#26469;&amp;#23545;&amp;#24037;&amp;#19994;&amp;#26432;&amp;#33740;&amp;#21058;&amp;#30340;&amp;#24066;&amp;#22330;&amp;#38656;&amp;#27714;&amp;#22312;&amp;#36805;&amp;#36895;&amp;#22686;&amp;#38271;&amp;#12290;&lt;/span&gt;&lt;/span&gt;&lt;/p&gt;&lt;div&gt;&lt;span style="font-size: small;"&gt;&lt;span style="font-family: Arial;"&gt;&amp;nbsp; &amp;#20174;&amp;#20855;&amp;#20307;&amp;#30340;&amp;#24212;&amp;#29992;&amp;#39046;&amp;#22495;&amp;#26469;&amp;#30475;&amp;#65292;&amp;#24037;&amp;#19994;&amp;#26432;&amp;#33740;&amp;#21058;&amp;#20027;&amp;#35201;&amp;#38598;&amp;#20013;&amp;#22312;&amp;#24037;&amp;#19994;&amp;#27700;&amp;#22788;&amp;#29702;&amp;#65292;&amp;#21407;&amp;#27833;&amp;#24320;&amp;#37319;&amp;#12289;&amp;#36896;&amp;#32440;&amp;#12289;&amp;#21644;&amp;#26085;&amp;#21270;&amp;#20135;&amp;#21697;&amp;#39046;&amp;#22495;&amp;#12290;2019&amp;#24180;&amp;#20013;&amp;#22269;&amp;#24037;&amp;#19994;&amp;#26432;&amp;#33740;&amp;#21058;&amp;#24037;&amp;#19994;&amp;#27700;&amp;#22788;&amp;#29702;&amp;#30340;&amp;#39046;&amp;#22495;&amp;#21344;&amp;#27604;&amp;#36229;&amp;#36807;30%&amp;#65292;&amp;#21407;&amp;#27833;&amp;#24320;&amp;#37319;&amp;#39046;&amp;#22495;&amp;#32422;&amp;#20026;24%&amp;#24038;&amp;#21491;&amp;#12290;&amp;#34892;&amp;#19994;&amp;#21508;&amp;#32454;&amp;#20998;&amp;#24066;&amp;#22330;&amp;#35268;&amp;#27169;&amp;#21344;&amp;#27604;&amp;#22914;&amp;#19979;&amp;#22270;&amp;#25152;&amp;#31034;&amp;#65306;&lt;/span&gt;&lt;/span&gt;&lt;/div&gt;&lt;div align="center"&gt;&lt;span style="font-size: small;"&gt;&lt;span style="font-family: Arial;"&gt;&amp;#24037;&amp;#19994;&amp;#26432;&amp;#33740;&amp;#21058;&amp;#24212;&amp;#29992;&amp;#39046;&amp;#22495;&amp;#20998;&amp;#24067;&lt;/span&gt;&lt;/span&gt;&lt;/div&gt;&lt;div align="center"&gt;&lt;span style="font-size: small;"&gt;&lt;span style="font-family: Arial;"&gt;&lt;img src="/sitedata/resource/images/202108/20210802135258sn_m.png" excmsresource="resource:48858:m:1:/sitedata/resource/images/202108/20210802135258s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6432;&amp;#33740;&amp;#21058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4037;&amp;#19994;&amp;#26432;&amp;#33740;&amp;#21058;&amp;#34892;&amp;#19994;&amp;#24066;&amp;#22330;&amp;#21457;&amp;#23637;&amp;#29615;&amp;#22659;&amp;#12289;&amp;#24037;&amp;#19994;&amp;#26432;&amp;#33740;&amp;#21058;&amp;#25972;&amp;#20307;&amp;#36816;&amp;#34892;&amp;#24577;&amp;#21183;&amp;#31561;&amp;#65292;&amp;#25509;&amp;#30528;&amp;#20998;&amp;#26512;&amp;#20102;&amp;#24037;&amp;#19994;&amp;#26432;&amp;#33740;&amp;#21058;&amp;#34892;&amp;#19994;&amp;#24066;&amp;#22330;&amp;#36816;&amp;#34892;&amp;#30340;&amp;#29616;&amp;#29366;&amp;#65292;&amp;#28982;&amp;#21518;&amp;#20171;&amp;#32461;&amp;#20102;&amp;#24037;&amp;#19994;&amp;#26432;&amp;#33740;&amp;#21058;&amp;#24066;&amp;#22330;&amp;#31454;&amp;#20105;&amp;#26684;&amp;#23616;&amp;#12290;&amp;#38543;&amp;#21518;&amp;#65292;&amp;#25253;&amp;#21578;&amp;#23545;&amp;#24037;&amp;#19994;&amp;#26432;&amp;#33740;&amp;#21058;&amp;#20570;&amp;#20102;&amp;#37325;&amp;#28857;&amp;#20225;&amp;#19994;&amp;#32463;&amp;#33829;&amp;#29366;&amp;#20917;&amp;#20998;&amp;#26512;&amp;#65292;&amp;#26368;&amp;#21518;&amp;#20998;&amp;#26512;&amp;#20102;&amp;#24037;&amp;#19994;&amp;#26432;&amp;#33740;&amp;#21058;&amp;#34892;&amp;#19994;&amp;#21457;&amp;#23637;&amp;#36235;&amp;#21183;&amp;#19982;&amp;#25237;&amp;#36164;&amp;#39044;&amp;#27979;&amp;#12290;&amp;#24744;&amp;#33509;&amp;#24819;&amp;#23545;&amp;#24037;&amp;#19994;&amp;#26432;&amp;#33740;&amp;#21058;&amp;#20135;&amp;#19994;&amp;#26377;&amp;#20010;&amp;#31995;&amp;#32479;&amp;#30340;&amp;#20102;&amp;#35299;&amp;#25110;&amp;#32773;&amp;#24819;&amp;#25237;&amp;#36164;&amp;#24037;&amp;#19994;&amp;#26432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254.html"&gt;&lt;span style="font-size: small;"&gt;&lt;span style="font-family: Arial;"&gt;&amp;#24037;&amp;#19994;&amp;#26432;&amp;#3374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037;&amp;#19994;&amp;#26432;&amp;#33740;&amp;#21058;&amp;#31616;&amp;#20171;&lt;/span&gt;&lt;/span&gt;&lt;/div&gt;&lt;div&gt;&lt;span style="font-size: small;"&gt;&lt;span style="font-family: Arial;"&gt;&amp;#19968;&amp;#12289;&amp;#24037;&amp;#19994;&amp;#26432;&amp;#33740;&amp;#21058;&amp;#30340;&amp;#23450;&amp;#20041;&lt;/span&gt;&lt;/span&gt;&lt;/div&gt;&lt;div&gt;&lt;span style="font-size: small;"&gt;&lt;span style="font-family: Arial;"&gt;&amp;#20108;&amp;#12289;&amp;#24037;&amp;#19994;&amp;#26432;&amp;#33740;&amp;#21058;&amp;#30340;&amp;#29305;&amp;#28857;&lt;/span&gt;&lt;/span&gt;&lt;/div&gt;&lt;div&gt;&lt;span style="font-size: small;"&gt;&lt;span style="font-family: Arial;"&gt;&amp;#19977;&amp;#12289;&amp;#24037;&amp;#19994;&amp;#26432;&amp;#33740;&amp;#21058;&amp;#30340;&amp;#20248;&amp;#32570;&amp;#28857;&lt;/span&gt;&lt;/span&gt;&lt;/div&gt;&lt;div&gt;&lt;span style="font-size: small;"&gt;&lt;span style="font-family: Arial;"&gt;&amp;#22235;&amp;#12289;&amp;#24037;&amp;#19994;&amp;#26432;&amp;#33740;&amp;#21058;&amp;#30340;&amp;#38590;&amp;#39064;&lt;/span&gt;&lt;/span&gt;&lt;/div&gt;&lt;div&gt;&lt;span style="font-size: small;"&gt;&lt;span style="font-family: Arial;"&gt;&amp;#31532;&amp;#20108;&amp;#33410; &amp;#24037;&amp;#19994;&amp;#26432;&amp;#33740;&amp;#21058;&amp;#21457;&amp;#23637;&amp;#29366;&amp;#20917;&amp;#20998;&amp;#26512;&lt;/span&gt;&lt;/span&gt;&lt;/div&gt;&lt;div&gt;&lt;span style="font-size: small;"&gt;&lt;span style="font-family: Arial;"&gt;&amp;#19968;&amp;#12289;&amp;#24037;&amp;#19994;&amp;#26432;&amp;#33740;&amp;#21058;&amp;#30340;&amp;#24847;&amp;#20041;&lt;/span&gt;&lt;/span&gt;&lt;/div&gt;&lt;div&gt;&lt;span style="font-size: small;"&gt;&lt;span style="font-family: Arial;"&gt;&amp;#20108;&amp;#12289;&amp;#24037;&amp;#19994;&amp;#26432;&amp;#33740;&amp;#21058;&amp;#30340;&amp;#24212;&amp;#29992;&lt;/span&gt;&lt;/span&gt;&lt;/div&gt;&lt;div&gt;&lt;span style="font-size: small;"&gt;&lt;span style="font-family: Arial;"&gt;&amp;#31532;&amp;#19977;&amp;#33410; &amp;#24037;&amp;#19994;&amp;#26432;&amp;#33740;&amp;#21058;&amp;#20135;&amp;#19994;&amp;#38142;&amp;#20998;&amp;#26512;&lt;/span&gt;&lt;/span&gt;&lt;/div&gt;&lt;div&gt;&lt;span style="font-size: small;"&gt;&lt;span style="font-family: Arial;"&gt;&amp;#19968;&amp;#12289;&amp;#24037;&amp;#19994;&amp;#26432;&amp;#33740;&amp;#21058;&amp;#30340;&amp;#20135;&amp;#19994;&amp;#38142;&amp;#32467;&amp;#26500;&amp;#20998;&amp;#26512;&lt;/span&gt;&lt;/span&gt;&lt;/div&gt;&lt;div&gt;&lt;span style="font-size: small;"&gt;&lt;span style="font-family: Arial;"&gt;&amp;#20108;&amp;#12289;&amp;#24037;&amp;#19994;&amp;#26432;&amp;#33740;&amp;#21058;&amp;#19978;&amp;#28216;&amp;#30456;&amp;#20851;&amp;#20135;&amp;#19994;&amp;#20998;&amp;#26512;&lt;/span&gt;&lt;/span&gt;&lt;/div&gt;&lt;div&gt;&lt;span style="font-size: small;"&gt;&lt;span style="font-family: Arial;"&gt;&amp;#19977;&amp;#12289;&amp;#24037;&amp;#19994;&amp;#26432;&amp;#33740;&amp;#2105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6432;&amp;#33740;&amp;#21058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4037;&amp;#19994;&amp;#26432;&amp;#33740;&amp;#21058;&amp;#34892;&amp;#19994;&amp;#23450;&amp;#20041;&amp;#21450;&amp;#20998;&amp;#31867;&lt;/span&gt;&lt;/span&gt;&lt;/div&gt;&lt;div&gt;&lt;span style="font-size: small;"&gt;&lt;span style="font-family: Arial;"&gt;&amp;#20108;&amp;#12289;&amp;#24037;&amp;#19994;&amp;#26432;&amp;#33740;&amp;#21058;&amp;#34892;&amp;#19994;&amp;#32463;&amp;#27982;&amp;#29305;&amp;#24615;&lt;/span&gt;&lt;/span&gt;&lt;/div&gt;&lt;div&gt;&lt;span style="font-size: small;"&gt;&lt;span style="font-family: Arial;"&gt;&amp;#19977;&amp;#12289;&amp;#24037;&amp;#19994;&amp;#26432;&amp;#33740;&amp;#21058;&amp;#34892;&amp;#19994;&amp;#20135;&amp;#19994;&amp;#38142;&amp;#31616;&amp;#20171;&lt;/span&gt;&lt;/span&gt;&lt;/div&gt;&lt;div&gt;&lt;span style="font-size: small;"&gt;&lt;span style="font-family: Arial;"&gt;&amp;#31532;&amp;#20108;&amp;#33410; &amp;#24037;&amp;#19994;&amp;#26432;&amp;#33740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037;&amp;#19994;&amp;#26432;&amp;#33740;&amp;#2105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4037;&amp;#19994;&amp;#26432;&amp;#33740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4037;&amp;#19994;&amp;#26432;&amp;#33740;&amp;#2105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037;&amp;#19994;&amp;#26432;&amp;#33740;&amp;#2105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037;&amp;#19994;&amp;#26432;&amp;#33740;&amp;#21058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037;&amp;#19994;&amp;#26432;&amp;#33740;&amp;#21058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037;&amp;#19994;&amp;#26432;&amp;#33740;&amp;#2105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4037;&amp;#19994;&amp;#26432;&amp;#33740;&amp;#2105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7;&amp;#19994;&amp;#26432;&amp;#33740;&amp;#21058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4037;&amp;#19994;&amp;#26432;&amp;#33740;&amp;#21058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4037;&amp;#19994;&amp;#26432;&amp;#33740;&amp;#21058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4037;&amp;#19994;&amp;#26432;&amp;#33740;&amp;#21058;&amp;#25152;&amp;#23646;&amp;#34892;&amp;#19994;&amp;#25216;&amp;#26415;&amp;#19987;&amp;#21033;&amp;#24773;&amp;#20917;&lt;/span&gt;&lt;/span&gt;&lt;/div&gt;&lt;div&gt;&lt;span style="font-size: small;"&gt;&lt;span style="font-family: Arial;"&gt;&amp;#19968;&amp;#12289;&amp;#24037;&amp;#19994;&amp;#26432;&amp;#33740;&amp;#21058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4037;&amp;#19994;&amp;#26432;&amp;#33740;&amp;#21058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4037;&amp;#19994;&amp;#26432;&amp;#33740;&amp;#21058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037;&amp;#19994;&amp;#26432;&amp;#33740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6432;&amp;#33740;&amp;#2105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037;&amp;#19994;&amp;#26432;&amp;#33740;&amp;#21058;&amp;#34892;&amp;#19994;&amp;#21457;&amp;#23637;&amp;#29366;&amp;#20917;&lt;/span&gt;&lt;/span&gt;&lt;/div&gt;&lt;div&gt;&lt;span style="font-size: small;"&gt;&lt;span style="font-family: Arial;"&gt;&amp;#19968;&amp;#12289;2019&amp;#24180;&amp;#24037;&amp;#19994;&amp;#26432;&amp;#33740;&amp;#21058;&amp;#34892;&amp;#19994;&amp;#21457;&amp;#23637;&amp;#29366;&amp;#20917;&amp;#20998;&amp;#26512;&lt;/span&gt;&lt;/span&gt;&lt;/div&gt;&lt;div align="center"&gt;&lt;span style="font-size: small;"&gt;&lt;span style="font-family: Arial;"&gt;2013&amp;#65293;2019&amp;#24180;&amp;#20013;&amp;#22269;&amp;#24037;&amp;#19994;&amp;#26432;&amp;#33740;&amp;#21058;&amp;#24066;&amp;#22330;&amp;#35268;&amp;#27169;&amp;#36208;&amp;#21183;&lt;/span&gt;&lt;/span&gt;&lt;/div&gt;&lt;div align="center"&gt;&lt;span style="font-size: small;"&gt;&lt;span style="font-family: Arial;"&gt;&lt;img src="/sitedata/resource/images/202108/20210802135258zo_m.png" excmsresource="resource:48859:m:1:/sitedata/resource/images/202108/20210802135258z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24037;&amp;#19994;&amp;#26432;&amp;#33740;&amp;#21058;&amp;#34892;&amp;#19994;&amp;#21457;&amp;#23637;&amp;#21160;&amp;#24577;&lt;/span&gt;&lt;/span&gt;&lt;/div&gt;&lt;div&gt;&lt;span style="font-size: small;"&gt;&lt;span style="font-family: Arial;"&gt;&amp;#19977;&amp;#12289;2019&amp;#24180;&amp;#25105;&amp;#22269;&amp;#24037;&amp;#19994;&amp;#26432;&amp;#33740;&amp;#21058;&amp;#34892;&amp;#19994;&amp;#21457;&amp;#23637;&amp;#28909;&amp;#28857;&lt;/span&gt;&lt;/span&gt;&lt;/div&gt;&lt;div&gt;&lt;span style="font-size: small;"&gt;&lt;span style="font-family: Arial;"&gt;&amp;#22235;&amp;#12289;2019&amp;#24180;&amp;#25105;&amp;#22269;&amp;#24037;&amp;#19994;&amp;#26432;&amp;#33740;&amp;#21058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4037;&amp;#19994;&amp;#26432;&amp;#33740;&amp;#2105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4037;&amp;#19994;&amp;#26432;&amp;#33740;&amp;#21058;&amp;#34892;&amp;#19994;&amp;#20379;&amp;#32473;&amp;#20998;&amp;#26512;&lt;/span&gt;&lt;/span&gt;&lt;/div&gt;&lt;div&gt;&lt;span style="font-size: small;"&gt;&lt;span style="font-family: Arial;"&gt;&amp;#20108;&amp;#12289;2015-2019&amp;#24180;&amp;#20013;&amp;#22269;&amp;#24037;&amp;#19994;&amp;#26432;&amp;#33740;&amp;#2105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037;&amp;#19994;&amp;#26432;&amp;#33740;&amp;#2105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037;&amp;#19994;&amp;#26432;&amp;#33740;&amp;#2105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4037;&amp;#19994;&amp;#26432;&amp;#33740;&amp;#2105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26432;&amp;#33740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6432;&amp;#33740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4037;&amp;#19994;&amp;#26432;&amp;#33740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4037;&amp;#19994;&amp;#26432;&amp;#33740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4037;&amp;#19994;&amp;#26432;&amp;#33740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037;&amp;#19994;&amp;#26432;&amp;#33740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037;&amp;#19994;&amp;#26432;&amp;#33740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4037;&amp;#19994;&amp;#26432;&amp;#33740;&amp;#2105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19994;&amp;#26432;&amp;#33740;&amp;#2105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38518;&amp;#27663;&amp;#21270;&amp;#23398;( DOW)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6890;&amp;#29992;( GE)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2435;&amp;#23572;&amp;#31185;( NALCO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19978;&amp;#28023;&amp;#20975;&amp;#335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8485;&amp;#35199;&amp;#35199;&amp;#22823;&amp;#21326;&amp;#29305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7325;&amp;#24198;&amp;#20020;&amp;#2770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19977;&amp;#21338;&amp;#29983;&amp;#21270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5176;&amp;#21147;&amp;#29305;&amp;#29615;&amp;#20445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037;&amp;#19994;&amp;#26432;&amp;#33740;&amp;#2105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4037;&amp;#19994;&amp;#26432;&amp;#33740;&amp;#2105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037;&amp;#19994;&amp;#26432;&amp;#33740;&amp;#21058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037;&amp;#19994;&amp;#26432;&amp;#33740;&amp;#2105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4037;&amp;#19994;&amp;#26432;&amp;#33740;&amp;#2105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037;&amp;#19994;&amp;#26432;&amp;#33740;&amp;#21058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037;&amp;#19994;&amp;#26432;&amp;#33740;&amp;#2105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037;&amp;#19994;&amp;#26432;&amp;#33740;&amp;#2105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4037;&amp;#19994;&amp;#26432;&amp;#33740;&amp;#2105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4037;&amp;#19994;&amp;#26432;&amp;#33740;&amp;#2105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037;&amp;#19994;&amp;#26432;&amp;#33740;&amp;#2105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4037;&amp;#19994;&amp;#26432;&amp;#33740;&amp;#21058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4037;&amp;#19994;&amp;#26432;&amp;#33740;&amp;#2105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4037;&amp;#19994;&amp;#26432;&amp;#33740;&amp;#2105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26432;&amp;#33740;&amp;#21058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4037;&amp;#19994;&amp;#26432;&amp;#33740;&amp;#21058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4037;&amp;#19994;&amp;#26432;&amp;#33740;&amp;#21058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4037;&amp;#19994;&amp;#26432;&amp;#33740;&amp;#21058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4037;&amp;#19994;&amp;#26432;&amp;#33740;&amp;#2105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4037;&amp;#19994;&amp;#26432;&amp;#33740;&amp;#21058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4037;&amp;#19994;&amp;#26432;&amp;#3374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6432;&amp;#33740;&amp;#21058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4037;&amp;#19994;&amp;#26432;&amp;#33740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037;&amp;#19994;&amp;#26432;&amp;#33740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4037;&amp;#19994;&amp;#26432;&amp;#33740;&amp;#2105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4037;&amp;#19994;&amp;#26432;&amp;#33740;&amp;#21058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4037;&amp;#19994;&amp;#26432;&amp;#33740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037;&amp;#19994;&amp;#26432;&amp;#33740;&amp;#21058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4037;&amp;#19994;&amp;#26432;&amp;#33740;&amp;#21058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4037;&amp;#19994;&amp;#26432;&amp;#33740;&amp;#2105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4037;&amp;#19994;&amp;#26432;&amp;#33740;&amp;#2105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4037;&amp;#19994;&amp;#26432;&amp;#33740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6432;&amp;#33740;&amp;#2105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037;&amp;#19994;&amp;#26432;&amp;#33740;&amp;#2105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037;&amp;#19994;&amp;#26432;&amp;#33740;&amp;#2105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037;&amp;#19994;&amp;#26432;&amp;#33740;&amp;#2105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4037;&amp;#19994;&amp;#26432;&amp;#33740;&amp;#21058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4037;&amp;#19994;&amp;#26432;&amp;#33740;&amp;#2105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14.html"&gt;http://www.cction.com/report/202108/23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