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0999;&amp;#33457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0999;&amp;#33457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0999;&amp;#33457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4.html"&gt;http://www.cction.com/report/202105/21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7;&amp;#19994;&amp;#20999;&amp;#33457;&amp;#26426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19987;&amp;#19994;&amp;#20999;&amp;#33457;&amp;#26426;&amp;#34892;&amp;#19994;&amp;#24066;&amp;#22330;&amp;#21457;&amp;#23637;&amp;#29615;&amp;#22659;&amp;#12289;&amp;#19987;&amp;#19994;&amp;#20999;&amp;#33457;&amp;#26426;&amp;#25972;&amp;#20307;&amp;#36816;&amp;#34892;&amp;#24577;&amp;#21183;&amp;#31561;&amp;#65292;&amp;#25509;&amp;#30528;&amp;#20998;&amp;#26512;&amp;#20102;&amp;#19987;&amp;#19994;&amp;#20999;&amp;#33457;&amp;#26426;&amp;#34892;&amp;#19994;&amp;#24066;&amp;#22330;&amp;#36816;&amp;#34892;&amp;#30340;&amp;#29616;&amp;#29366;&amp;#65292;&amp;#28982;&amp;#21518;&amp;#20171;&amp;#32461;&amp;#20102;&amp;#19987;&amp;#19994;&amp;#20999;&amp;#33457;&amp;#26426;&amp;#24066;&amp;#22330;&amp;#31454;&amp;#20105;&amp;#26684;&amp;#23616;&amp;#12290;&amp;#38543;&amp;#21518;&amp;#65292;&amp;#25253;&amp;#21578;&amp;#23545;&amp;#19987;&amp;#19994;&amp;#20999;&amp;#33457;&amp;#26426;&amp;#20570;&amp;#20102;&amp;#37325;&amp;#28857;&amp;#20225;&amp;#19994;&amp;#32463;&amp;#33829;&amp;#29366;&amp;#20917;&amp;#20998;&amp;#26512;&amp;#65292;&amp;#26368;&amp;#21518;&amp;#20998;&amp;#26512;&amp;#20102;&amp;#19987;&amp;#19994;&amp;#20999;&amp;#33457;&amp;#26426;&amp;#34892;&amp;#19994;&amp;#21457;&amp;#23637;&amp;#36235;&amp;#21183;&amp;#19982;&amp;#25237;&amp;#36164;&amp;#39044;&amp;#27979;&amp;#12290;&amp;#24744;&amp;#33509;&amp;#24819;&amp;#23545;&amp;#19987;&amp;#19994;&amp;#20999;&amp;#33457;&amp;#26426;&amp;#20135;&amp;#19994;&amp;#26377;&amp;#20010;&amp;#31995;&amp;#32479;&amp;#30340;&amp;#20102;&amp;#35299;&amp;#25110;&amp;#32773;&amp;#24819;&amp;#25237;&amp;#36164;&amp;#19987;&amp;#19994;&amp;#20999;&amp;#334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87;&amp;#19994;&amp;#20999;&amp;#33457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19987;&amp;#19994;&amp;#20999;&amp;#33457;&amp;#26426;&amp;#34892;&amp;#19994;&amp;#20135;&amp;#21697;&amp;#23450;&amp;#20041;&lt;/span&gt;&lt;/span&gt;&lt;/div&gt;&lt;div&gt;&lt;span style="font-size: small;"&gt;&lt;span style="font-family: Arial;"&gt;&amp;#19968;&amp;#12289;&amp;#19987;&amp;#19994;&amp;#20999;&amp;#33457;&amp;#26426;&amp;#34892;&amp;#19994;&amp;#20135;&amp;#21697;&amp;#23450;&amp;#20041;&amp;#21450;&amp;#20998;&amp;#31867;&lt;/span&gt;&lt;/span&gt;&lt;/div&gt;&lt;div&gt;&lt;span style="font-size: small;"&gt;&lt;span style="font-family: Arial;"&gt;&amp;#20108;&amp;#12289;&amp;#19987;&amp;#19994;&amp;#20999;&amp;#33457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19987;&amp;#19994;&amp;#20999;&amp;#33457;&amp;#26426;&amp;#34892;&amp;#19994;&amp;#21457;&amp;#23637;&amp;#21382;&amp;#31243;&lt;/span&gt;&lt;/span&gt;&lt;/div&gt;&lt;div&gt;&lt;span style="font-size: small;"&gt;&lt;span style="font-family: Arial;"&gt;&amp;#22235;&amp;#12289;&amp;#19987;&amp;#19994;&amp;#20999;&amp;#33457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19987;&amp;#19994;&amp;#20999;&amp;#33457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19987;&amp;#19994;&amp;#20999;&amp;#33457;&amp;#26426;&amp;#34892;&amp;#19994;&amp;#20135;&amp;#19994;&amp;#38142;&amp;#27169;&amp;#22411;&amp;#29702;&amp;#35770;&lt;/span&gt;&lt;/span&gt;&lt;/div&gt;&lt;div&gt;&lt;span style="font-size: small;"&gt;&lt;span style="font-family: Arial;"&gt;&amp;#20108;&amp;#12289;&amp;#19987;&amp;#19994;&amp;#20999;&amp;#33457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19987;&amp;#19994;&amp;#20999;&amp;#33457;&amp;#26426;&amp;#34892;&amp;#19994;&amp;#24066;&amp;#22330;&amp;#29615;&amp;#22659;&amp;#20998;&amp;#26512;&lt;/span&gt;&lt;/span&gt;&lt;/div&gt;&lt;div&gt;&lt;span style="font-size: small;"&gt;&lt;span style="font-family: Arial;"&gt;&amp;#19968;&amp;#12289;&amp;#19987;&amp;#19994;&amp;#20999;&amp;#33457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19987;&amp;#19994;&amp;#20999;&amp;#33457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19987;&amp;#19994;&amp;#20999;&amp;#33457;&amp;#26426;&amp;#34892;&amp;#19994;&amp;#25216;&amp;#26415;&amp;#29615;&amp;#22659;&amp;#20998;&amp;#26512;&lt;/span&gt;&lt;/span&gt;&lt;/div&gt;&lt;div&gt;&lt;span style="font-size: small;"&gt;&lt;span style="font-family: Arial;"&gt;&amp;#22235;&amp;#12289;&amp;#19987;&amp;#19994;&amp;#20999;&amp;#33457;&amp;#26426;&amp;#34892;&amp;#19994;&amp;#28040;&amp;#36153;&amp;#29615;&amp;#22659;&amp;#20998;&amp;#26512;&lt;/span&gt;&lt;/span&gt;&lt;/div&gt;&lt;div&gt;&lt;span style="font-size: small;"&gt;&lt;span style="font-family: Arial;"&gt;&amp;#20116;&amp;#12289;&amp;#19987;&amp;#19994;&amp;#20999;&amp;#33457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19987;&amp;#19994;&amp;#20999;&amp;#33457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19987;&amp;#19994;&amp;#20999;&amp;#33457;&amp;#26426;&amp;#34892;&amp;#19994;&amp;#21457;&amp;#23637;&amp;#20998;&amp;#26512;&lt;/span&gt;&lt;/span&gt;&lt;/div&gt;&lt;div&gt;&lt;span style="font-size: small;"&gt;&lt;span style="font-family: Arial;"&gt;&amp;#19968;&amp;#12289;&amp;#20840;&amp;#29699;&amp;#19987;&amp;#19994;&amp;#20999;&amp;#33457;&amp;#2642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19987;&amp;#19994;&amp;#20999;&amp;#33457;&amp;#26426;&amp;#34892;&amp;#19994;&amp;#21457;&amp;#23637;&amp;#27010;&amp;#36848;&lt;/span&gt;&lt;/span&gt;&lt;/div&gt;&lt;div&gt;&lt;span style="font-size: small;"&gt;&lt;span style="font-family: Arial;"&gt;1&amp;#12289;&amp;#20840;&amp;#29699;&amp;#19987;&amp;#19994;&amp;#20999;&amp;#33457;&amp;#26426;&amp;#34892;&amp;#19994;&amp;#24066;&amp;#22330;&amp;#20379;&amp;#38656;&amp;#24773;&amp;#20917;&lt;/span&gt;&lt;/span&gt;&lt;/div&gt;&lt;div&gt;&lt;span style="font-size: small;"&gt;&lt;span style="font-family: Arial;"&gt;2&amp;#12289;&amp;#20840;&amp;#29699;&amp;#19987;&amp;#19994;&amp;#20999;&amp;#33457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19987;&amp;#19994;&amp;#20999;&amp;#33457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19987;&amp;#19994;&amp;#20999;&amp;#33457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19987;&amp;#19994;&amp;#20999;&amp;#33457;&amp;#2642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19987;&amp;#19994;&amp;#20999;&amp;#33457;&amp;#26426;&amp;#34892;&amp;#19994;&amp;#23545;&amp;#27604;&amp;#20998;&amp;#26512;&lt;/span&gt;&lt;/span&gt;&lt;/div&gt;&lt;div&gt;&lt;span style="font-size: small;"&gt;&lt;span style="font-family: Arial;"&gt;&amp;#19968;&amp;#12289;&amp;#20013;&amp;#22269;&amp;#19987;&amp;#19994;&amp;#20999;&amp;#33457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19987;&amp;#19994;&amp;#20999;&amp;#33457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19987;&amp;#19994;&amp;#20999;&amp;#33457;&amp;#26426;&amp;#34892;&amp;#19994;&amp;#23545;&amp;#27604;SWTO&lt;/span&gt;&lt;/span&gt;&lt;/div&gt;&lt;div&gt;&lt;span style="font-size: small;"&gt;&lt;span style="font-family: Arial;"&gt;&amp;#31532;&amp;#19977;&amp;#33410;2012-2019&amp;#24180;&amp;#20840;&amp;#29699;&amp;#19987;&amp;#19994;&amp;#20999;&amp;#33457;&amp;#26426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19987;&amp;#19994;&amp;#20999;&amp;#33457;&amp;#2642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19987;&amp;#19994;&amp;#20999;&amp;#33457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&amp;#19987;&amp;#19994;&amp;#20999;&amp;#33457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19987;&amp;#19994;&amp;#20999;&amp;#33457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19987;&amp;#19994;&amp;#20999;&amp;#33457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19987;&amp;#19994;&amp;#20999;&amp;#33457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19987;&amp;#19994;&amp;#20999;&amp;#33457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19987;&amp;#19994;&amp;#20999;&amp;#33457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19987;&amp;#19994;&amp;#20999;&amp;#33457;&amp;#26426;&amp;#34892;&amp;#19994;&amp;#28040;&amp;#36153;&amp;#37327;&amp;#32479;&amp;#35745;&lt;/span&gt;&lt;/span&gt;&lt;/div&gt;&lt;div&gt;&lt;span style="font-size: small;"&gt;&lt;span style="font-family: Arial;"&gt;&amp;#20108;&amp;#12289;&amp;#20013;&amp;#22269;&amp;#19987;&amp;#19994;&amp;#20999;&amp;#33457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19987;&amp;#19994;&amp;#20999;&amp;#33457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19987;&amp;#19994;&amp;#20999;&amp;#33457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19987;&amp;#19994;&amp;#20999;&amp;#33457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19987;&amp;#19994;&amp;#20999;&amp;#33457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19987;&amp;#19994;&amp;#20999;&amp;#33457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87;&amp;#19994;&amp;#20999;&amp;#33457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19987;&amp;#19994;&amp;#20999;&amp;#33457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19987;&amp;#19994;&amp;#20999;&amp;#33457;&amp;#26426;&amp;#20225;&amp;#19994;&amp;#25968;&amp;#37327;&amp;#21450;&amp;#20998;&amp;#24067;&lt;/span&gt;&lt;/span&gt;&lt;/div&gt;&lt;div&gt;&lt;span style="font-size: small;"&gt;&lt;span style="font-family: Arial;"&gt;&amp;#20108;&amp;#12289;&amp;#19987;&amp;#19994;&amp;#20999;&amp;#33457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19987;&amp;#19994;&amp;#20999;&amp;#33457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19987;&amp;#19994;&amp;#20999;&amp;#3345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19987;&amp;#19994;&amp;#20999;&amp;#33457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19987;&amp;#19994;&amp;#20999;&amp;#33457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19987;&amp;#19994;&amp;#20999;&amp;#33457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19987;&amp;#19994;&amp;#20999;&amp;#33457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19987;&amp;#19994;&amp;#20999;&amp;#33457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87;&amp;#19994;&amp;#20999;&amp;#3345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19987;&amp;#19994;&amp;#20999;&amp;#33457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19987;&amp;#19994;&amp;#20999;&amp;#33457;&amp;#26426;&amp;#31454;&amp;#20105;&amp;#20998;&amp;#26512;&lt;/span&gt;&lt;/span&gt;&lt;/div&gt;&lt;div&gt;&lt;span style="font-size: small;"&gt;&lt;span style="font-family: Arial;"&gt;&amp;#20108;&amp;#12289;2012-2019&amp;#24180;&amp;#25105;&amp;#22269;&amp;#19987;&amp;#19994;&amp;#20999;&amp;#33457;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19987;&amp;#19994;&amp;#20999;&amp;#33457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19987;&amp;#19994;&amp;#20999;&amp;#33457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87;&amp;#19994;&amp;#20999;&amp;#33457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87;&amp;#19994;&amp;#20999;&amp;#33457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19987;&amp;#19994;&amp;#20999;&amp;#33457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19987;&amp;#19994;&amp;#20999;&amp;#33457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19987;&amp;#19994;&amp;#20999;&amp;#33457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19987;&amp;#19994;&amp;#20999;&amp;#33457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19987;&amp;#19994;&amp;#20999;&amp;#33457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19987;&amp;#19994;&amp;#20999;&amp;#33457;&amp;#26426;&amp;#20135;&amp;#19994;&amp;#35268;&amp;#21010;&amp;#20998;&amp;#26512;&lt;/span&gt;&lt;/span&gt;&lt;/div&gt;&lt;div&gt;&lt;span style="font-size: small;"&gt;&lt;span style="font-family: Arial;"&gt;&amp;#19977;&amp;#12289;&amp;#25105;&amp;#22269;&amp;#19987;&amp;#19994;&amp;#20999;&amp;#33457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19987;&amp;#19994;&amp;#20999;&amp;#33457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87;&amp;#19994;&amp;#20999;&amp;#3345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19987;&amp;#19994;&amp;#20999;&amp;#33457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19987;&amp;#19994;&amp;#20999;&amp;#33457;&amp;#26426;&amp;#20135;&amp;#37327;&amp;#39044;&amp;#27979;&amp;nbsp;&amp;nbsp;&amp;nbsp; &lt;/span&gt;&lt;/span&gt;&lt;/div&gt;&lt;div&gt;&lt;span style="font-size: small;"&gt;&lt;span style="font-family: Arial;"&gt;&amp;#20108;&amp;#12289;&amp;#19987;&amp;#19994;&amp;#20999;&amp;#33457;&amp;#26426;&amp;#24066;&amp;#22330;&amp;#35268;&amp;#27169;&amp;#39044;&amp;#27979;&amp;nbsp;&amp;nbsp;&amp;nbsp; &lt;/span&gt;&lt;/span&gt;&lt;/div&gt;&lt;div&gt;&lt;span style="font-size: small;"&gt;&lt;span style="font-family: Arial;"&gt;&amp;#19977;&amp;#12289;&amp;#19987;&amp;#19994;&amp;#20999;&amp;#33457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19987;&amp;#19994;&amp;#20999;&amp;#33457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19987;&amp;#19994;&amp;#20999;&amp;#33457;&amp;#2642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19987;&amp;#19994;&amp;#20999;&amp;#33457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19987;&amp;#19994;&amp;#20999;&amp;#33457;&amp;#26426;&amp;#34892;&amp;#19994;&amp;#25237;&amp;#36164;&amp;#26426;&amp;#20250;&amp;#20998;&amp;#26512;&lt;/span&gt;&lt;/span&gt;&lt;/div&gt;&lt;div&gt;&lt;span style="font-size: small;"&gt;&lt;span style="font-family: Arial;"&gt;&amp;#19968;&amp;#12289;&amp;#19987;&amp;#19994;&amp;#20999;&amp;#3345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7;&amp;#19994;&amp;#20999;&amp;#33457;&amp;#26426;&amp;#27169;&amp;#24335;&lt;/span&gt;&lt;/span&gt;&lt;/div&gt;&lt;div&gt;&lt;span style="font-size: small;"&gt;&lt;span style="font-family: Arial;"&gt;&amp;#19977;&amp;#12289;2019&amp;#24180;&amp;#19987;&amp;#19994;&amp;#20999;&amp;#33457;&amp;#26426;&amp;#25237;&amp;#36164;&amp;#26426;&amp;#20250;&lt;/span&gt;&lt;/span&gt;&lt;/div&gt;&lt;div&gt;&lt;span style="font-size: small;"&gt;&lt;span style="font-family: Arial;"&gt;&amp;#22235;&amp;#12289;2019&amp;#24180;&amp;#19987;&amp;#19994;&amp;#20999;&amp;#33457;&amp;#26426;&amp;#25237;&amp;#36164;&amp;#26032;&amp;#26041;&amp;#21521;&lt;/span&gt;&lt;/span&gt;&lt;/div&gt;&lt;div&gt;&lt;span style="font-size: small;"&gt;&lt;span style="font-family: Arial;"&gt;&amp;#20116;&amp;#12289;2021-2027&amp;#24180;&amp;#19987;&amp;#19994;&amp;#20999;&amp;#33457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87;&amp;#19994;&amp;#20999;&amp;#33457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87;&amp;#19994;&amp;#20999;&amp;#3345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87;&amp;#19994;&amp;#20999;&amp;#33457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19987;&amp;#19994;&amp;#20999;&amp;#3345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19987;&amp;#19994;&amp;#20999;&amp;#33457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19987;&amp;#19994;&amp;#20999;&amp;#33457;&amp;#26426;&amp;#34892;&amp;#19994;&amp;#29983;&amp;#20135;&amp;#24635;&amp;#37327;&lt;/span&gt;&lt;/span&gt;&lt;/div&gt;&lt;div&gt;&lt;span style="font-size: small;"&gt;&lt;span style="font-family: Arial;"&gt;&amp;#22270;&amp;#34920;&amp;#65306;2012-2019&amp;#24180;&amp;#19987;&amp;#19994;&amp;#20999;&amp;#33457;&amp;#26426;&amp;#34892;&amp;#19994;&amp;#20135;&amp;#33021;&lt;/span&gt;&lt;/span&gt;&lt;/div&gt;&lt;div&gt;&lt;span style="font-size: small;"&gt;&lt;span style="font-family: Arial;"&gt;&amp;#22270;&amp;#34920;&amp;#65306;2021-2027&amp;#24180;&amp;#19987;&amp;#19994;&amp;#20999;&amp;#33457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19987;&amp;#19994;&amp;#20999;&amp;#33457;&amp;#26426;&amp;#34892;&amp;#19994;&amp;#24066;&amp;#22330;&amp;#23481;&amp;#37327;&lt;/span&gt;&lt;/span&gt;&lt;/div&gt;&lt;div&gt;&lt;span style="font-size: small;"&gt;&lt;span style="font-family: Arial;"&gt;&amp;#22270;&amp;#34920;&amp;#65306;2021-2027&amp;#24180;&amp;#19987;&amp;#19994;&amp;#20999;&amp;#33457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19987;&amp;#19994;&amp;#20999;&amp;#33457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19987;&amp;#19994;&amp;#20999;&amp;#33457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19987;&amp;#19994;&amp;#20999;&amp;#33457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19987;&amp;#19994;&amp;#20999;&amp;#33457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19987;&amp;#19994;&amp;#20999;&amp;#33457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19987;&amp;#19994;&amp;#20999;&amp;#33457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19987;&amp;#19994;&amp;#20999;&amp;#33457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4.html"&gt;http://www.cction.com/report/202105/21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