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1152;&amp;#28287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1152;&amp;#28287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1152;&amp;#28287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73.html"&gt;http://www.cction.com/report/202108/23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19994;&amp;#21152;&amp;#28287;&amp;#22120;&amp;#26159;&amp;#25351;&amp;#19987;&amp;#19994;&amp;#24212;&amp;#29992;&amp;#20110;&amp;#24037;&amp;#19994;&amp;#39046;&amp;#22495;&amp;#21450;&amp;#20013;&amp;#22830;&amp;#31354;&amp;#35843;&amp;#37197;&amp;#22871;&amp;#25152;&amp;#29992;&amp;#30340;&amp;#21152;&amp;#28287;&amp;#22120;&amp;#31995;&amp;#32479;&amp;#12290;&amp;#19982;&amp;#27665;&amp;#29992;&amp;#21152;&amp;#28287;&amp;#22120;&amp;#19981;&amp;#21516;&amp;#28857;&amp;#20026;&amp;#65292;&amp;#20854;&amp;#21152;&amp;#28287;&amp;#37327;&amp;#22823;&amp;#65292;&amp;#28287;&amp;#24230;&amp;#21487;&amp;#23454;&amp;#29616;&amp;#20840;&amp;#33258;&amp;#21160;&amp;#25511;&amp;#21046;&amp;#65307;&amp;#21478;&amp;#22806;&amp;#21487;&amp;#26681;&amp;#25454;&amp;#29616;&amp;#22330;&amp;#19981;&amp;#21516;&amp;#37319;&amp;#29992;&amp;#19981;&amp;#21516;&amp;#22823;&amp;#22411;&amp;#24037;&amp;#19994;&amp;#21152;&amp;#28287;&amp;#22120;&amp;#31995;&amp;#32479;&amp;#65292;&amp;#24037;&amp;#19994;&amp;#21152;&amp;#28287;&amp;#22120;&amp;#21487;&amp;#20998;&amp;#20026;&amp;#20013;&amp;#22830;&amp;#31354;&amp;#35843;&amp;#21152;&amp;#28287;&amp;#22120;&amp;#21450;&amp;#21830;&amp;#29992;&amp;#21152;&amp;#28287;&amp;#2212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21152;&amp;#28287;&amp;#22120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24037;&amp;#19994;&amp;#21152;&amp;#28287;&amp;#22120;&amp;#30456;&amp;#20851;&amp;#27010;&amp;#24565;&amp;#21450;&amp;#21457;&amp;#23637;&amp;#29615;&amp;#22659;&amp;#65292;&amp;#25509;&amp;#30528;&amp;#20998;&amp;#26512;&amp;#20102;&amp;#20013;&amp;#22269;&amp;#24037;&amp;#19994;&amp;#21152;&amp;#28287;&amp;#22120;&amp;#35268;&amp;#27169;&amp;#21450;&amp;#28040;&amp;#36153;&amp;#38656;&amp;#27714;&amp;#65292;&amp;#28982;&amp;#21518;&amp;#23545;&amp;#20013;&amp;#22269;&amp;#24037;&amp;#19994;&amp;#21152;&amp;#28287;&amp;#22120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1152;&amp;#28287;&amp;#22120;&amp;#38754;&amp;#20020;&amp;#30340;&amp;#26426;&amp;#36935;&amp;#21450;&amp;#21457;&amp;#23637;&amp;#21069;&amp;#26223;&amp;#12290;&amp;#24744;&amp;#33509;&amp;#24819;&amp;#23545;&amp;#20013;&amp;#22269;&amp;#24037;&amp;#19994;&amp;#21152;&amp;#282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1637.html"&gt;&lt;span style="font-size: small;"&gt;&lt;span style="font-family: Arial;"&gt;&amp;#24037;&amp;#19994;&amp;#21152;&amp;#28287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4037;&amp;#19994;&amp;#21152;&amp;#28287;&amp;#22120;&amp;#23450;&amp;#20041;&lt;/span&gt;&lt;/span&gt;&lt;/div&gt;&lt;div&gt;&lt;span style="font-size: small;"&gt;&lt;span style="font-family: Arial;"&gt;&amp;#31532;&amp;#20108;&amp;#33410; &amp;#24037;&amp;#19994;&amp;#21152;&amp;#28287;&amp;#22120;&amp;#34892;&amp;#19994;&amp;#21457;&amp;#23637;&amp;#21382;&amp;#31243;&lt;/span&gt;&lt;/span&gt;&lt;/div&gt;&lt;div&gt;&lt;span style="font-size: small;"&gt;&lt;span style="font-family: Arial;"&gt;&amp;#31532;&amp;#19977;&amp;#33410; &amp;#24037;&amp;#19994;&amp;#21152;&amp;#28287;&amp;#22120;&amp;#20998;&amp;#31867;&amp;#24773;&amp;#20917;&lt;/span&gt;&lt;/span&gt;&lt;/div&gt;&lt;div&gt;&lt;span style="font-size: small;"&gt;&lt;span style="font-family: Arial;"&gt;&amp;#31532;&amp;#22235;&amp;#33410; &amp;#24037;&amp;#19994;&amp;#21152;&amp;#28287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19994;&amp;#21152;&amp;#28287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037;&amp;#19994;&amp;#21152;&amp;#28287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4037;&amp;#19994;&amp;#21152;&amp;#28287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4037;&amp;#19994;&amp;#21152;&amp;#28287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21152;&amp;#28287;&amp;#22120;&amp;#29983;&amp;#20135;&amp;#29616;&amp;#29366;&amp;#20998;&amp;#26512;&lt;/b&gt;&lt;/span&gt;&lt;/span&gt;&lt;/div&gt;&lt;div&gt;&lt;span style="font-size: small;"&gt;&lt;span style="font-family: Arial;"&gt;&amp;#31532;.&amp;#19968;&amp;#33410; &amp;#24037;&amp;#19994;&amp;#21152;&amp;#28287;&amp;#22120;&amp;#34892;&amp;#19994;&amp;#24635;&amp;#20307;&amp;#35268;&amp;#27169;&lt;/span&gt;&lt;/span&gt;&lt;/div&gt;&lt;div&gt;&lt;span style="font-size: small;"&gt;&lt;span style="font-family: Arial;"&gt;&amp;#31532;.&amp;#19968;&amp;#33410; &amp;#24037;&amp;#19994;&amp;#21152;&amp;#28287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4037;&amp;#19994;&amp;#21152;&amp;#28287;&amp;#2212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4037;&amp;#19994;&amp;#21152;&amp;#28287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4037;&amp;#19994;&amp;#21152;&amp;#28287;&amp;#22120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21152;&amp;#28287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4037;&amp;#19994;&amp;#21152;&amp;#28287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4037;&amp;#19994;&amp;#21152;&amp;#28287;&amp;#22120;&amp;#34892;&amp;#19994;&amp;#21457;&amp;#23637;&amp;#29616;&amp;#29366;&lt;/span&gt;&lt;/span&gt;&lt;/div&gt;&lt;div&gt;&lt;span style="font-size: small;"&gt;&lt;span style="font-family: Arial;"&gt;&amp;#19968;&amp;#12289;&amp;#24037;&amp;#19994;&amp;#21152;&amp;#28287;&amp;#22120;&amp;#34892;&amp;#19994;&amp;#21697;&amp;#29260;&amp;#21457;&amp;#23637;&amp;#29616;&amp;#29366;&lt;/span&gt;&lt;/span&gt;&lt;/div&gt;&lt;div&gt;&lt;span style="font-size: small;"&gt;&lt;span style="font-family: Arial;"&gt;&amp;#20108;&amp;#12289;&amp;#24037;&amp;#19994;&amp;#21152;&amp;#28287;&amp;#22120;&amp;#34892;&amp;#19994;&amp;#38656;&amp;#27714;&amp;#24066;&amp;#22330;&amp;#29616;&amp;#29366;&lt;/span&gt;&lt;/span&gt;&lt;/div&gt;&lt;div&gt;&lt;span style="font-size: small;"&gt;&lt;span style="font-family: Arial;"&gt;&amp;#19977;&amp;#12289;&amp;#24037;&amp;#19994;&amp;#21152;&amp;#28287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037;&amp;#19994;&amp;#21152;&amp;#28287;&amp;#22120;&amp;#24066;&amp;#22330;&amp;#36208;&amp;#21521;&amp;#20998;&amp;#26512;&lt;/span&gt;&lt;/span&gt;&lt;/div&gt;&lt;div&gt;&lt;span style="font-size: small;"&gt;&lt;span style="font-family: Arial;"&gt;&amp;#31532;&amp;#20108;&amp;#33410; &amp;#20013;&amp;#22269;&amp;#24037;&amp;#19994;&amp;#21152;&amp;#28287;&amp;#22120;&amp;#20135;&amp;#21697;&amp;#25216;&amp;#26415;&amp;#20998;&amp;#26512;&lt;/span&gt;&lt;/span&gt;&lt;/div&gt;&lt;div&gt;&lt;span style="font-size: small;"&gt;&lt;span style="font-family: Arial;"&gt;&amp;#19968;&amp;#12289;2019&amp;#24180;&amp;#24037;&amp;#19994;&amp;#21152;&amp;#28287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24037;&amp;#19994;&amp;#21152;&amp;#28287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24037;&amp;#19994;&amp;#21152;&amp;#28287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037;&amp;#19994;&amp;#21152;&amp;#28287;&amp;#221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4037;&amp;#19994;&amp;#21152;&amp;#28287;&amp;#22120;&amp;#24066;&amp;#22330;&amp;#20998;&amp;#26512;&amp;#21450;&amp;#24605;&amp;#32771;&lt;/span&gt;&lt;/span&gt;&lt;/div&gt;&lt;div&gt;&lt;span style="font-size: small;"&gt;&lt;span style="font-family: Arial;"&gt;&amp;#19968;&amp;#12289;&amp;#24037;&amp;#19994;&amp;#21152;&amp;#28287;&amp;#22120;&amp;#24066;&amp;#22330;&amp;#29305;&amp;#28857;&lt;/span&gt;&lt;/span&gt;&lt;/div&gt;&lt;div&gt;&lt;span style="font-size: small;"&gt;&lt;span style="font-family: Arial;"&gt;&amp;#20108;&amp;#12289;&amp;#24037;&amp;#19994;&amp;#21152;&amp;#28287;&amp;#22120;&amp;#24066;&amp;#22330;&amp;#20998;&amp;#26512;&lt;/span&gt;&lt;/span&gt;&lt;/div&gt;&lt;div&gt;&lt;span style="font-size: small;"&gt;&lt;span style="font-family: Arial;"&gt;&amp;#19977;&amp;#12289;&amp;#24037;&amp;#19994;&amp;#21152;&amp;#28287;&amp;#22120;&amp;#24066;&amp;#22330;&amp;#21464;&amp;#21270;&amp;#30340;&amp;#26041;&amp;#21521;&lt;/span&gt;&lt;/span&gt;&lt;/div&gt;&lt;div&gt;&lt;span style="font-size: small;"&gt;&lt;span style="font-family: Arial;"&gt;&amp;#22235;&amp;#12289;&amp;#20013;&amp;#22269;&amp;#24037;&amp;#19994;&amp;#21152;&amp;#28287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037;&amp;#19994;&amp;#21152;&amp;#28287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037;&amp;#19994;&amp;#21152;&amp;#28287;&amp;#2212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4037;&amp;#19994;&amp;#21152;&amp;#28287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4037;&amp;#19994;&amp;#21152;&amp;#28287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037;&amp;#19994;&amp;#21152;&amp;#28287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1152;&amp;#28287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7;&amp;#19994;&amp;#21152;&amp;#28287;&amp;#22120;&amp;#24066;&amp;#22330;&amp;#31454;&amp;#20105;&amp;#31574;&amp;#30053;&amp;#20998;&amp;#26512;&lt;/span&gt;&lt;/span&gt;&lt;/div&gt;&lt;div&gt;&lt;span style="font-size: small;"&gt;&lt;span style="font-family: Arial;"&gt;&amp;#19968;&amp;#12289;&amp;#24037;&amp;#19994;&amp;#21152;&amp;#28287;&amp;#22120;&amp;#24066;&amp;#22330;&amp;#22686;&amp;#38271;&amp;#28508;&amp;#21147;&amp;#20998;&amp;#26512;&lt;/span&gt;&lt;/span&gt;&lt;/div&gt;&lt;div&gt;&lt;span style="font-size: small;"&gt;&lt;span style="font-family: Arial;"&gt;&amp;#20108;&amp;#12289;&amp;#24037;&amp;#19994;&amp;#21152;&amp;#28287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037;&amp;#19994;&amp;#21152;&amp;#28287;&amp;#2212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4037;&amp;#19994;&amp;#21152;&amp;#28287;&amp;#22120;&amp;#24066;&amp;#22330;&amp;#31454;&amp;#20105;&amp;#36235;&amp;#21183;&lt;/span&gt;&lt;/span&gt;&lt;/div&gt;&lt;div&gt;&lt;span style="font-size: small;"&gt;&lt;span style="font-family: Arial;"&gt;&amp;#20108;&amp;#12289;2019&amp;#24180;&amp;#24037;&amp;#19994;&amp;#21152;&amp;#28287;&amp;#22120;&amp;#34892;&amp;#19994;&amp;#31454;&amp;#20105;&amp;#26684;&amp;#23616;&amp;#23637;&amp;#26395;&lt;/span&gt;&lt;/span&gt;&lt;/div&gt;&lt;div&gt;&lt;span style="font-size: small;"&gt;&lt;span style="font-family: Arial;"&gt;&amp;#19977;&amp;#12289;2019&amp;#24180;&amp;#24037;&amp;#19994;&amp;#21152;&amp;#2828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21152;&amp;#28287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037;&amp;#19994;&amp;#21152;&amp;#28287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4037;&amp;#19994;&amp;#21152;&amp;#28287;&amp;#22120;&amp;#34892;&amp;#19994;&amp;#25237;&amp;#36164;&amp;#26426;&amp;#20250;&amp;#20998;&amp;#26512;&lt;/span&gt;&lt;/span&gt;&lt;/div&gt;&lt;div&gt;&lt;span style="font-size: small;"&gt;&lt;span style="font-family: Arial;"&gt;&amp;#19968;&amp;#12289;&amp;#24037;&amp;#19994;&amp;#21152;&amp;#28287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21152;&amp;#28287;&amp;#22120;&amp;#27169;&amp;#24335;&lt;/span&gt;&lt;/span&gt;&lt;/div&gt;&lt;div&gt;&lt;span style="font-size: small;"&gt;&lt;span style="font-family: Arial;"&gt;&amp;#19977;&amp;#12289;&amp;#24037;&amp;#19994;&amp;#21152;&amp;#28287;&amp;#22120;&amp;#25237;&amp;#36164;&amp;#26426;&amp;#20250;&lt;/span&gt;&lt;/span&gt;&lt;/div&gt;&lt;div&gt;&lt;span style="font-size: small;"&gt;&lt;span style="font-family: Arial;"&gt;&amp;#22235;&amp;#12289;&amp;#24037;&amp;#19994;&amp;#21152;&amp;#28287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037;&amp;#19994;&amp;#21152;&amp;#28287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4037;&amp;#19994;&amp;#21152;&amp;#28287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037;&amp;#19994;&amp;#21152;&amp;#28287;&amp;#22120;&amp;#21457;&amp;#23637;&amp;#20998;&amp;#26512;&lt;/span&gt;&lt;/span&gt;&lt;/div&gt;&lt;div&gt;&lt;span style="font-size: small;"&gt;&lt;span style="font-family: Arial;"&gt;&amp;#20108;&amp;#12289;&amp;#26410;&amp;#26469;&amp;#24037;&amp;#19994;&amp;#21152;&amp;#28287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4037;&amp;#19994;&amp;#21152;&amp;#28287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1152;&amp;#28287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1152;&amp;#28287;&amp;#2212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037;&amp;#19994;&amp;#21152;&amp;#28287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037;&amp;#19994;&amp;#21152;&amp;#28287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037;&amp;#19994;&amp;#21152;&amp;#28287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037;&amp;#19994;&amp;#21152;&amp;#28287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037;&amp;#19994;&amp;#21152;&amp;#28287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4037;&amp;#19994;&amp;#21152;&amp;#28287;&amp;#22120;&amp;#23384;&amp;#22312;&amp;#30340;&amp;#38382;&amp;#39064;&lt;/span&gt;&lt;/span&gt;&lt;/div&gt;&lt;div&gt;&lt;span style="font-size: small;"&gt;&lt;span style="font-family: Arial;"&gt;&amp;#31532;&amp;#20108;&amp;#33410; &amp;#24037;&amp;#19994;&amp;#21152;&amp;#28287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19994;&amp;#21152;&amp;#28287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24037;&amp;#19994;&amp;#21152;&amp;#28287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24037;&amp;#19994;&amp;#21152;&amp;#28287;&amp;#2212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037;&amp;#19994;&amp;#21152;&amp;#2828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037;&amp;#19994;&amp;#21152;&amp;#28287;&amp;#22120;&amp;#34892;&amp;#19994;&amp;#37325;&amp;#28857;&amp;#29983;&amp;#20135;&amp;#21378;&amp;#23478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3433;&amp;#21338;&amp;#36890;&amp;#33410;&amp;#3302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0334;&amp;#21147;&amp;#25299;&amp;#2437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9233;&amp;#29305;&amp;#35834;&amp;#2959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30334;&amp;#21147;&amp;#25299;&amp;#2437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79;&amp;#26031;&amp;#32654;&amp;#23572;&amp;#65288;&amp;#21271;&amp;#20140;&amp;#65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19996;&amp;#23439;&amp;#36828;&amp;#38598;&amp;#22242;&amp;#30005;&amp;#22120;&amp;#24037;&amp;#1999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19994;&amp;#21152;&amp;#28287;&amp;#22120;&amp;#22320;&amp;#21306;&amp;#38144;&amp;#21806;&amp;#20998;&amp;#26512;&lt;/b&gt;&lt;/span&gt;&lt;/span&gt;&lt;/div&gt;&lt;div&gt;&lt;span style="font-size: small;"&gt;&lt;span style="font-family: Arial;"&gt;&amp;#31532;.&amp;#19968;&amp;#33410; &amp;#20013;&amp;#22269;&amp;#24037;&amp;#19994;&amp;#21152;&amp;#28287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037;&amp;#19994;&amp;#21152;&amp;#28287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037;&amp;#19994;&amp;#21152;&amp;#28287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4037;&amp;#19994;&amp;#21152;&amp;#28287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037;&amp;#19994;&amp;#21152;&amp;#28287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037;&amp;#19994;&amp;#21152;&amp;#28287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4037;&amp;#19994;&amp;#21152;&amp;#28287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4037;&amp;#19994;&amp;#21152;&amp;#28287;&amp;#22120;&amp;#34892;&amp;#19994;&amp;#25237;&amp;#36164;&amp;#31574;&amp;#30053;&amp;#20998;&amp;#26512;&lt;/span&gt;&lt;/span&gt;&lt;/div&gt;&lt;div&gt;&lt;span style="font-size: small;"&gt;&lt;span style="font-family: Arial;"&gt;&amp;#19968;&amp;#12289;&amp;#24037;&amp;#19994;&amp;#21152;&amp;#28287;&amp;#22120;&amp;#25237;&amp;#3616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37;&amp;#19994;&amp;#21152;&amp;#28287;&amp;#22120;&amp;#25237;&amp;#36164;&amp;#31609;&amp;#21010;&amp;#31574;&amp;#30053;&lt;/span&gt;&lt;/span&gt;&lt;/div&gt;&lt;div&gt;&lt;span style="font-size: small;"&gt;&lt;span style="font-family: Arial;"&gt;&amp;#19977;&amp;#12289;&amp;#24037;&amp;#19994;&amp;#21152;&amp;#28287;&amp;#22120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4037;&amp;#19994;&amp;#21152;&amp;#28287;&amp;#22120;&amp;#34892;&amp;#19994;&amp;#21697;&amp;#29260;&amp;#24314;&amp;#35774;&amp;#31574;&amp;#30053;&lt;/span&gt;&lt;/span&gt;&lt;/div&gt;&lt;div&gt;&lt;span style="font-size: small;"&gt;&lt;span style="font-family: Arial;"&gt;&amp;#19968;&amp;#12289;&amp;#24037;&amp;#19994;&amp;#21152;&amp;#28287;&amp;#22120;&amp;#30340;&amp;#35268;&amp;#21010;&lt;/span&gt;&lt;/span&gt;&lt;/div&gt;&lt;div&gt;&lt;span style="font-size: small;"&gt;&lt;span style="font-family: Arial;"&gt;&amp;#20108;&amp;#12289;&amp;#24037;&amp;#19994;&amp;#21152;&amp;#28287;&amp;#22120;&amp;#30340;&amp;#24314;&amp;#35774;&lt;/span&gt;&lt;/span&gt;&lt;/div&gt;&lt;div&gt;&lt;span style="font-size: small;"&gt;&lt;span style="font-family: Arial;"&gt;&amp;#19977;&amp;#12289;&amp;#24037;&amp;#19994;&amp;#21152;&amp;#28287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4037;&amp;#19994;&amp;#21152;&amp;#28287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4037;&amp;#19994;&amp;#21152;&amp;#28287;&amp;#22120;&amp;#20135;&amp;#21697;&amp;#25237;&amp;#36164;&amp;#26426;&amp;#20250;&lt;/span&gt;&lt;/span&gt;&lt;/div&gt;&lt;div&gt;&lt;span style="font-size: small;"&gt;&lt;span style="font-family: Arial;"&gt;&amp;#31532;&amp;#19977;&amp;#33410; &amp;#24037;&amp;#19994;&amp;#21152;&amp;#28287;&amp;#2212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4037;&amp;#19994;&amp;#21152;&amp;#28287;&amp;#22120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4037;&amp;#19994;&amp;#21152;&amp;#28287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4037;&amp;#19994;&amp;#21152;&amp;#28287;&amp;#22120;&amp;#20135;&amp;#33021;&amp;#32479;&amp;#35745;&amp;#34920;&lt;/span&gt;&lt;/span&gt;&lt;/div&gt;&lt;div&gt;&lt;span style="font-size: small;"&gt;&lt;span style="font-family: Arial;"&gt;&amp;#22270;&amp;#34920;&amp;#65306;2015-2019&amp;#24180;&amp;#25105;&amp;#22269;&amp;#24037;&amp;#19994;&amp;#21152;&amp;#28287;&amp;#22120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4037;&amp;#19994;&amp;#21152;&amp;#28287;&amp;#22120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4037;&amp;#19994;&amp;#21152;&amp;#28287;&amp;#22120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4037;&amp;#19994;&amp;#21152;&amp;#28287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4037;&amp;#19994;&amp;#21152;&amp;#28287;&amp;#22120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4037;&amp;#19994;&amp;#21152;&amp;#28287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24037;&amp;#19994;&amp;#21152;&amp;#28287;&amp;#2212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73.html"&gt;http://www.cction.com/report/202108/23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