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1&amp;#38450;&amp;#27700;&amp;#28034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1&amp;#38450;&amp;#27700;&amp;#28034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1&amp;#38450;&amp;#27700;&amp;#28034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95.html"&gt;http://www.cction.com/report/202106/22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k11&amp;#38450;&amp;#27700;&amp;#28034;&amp;#26009;&amp;#65292;&amp;#26377;&amp;#29420;&amp;#29305;&amp;#30340;&amp;#12289;&amp;#38750;&amp;#24120;&amp;#27963;&amp;#36291;&amp;#30340;&amp;#39640;&amp;#20998;&amp;#23376;&amp;#32858;&amp;#21512;&amp;#29289;&amp;#31881;&amp;#21058;&amp;#21450;&amp;#21512;&amp;#25104;&amp;#27233;&amp;#33014;&amp;#12289;&amp;#21512;&amp;#25104;&amp;#33519;&amp;#28911;&amp;#37231;&amp;#31561;&amp;#25152;&amp;#32452;&amp;#25104;&amp;#30340;&amp;#20083;&amp;#28082;&amp;#20849;&amp;#28151;&amp;#20307;&amp;#12289;&amp;#21152;&amp;#20837;&amp;#22522;&amp;#26009;&amp;#21644;&amp;#36866;&amp;#37327;&amp;#21270;&amp;#23398;&amp;#21161;&amp;#21058;&amp;#21644;&amp;#22635;&amp;#20805;&amp;#26009;&amp;#65292;&amp;#32463;&amp;#22609;&amp;#28860;&amp;#12289;&amp;#28151;&amp;#28860;&amp;#12289;&amp;#21387;&amp;#24310;&amp;#31561;&amp;#24037;&amp;#24207;&amp;#21152;&amp;#24037;&amp;#32780;&amp;#25104;&amp;#30340;&amp;#39640;&amp;#20998;&amp;#23376;&amp;#38450;&amp;#27700;&amp;#26448;&amp;#26009;&amp;#12289;&amp;#36873;&amp;#29992;&amp;#36827;&amp;#21475;&amp;#26448;&amp;#26009;&amp;#21644;&amp;#22269;&amp;#20869;&amp;#20248;&amp;#36136;&amp;#36741;&amp;#26009;&amp;#65292;&amp;#25353;&amp;#29031;&amp;#22269;&amp;#23478;&amp;#34892;&amp;#19994;&amp;#26631;&amp;#20934;&amp;#26368;&amp;#39640;&amp;#31561;&amp;#32423;&amp;#25209;&amp;#31034;&amp;#29983;&amp;#25104;&amp;#30340;&amp;#20248;&amp;#36136;&amp;#20135;&amp;#21697;&amp;#65292;&amp;#21015;&amp;#20026;&amp;#22269;&amp;#23478;&amp;#24314;&amp;#35774;&amp;#37096;&amp;#37325;&amp;#28857;&amp;#25512;&amp;#24191;&amp;#20135;&amp;#21697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K11&amp;#38450;&amp;#27700;&amp;#28034;&amp;#26009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K11&amp;#38450;&amp;#27700;&amp;#28034;&amp;#26009;&amp;#34892;&amp;#19994;&amp;#24066;&amp;#22330;&amp;#21457;&amp;#23637;&amp;#29615;&amp;#22659;&amp;#12289;K11&amp;#38450;&amp;#27700;&amp;#28034;&amp;#26009;&amp;#25972;&amp;#20307;&amp;#36816;&amp;#34892;&amp;#24577;&amp;#21183;&amp;#31561;&amp;#65292;&amp;#25509;&amp;#30528;&amp;#20998;&amp;#26512;&amp;#20102;K11&amp;#38450;&amp;#27700;&amp;#28034;&amp;#26009;&amp;#34892;&amp;#19994;&amp;#24066;&amp;#22330;&amp;#36816;&amp;#34892;&amp;#30340;&amp;#29616;&amp;#29366;&amp;#65292;&amp;#28982;&amp;#21518;&amp;#20171;&amp;#32461;&amp;#20102;K11&amp;#38450;&amp;#27700;&amp;#28034;&amp;#26009;&amp;#24066;&amp;#22330;&amp;#31454;&amp;#20105;&amp;#26684;&amp;#23616;&amp;#12290;&amp;#38543;&amp;#21518;&amp;#65292;&amp;#25253;&amp;#21578;&amp;#23545;K11&amp;#38450;&amp;#27700;&amp;#28034;&amp;#26009;&amp;#20570;&amp;#20102;&amp;#37325;&amp;#28857;&amp;#20225;&amp;#19994;&amp;#32463;&amp;#33829;&amp;#29366;&amp;#20917;&amp;#20998;&amp;#26512;&amp;#65292;&amp;#26368;&amp;#21518;&amp;#20998;&amp;#26512;&amp;#20102;K11&amp;#38450;&amp;#27700;&amp;#28034;&amp;#26009;&amp;#34892;&amp;#19994;&amp;#21457;&amp;#23637;&amp;#36235;&amp;#21183;&amp;#19982;&amp;#25237;&amp;#36164;&amp;#39044;&amp;#27979;&amp;#12290;&amp;#24744;&amp;#33509;&amp;#24819;&amp;#23545;K11&amp;#38450;&amp;#27700;&amp;#28034;&amp;#26009;&amp;#20135;&amp;#19994;&amp;#26377;&amp;#20010;&amp;#31995;&amp;#32479;&amp;#30340;&amp;#20102;&amp;#35299;&amp;#25110;&amp;#32773;&amp;#24819;&amp;#25237;&amp;#36164;K11&amp;#38450;&amp;#2770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K11&lt;/b&gt;&lt;b&gt;&amp;#38450;&amp;#27700;&amp;#28034;&amp;#26009;&amp;#27010;&amp;#36848;&lt;/b&gt;&lt;/span&gt;&lt;/span&gt;&lt;/div&gt;&lt;div&gt;&lt;span style="font-size: small;"&gt;&lt;span style="font-family: Arial;"&gt;&amp;#31532;.&amp;#19968;&amp;#33410; K11&amp;#38450;&amp;#27700;&amp;#28034;&amp;#26009;&amp;#23450;&amp;#20041;&lt;/span&gt;&lt;/span&gt;&lt;/div&gt;&lt;div&gt;&lt;span style="font-size: small;"&gt;&lt;span style="font-family: Arial;"&gt;&amp;#31532;&amp;#20108;&amp;#33410; K11&amp;#38450;&amp;#27700;&amp;#28034;&amp;#26009;&amp;#34892;&amp;#19994;&amp;#21457;&amp;#23637;&amp;#21382;&amp;#31243;&lt;/span&gt;&lt;/span&gt;&lt;/div&gt;&lt;div&gt;&lt;span style="font-size: small;"&gt;&lt;span style="font-family: Arial;"&gt;&amp;#31532;&amp;#19977;&amp;#33410; K11&amp;#38450;&amp;#27700;&amp;#28034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K11&amp;#38450;&amp;#27700;&amp;#28034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lt;/b&gt;&lt;b&gt;K11&lt;/b&gt;&lt;b&gt;&amp;#38450;&amp;#27700;&amp;#28034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K11&amp;#38450;&amp;#27700;&amp;#28034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K11&amp;#38450;&amp;#27700;&amp;#28034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K11&lt;/b&gt;&lt;b&gt;&amp;#38450;&amp;#27700;&amp;#28034;&amp;#26009;&amp;#29983;&amp;#20135;&amp;#29616;&amp;#29366;&amp;#20998;&amp;#26512;&lt;/b&gt;&lt;/span&gt;&lt;/span&gt;&lt;/div&gt;&lt;div&gt;&lt;span style="font-size: small;"&gt;&lt;span style="font-family: Arial;"&gt;&amp;#31532;.&amp;#19968;&amp;#33410; K11&amp;#38450;&amp;#27700;&amp;#28034;&amp;#26009;&amp;#34892;&amp;#19994;&amp;#24635;&amp;#20307;&amp;#35268;&amp;#27169;&lt;/span&gt;&lt;/span&gt;&lt;/div&gt;&lt;div&gt;&lt;span style="font-size: small;"&gt;&lt;span style="font-family: Arial;"&gt;&amp;#31532;.&amp;#19968;&amp;#33410; K11&amp;#38450;&amp;#27700;&amp;#28034;&amp;#26009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K11&amp;#38450;&amp;#27700;&amp;#28034;&amp;#26009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K11&amp;#38450;&amp;#27700;&amp;#28034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K11&amp;#38450;&amp;#27700;&amp;#28034;&amp;#26009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 K11&lt;/b&gt;&lt;b&gt;&amp;#38450;&amp;#27700;&amp;#28034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lt;/b&gt;&lt;b&gt;K11&lt;/b&gt;&lt;b&gt;&amp;#38450;&amp;#27700;&amp;#28034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K11&amp;#38450;&amp;#27700;&amp;#28034;&amp;#26009;&amp;#34892;&amp;#19994;&amp;#21457;&amp;#23637;&amp;#29616;&amp;#29366;&lt;/span&gt;&lt;/span&gt;&lt;/div&gt;&lt;div&gt;&lt;span style="font-size: small;"&gt;&lt;span style="font-family: Arial;"&gt;&amp;#19968;&amp;#12289;K11&amp;#38450;&amp;#27700;&amp;#28034;&amp;#26009;&amp;#34892;&amp;#19994;&amp;#21697;&amp;#29260;&amp;#21457;&amp;#23637;&amp;#29616;&amp;#29366;&lt;/span&gt;&lt;/span&gt;&lt;/div&gt;&lt;div&gt;&lt;span style="font-size: small;"&gt;&lt;span style="font-family: Arial;"&gt;&amp;#20108;&amp;#12289;K11&amp;#38450;&amp;#27700;&amp;#28034;&amp;#26009;&amp;#34892;&amp;#19994;&amp;#38656;&amp;#27714;&amp;#24066;&amp;#22330;&amp;#29616;&amp;#29366;&lt;/span&gt;&lt;/span&gt;&lt;/div&gt;&lt;div&gt;&lt;span style="font-size: small;"&gt;&lt;span style="font-family: Arial;"&gt;&amp;#19977;&amp;#12289;K11&amp;#38450;&amp;#27700;&amp;#28034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K11&amp;#38450;&amp;#27700;&amp;#28034;&amp;#26009;&amp;#24066;&amp;#22330;&amp;#36208;&amp;#21521;&amp;#20998;&amp;#26512;&lt;/span&gt;&lt;/span&gt;&lt;/div&gt;&lt;div&gt;&lt;span style="font-size: small;"&gt;&lt;span style="font-family: Arial;"&gt;&amp;#31532;&amp;#20108;&amp;#33410; &amp;#20013;&amp;#22269;K11&amp;#38450;&amp;#27700;&amp;#28034;&amp;#26009;&amp;#20135;&amp;#21697;&amp;#25216;&amp;#26415;&amp;#20998;&amp;#26512;&lt;/span&gt;&lt;/span&gt;&lt;/div&gt;&lt;div&gt;&lt;span style="font-size: small;"&gt;&lt;span style="font-family: Arial;"&gt;&amp;#19968;&amp;#12289;2019&amp;#24180;K11&amp;#38450;&amp;#27700;&amp;#28034;&amp;#26009;&amp;#20135;&amp;#21697;&amp;#25216;&amp;#26415;&amp;#21464;&amp;#21270;&amp;#29305;&amp;#28857;&lt;/span&gt;&lt;/span&gt;&lt;/div&gt;&lt;div&gt;&lt;span style="font-size: small;"&gt;&lt;span style="font-family: Arial;"&gt;&amp;#20108;&amp;#12289;2019&amp;#24180;K11&amp;#38450;&amp;#27700;&amp;#28034;&amp;#26009;&amp;#20135;&amp;#21697;&amp;#24066;&amp;#22330;&amp;#30340;&amp;#26032;&amp;#25216;&amp;#26415;&lt;/span&gt;&lt;/span&gt;&lt;/div&gt;&lt;div&gt;&lt;span style="font-size: small;"&gt;&lt;span style="font-family: Arial;"&gt;&amp;#19977;&amp;#12289;2019&amp;#24180;K11&amp;#38450;&amp;#27700;&amp;#28034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K11&amp;#38450;&amp;#27700;&amp;#28034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K11&amp;#38450;&amp;#27700;&amp;#28034;&amp;#26009;&amp;#24066;&amp;#22330;&amp;#20998;&amp;#26512;&amp;#21450;&amp;#24605;&amp;#32771;&lt;/span&gt;&lt;/span&gt;&lt;/div&gt;&lt;div&gt;&lt;span style="font-size: small;"&gt;&lt;span style="font-family: Arial;"&gt;&amp;#19968;&amp;#12289;K11&amp;#38450;&amp;#27700;&amp;#28034;&amp;#26009;&amp;#24066;&amp;#22330;&amp;#29305;&amp;#28857;&lt;/span&gt;&lt;/span&gt;&lt;/div&gt;&lt;div&gt;&lt;span style="font-size: small;"&gt;&lt;span style="font-family: Arial;"&gt;&amp;#20108;&amp;#12289;K11&amp;#38450;&amp;#27700;&amp;#28034;&amp;#26009;&amp;#24066;&amp;#22330;&amp;#20998;&amp;#26512;&lt;/span&gt;&lt;/span&gt;&lt;/div&gt;&lt;div&gt;&lt;span style="font-size: small;"&gt;&lt;span style="font-family: Arial;"&gt;&amp;#19977;&amp;#12289;K11&amp;#38450;&amp;#27700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K11&amp;#38450;&amp;#27700;&amp;#28034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K11&amp;#38450;&amp;#27700;&amp;#28034;&amp;#26009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9&lt;/b&gt;&lt;b&gt;&amp;#24180;&amp;#20013;&amp;#22269;&lt;/b&gt;&lt;b&gt;K11&lt;/b&gt;&lt;b&gt;&amp;#38450;&amp;#27700;&amp;#28034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K11&amp;#38450;&amp;#27700;&amp;#28034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K11&amp;#38450;&amp;#27700;&amp;#28034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K11&amp;#38450;&amp;#27700;&amp;#28034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K11&lt;/b&gt;&lt;b&gt;&amp;#38450;&amp;#27700;&amp;#28034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K11&amp;#38450;&amp;#27700;&amp;#28034;&amp;#26009;&amp;#24066;&amp;#22330;&amp;#31454;&amp;#20105;&amp;#31574;&amp;#30053;&amp;#20998;&amp;#26512;&lt;/span&gt;&lt;/span&gt;&lt;/div&gt;&lt;div&gt;&lt;span style="font-size: small;"&gt;&lt;span style="font-family: Arial;"&gt;&amp;#19968;&amp;#12289;K11&amp;#38450;&amp;#27700;&amp;#28034;&amp;#26009;&amp;#24066;&amp;#22330;&amp;#22686;&amp;#38271;&amp;#28508;&amp;#21147;&amp;#20998;&amp;#26512;&lt;/span&gt;&lt;/span&gt;&lt;/div&gt;&lt;div&gt;&lt;span style="font-size: small;"&gt;&lt;span style="font-family: Arial;"&gt;&amp;#20108;&amp;#12289;K11&amp;#38450;&amp;#27700;&amp;#28034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K11&amp;#38450;&amp;#27700;&amp;#28034;&amp;#260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K11&amp;#38450;&amp;#27700;&amp;#28034;&amp;#26009;&amp;#24066;&amp;#22330;&amp;#31454;&amp;#20105;&amp;#36235;&amp;#21183;&lt;/span&gt;&lt;/span&gt;&lt;/div&gt;&lt;div&gt;&lt;span style="font-size: small;"&gt;&lt;span style="font-family: Arial;"&gt;&amp;#20108;&amp;#12289;2019&amp;#24180;K11&amp;#38450;&amp;#27700;&amp;#28034;&amp;#26009;&amp;#34892;&amp;#19994;&amp;#31454;&amp;#20105;&amp;#26684;&amp;#23616;&amp;#23637;&amp;#26395;&lt;/span&gt;&lt;/span&gt;&lt;/div&gt;&lt;div&gt;&lt;span style="font-size: small;"&gt;&lt;span style="font-family: Arial;"&gt;&amp;#19977;&amp;#12289;2019&amp;#24180;K11&amp;#38450;&amp;#27700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K11&lt;/b&gt;&lt;b&gt;&amp;#38450;&amp;#27700;&amp;#28034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K11&amp;#38450;&amp;#27700;&amp;#28034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K11&amp;#38450;&amp;#27700;&amp;#28034;&amp;#26009;&amp;#34892;&amp;#19994;&amp;#25237;&amp;#36164;&amp;#26426;&amp;#20250;&amp;#20998;&amp;#26512;&lt;/span&gt;&lt;/span&gt;&lt;/div&gt;&lt;div&gt;&lt;span style="font-size: small;"&gt;&lt;span style="font-family: Arial;"&gt;&amp;#19968;&amp;#12289;K11&amp;#38450;&amp;#27700;&amp;#2803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K11&amp;#38450;&amp;#27700;&amp;#28034;&amp;#26009;&amp;#27169;&amp;#24335;&lt;/span&gt;&lt;/span&gt;&lt;/div&gt;&lt;div&gt;&lt;span style="font-size: small;"&gt;&lt;span style="font-family: Arial;"&gt;&amp;#19977;&amp;#12289;K11&amp;#38450;&amp;#27700;&amp;#28034;&amp;#26009;&amp;#25237;&amp;#36164;&amp;#26426;&amp;#20250;&lt;/span&gt;&lt;/span&gt;&lt;/div&gt;&lt;div&gt;&lt;span style="font-size: small;"&gt;&lt;span style="font-family: Arial;"&gt;&amp;#22235;&amp;#12289;K11&amp;#38450;&amp;#27700;&amp;#28034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lt;/b&gt;&lt;b&gt;K11&lt;/b&gt;&lt;b&gt;&amp;#38450;&amp;#27700;&amp;#28034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K11&amp;#38450;&amp;#27700;&amp;#28034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K11&amp;#38450;&amp;#27700;&amp;#28034;&amp;#26009;&amp;#21457;&amp;#23637;&amp;#20998;&amp;#26512;&lt;/span&gt;&lt;/span&gt;&lt;/div&gt;&lt;div&gt;&lt;span style="font-size: small;"&gt;&lt;span style="font-family: Arial;"&gt;&amp;#20108;&amp;#12289;&amp;#26410;&amp;#26469;K11&amp;#38450;&amp;#27700;&amp;#28034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K11&amp;#38450;&amp;#27700;&amp;#28034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K11&lt;/b&gt;&lt;b&gt;&amp;#38450;&amp;#27700;&amp;#28034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K11&lt;/b&gt;&lt;b&gt;&amp;#38450;&amp;#27700;&amp;#28034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K11&amp;#38450;&amp;#27700;&amp;#28034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K11&amp;#38450;&amp;#27700;&amp;#28034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K11&amp;#38450;&amp;#27700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K11&amp;#38450;&amp;#27700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lt;/b&gt;&lt;b&gt;K11&lt;/b&gt;&lt;b&gt;&amp;#38450;&amp;#27700;&amp;#28034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K11&amp;#38450;&amp;#27700;&amp;#28034;&amp;#26009;&amp;#23384;&amp;#22312;&amp;#30340;&amp;#38382;&amp;#39064;&lt;/span&gt;&lt;/span&gt;&lt;/div&gt;&lt;div&gt;&lt;span style="font-size: small;"&gt;&lt;span style="font-family: Arial;"&gt;&amp;#31532;&amp;#20108;&amp;#33410; K11&amp;#38450;&amp;#27700;&amp;#28034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K11&amp;#38450;&amp;#27700;&amp;#28034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K11&amp;#38450;&amp;#27700;&amp;#28034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K11&amp;#38450;&amp;#27700;&amp;#28034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K11&amp;#38450;&amp;#27700;&amp;#28034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K11&lt;/b&gt;&lt;b&gt;&amp;#38450;&amp;#27700;&amp;#28034;&amp;#2600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503;&amp;#39640;(&amp;#24191;&amp;#24030;)&amp;#24314;&amp;#26448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21345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K11&lt;/b&gt;&lt;b&gt;&amp;#38450;&amp;#27700;&amp;#28034;&amp;#26009;&amp;#22320;&amp;#21306;&amp;#38144;&amp;#21806;&amp;#20998;&amp;#26512;&lt;/b&gt;&lt;/span&gt;&lt;/span&gt;&lt;/div&gt;&lt;div&gt;&lt;span style="font-size: small;"&gt;&lt;span style="font-family: Arial;"&gt;&amp;#31532;.&amp;#19968;&amp;#33410; &amp;#20013;&amp;#22269;K11&amp;#38450;&amp;#27700;&amp;#28034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K11&amp;#38450;&amp;#27700;&amp;#28034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K11&amp;#38450;&amp;#27700;&amp;#28034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K11&amp;#38450;&amp;#27700;&amp;#28034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K11&amp;#38450;&amp;#27700;&amp;#28034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K11&amp;#38450;&amp;#27700;&amp;#28034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lt;/b&gt;&lt;b&gt;K11&lt;/b&gt;&lt;b&gt;&amp;#38450;&amp;#27700;&amp;#28034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K11&amp;#38450;&amp;#27700;&amp;#28034;&amp;#26009;&amp;#34892;&amp;#19994;&amp;#25237;&amp;#36164;&amp;#31574;&amp;#30053;&amp;#20998;&amp;#26512;&lt;/span&gt;&lt;/span&gt;&lt;/div&gt;&lt;div&gt;&lt;span style="font-size: small;"&gt;&lt;span style="font-family: Arial;"&gt;&amp;#19968;&amp;#12289;K11&amp;#38450;&amp;#27700;&amp;#28034;&amp;#26009;&amp;#25237;&amp;#36164;&amp;#31574;&amp;#30053;&lt;/span&gt;&lt;/span&gt;&lt;/div&gt;&lt;div&gt;&lt;span style="font-size: small;"&gt;&lt;span style="font-family: Arial;"&gt;&amp;#20108;&amp;#12289;K11&amp;#38450;&amp;#27700;&amp;#28034;&amp;#26009;&amp;#25237;&amp;#36164;&amp;#31609;&amp;#21010;&amp;#31574;&amp;#30053;&lt;/span&gt;&lt;/span&gt;&lt;/div&gt;&lt;div&gt;&lt;span style="font-size: small;"&gt;&lt;span style="font-family: Arial;"&gt;&amp;#19977;&amp;#12289;K11&amp;#38450;&amp;#27700;&amp;#28034;&amp;#2600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K11&amp;#38450;&amp;#27700;&amp;#28034;&amp;#26009;&amp;#34892;&amp;#19994;&amp;#21697;&amp;#29260;&amp;#24314;&amp;#35774;&amp;#31574;&amp;#30053;&lt;/span&gt;&lt;/span&gt;&lt;/div&gt;&lt;div&gt;&lt;span style="font-size: small;"&gt;&lt;span style="font-family: Arial;"&gt;&amp;#19968;&amp;#12289;K11&amp;#38450;&amp;#27700;&amp;#28034;&amp;#26009;&amp;#30340;&amp;#35268;&amp;#21010;&lt;/span&gt;&lt;/span&gt;&lt;/div&gt;&lt;div&gt;&lt;span style="font-size: small;"&gt;&lt;span style="font-family: Arial;"&gt;&amp;#20108;&amp;#12289;K11&amp;#38450;&amp;#27700;&amp;#28034;&amp;#26009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K11&amp;#38450;&amp;#27700;&amp;#28034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K11&amp;#38450;&amp;#27700;&amp;#28034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K11&amp;#38450;&amp;#27700;&amp;#28034;&amp;#26009;&amp;#20135;&amp;#21697;&amp;#25237;&amp;#36164;&amp;#26426;&amp;#20250;&lt;/span&gt;&lt;/span&gt;&lt;/div&gt;&lt;div&gt;&lt;span style="font-size: small;"&gt;&lt;span style="font-family: Arial;"&gt;&amp;#31532;&amp;#19977;&amp;#33410; K11&amp;#38450;&amp;#27700;&amp;#28034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K11&amp;#38450;&amp;#27700;&amp;#28034;&amp;#26009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K11&amp;#38450;&amp;#27700;&amp;#28034;&amp;#26009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K11&amp;#38450;&amp;#27700;&amp;#28034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K11&amp;#38450;&amp;#27700;&amp;#28034;&amp;#26009;&amp;#20135;&amp;#33021;&amp;#32479;&amp;#35745;&amp;#34920;&lt;/span&gt;&lt;/span&gt;&lt;/div&gt;&lt;div&gt;&lt;span style="font-size: small;"&gt;&lt;span style="font-family: Arial;"&gt;&amp;#22270;&amp;#34920;&amp;#65306;2011-2019&amp;#24180;&amp;#25105;&amp;#22269;K11&amp;#38450;&amp;#27700;&amp;#28034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K11&amp;#38450;&amp;#27700;&amp;#28034;&amp;#26009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K11&amp;#38450;&amp;#27700;&amp;#28034;&amp;#26009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K11&amp;#38450;&amp;#27700;&amp;#28034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K11&amp;#38450;&amp;#27700;&amp;#28034;&amp;#26009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K11&amp;#38450;&amp;#27700;&amp;#28034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K11&amp;#38450;&amp;#27700;&amp;#28034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K11&amp;#38450;&amp;#27700;&amp;#28034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95.html"&gt;http://www.cction.com/report/202106/22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