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9537;&amp;#21160;&amp;#30005;&amp;#2830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9537;&amp;#21160;&amp;#30005;&amp;#2830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9537;&amp;#21160;&amp;#30005;&amp;#2830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2.html"&gt;http://www.cction.com/report/202102/20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div&gt;&lt;div align="left"&gt;&lt;span style="font-size: small;"&gt;&amp;nbsp;&amp;nbsp;LED&amp;#22312;&amp;#19978;&amp;#19990;&amp;#32426;&amp;#20061;&amp;#21313;&amp;#24180;&amp;#20195;&amp;#20197;&amp;#21069;&amp;#20165;&amp;#33021;&amp;#20316;&amp;#25351;&amp;#31034;&amp;#28783;&amp;#24212;&amp;#29992;&amp;#65292;&amp;#20061;&amp;#21313;&amp;#24180;&amp;#20195;&amp;#20197;&amp;#21518;&amp;#65292;&amp;#39640;&amp;#20142;InGaAlP&amp;#22235;&amp;#20803;&amp;#32418;&amp;#12289;&amp;#40644;&amp;#20809;&amp;#21450;GaN&amp;#31995;&amp;#34013;&amp;#12289;&amp;#30333;&amp;#20809;&amp;#22120;&amp;#20214;&amp;#30340;&amp;#24320;&amp;#21457;&amp;#25104;&amp;#21151;&amp;#65292;LED&amp;#24212;&amp;#29992;&amp;#24320;&amp;#22987;&amp;#30001;&amp;#25351;&amp;#31034;&amp;#36716;&amp;#21270;&amp;#20026;&amp;#29031;&amp;#26126;&amp;#12290;&amp;#20027;&amp;#35201;&amp;#24212;&amp;#29992;&amp;#39046;&amp;#22495;&amp;#21253;&amp;#25324;LED&amp;#26174;&amp;#31034;&amp;#23631;&amp;#12289;&amp;#20132;&amp;#36890;&amp;#20449;&amp;#21495;&amp;#28783;&amp;#12289;&amp;#26223;&amp;#35266;&amp;#29031;&amp;#26126;&amp;#12289;&amp;#25163;&amp;#26426;&amp;#24212;&amp;#29992;&amp;#12289;&amp;#27773;&amp;#36710;&amp;#29992;&amp;#28783;&amp;#12289;LCD&amp;#26174;&amp;#31034;&amp;#32972;&amp;#20809;&amp;#28304;&amp;#12289;&amp;#36890;&amp;#29992;&amp;#29031;&amp;#26126;&amp;#31561;&amp;#12290;&lt;/span&gt;&lt;/div&gt;&lt;div align="left"&gt;&lt;span style="font-size: small;"&gt;&amp;nbsp;&amp;nbsp;&amp;#30446;&amp;#21069;&amp;#65292;LED&amp;#20135;&amp;#21697;&amp;#22312;&amp;#25163;&amp;#26426;&amp;#19978;&amp;#24212;&amp;#29992;&amp;#38750;&amp;#24120;&amp;#24191;&amp;#27867;&amp;#65292;&amp;#26159;LED&amp;#20135;&amp;#21697;&amp;#26368;&amp;#37325;&amp;#35201;&amp;#30340;&amp;#24212;&amp;#29992;&amp;#39046;&amp;#22495;&amp;#65292;&amp;#21344;&amp;#24066;&amp;#22330;&amp;#24635;&amp;#38656;&amp;#27714;&amp;#30340;31&amp;#65285;&amp;#24038;&amp;#21491;&amp;#12290;&amp;#19968;&amp;#33324;&amp;#27599;&amp;#37096;&amp;#25163;&amp;#26426;&amp;#38656;&amp;#29992;10&amp;#65293;20&amp;#20010;LED&amp;#20135;&amp;#21697;&amp;#65292;&amp;#20998;&amp;#21035;&amp;#20351;&amp;#29992;&amp;#22312;&amp;#25163;&amp;#26426;&amp;#38190;&amp;#30424;&amp;#12289;&amp;#26174;&amp;#31034;&amp;#23631;&amp;#32972;&amp;#20809;&amp;#28304;&amp;#21450;&amp;#21487;&amp;#29031;&amp;#30456;&amp;#25163;&amp;#26426;&amp;#38378;&amp;#20809;&amp;#28783;&amp;#19978;&amp;#12290;LED&amp;#20135;&amp;#21697;&amp;#22312;&amp;#25163;&amp;#26426;&amp;#24066;&amp;#22330;&amp;#30340;&amp;#28183;&amp;#36879;&amp;#29575;&amp;#24050;&amp;#36235;&amp;#20110;&amp;#31283;&amp;#23450;&amp;#65292;&amp;#26410;&amp;#26469;&amp;#25163;&amp;#26426;&amp;#29992;LED&amp;#20135;&amp;#21697;&amp;#30340;&amp;#22686;&amp;#38271;&amp;#31354;&amp;#38388;&amp;#23558;&amp;#21463;&amp;#25163;&amp;#26426;&amp;#38144;&amp;#37327;&amp;#30340;&amp;#30452;&amp;#25509;&amp;#24433;&amp;#21709;&amp;#12290;&lt;/span&gt;&lt;/div&gt;&lt;div align="center"&gt;&lt;span style="font-size: small;"&gt;&amp;#20840;&amp;#29699;LED&amp;#29031;&amp;#26126;&amp;#24212;&amp;#29992;&amp;#39046;&amp;#22495;&amp;#20998;&amp;#24067;&amp;#65288;&amp;#21333;&amp;#20301;&amp;#65306;&amp;#65285;&amp;#65289;&lt;/span&gt;&lt;/div&gt;&lt;div align="center"&gt;&lt;span style="font-size: small;"&gt;&lt;img src="/sitedata/resource/images/202102/20210226125911mk_m.png" excmsresource="resource:44640:m:1:/sitedata/resource/images/202102/20210226125911mk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LED&amp;#39537;&amp;#21160;&amp;#30005;&amp;#2830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8/181691.html"&gt;&lt;span style="font-size: small;"&gt;LED&amp;#39537;&amp;#21160;&amp;#30005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 LED&amp;#39537;&amp;#21160;&amp;#30005;&amp;#28304;&amp;#34892;&amp;#19994;&amp;#27010;&amp;#36848;&lt;/span&gt;&lt;/div&gt;&lt;div&gt;&lt;span style="font-size: small;"&gt;&amp;#19968;&amp;#12289;LED&amp;#39537;&amp;#21160;&amp;#30005;&amp;#28304;&amp;#20135;&amp;#21697;&amp;#20171;&amp;#32461;&lt;/span&gt;&lt;/div&gt;&lt;div&gt;&lt;span style="font-size: small;"&gt;1&amp;#12289;LED&amp;#39537;&amp;#21160;&amp;#30005;&amp;#28304;&amp;#20135;&amp;#21697;&amp;#23450;&amp;#20041;&amp;#21450;&amp;#29305;&amp;#28857;&lt;/span&gt;&lt;/div&gt;&lt;div align="center"&gt;&lt;span style="font-size: small;"&gt;LED&amp;#39537;&amp;#21160;&amp;#30005;&amp;#28304;&amp;#30340;&amp;#29305;&amp;#28857;&lt;/span&gt;&lt;/div&gt;&lt;div align="center"&gt;&lt;table border="1" cellspacing="0" cellpadding="0"&gt;  &lt;tbody&gt;&lt;tr&gt;   &lt;td width="47" valign="top"&gt;&lt;div&gt;&lt;span style="font-size: small;"&gt;1&lt;/span&gt;&lt;/div&gt;&lt;/td&gt;   &lt;td width="506" valign="top"&gt;&lt;div&gt;&lt;span style="font-size: small;"&gt;&amp;#39640;&amp;#21487;&amp;#38752;&amp;#24615;&amp;#29305;&amp;#21035;&amp;#20687;LED&amp;#36335;&amp;#28783;&amp;#30340;&amp;#39537;&amp;#21160;&amp;#30005;&amp;#28304;&amp;#65292;&amp;#35013;&amp;#22312;&amp;#39640;&amp;#31354;&amp;#65292;&amp;#26377;&amp;#38450;&amp;#27700;&amp;#38109;&amp;#22771;&amp;#39537;&amp;#21160;&amp;#30005;&amp;#28304;&amp;#65292;&amp;#36136;&amp;#37327;&amp;#22909;&amp;#30340;&amp;#35805;&amp;#19981;&amp;#23481;&amp;#26131;&amp;#22351;&amp;#65292;&amp;#20943;&amp;#23569;&amp;#32500;&amp;#20462;&amp;#27425;&amp;#25968;&amp;#12290;&lt;/span&gt;&lt;/div&gt;&lt;/td&gt;  &lt;/tr&gt;  &lt;tr&gt;   &lt;td width="47" valign="top"&gt;&lt;div&gt;&lt;span style="font-size: small;"&gt;2&lt;/span&gt;&lt;/div&gt;&lt;/td&gt;   &lt;td width="506" valign="top"&gt;&lt;div&gt;&lt;span style="font-size: small;"&gt;&amp;#39640;&amp;#25928;&amp;#29575;LED&amp;#26159;&amp;#33410;&amp;#33021;&amp;#20135;&amp;#21697;&amp;#65292;&amp;#39537;&amp;#21160;&amp;#30005;&amp;#28304;&amp;#30340;&amp;#25928;&amp;#29575;&amp;#35201;&amp;#39640;&amp;#12290;&amp;#23545;&amp;#20110;&amp;#30005;&amp;#28304;&amp;#23433;&amp;#35013;&amp;#22312;&amp;#28783;&amp;#20855;&amp;#20869;&amp;#30340;&amp;#32467;&amp;#26500;&amp;#65292;&amp;#23588;&amp;#20026;&amp;#37325;&amp;#35201;&amp;#12290;&amp;#22240;&amp;#20026;LED&amp;#30340;&amp;#21457;&amp;#20809;&amp;#25928;&amp;#29575;&amp;#38543;&amp;#30528;LED&amp;#28201;&amp;#24230;&amp;#30340;&amp;#21319;&amp;#39640;&amp;#32780;&amp;#19979;&amp;#38477;&amp;#65292;&amp;#25152;&amp;#20197;LED&amp;#30340;&amp;#25955;&amp;#28909;&amp;#38750;&amp;#24120;&amp;#37325;&amp;#35201;&amp;#12290;&amp;#30005;&amp;#28304;&amp;#30340;&amp;#25928;&amp;#29575;&amp;#39640;&amp;#65292;&amp;#23427;&amp;#30340;&amp;#32791;&amp;#25439;&amp;#21151;&amp;#29575;&amp;#23567;&amp;#65292;&amp;#22312;&amp;#28783;&amp;#20855;&amp;#20869;&amp;#21457;&amp;#28909;&amp;#37327;&amp;#23601;&amp;#23567;&amp;#65292;&amp;#20063;&amp;#23601;&amp;#38477;&amp;#20302;&amp;#20102;&amp;#28783;&amp;#20855;&amp;#30340;&amp;#28201;&amp;#21319;&amp;#12290;&amp;#23545;&amp;#24310;&amp;#32531;LED&amp;#30340;&amp;#20809;&amp;#34928;&amp;#26377;&amp;#21033;&lt;/span&gt;&lt;/div&gt;&lt;/td&gt;  &lt;/tr&gt;  &lt;tr&gt;   &lt;td width="47" valign="top"&gt;&lt;div&gt;&lt;span style="font-size: small;"&gt;3&lt;/span&gt;&lt;/div&gt;&lt;/td&gt;   &lt;td width="506" valign="top"&gt;&lt;div&gt;&lt;span style="font-size: small;"&gt;&amp;#39640;&amp;#21151;&amp;#29575;&amp;#22240;&amp;#25968;&amp;#21151;&amp;#29575;&amp;#22240;&amp;#25968;&amp;#26159;&amp;#30005;&amp;#32593;&amp;#23545;&amp;#36127;&amp;#36733;&amp;#30340;&amp;#35201;&amp;#27714;&amp;#12290;&amp;#19968;&amp;#33324;70&amp;#29926;&amp;#20197;&amp;#19979;&amp;#30340;&amp;#29992;&amp;#30005;&amp;#22120;&amp;#65292;&amp;#27809;&amp;#26377;&amp;#24378;&amp;#21046;&amp;#24615;&amp;#25351;&amp;#26631;&amp;#12290;&amp;#34429;&amp;#28982;&amp;#21151;&amp;#29575;&amp;#19981;&amp;#22823;&amp;#30340;&amp;#21333;&amp;#20010;&amp;#29992;&amp;#30005;&amp;#22120;&amp;#21151;&amp;#29575;&amp;#22240;&amp;#32032;&amp;#20302;&amp;#19968;&amp;#28857;&amp;#23545;&amp;#30005;&amp;#32593;&amp;#30340;&amp;#24433;&amp;#21709;&amp;#19981;&amp;#22823;&amp;#65292;&amp;#20294;&amp;#26202;&amp;#19978;&amp;#22823;&amp;#23478;&amp;#28857;&amp;#28783;&amp;#65292;&amp;#21516;&amp;#31867;&amp;#36127;&amp;#36733;&amp;#22826;&amp;#38598;&amp;#20013;&amp;#65292;&amp;#20250;&amp;#23545;&amp;#30005;&amp;#32593;&amp;#20135;&amp;#29983;&amp;#36739;&amp;#20005;&amp;#37325;&amp;#30340;&amp;#27745;&amp;#26579;&amp;#12290;&amp;#23545;&amp;#20110;30&amp;#29926;~40&amp;#29926;&amp;#30340;LED&amp;#39537;&amp;#21160;&amp;#30005;&amp;#28304;&amp;#65292;&amp;#25454;&amp;#35828;&amp;#19981;&amp;#20037;&amp;#30340;&amp;#23558;&amp;#26469;&amp;#65292;&amp;#20063;&amp;#35768;&amp;#20250;&amp;#23545;&amp;#21151;&amp;#29575;&amp;#22240;&amp;#25968;&amp;#26041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68;&amp;#23450;&amp;#30340;&amp;#25351;&amp;#26631;&amp;#35201;&amp;#27714;&amp;#12290;&lt;/span&gt;&lt;/div&gt;&lt;/td&gt;  &lt;/tr&gt;  &lt;tr&gt;   &lt;td width="47" valign="top"&gt;&lt;div&gt;&lt;span style="font-size: small;"&gt;4&lt;/span&gt;&lt;/div&gt;&lt;/td&gt;   &lt;td width="506" valign="top"&gt;&lt;div&gt;&lt;span style="font-size: small;"&gt;&amp;#39537;&amp;#21160;&amp;#26041;&amp;#24335;&amp;#36890;&amp;#34892;&amp;#30340;&amp;#26377;&amp;#20004;&amp;#31181;&amp;#65306;&amp;#20854;&amp;#19968;&amp;#26159;&amp;#19968;&amp;#20010;&amp;#24658;&amp;#21387;&amp;#28304;&amp;#20379;&amp;#22810;&amp;#20010;&amp;#24658;&amp;#27969;&amp;#28304;&amp;#65292;&amp;#27599;&amp;#20010;&amp;#24658;&amp;#27969;&amp;#28304;&amp;#21333;&amp;#29420;&amp;#32473;&amp;#27599;&amp;#36335;LED&amp;#20379;&amp;#30005;&amp;#12290;&amp;#36825;&amp;#31181;&amp;#26041;&amp;#24335;&amp;#65292;&amp;#32452;&amp;#21512;&amp;#28789;&amp;#27963;&amp;#65292;&amp;#19968;&amp;#36335;LED&amp;#25925;&amp;#38556;&amp;#65292;&amp;#19981;&amp;#24433;&amp;#21709;&amp;#20854;&amp;#20182;LED&amp;#30340;&amp;#24037;&amp;#20316;&amp;#65292;&amp;#20294;&amp;#25104;&amp;#26412;&amp;#20250;&amp;#30053;&amp;#39640;&amp;#19968;&amp;#28857;&amp;#12290;&amp;#21478;&amp;#19968;&amp;#31181;&amp;#26159;&amp;#30452;&amp;#25509;&amp;#24658;&amp;#27969;&amp;#20379;&amp;#30005;&amp;#65292;LED&amp;#20018;&amp;#32852;&amp;#25110;&amp;#24182;&amp;#32852;&amp;#36816;&amp;#34892;&amp;#12290;&amp;#23427;&amp;#30340;&amp;#20248;&amp;#28857;&amp;#26159;&amp;#25104;&amp;#26412;&amp;#20302;&amp;#19968;&amp;#28857;&amp;#65292;&amp;#20294;&amp;#28789;&amp;#27963;&amp;#24615;&amp;#24046;&amp;#65292;&amp;#36824;&amp;#35201;&amp;#35299;&amp;#20915;&amp;#26576;&amp;#20010;LED&amp;#25925;&amp;#38556;&amp;#65292;&amp;#20250;&amp;#24433;&amp;#21709;&amp;#20854;&amp;#20182;LED&amp;#36816;&amp;#34892;&amp;#30340;&amp;#38382;&amp;#39064;&amp;#12290;&amp;#36825;&amp;#20004;&amp;#31181;&amp;#24418;&amp;#24335;&amp;#65292;&amp;#22312;&amp;#19968;&amp;#27573;&amp;#26102;&amp;#38388;&amp;#20869;&amp;#24182;&amp;#23384;&amp;#12290;&amp;#22810;&amp;#36335;&amp;#24658;&amp;#27969;&amp;#36755;&amp;#20986;&amp;#20379;&amp;#30005;&amp;#26041;&amp;#24335;&amp;#65292;&amp;#22312;&amp;#25104;&amp;#26412;&amp;#21644;&amp;#24615;&amp;#33021;&amp;#26041;&amp;#38754;&amp;#20250;&amp;#36739;&amp;#22909;&amp;#12290;&amp;#20063;&amp;#35768;&amp;#26159;&amp;#20197;&amp;#21518;&amp;#30340;&amp;#20027;&amp;#27969;&amp;#26041;&amp;#21521;&amp;#12290;&lt;/span&gt;&lt;/div&gt;&lt;/td&gt;  &lt;/tr&gt;  &lt;tr&gt;   &lt;td width="47" valign="top"&gt;&lt;div&gt;&lt;span style="font-size: small;"&gt;5&lt;/span&gt;&lt;/div&gt;&lt;/td&gt;   &lt;td width="506" valign="top"&gt;&lt;div&gt;&lt;span style="font-size: small;"&gt;&amp;#28010;&amp;#28044;&amp;#20445;&amp;#25252;LED&amp;#25239;&amp;#28010;&amp;#28044;&amp;#30340;&amp;#33021;&amp;#21147;&amp;#26159;&amp;#27604;&amp;#36739;&amp;#24046;&amp;#30340;&amp;#65292;&amp;#29305;&amp;#21035;&amp;#26159;&amp;#25239;&amp;#21453;&amp;#21521;&amp;#30005;&amp;#21387;&amp;#33021;&amp;#21147;&amp;#12290;&amp;#21152;&amp;#24378;&amp;#36825;&amp;#26041;&amp;#38754;&amp;#30340;&amp;#20445;&amp;#25252;&amp;#20063;&amp;#24456;&amp;#37325;&amp;#35201;&amp;#12290;&amp;#26377;&amp;#20123;LED&amp;#28783;&amp;#35013;&amp;#22312;&amp;#25143;&amp;#22806;&amp;#65292;&amp;#22914;LED&amp;#36335;&amp;#28783;&amp;#12290;&amp;#30001;&amp;#20110;&amp;#30005;&amp;#32593;&amp;#36127;&amp;#36733;&amp;#30340;&amp;#21551;&amp;#29993;&amp;#21644;&amp;#38647;&amp;#20987;&amp;#30340;&amp;#24863;&amp;#24212;&amp;#65292;&amp;#20174;&amp;#30005;&amp;#32593;&amp;#31995;&amp;#32479;&amp;#20250;&amp;#20405;&amp;#20837;&amp;#21508;&amp;#31181;&amp;#28010;&amp;#28044;&amp;#65292;&amp;#26377;&amp;#20123;&amp;#28010;&amp;#28044;&amp;#20250;&amp;#23548;&amp;#33268;LED&amp;#30340;&amp;#25439;&amp;#22351;&amp;#12290;&amp;#22240;&amp;#27492;LED&amp;#39537;&amp;#21160;&amp;#30005;&amp;#28304;&amp;#35201;&amp;#26377;&amp;#25233;&amp;#21046;&amp;#28010;&amp;#28044;&amp;#30340;&amp;#20405;&amp;#20837;&amp;#65292;&amp;#20445;&amp;#25252;LED&amp;#19981;&amp;#34987;&amp;#25439;&amp;#22351;&amp;#30340;&amp;#33021;&amp;#21147;&amp;#12290;&lt;/span&gt;&lt;/div&gt;&lt;/td&gt;  &lt;/tr&gt;  &lt;tr&gt;   &lt;td width="47" valign="top"&gt;&lt;div&gt;&lt;span style="font-size: small;"&gt;6&lt;/span&gt;&lt;/div&gt;&lt;/td&gt;   &lt;td width="506" valign="top"&gt;&lt;div&gt;&lt;span style="font-size: small;"&gt;&amp;#20445;&amp;#25252;&amp;#21151;&amp;#33021;&amp;#30005;&amp;#28304;&amp;#38500;&amp;#20102;&amp;#24120;&amp;#35268;&amp;#30340;&amp;#20445;&amp;#25252;&amp;#21151;&amp;#33021;&amp;#22806;&amp;#65292;&amp;#26368;&amp;#22909;&amp;#22312;&amp;#24658;&amp;#27969;&amp;#36755;&amp;#20986;&amp;#20013;&amp;#22686;&amp;#21152;LED&amp;#28201;&amp;#24230;&amp;#36127;&amp;#21453;&amp;#39304;&amp;#65292;&amp;#38450;&amp;#27490;LED&amp;#28201;&amp;#24230;&amp;#36807;&amp;#39640;&amp;#12290;&lt;/span&gt;&lt;/div&gt;&lt;/td&gt;  &lt;/tr&gt;  &lt;tr&gt;   &lt;td width="47" valign="top"&gt;&lt;div&gt;&lt;span style="font-size: small;"&gt;7&lt;/span&gt;&lt;/div&gt;&lt;/td&gt;   &lt;td width="506" valign="top"&gt;&lt;div&gt;&lt;span style="font-size: small;"&gt;&amp;#38450;&amp;#25252;&amp;#26041;&amp;#38754;&amp;#28783;&amp;#20855;&amp;#22806;&amp;#23433;&amp;#35013;&amp;#22411;&amp;#65292;&amp;#30005;&amp;#28304;&amp;#32467;&amp;#26500;&amp;#35201;&amp;#38450;&amp;#27700;&amp;#12289;&amp;#38450;&amp;#28526;&amp;#65292;&amp;#22806;&amp;#22771;&amp;#35201;&amp;#32784;&amp;#26194;&amp;#12290;&lt;/span&gt;&lt;/div&gt;&lt;/td&gt;  &lt;/tr&gt;  &lt;tr&gt;   &lt;td width="47" valign="top"&gt;&lt;div&gt;&lt;span style="font-size: small;"&gt;8&lt;/span&gt;&lt;/div&gt;&lt;/td&gt;   &lt;td width="506" valign="top"&gt;&lt;div&gt;&lt;span style="font-size: small;"&gt;&amp;#39537;&amp;#21160;&amp;#30005;&amp;#28304;&amp;#30340;&amp;#23551;&amp;#21629;&amp;#35201;&amp;#19982;LED&amp;#30340;&amp;#23551;&amp;#21629;&amp;#30456;&amp;#36866;&amp;#37197;&amp;#12290;&lt;/span&gt;&lt;/div&gt;&lt;/td&gt;  &lt;/tr&gt;  &lt;tr&gt;   &lt;td width="47" valign="top"&gt;&lt;div&gt;&lt;span style="font-size: small;"&gt;9&lt;/span&gt;&lt;/div&gt;&lt;/td&gt;   &lt;td width="506" valign="top"&gt;&lt;div&gt;&lt;span style="font-size: small;"&gt;&amp;#35201;&amp;#31526;&amp;#21512;&amp;#23433;&amp;#35268;&amp;#21644;&amp;#30005;&amp;#30913;&amp;#20860;&amp;#23481;&amp;#30340;&amp;#35201;&amp;#27714;&amp;#12290;&lt;/span&gt;&lt;/div&gt;&lt;/td&gt;  &lt;/tr&gt; &lt;/tbody&gt;&lt;/table&gt;&lt;/div&gt;&lt;div&gt;&lt;span style="font-size: small;"&gt;2&amp;#12289;LED&amp;#39537;&amp;#21160;&amp;#30005;&amp;#28304;&amp;#20135;&amp;#21697;&amp;#24212;&amp;#29992;&lt;/span&gt;&lt;/div&gt;&lt;div&gt;&lt;span style="font-size: small;"&gt;&amp;#31532;&amp;#20108;&amp;#33410; LED&amp;#39537;&amp;#21160;&amp;#30005;&amp;#28304;&amp;#24066;&amp;#22330;&amp;#29305;&amp;#24449;&amp;#20998;&amp;#26512;&lt;/span&gt;&lt;/div&gt;&lt;div&gt;&lt;span style="font-size: small;"&gt;&amp;#31532;&amp;#19977;&amp;#33410; LED&amp;#39537;&amp;#21160;&amp;#30005;&amp;#2830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31532;&amp;#22235;&amp;#33410; LED&amp;#39537;&amp;#21160;&amp;#30005;&amp;#28304;&amp;#20135;&amp;#19994;&amp;#38142;&amp;#20998;&amp;#26512;&lt;/span&gt;&lt;/div&gt;&lt;div&gt;&lt;span style="font-size: small;"&gt;&amp;#19968;&amp;#12289;LED&amp;#39537;&amp;#21160;&amp;#30005;&amp;#28304;&amp;#20135;&amp;#19994;&amp;#38142;&amp;#20171;&amp;#32461;&lt;/span&gt;&lt;/div&gt;&lt;div&gt;&lt;span style="font-size: small;"&gt;&amp;#20108;&amp;#12289;&amp;#19978;&amp;#28216;&amp;#20135;&amp;#19994;&amp;#24066;&amp;#22330;&amp;#20998;&amp;#26512;&lt;/span&gt;&lt;/div&gt;&lt;div&gt;&lt;span style="font-size: small;"&gt;&amp;#19977;&amp;#12289;&amp;#19979;&amp;#28216;&amp;#20135;&amp;#19994;&amp;#24066;&amp;#22330;&amp;#20998;&amp;#26512;&lt;/span&gt;&lt;/div&gt;&lt;div&gt;&lt;span style="font-size: small;"&gt;&amp;nbsp;&lt;/span&gt;&lt;/div&gt;&lt;div&gt;&lt;span style="font-size: small;"&gt;&lt;b&gt;&amp;#31532;&amp;#20108;&amp;#31456; 2017-2019&lt;/b&gt;&lt;b&gt;&amp;#24180;&lt;/b&gt;&lt;b&gt;&amp;#22269;&amp;#38469;&lt;/b&gt;&lt;b&gt;LED&lt;/b&gt;&lt;b&gt;&amp;#39537;&amp;#21160;&amp;#30005;&amp;#28304;&amp;#25152;&amp;#23646;&amp;#34892;&amp;#19994;&amp;#29616;&amp;#29366;&amp;#21450;&amp;#39044;&amp;#27979;&amp;#20998;&amp;#26512;&lt;/b&gt;&lt;/span&gt;&lt;/div&gt;&lt;div&gt;&lt;span style="font-size: small;"&gt;&amp;#31532;.&amp;#19968;&amp;#33410; &amp;#22269;&amp;#38469;LED&amp;#39537;&amp;#21160;&amp;#30005;&amp;#28304;&amp;#21457;&amp;#23637;&amp;#29616;&amp;#29366;&amp;#20998;&amp;#26512;&lt;/span&gt;&lt;/div&gt;&lt;div&gt;&lt;span style="font-size: small;"&gt;&amp;#19968;&amp;#12289;&amp;#22269;&amp;#38469;LED&amp;#39537;&amp;#21160;&amp;#30005;&amp;#28304;&amp;#34892;&amp;#19994;&amp;#29616;&amp;#29366;&amp;#20998;&amp;#26512;&lt;/span&gt;&lt;/div&gt;&lt;div&gt;&lt;span style="font-size: small;"&gt;&amp;#20108;&amp;#12289;&amp;#22269;&amp;#38469;LED&amp;#39537;&amp;#21160;&amp;#30005;&amp;#28304;&amp;#20135;&amp;#19994;&amp;#20998;&amp;#24067;&amp;#24773;&amp;#20917;&lt;/span&gt;&lt;/div&gt;&lt;div&gt;&lt;span style="font-size: small;"&gt;&amp;#19977;&amp;#12289;&amp;#22269;&amp;#38469;LED&amp;#39537;&amp;#21160;&amp;#30005;&amp;#28304;&amp;#20135;&amp;#33021;&amp;#21450;&amp;#20135;&amp;#37327;&amp;#20998;&amp;#26512;&lt;/span&gt;&lt;/div&gt;&lt;div&gt;&lt;span style="font-size: small;"&gt;&amp;#22235;&amp;#12289;&amp;#22269;&amp;#38469;LED&amp;#39537;&amp;#21160;&amp;#30005;&amp;#28304;&amp;#24066;&amp;#22330;&amp;#20215;&amp;#26684;&amp;#30417;&amp;#27979;&amp;#20998;&amp;#26512;&lt;/span&gt;&lt;/div&gt;&lt;div&gt;&lt;span style="font-size: small;"&gt;&amp;#20116;&amp;#12289;&amp;#22269;&amp;#38469;LED&amp;#39537;&amp;#21160;&amp;#30005;&amp;#28304;&amp;#24066;&amp;#22330;&amp;#20221;&amp;#39069;&amp;#21450;&amp;#38144;&amp;#21806;&amp;#37327;&amp;#20998;&amp;#26512;&lt;/span&gt;&lt;/div&gt;&lt;div&gt;&lt;span style="font-size: small;"&gt;&amp;#20845;&amp;#12289;&amp;#22269;&amp;#38469;LED&amp;#39537;&amp;#21160;&amp;#30005;&amp;#28304;&amp;#24066;&amp;#22330;&amp;#31454;&amp;#20105;&amp;#29366;&amp;#20917;&amp;#20998;&amp;#26512;&lt;/span&gt;&lt;/div&gt;&lt;div&gt;&lt;span style="font-size: small;"&gt;&amp;#19971;&amp;#12289;&amp;#22269;&amp;#38469;LED&amp;#39537;&amp;#21160;&amp;#30005;&amp;#28304;&amp;#34892;&amp;#19994;&amp;#21457;&amp;#23637;&amp;#21069;&amp;#26223;&amp;#21450;&amp;#39044;&amp;#27979;&amp;#20998;&amp;#26512;&lt;/span&gt;&lt;/div&gt;&lt;div&gt;&lt;span style="font-size: small;"&gt;&amp;#31532;&amp;#20108;&amp;#33410; &amp;#22269;&amp;#38469;LED&amp;#39537;&amp;#21160;&amp;#30005;&amp;#28304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LED&amp;#39537;&amp;#21160;&amp;#30005;&amp;#28304;&amp;#37096;&amp;#20998;&amp;#21697;&amp;#29260;&amp;#36816;&amp;#34892;&amp;#29616;&amp;#29366;&amp;#20998;&amp;#26512;&lt;/span&gt;&lt;/div&gt;&lt;div&gt;&lt;span style="font-size: small;"&gt;&amp;#19968;&amp;#12289;&amp;#27431;&amp;#22982;&amp;#40857;&amp;#20844;&amp;#21496;&lt;/span&gt;&lt;/div&gt;&lt;div&gt;&lt;span style="font-size: small;"&gt;&amp;#20108;&amp;#12289;OKI&amp;#20844;&amp;#21496;&lt;/span&gt;&lt;/div&gt;&lt;div&gt;&lt;span style="font-size: small;"&gt;&amp;#19977;&amp;#12289;&amp;#31934;&amp;#24037;&amp;#29233;&amp;#26222;&amp;#29983;&amp;#20844;&amp;#21496;&lt;/span&gt;&lt;/div&gt;&lt;div&gt;&lt;span style="font-size: small;"&gt;&amp;#22235;&amp;#12289;&amp;#35199;&amp;#38376;&amp;#23376;&amp;#20844;&amp;#21496;&lt;/span&gt;&lt;/div&gt;&lt;div&gt;&lt;span style="font-size: small;"&gt;&amp;#20116;&amp;#12289;&amp;#22270;&amp;#23572;&amp;#20811;&amp;#20844;&amp;#21496;&lt;/span&gt;&lt;/div&gt;&lt;div&gt;&lt;span style="font-size: small;"&gt;&amp;#20845;&amp;#12289;&amp;#22885;&amp;#25176;&amp;#23612;&amp;#20811;&amp;#26031;&amp;#20844;&amp;#21496;&lt;/span&gt;&lt;/div&gt;&lt;div&gt;&lt;span style="font-size: small;"&gt;&amp;#19971;&amp;#12289;&amp;#22522;&amp;#24681;&amp;#22763;&amp;#20844;&amp;#21496;&lt;/span&gt;&lt;/div&gt;&lt;div&gt;&lt;span style="font-size: small;"&gt;&amp;#31532;&amp;#22235;&amp;#33410; &amp;#22806;&amp;#36164;&amp;#20225;&amp;#19994;&amp;#20837;&amp;#21326;&amp;#24066;&amp;#22330;&amp;#21457;&amp;#23637;&amp;#29366;&amp;#20917;&amp;#20998;&amp;#26512;&lt;/span&gt;&lt;/div&gt;&lt;div&gt;&lt;span style="font-size: small;"&gt;&amp;#19968;&amp;#12289;&amp;#22806;&amp;#36164;&amp;#20225;&amp;#19994;&amp;#20837;&amp;#21326;&amp;#24066;&amp;#22330;&amp;#30340;&amp;#31574;&amp;#30053;&amp;#20998;&amp;#26512;&lt;/span&gt;&lt;/div&gt;&lt;div&gt;&lt;span style="font-size: small;"&gt;&amp;#20108;&amp;#12289;&amp;#22806;&amp;#36164;&amp;#20225;&amp;#19994;LED&amp;#39537;&amp;#21160;&amp;#30005;&amp;#28304;&amp;#20837;&amp;#21326;&amp;#24066;&amp;#22330;&amp;#21457;&amp;#23637;&amp;#29616;&amp;#29366;&amp;#20998;&amp;#26512;&lt;/span&gt;&lt;/div&gt;&lt;div&gt;&lt;span style="font-size: small;"&gt;&amp;#19977;&amp;#12289;&amp;#22806;&amp;#36164;&amp;#20225;&amp;#19994;LED&amp;#39537;&amp;#21160;&amp;#30005;&amp;#28304;&amp;#20013;&amp;#22269;&amp;#24066;&amp;#22330;&amp;#26368;&amp;#26032;&amp;#21160;&amp;#24577;&amp;#20998;&amp;#26512;&lt;/span&gt;&lt;/div&gt;&lt;div&gt;&lt;span style="font-size: small;"&gt;&amp;#22235;&amp;#12289;&amp;#22806;&amp;#36164;&amp;#20225;&amp;#19994;&amp;#20837;&amp;#21326;&amp;#24066;&amp;#22330;&amp;#24102;&amp;#26469;&amp;#30340;&amp;#21033;&amp;#24330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lt;/b&gt;&lt;b&gt;&amp;#24180;&lt;/b&gt;&lt;b&gt;&amp;#20013;&amp;#22269;&lt;/b&gt;&lt;b&gt;LED&lt;/b&gt;&lt;b&gt;&amp;#39537;&amp;#21160;&amp;#30005;&amp;#28304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LED&amp;#39537;&amp;#21160;&amp;#30005;&amp;#28304;&amp;#34892;&amp;#19994;&amp;#25919;&amp;#31574;&amp;#29615;&amp;#22659;&amp;#20998;&amp;#26512;&lt;/span&gt;&lt;/div&gt;&lt;div&gt;&lt;span style="font-size: small;"&gt;&amp;#31532;&amp;#19977;&amp;#33410; &amp;#20013;&amp;#22269;LED&amp;#39537;&amp;#21160;&amp;#30005;&amp;#28304;&amp;#34892;&amp;#19994;&amp;#25216;&amp;#26415;&amp;#29615;&amp;#22659;&amp;#20998;&amp;#26512;&lt;/span&gt;&lt;/div&gt;&lt;div&gt;&lt;span style="font-size: small;"&gt;&amp;#31532;&amp;#22235;&amp;#33410; &amp;#20013;&amp;#22269;LED&amp;#39537;&amp;#21160;&amp;#30005;&amp;#28304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lt;/b&gt;&lt;b&gt;&amp;#20013;&amp;#22269;&lt;/b&gt;&lt;b&gt;LED&lt;/b&gt;&lt;b&gt;&amp;#39537;&amp;#21160;&amp;#30005;&amp;#28304;&amp;#34892;&amp;#19994;&amp;#21457;&amp;#23637;&amp;#29616;&amp;#29366;&amp;#20998;&amp;#26512;&lt;/b&gt;&lt;/span&gt;&lt;/div&gt;&lt;div&gt;&lt;span style="font-size: small;"&gt;&amp;#31532;.&amp;#19968;&amp;#33410; &amp;#20013;&amp;#22269;LED&amp;#39537;&amp;#21160;&amp;#30005;&amp;#28304;&amp;#34892;&amp;#19994;&amp;#21457;&amp;#23637;&amp;#29616;&amp;#29366;&amp;#20998;&amp;#26512;&lt;/span&gt;&lt;/div&gt;&lt;div&gt;&lt;span style="font-size: small;"&gt;&amp;#19968;&amp;#12289;&amp;#20013;&amp;#22269;LED&amp;#39537;&amp;#21160;&amp;#30005;&amp;#28304;&amp;#34892;&amp;#19994;&amp;#29616;&amp;#29366;&amp;#20998;&amp;#26512;&lt;/span&gt;&lt;/div&gt;&lt;div&gt;&lt;span style="font-size: small;"&gt;&amp;#20108;&amp;#12289;&amp;#20013;&amp;#22269;LED&amp;#39537;&amp;#21160;&amp;#30005;&amp;#28304;&amp;#20135;&amp;#19994;&amp;#20998;&amp;#24067;&amp;#24773;&amp;#20917;&lt;/span&gt;&lt;/div&gt;&lt;div&gt;&lt;span style="font-size: small;"&gt;&amp;#19977;&amp;#12289;&amp;#20013;&amp;#22269;LED&amp;#39537;&amp;#21160;&amp;#30005;&amp;#28304;&amp;#34892;&amp;#19994;&amp;#21457;&amp;#23637;&amp;#24577;&amp;#21183;&amp;#20998;&amp;#26512;&lt;/span&gt;&lt;/div&gt;&lt;div&gt;&lt;span style="font-size: small;"&gt;&amp;#22235;&amp;#12289;&amp;#20013;&amp;#22269;LED&amp;#39537;&amp;#21160;&amp;#30005;&amp;#28304;&amp;#34892;&amp;#19994;&amp;#21457;&amp;#23637;&amp;#27169;&amp;#24335;&amp;#20998;&amp;#26512;&lt;/span&gt;&lt;/div&gt;&lt;div&gt;&lt;span style="font-size: small;"&gt;&amp;#20116;&amp;#12289;&amp;#20013;&amp;#22269;LED&amp;#39537;&amp;#21160;&amp;#30005;&amp;#28304;&amp;#34892;&amp;#19994;&amp;#21457;&amp;#23637;&amp;#21069;&amp;#26223;&amp;#21450;&amp;#39044;&amp;#27979;&amp;#20998;&amp;#26512;&lt;/span&gt;&lt;/div&gt;&lt;div&gt;&lt;span style="font-size: small;"&gt;&amp;#31532;&amp;#20108;&amp;#33410; &amp;#20013;&amp;#22269;LED&amp;#39537;&amp;#21160;&amp;#30005;&amp;#28304;&amp;#34892;&amp;#19994;&amp;#25216;&amp;#26415;&amp;#21457;&amp;#23637;&amp;#20998;&amp;#26512;&lt;/span&gt;&lt;/div&gt;&lt;div&gt;&lt;span style="font-size: small;"&gt;&amp;#19968;&amp;#12289;&amp;#20013;&amp;#22269;LED&amp;#39537;&amp;#21160;&amp;#30005;&amp;#28304;&amp;#34892;&amp;#19994;&amp;#25216;&amp;#26415;&amp;#29616;&amp;#29366;&amp;#20998;&amp;#26512;&lt;/span&gt;&lt;/div&gt;&lt;div&gt;&lt;span style="font-size: small;"&gt;&amp;#20108;&amp;#12289;&amp;#20013;&amp;#22269;LED&amp;#39537;&amp;#21160;&amp;#30005;&amp;#28304;&amp;#25216;&amp;#26415;&amp;#30740;&amp;#31350;&amp;#26041;&amp;#21521;&amp;#21450;&amp;#21069;&amp;#26223;&amp;#20998;&amp;#26512;&lt;/span&gt;&lt;/div&gt;&lt;div&gt;&lt;span style="font-size: small;"&gt;&amp;#31532;&amp;#19977;&amp;#33410; &amp;#20013;&amp;#22269;LED&amp;#39537;&amp;#21160;&amp;#30005;&amp;#28304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LED&amp;#39537;&amp;#21160;&amp;#30005;&amp;#28304;&amp;#21457;&amp;#23637;&amp;#20248;&amp;#21183;&amp;#20998;&amp;#26512;&lt;/span&gt;&lt;/div&gt;&lt;div&gt;&lt;span style="font-size: small;"&gt;&amp;#20108;&amp;#12289;&amp;#20013;&amp;#22269;LED&amp;#39537;&amp;#21160;&amp;#30005;&amp;#2830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7-2019&lt;/b&gt;&lt;b&gt;&amp;#24180;&lt;/b&gt;&lt;b&gt;&amp;#20013;&amp;#22269;&lt;/b&gt;&lt;b&gt;LED&lt;/b&gt;&lt;b&gt;&amp;#39537;&amp;#21160;&amp;#30005;&amp;#28304;&amp;#24066;&amp;#22330;&amp;#36816;&amp;#34892;&amp;#29616;&amp;#29366;&amp;#20998;&amp;#26512;&lt;/b&gt;&lt;/span&gt;&lt;/div&gt;&lt;div&gt;&lt;span style="font-size: small;"&gt;&amp;#31532;.&amp;#19968;&amp;#33410; &amp;#20013;&amp;#22269;LED&amp;#39537;&amp;#21160;&amp;#30005;&amp;#28304;&amp;#24066;&amp;#22330;&amp;#36816;&amp;#34892;&amp;#29616;&amp;#29366;&amp;#20998;&amp;#26512;&lt;/span&gt;&lt;/div&gt;&lt;div&gt;&lt;span style="font-size: small;"&gt;&amp;#19968;&amp;#12289;&amp;#20013;&amp;#22269;LED&amp;#39537;&amp;#21160;&amp;#30005;&amp;#28304;&amp;#24066;&amp;#22330;&amp;#35268;&amp;#27169;&amp;#20998;&amp;#26512;&lt;/span&gt;&lt;/div&gt;&lt;div&gt;&lt;span style="font-size: small;"&gt;&amp;#20108;&amp;#12289;&amp;#20013;&amp;#22269;LED&amp;#39537;&amp;#21160;&amp;#30005;&amp;#28304;&amp;#21306;&amp;#22495;&amp;#24066;&amp;#22330;&amp;#21344;&amp;#27604;&amp;#20998;&amp;#26512;&lt;/span&gt;&lt;/div&gt;&lt;div&gt;&lt;span style="font-size: small;"&gt;&amp;#19977;&amp;#12289;&amp;#20013;&amp;#22269;LED&amp;#39537;&amp;#21160;&amp;#30005;&amp;#28304;&amp;#24066;&amp;#22330;&amp;#20215;&amp;#26684;&amp;#36208;&amp;#21183;&amp;#20998;&amp;#26512;&lt;/span&gt;&lt;/div&gt;&lt;div&gt;&lt;span style="font-size: small;"&gt;&amp;#22235;&amp;#12289;&amp;#20013;&amp;#22269;LED&amp;#39537;&amp;#21160;&amp;#30005;&amp;#28304;&amp;#24066;&amp;#22330;&amp;#38144;&amp;#37327;&amp;#21450;&amp;#22686;&amp;#36895;&amp;#20998;&amp;#26512;&lt;/span&gt;&lt;/div&gt;&lt;div&gt;&lt;span style="font-size: small;"&gt;&amp;#20116;&amp;#12289;&amp;#20013;&amp;#22269;LED&amp;#39537;&amp;#21160;&amp;#30005;&amp;#28304;&amp;#24066;&amp;#22330;&amp;#25112;&amp;#30053;&amp;#21450;&amp;#36235;&amp;#21183;&amp;#20998;&amp;#26512;&lt;/span&gt;&lt;/div&gt;&lt;div&gt;&lt;span style="font-size: small;"&gt;&amp;#31532;&amp;#20108;&amp;#33410; &amp;#20013;&amp;#22269;LED&amp;#39537;&amp;#21160;&amp;#30005;&amp;#28304;&amp;#24066;&amp;#22330;&amp;#23481;&amp;#37327;&amp;#24773;&amp;#20917;&amp;#20998;&amp;#26512;&lt;/span&gt;&lt;/div&gt;&lt;div&gt;&lt;span style="font-size: small;"&gt;&amp;#19968;&amp;#12289;&amp;#20013;&amp;#22269;LED&amp;#39537;&amp;#21160;&amp;#30005;&amp;#28304;&amp;#24066;&amp;#22330;&amp;#23481;&amp;#37327;&amp;#20998;&amp;#26512;&lt;/span&gt;&lt;/div&gt;&lt;div&gt;&lt;span style="font-size: small;"&gt;&amp;#20108;&amp;#12289;&amp;#20013;&amp;#22269;LED&amp;#39537;&amp;#21160;&amp;#30005;&amp;#28304;&amp;#24066;&amp;#22330;&amp;#23481;&amp;#37327;&amp;#39044;&amp;#27979;&amp;#20998;&amp;#26512;&lt;/span&gt;&lt;/div&gt;&lt;div&gt;&lt;span style="font-size: small;"&gt;&amp;#31532;&amp;#22235;&amp;#33410; &amp;#20013;&amp;#22269;LED&amp;#39537;&amp;#21160;&amp;#30005;&amp;#28304;&amp;#34892;&amp;#19994;&amp;#36827;&amp;#20986;&amp;#21475;&amp;#29616;&amp;#29366;&amp;#20998;&amp;#26512;&lt;/span&gt;&lt;/div&gt;&lt;div&gt;&lt;span style="font-size: small;"&gt;&amp;#19968;&amp;#12289;&amp;#20013;&amp;#22269;LED&amp;#39537;&amp;#21160;&amp;#30005;&amp;#28304;&amp;#20986;&amp;#21475;&amp;#24773;&amp;#20917;&amp;#20998;&amp;#26512;&lt;/span&gt;&lt;/div&gt;&lt;div&gt;&lt;span style="font-size: small;"&gt;&amp;#20108;&amp;#12289;&amp;#20013;&amp;#22269;LED&amp;#39537;&amp;#21160;&amp;#30005;&amp;#28304;&amp;#36827;&amp;#21475;&amp;#24773;&amp;#20917;&amp;#20998;&amp;#26512; &lt;/span&gt;&lt;/div&gt;&lt;div&gt;&lt;span style="font-size: small;"&gt;&amp;#19977;&amp;#12289;&amp;#20013;&amp;#22269;LED&amp;#39537;&amp;#21160;&amp;#30005;&amp;#28304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lt;/b&gt;&lt;b&gt;LED&lt;/b&gt;&lt;b&gt;&amp;#39537;&amp;#21160;&amp;#30005;&amp;#28304;&amp;#20027;&amp;#35201;&amp;#32454;&amp;#20998;&amp;#20135;&amp;#21697;&amp;#36816;&amp;#34892;&amp;#20998;&amp;#26512;&lt;/b&gt;&lt;/span&gt;&lt;/div&gt;&lt;div&gt;&lt;span style="font-size: small;"&gt;&amp;#31532;.&amp;#19968;&amp;#33410; &amp;#24320;&amp;#20851;&amp;#24658;&amp;#27969;&amp;#28304;&amp;#24066;&amp;#22330;&amp;#36816;&amp;#34892;&amp;#20998;&amp;#26512;&lt;/span&gt;&lt;/div&gt;&lt;div&gt;&lt;span style="font-size: small;"&gt;&amp;#19968;&amp;#12289;&amp;#24320;&amp;#20851;&amp;#24658;&amp;#27969;&amp;#28304;&amp;#24212;&amp;#29992;&amp;#39046;&amp;#22495;&amp;#20998;&amp;#26512;&lt;/span&gt;&lt;/div&gt;&lt;div&gt;&lt;span style="font-size: small;"&gt;&amp;#20108;&amp;#12289;&amp;#24320;&amp;#20851;&amp;#24658;&amp;#27969;&amp;#28304;&amp;#24066;&amp;#22330;&amp;#35268;&amp;#27169;&amp;#20998;&amp;#26512;&lt;/span&gt;&lt;/div&gt;&lt;div&gt;&lt;span style="font-size: small;"&gt;&amp;#19977;&amp;#12289;&amp;#24320;&amp;#20851;&amp;#24658;&amp;#27969;&amp;#28304;&amp;#24066;&amp;#22330;&amp;#20221;&amp;#39069;&amp;#20998;&amp;#26512;&lt;/span&gt;&lt;/div&gt;&lt;div&gt;&lt;span style="font-size: small;"&gt;&amp;#22235;&amp;#12289;&amp;#24320;&amp;#20851;&amp;#24658;&amp;#27969;&amp;#28304;&amp;#24066;&amp;#22330;&amp;#21069;&amp;#26223;&amp;#21450;&amp;#39044;&amp;#27979;&amp;#20998;&amp;#26512;&lt;/span&gt;&lt;/div&gt;&lt;div&gt;&lt;span style="font-size: small;"&gt;&amp;#31532;&amp;#20108;&amp;#33410; &amp;#32447;&amp;#24615;IC&amp;#30005;&amp;#28304;&amp;#24066;&amp;#22330;&amp;#36816;&amp;#34892;&amp;#20998;&amp;#26512;&lt;/span&gt;&lt;/div&gt;&lt;div&gt;&lt;span style="font-size: small;"&gt;&amp;#19968;&amp;#12289;&amp;#32447;&amp;#24615;IC&amp;#30005;&amp;#28304;&amp;#24212;&amp;#29992;&amp;#39046;&amp;#22495;&amp;#20998;&amp;#26512;&lt;/span&gt;&lt;/div&gt;&lt;div&gt;&lt;span style="font-size: small;"&gt;&amp;#20108;&amp;#12289;&amp;#32447;&amp;#24615;IC&amp;#30005;&amp;#28304;&amp;#24066;&amp;#22330;&amp;#35268;&amp;#27169;&amp;#20998;&amp;#26512;&lt;/span&gt;&lt;/div&gt;&lt;div&gt;&lt;span style="font-size: small;"&gt;&amp;#19977;&amp;#12289;&amp;#32447;&amp;#24615;IC&amp;#30005;&amp;#28304;&amp;#24066;&amp;#22330;&amp;#20221;&amp;#39069;&amp;#20998;&amp;#26512;&lt;/span&gt;&lt;/div&gt;&lt;div&gt;&lt;span style="font-size: small;"&gt;&amp;#22235;&amp;#12289;&amp;#32447;&amp;#24615;IC&amp;#30005;&amp;#28304;&amp;#24066;&amp;#22330;&amp;#21069;&amp;#26223;&amp;#21450;&amp;#39044;&amp;#27979;&amp;#20998;&amp;#26512;&lt;/span&gt;&lt;/div&gt;&lt;div&gt;&lt;span style="font-size: small;"&gt;&amp;#31532;&amp;#19977;&amp;#33410; &amp;#38459;&amp;#23481;&amp;#38477;&amp;#21387;&amp;#30005;&amp;#28304;&amp;#24066;&amp;#22330;&amp;#36816;&amp;#34892;&amp;#20998;&amp;#26512;&lt;/span&gt;&lt;/div&gt;&lt;div&gt;&lt;span style="font-size: small;"&gt;&amp;#19968;&amp;#12289;&amp;#38459;&amp;#23481;&amp;#38477;&amp;#21387;&amp;#30005;&amp;#28304;&amp;#24212;&amp;#29992;&amp;#39046;&amp;#22495;&amp;#20998;&amp;#26512;&lt;/span&gt;&lt;/div&gt;&lt;div&gt;&lt;span style="font-size: small;"&gt;&amp;#20108;&amp;#12289;&amp;#38459;&amp;#23481;&amp;#38477;&amp;#21387;&amp;#30005;&amp;#28304;&amp;#24066;&amp;#22330;&amp;#35268;&amp;#27169;&amp;#20998;&amp;#26512;&lt;/span&gt;&lt;/div&gt;&lt;div&gt;&lt;span style="font-size: small;"&gt;&amp;#19977;&amp;#12289;&amp;#38459;&amp;#23481;&amp;#38477;&amp;#21387;&amp;#30005;&amp;#28304;&amp;#24066;&amp;#22330;&amp;#20221;&amp;#39069;&amp;#20998;&amp;#26512;&lt;/span&gt;&lt;/div&gt;&lt;div&gt;&lt;span style="font-size: small;"&gt;&amp;#22235;&amp;#12289;&amp;#38459;&amp;#23481;&amp;#38477;&amp;#21387;&amp;#30005;&amp;#28304;&amp;#24066;&amp;#22330;&amp;#21069;&amp;#26223;&amp;#21450;&amp;#39044;&amp;#27979;&amp;#20998;&amp;#26512;&lt;/span&gt;&lt;/div&gt;&lt;div&gt;&lt;span style="font-size: small;"&gt;&amp;#31532;&amp;#22235;&amp;#33410; &amp;#20013;&amp;#22823;&amp;#21151;&amp;#29575;LED&amp;#39537;&amp;#21160;&amp;#30005;&amp;#28304;&amp;#24066;&amp;#22330;&amp;#36816;&amp;#34892;&amp;#20998;&amp;#26512;&lt;/span&gt;&lt;/div&gt;&lt;div&gt;&lt;span style="font-size: small;"&gt;&amp;#19968;&amp;#12289;&amp;#20013;&amp;#22823;&amp;#21151;&amp;#29575;LED&amp;#39537;&amp;#21160;&amp;#30005;&amp;#28304;&amp;#24212;&amp;#29992;&amp;#39046;&amp;#2249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013;&amp;#22823;&amp;#21151;&amp;#29575;LED&amp;#39537;&amp;#21160;&amp;#30005;&amp;#28304;&amp;#24066;&amp;#22330;&amp;#35268;&amp;#27169;&amp;#20998;&amp;#26512;&lt;/span&gt;&lt;/div&gt;&lt;div&gt;&lt;span style="font-size: small;"&gt;&amp;#19977;&amp;#12289;&amp;#20013;&amp;#22823;&amp;#21151;&amp;#29575;LED&amp;#39537;&amp;#21160;&amp;#30005;&amp;#28304;&amp;#24066;&amp;#22330;&amp;#20221;&amp;#39069;&amp;#20998;&amp;#26512;&lt;/span&gt;&lt;/div&gt;&lt;div&gt;&lt;span style="font-size: small;"&gt;&amp;#22235;&amp;#12289;&amp;#20013;&amp;#22823;&amp;#21151;&amp;#29575;LED&amp;#39537;&amp;#21160;&amp;#30005;&amp;#28304;&amp;#24066;&amp;#22330;&amp;#21069;&amp;#26223;&amp;#21450;&amp;#39044;&amp;#27979;&amp;#20998;&amp;#26512;&lt;/span&gt;&lt;/div&gt;&lt;div&gt;&lt;span style="font-size: small;"&gt;&amp;#31532;&amp;#20116;&amp;#33410; &amp;#23567;&amp;#21151;&amp;#29575;LED&amp;#39537;&amp;#21160;&amp;#30005;&amp;#28304;&amp;#24066;&amp;#22330;&amp;#36816;&amp;#34892;&amp;#20998;&amp;#26512;&lt;/span&gt;&lt;/div&gt;&lt;div&gt;&lt;span style="font-size: small;"&gt;&amp;#19968;&amp;#12289;&amp;#23567;&amp;#21151;&amp;#29575;LED&amp;#39537;&amp;#21160;&amp;#30005;&amp;#28304;&amp;#24212;&amp;#29992;&amp;#39046;&amp;#22495;&amp;#20998;&amp;#26512;&lt;/span&gt;&lt;/div&gt;&lt;div&gt;&lt;span style="font-size: small;"&gt;&amp;#20108;&amp;#12289;&amp;#23567;&amp;#21151;&amp;#29575;LED&amp;#39537;&amp;#21160;&amp;#30005;&amp;#28304;&amp;#24066;&amp;#22330;&amp;#35268;&amp;#27169;&amp;#20998;&amp;#26512;&lt;/span&gt;&lt;/div&gt;&lt;div&gt;&lt;span style="font-size: small;"&gt;&amp;#19977;&amp;#12289;&amp;#23567;&amp;#21151;&amp;#29575;LED&amp;#39537;&amp;#21160;&amp;#30005;&amp;#28304;&amp;#24066;&amp;#22330;&amp;#20221;&amp;#39069;&amp;#20998;&amp;#26512;&lt;/span&gt;&lt;/div&gt;&lt;div&gt;&lt;span style="font-size: small;"&gt;&amp;#22235;&amp;#12289;&amp;#23567;&amp;#21151;&amp;#29575;LED&amp;#39537;&amp;#21160;&amp;#30005;&amp;#28304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19971;&amp;#31456; 2017-2019&lt;/b&gt;&lt;b&gt;&amp;#24180;&lt;/b&gt;&lt;b&gt;&amp;#20013;&amp;#22269;&lt;/b&gt;&lt;b&gt;LED&lt;/b&gt;&lt;b&gt;&amp;#39537;&amp;#21160;&amp;#30005;&amp;#28304;&amp;#21306;&amp;#22495;&amp;#36816;&amp;#34892;&amp;#24773;&amp;#20917;&amp;#20998;&amp;#26512;&lt;/b&gt;&lt;/span&gt;&lt;/div&gt;&lt;div&gt;&lt;span style="font-size: small;"&gt;&amp;#31532;.&amp;#19968;&amp;#33410; LED&amp;#39537;&amp;#21160;&amp;#30005;&amp;#28304;&amp;ldquo;&amp;#19996;&amp;#21271;&amp;#22320;&amp;#21306;&amp;rdquo;&amp;#20998;&amp;#26512;&lt;/span&gt;&lt;/div&gt;&lt;div&gt;&lt;span style="font-size: small;"&gt;&amp;#19968;&amp;#12289;&amp;#19996;&amp;#21271;&amp;#21306;&amp;#22495;LED&amp;#39537;&amp;#21160;&amp;#30005;&amp;#28304;&amp;#35268;&amp;#27169;&amp;#29616;&amp;#29366;&amp;#20998;&amp;#26512;&lt;/span&gt;&lt;/div&gt;&lt;div&gt;&lt;span style="font-size: small;"&gt;&amp;#20108;&amp;#12289;&amp;#19996;&amp;#21271;&amp;#21306;&amp;#22495;LED&amp;#39537;&amp;#21160;&amp;#30005;&amp;#28304;&amp;#21344;&amp;#27604;&amp;#24773;&amp;#20917;&amp;#20998;&amp;#26512;&lt;/span&gt;&lt;/div&gt;&lt;div&gt;&lt;span style="font-size: small;"&gt;&amp;#19977;&amp;#12289;&amp;#19996;&amp;#21271;&amp;#22320;&amp;#21306;LED&amp;#39537;&amp;#21160;&amp;#30005;&amp;#28304;&amp;#21069;&amp;#26223;&amp;#39044;&amp;#27979;&amp;#20998;&amp;#26512;&lt;/span&gt;&lt;/div&gt;&lt;div&gt;&lt;span style="font-size: small;"&gt;&amp;#31532;&amp;#20108;&amp;#33410; LED&amp;#39537;&amp;#21160;&amp;#30005;&amp;#28304;&amp;ldquo;&amp;#21326;&amp;#21271;&amp;#22320;&amp;#21306;&amp;rdquo;&amp;#38144;&amp;#21806;&amp;#20998;&amp;#26512;&lt;/span&gt;&lt;/div&gt;&lt;div&gt;&lt;span style="font-size: small;"&gt;&amp;#19968;&amp;#12289;&amp;#21326;&amp;#21271;&amp;#21306;&amp;#22495;LED&amp;#39537;&amp;#21160;&amp;#30005;&amp;#28304;&amp;#35268;&amp;#27169;&amp;#29616;&amp;#29366;&amp;#20998;&amp;#26512;&lt;/span&gt;&lt;/div&gt;&lt;div&gt;&lt;span style="font-size: small;"&gt;&amp;#20108;&amp;#12289;&amp;#21326;&amp;#21271;&amp;#21306;&amp;#22495;LED&amp;#39537;&amp;#21160;&amp;#30005;&amp;#28304;&amp;#21344;&amp;#27604;&amp;#24773;&amp;#20917;&amp;#20998;&amp;#26512;&lt;/span&gt;&lt;/div&gt;&lt;div&gt;&lt;span style="font-size: small;"&gt;&amp;#19977;&amp;#12289;&amp;#21326;&amp;#21271;&amp;#22320;&amp;#21306;LED&amp;#39537;&amp;#21160;&amp;#30005;&amp;#28304;&amp;#21069;&amp;#26223;&amp;#39044;&amp;#27979;&amp;#20998;&amp;#26512;&lt;/span&gt;&lt;/div&gt;&lt;div&gt;&lt;span style="font-size: small;"&gt;&amp;#31532;&amp;#19977;&amp;#33410; LED&amp;#39537;&amp;#21160;&amp;#30005;&amp;#28304;&amp;ldquo;&amp;#20013;&amp;#21335;&amp;#22320;&amp;#21306;&amp;rdquo;&amp;#38144;&amp;#21806;&amp;#20998;&amp;#26512;&lt;/span&gt;&lt;/div&gt;&lt;div&gt;&lt;span style="font-size: small;"&gt;&amp;#19968;&amp;#12289;&amp;#20013;&amp;#21335;&amp;#21306;&amp;#22495;LED&amp;#39537;&amp;#21160;&amp;#30005;&amp;#28304;&amp;#35268;&amp;#27169;&amp;#29616;&amp;#29366;&amp;#20998;&amp;#26512;&lt;/span&gt;&lt;/div&gt;&lt;div&gt;&lt;span style="font-size: small;"&gt;&amp;#20108;&amp;#12289;&amp;#20013;&amp;#21335;&amp;#21306;&amp;#22495;LED&amp;#39537;&amp;#21160;&amp;#30005;&amp;#28304;&amp;#21344;&amp;#27604;&amp;#24773;&amp;#20917;&amp;#20998;&amp;#26512;&lt;/span&gt;&lt;/div&gt;&lt;div&gt;&lt;span style="font-size: small;"&gt;&amp;#19977;&amp;#12289;&amp;#20013;&amp;#21335;&amp;#22320;&amp;#21306;LED&amp;#39537;&amp;#21160;&amp;#30005;&amp;#28304;&amp;#21069;&amp;#26223;&amp;#39044;&amp;#27979;&amp;#20998;&amp;#26512;&lt;/span&gt;&lt;/div&gt;&lt;div&gt;&lt;span style="font-size: small;"&gt;&amp;#31532;&amp;#22235;&amp;#33410; LED&amp;#39537;&amp;#21160;&amp;#30005;&amp;#28304;&amp;ldquo;&amp;#21326;&amp;#19996;&amp;#22320;&amp;#21306;&amp;rdquo;&amp;#38144;&amp;#21806;&amp;#20998;&amp;#26512;&lt;/span&gt;&lt;/div&gt;&lt;div&gt;&lt;span style="font-size: small;"&gt;&amp;#19968;&amp;#12289;&amp;#21326;&amp;#19996;&amp;#21306;&amp;#22495;LED&amp;#39537;&amp;#21160;&amp;#30005;&amp;#28304;&amp;#35268;&amp;#27169;&amp;#29616;&amp;#29366;&amp;#20998;&amp;#26512;&lt;/span&gt;&lt;/div&gt;&lt;div&gt;&lt;span style="font-size: small;"&gt;&amp;#20108;&amp;#12289;&amp;#21326;&amp;#19996;&amp;#21306;&amp;#22495;LED&amp;#39537;&amp;#21160;&amp;#30005;&amp;#28304;&amp;#21344;&amp;#27604;&amp;#24773;&amp;#20917;&amp;#20998;&amp;#26512;&lt;/span&gt;&lt;/div&gt;&lt;div&gt;&lt;span style="font-size: small;"&gt;&amp;#19977;&amp;#12289;&amp;#21326;&amp;#19996;&amp;#22320;&amp;#21306;LED&amp;#39537;&amp;#21160;&amp;#30005;&amp;#28304;&amp;#21069;&amp;#26223;&amp;#39044;&amp;#27979;&amp;#20998;&amp;#26512;&lt;/span&gt;&lt;/div&gt;&lt;div&gt;&lt;span style="font-size: small;"&gt;&amp;#31532;&amp;#20116;&amp;#33410; LED&amp;#39537;&amp;#21160;&amp;#30005;&amp;#28304;&amp;ldquo;&amp;#35199;&amp;#21271;&amp;#22320;&amp;#21306;&amp;rdquo;&amp;#38144;&amp;#21806;&amp;#20998;&amp;#26512;&lt;/span&gt;&lt;/div&gt;&lt;div&gt;&lt;span style="font-size: small;"&gt;&amp;#19968;&amp;#12289;&amp;#35199;&amp;#21271;&amp;#21306;&amp;#22495;LED&amp;#39537;&amp;#21160;&amp;#30005;&amp;#28304;&amp;#35268;&amp;#27169;&amp;#29616;&amp;#29366;&amp;#20998;&amp;#26512;&lt;/span&gt;&lt;/div&gt;&lt;div&gt;&lt;span style="font-size: small;"&gt;&amp;#20108;&amp;#12289;&amp;#35199;&amp;#21271;&amp;#21306;&amp;#22495;LED&amp;#39537;&amp;#21160;&amp;#30005;&amp;#28304;&amp;#21344;&amp;#27604;&amp;#24773;&amp;#20917;&amp;#20998;&amp;#26512;&lt;/span&gt;&lt;/div&gt;&lt;div&gt;&lt;span style="font-size: small;"&gt;&amp;#19977;&amp;#12289;&amp;#35199;&amp;#21271;&amp;#22320;&amp;#21306;LED&amp;#39537;&amp;#21160;&amp;#30005;&amp;#28304;&amp;#21069;&amp;#26223;&amp;#39044;&amp;#27979;&amp;#20998;&amp;#26512;&lt;/span&gt;&lt;/div&gt;&lt;div&gt;&lt;span style="font-size: small;"&gt;&amp;#31532;&amp;#20845;&amp;#33410; LED&amp;#39537;&amp;#21160;&amp;#30005;&amp;#28304;&amp;ldquo;&amp;#35199;&amp;#21335;&amp;#22320;&amp;#21306;&amp;rdquo;&amp;#38144;&amp;#21806;&amp;#20998;&amp;#26512;&lt;/span&gt;&lt;/div&gt;&lt;div&gt;&lt;span style="font-size: small;"&gt;&amp;#19968;&amp;#12289;&amp;#35199;&amp;#21335;&amp;#21306;&amp;#22495;LED&amp;#39537;&amp;#21160;&amp;#30005;&amp;#28304;&amp;#35268;&amp;#27169;&amp;#29616;&amp;#29366;&amp;#20998;&amp;#26512;&lt;/span&gt;&lt;/div&gt;&lt;div&gt;&lt;span style="font-size: small;"&gt;&amp;#20108;&amp;#12289;&amp;#35199;&amp;#21335;&amp;#21306;&amp;#22495;LED&amp;#39537;&amp;#21160;&amp;#30005;&amp;#28304;&amp;#21344;&amp;#27604;&amp;#24773;&amp;#20917;&amp;#20998;&amp;#26512;&lt;/span&gt;&lt;/div&gt;&lt;div&gt;&lt;span style="font-size: small;"&gt;&amp;#19977;&amp;#12289;&amp;#35199;&amp;#21335;&amp;#22320;&amp;#21306;LED&amp;#39537;&amp;#21160;&amp;#30005;&amp;#28304;&amp;#21069;&amp;#26223;&amp;#39044;&amp;#27979;&amp;#20998;&amp;#26512;&lt;/span&gt;&lt;/div&gt;&lt;div&gt;&lt;span style="font-size: small;"&gt;&lt;b&gt;&amp;nbsp;&lt;/b&gt;&lt;/span&gt;&lt;/div&gt;&lt;div&gt;&lt;span style="font-size: small;"&gt;&lt;b&gt;&amp;#31532;&amp;#20843;&amp;#31456; 2017-2019&lt;/b&gt;&lt;b&gt;&amp;#24180;&lt;/b&gt;&lt;b&gt;&amp;#20013;&amp;#22269;&lt;/b&gt;&lt;b&gt;LED&lt;/b&gt;&lt;b&gt;&amp;#39537;&amp;#21160;&amp;#30005;&amp;#28304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LED&amp;#39537;&amp;#21160;&amp;#30005;&amp;#28304;&amp;#20135;&amp;#19994;&amp;#38142;&amp;#32467;&amp;#26500;&amp;#20998;&amp;#26512;&lt;/span&gt;&lt;/div&gt;&lt;div&gt;&lt;span style="font-size: small;"&gt;&amp;#31532;&amp;#20108;&amp;#33410; &amp;#20013;&amp;#22269;LED&amp;#39537;&amp;#21160;&amp;#30005;&amp;#28304;&amp;#19978;&amp;#28216;&amp;#21407;&amp;#26448;&amp;#26009;&amp;#36816;&amp;#34892;&amp;#29616;&amp;#29366;&amp;#20998;&amp;#26512;&lt;/span&gt;&lt;/div&gt;&lt;div&gt;&lt;span style="font-size: small;"&gt;&amp;#19968;&amp;#12289;&amp;#20013;&amp;#22269;LED&amp;#39537;&amp;#21160;&amp;#30005;&amp;#28304;&amp;#19978;&amp;#28216;&amp;#34892;&amp;#19994;&amp;#21457;&amp;#23637;&amp;#29616;&amp;#29366;&amp;#20998;&amp;#26512;&lt;/span&gt;&lt;/div&gt;&lt;div&gt;&lt;span style="font-size: small;"&gt;&amp;#20108;&amp;#12289;&amp;#20013;&amp;#22269;LED&amp;#39537;&amp;#21160;&amp;#30005;&amp;#28304;&amp;#19978;&amp;#28216;&amp;#20379;&amp;#24212;&amp;#33021;&amp;#21147;&amp;#21450;&amp;#20215;&amp;#26684;&amp;#20998;&amp;#26512;&lt;/span&gt;&lt;/div&gt;&lt;div&gt;&lt;span style="font-size: small;"&gt;&amp;#19977;&amp;#12289;&amp;#20013;&amp;#22269;LED&amp;#39537;&amp;#21160;&amp;#30005;&amp;#28304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LED&amp;#39537;&amp;#21160;&amp;#30005;&amp;#28304;&amp;#20379;&amp;#24212;&amp;#24773;&amp;#20917;&amp;#20998;&amp;#26512;&lt;/span&gt;&lt;/div&gt;&lt;div&gt;&lt;span style="font-size: small;"&gt;&amp;#19968;&amp;#12289;&amp;#20013;&amp;#22269;LED&amp;#39537;&amp;#21160;&amp;#30005;&amp;#28304;&amp;#20379;&amp;#24212;&amp;#33021;&amp;#21147;&amp;#29616;&amp;#29366;&amp;#20998;&amp;#26512;&lt;/span&gt;&lt;/div&gt;&lt;div&gt;&lt;span style="font-size: small;"&gt;&amp;#20108;&amp;#12289;&amp;#20013;&amp;#22269;LED&amp;#39537;&amp;#21160;&amp;#30005;&amp;#28304;&amp;#20379;&amp;#24212;&amp;#33021;&amp;#21147;&amp;#39044;&amp;#27979;&amp;#20998;&amp;#26512;&lt;/span&gt;&lt;/div&gt;&lt;div&gt;&lt;span style="font-size: small;"&gt;&amp;#31532;&amp;#22235;&amp;#33410; &amp;#20013;&amp;#22269;LED&amp;#39537;&amp;#21160;&amp;#30005;&amp;#28304;&amp;#19979;&amp;#28216;&amp;#38656;&amp;#27714;&amp;#24773;&amp;#20917;&amp;#20998;&amp;#26512;&lt;/span&gt;&lt;/div&gt;&lt;div&gt;&lt;span style="font-size: small;"&gt;&amp;#19968;&amp;#12289;&amp;#20013;&amp;#22269;LED&amp;#39537;&amp;#21160;&amp;#30005;&amp;#28304;&amp;#19979;&amp;#28216;&amp;#24066;&amp;#22330;&amp;#38656;&amp;#27714;&amp;#29616;&amp;#29366;&amp;#20998;&amp;#26512;&lt;/span&gt;&lt;/div&gt;&lt;div&gt;&lt;span style="font-size: small;"&gt;&amp;#20108;&amp;#12289;&amp;#20013;&amp;#22269;LED&amp;#39537;&amp;#21160;&amp;#30005;&amp;#28304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7-2019&lt;/b&gt;&lt;b&gt;&amp;#24180;&lt;/b&gt;&lt;b&gt;&amp;#20013;&amp;#22269;&lt;/b&gt;&lt;b&gt;LED&lt;/b&gt;&lt;b&gt;&amp;#39537;&amp;#21160;&amp;#30005;&amp;#28304;&amp;#20135;&amp;#33021;&amp;#21450;&amp;#20135;&amp;#37327;&amp;#20998;&amp;#26512;&lt;/b&gt;&lt;/span&gt;&lt;/div&gt;&lt;div&gt;&lt;span style="font-size: small;"&gt;&amp;#31532;.&amp;#19968;&amp;#33410; &amp;#20013;&amp;#22269;LED&amp;#39537;&amp;#21160;&amp;#30005;&amp;#28304;&amp;#20135;&amp;#33021;&amp;#24773;&amp;#20917;&amp;#20998;&amp;#26512;&lt;/span&gt;&lt;/div&gt;&lt;div&gt;&lt;span style="font-size: small;"&gt;&amp;#19968;&amp;#12289;&amp;#20013;&amp;#22269;LED&amp;#39537;&amp;#21160;&amp;#30005;&amp;#28304;&amp;#20135;&amp;#33021;&amp;#29616;&amp;#29366;&amp;#20998;&amp;#26512;&lt;/span&gt;&lt;/div&gt;&lt;div&gt;&lt;span style="font-size: small;"&gt;&amp;#20108;&amp;#12289;&amp;#20013;&amp;#22269;LED&amp;#39537;&amp;#21160;&amp;#30005;&amp;#28304;&amp;#20135;&amp;#33021;&amp;#21069;&amp;#26223;&amp;#39044;&amp;#27979;&amp;#20998;&amp;#26512;&lt;/span&gt;&lt;/div&gt;&lt;div&gt;&lt;span style="font-size: small;"&gt;&amp;#19977;&amp;#12289;&amp;#20013;&amp;#22269;LED&amp;#39537;&amp;#21160;&amp;#30005;&amp;#28304;&amp;#21306;&amp;#22495;&amp;#20135;&amp;#33021;&amp;#20998;&amp;#24067;&amp;#24773;&amp;#20917;&lt;/span&gt;&lt;/div&gt;&lt;div&gt;&lt;span style="font-size: small;"&gt;&amp;#22235;&amp;#12289;&amp;#20013;&amp;#22269;LED&amp;#39537;&amp;#21160;&amp;#30005;&amp;#28304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LED&amp;#39537;&amp;#21160;&amp;#30005;&amp;#28304;&amp;#20135;&amp;#3732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013;&amp;#22269;LED&amp;#39537;&amp;#21160;&amp;#30005;&amp;#28304;&amp;#20135;&amp;#37327;&amp;#20998;&amp;#26512;&lt;/span&gt;&lt;/div&gt;&lt;div&gt;&lt;span style="font-size: small;"&gt;&amp;#20108;&amp;#12289;&amp;#20013;&amp;#22269;LED&amp;#39537;&amp;#21160;&amp;#30005;&amp;#28304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 2017-2019&lt;/b&gt;&lt;b&gt;&amp;#24180;&lt;/b&gt;&lt;b&gt;&amp;#20013;&amp;#22269;&amp;#20114;&amp;#32852;&amp;#32593;&lt;/b&gt;&lt;b&gt;+LED&lt;/b&gt;&lt;b&gt;&amp;#39537;&amp;#21160;&amp;#30005;&amp;#28304;&amp;#33829;&amp;#38144;&amp;#31574;&amp;#30053;&amp;#20998;&amp;#26512;&lt;/b&gt;&lt;/span&gt;&lt;/div&gt;&lt;div&gt;&lt;span style="font-size: small;"&gt;&amp;#31532;.&amp;#19968;&amp;#33410; 2017-2019&amp;#24180;&amp;#20013;&amp;#22269;LED&amp;#39537;&amp;#21160;&amp;#30005;&amp;#28304;&amp;#34892;&amp;#19994;&amp;#33829;&amp;#38144;&amp;#31574;&amp;#30053;&amp;#20998;&amp;#26512;&lt;/span&gt;&lt;/div&gt;&lt;div&gt;&lt;span style="font-size: small;"&gt;&amp;#19968;&amp;#12289;&amp;#20013;&amp;#22269;LED&amp;#39537;&amp;#21160;&amp;#30005;&amp;#28304;&amp;#34892;&amp;#19994;&amp;#30340;&amp;#20114;&amp;#32852;&amp;#32593;&amp;#20027;&amp;#35201;&amp;#23459;&amp;#20256;&amp;#20248;&amp;#21183;&lt;/span&gt;&lt;/div&gt;&lt;div&gt;&lt;span style="font-size: small;"&gt;&amp;#20108;&amp;#12289;&amp;#20013;&amp;#22269;LED&amp;#39537;&amp;#21160;&amp;#30005;&amp;#28304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LED&amp;#39537;&amp;#21160;&amp;#30005;&amp;#28304;&amp;#34892;&amp;#19994;&amp;#20114;&amp;#32852;&amp;#32593;+&amp;#33829;&amp;#38144;&amp;#25112;&amp;#30053;&amp;#30740;&amp;#31350;&amp;#20998;&amp;#26512;&lt;/span&gt;&lt;/div&gt;&lt;div&gt;&lt;span style="font-size: small;"&gt;&amp;#31532;&amp;#20108;&amp;#33410; 2017-2019&amp;#24180;&amp;#20013;&amp;#22269;&amp;#20114;&amp;#32852;&amp;#32593;+LED&amp;#39537;&amp;#21160;&amp;#30005;&amp;#28304;&amp;#21697;&amp;#29260;&amp;#33829;&amp;#38144;&amp;#24605;&amp;#36335;&amp;#20998;&amp;#26512;&lt;/span&gt;&lt;/div&gt;&lt;div&gt;&lt;span style="font-size: small;"&gt;&amp;#19968;&amp;#12289;&amp;#20013;&amp;#22269;LED&amp;#39537;&amp;#21160;&amp;#30005;&amp;#28304;&amp;#21697;&amp;#29260;&amp;#24555;&amp;#36895;&amp;#25104;&amp;#38271;&amp;#30340;&amp;#31574;&amp;#30053;&amp;#25506;&amp;#35752;&lt;/span&gt;&lt;/div&gt;&lt;div&gt;&lt;span style="font-size: small;"&gt;&amp;#20108;&amp;#12289;LED&amp;#39537;&amp;#21160;&amp;#30005;&amp;#28304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LED&amp;#39537;&amp;#21160;&amp;#30005;&amp;#28304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LED&amp;#39537;&amp;#21160;&amp;#30005;&amp;#28304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lt;/b&gt;&lt;b&gt;&amp;#20013;&amp;#22269;&lt;/b&gt;&lt;b&gt;LED&lt;/b&gt;&lt;b&gt;&amp;#39537;&amp;#21160;&amp;#30005;&amp;#28304;&amp;#34892;&amp;#19994;&amp;#31454;&amp;#20105;&amp;#26684;&amp;#23616;&amp;#30340;&amp;#20998;&amp;#26512;&lt;/b&gt;&lt;/span&gt;&lt;/div&gt;&lt;div&gt;&lt;span style="font-size: small;"&gt;&amp;#31532;.&amp;#19968;&amp;#33410; &amp;#20013;&amp;#22269;LED&amp;#39537;&amp;#21160;&amp;#30005;&amp;#28304;&amp;#24066;&amp;#22330;&amp;#31454;&amp;#20105;&amp;#24773;&amp;#20917;&amp;#20998;&amp;#26512;&lt;/span&gt;&lt;/div&gt;&lt;div&gt;&lt;span style="font-size: small;"&gt;&amp;#19968;&amp;#12289;&amp;#20013;&amp;#22269;LED&amp;#39537;&amp;#21160;&amp;#30005;&amp;#28304;&amp;#34892;&amp;#19994;&amp;#31454;&amp;#20105;&amp;#21147;&amp;#20998;&amp;#26512;&lt;/span&gt;&lt;/div&gt;&lt;div&gt;&lt;span style="font-size: small;"&gt;&amp;#20108;&amp;#12289;&amp;#22806;&amp;#36164;LED&amp;#39537;&amp;#21160;&amp;#30005;&amp;#28304;&amp;#20225;&amp;#19994;&amp;#24102;&amp;#26469;&amp;#30340;&amp;#31454;&amp;#20105;&amp;#23041;&amp;#32961;&lt;/span&gt;&lt;/div&gt;&lt;div&gt;&lt;span style="font-size: small;"&gt;&amp;#19977;&amp;#12289;&amp;#20013;&amp;#22269;LED&amp;#39537;&amp;#21160;&amp;#30005;&amp;#28304;&amp;#34892;&amp;#19994;&amp;#38598;&amp;#20013;&amp;#24230;&amp;#20998;&amp;#26512;&lt;/span&gt;&lt;/div&gt;&lt;div&gt;&lt;span style="font-size: small;"&gt;&amp;#22235;&amp;#12289;&amp;#20013;&amp;#22269;LED&amp;#39537;&amp;#21160;&amp;#30005;&amp;#28304;&amp;#34892;&amp;#19994;&amp;#21306;&amp;#22495;&amp;#20998;&amp;#24067;&amp;#29305;&amp;#28857;&amp;#20998;&amp;#26512;&lt;/span&gt;&lt;/div&gt;&lt;div&gt;&lt;span style="font-size: small;"&gt;&amp;#31532;&amp;#20108;&amp;#33410; &amp;#20013;&amp;#22269;LED&amp;#39537;&amp;#21160;&amp;#30005;&amp;#28304;&amp;#34892;&amp;#19994;&amp;#27874;&amp;#29305;&amp;#20116;&amp;#21147;&amp;#27169;&amp;#22411;&amp;#20998;&amp;#26512;&lt;/span&gt;&lt;/div&gt;&lt;div&gt;&lt;span style="font-size: small;"&gt;&amp;#19968;&amp;#12289;&amp;#20013;&amp;#22269;LED&amp;#39537;&amp;#21160;&amp;#30005;&amp;#28304;&amp;#29616;&amp;#26377;&amp;#31454;&amp;#20105;&amp;#32773;&amp;#20043;&amp;#38388;&amp;#30340;&amp;#31454;&amp;#20105;&lt;/span&gt;&lt;/div&gt;&lt;div&gt;&lt;span style="font-size: small;"&gt;&amp;#20108;&amp;#12289;&amp;#20013;&amp;#22269;LED&amp;#39537;&amp;#21160;&amp;#30005;&amp;#28304;&amp;#20379;&amp;#24212;&amp;#21830;&amp;#35758;&amp;#20215;&amp;#33021;&amp;#21147;&amp;#20998;&amp;#26512;&lt;/span&gt;&lt;/div&gt;&lt;div&gt;&lt;span style="font-size: small;"&gt;&amp;#19977;&amp;#12289;&amp;#20013;&amp;#22269;LED&amp;#39537;&amp;#21160;&amp;#30005;&amp;#28304;&amp;#36141;&amp;#20080;&amp;#32773;&amp;#35758;&amp;#20215;&amp;#33021;&amp;#21147;&amp;#20998;&amp;#26512;&lt;/span&gt;&lt;/div&gt;&lt;div&gt;&lt;span style="font-size: small;"&gt;&amp;#22235;&amp;#12289;&amp;#20013;&amp;#22269;LED&amp;#39537;&amp;#21160;&amp;#30005;&amp;#28304;&amp;#34892;&amp;#19994;&amp;#28508;&amp;#22312;&amp;#36827;&amp;#20837;&amp;#32773;&amp;#20998;&amp;#26512;&lt;/span&gt;&lt;/div&gt;&lt;div&gt;&lt;span style="font-size: small;"&gt;&amp;#20116;&amp;#12289;&amp;#20013;&amp;#22269;LED&amp;#39537;&amp;#21160;&amp;#30005;&amp;#28304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lt;/b&gt;&lt;b&gt;LED&lt;/b&gt;&lt;b&gt;&amp;#39537;&amp;#21160;&amp;#30005;&amp;#28304;&amp;#34892;&amp;#19994;&amp;#31454;&amp;#20105;&amp;#23545;&amp;#25163;&amp;#20998;&amp;#26512;&amp;#65288;&amp;#65289;&lt;/b&gt;&lt;/span&gt;&lt;/div&gt;&lt;div&gt;&lt;span style="font-size: small;"&gt;&amp;#31532;.&amp;#19968;&amp;#33410; &amp;#23425;&amp;#27874;&amp;#26607;&amp;#21147;&amp;#20256;&amp;#24863;&amp;#31185;&amp;#25216;&amp;#32929;&amp;#20221;&amp;#26377;&amp;#38480;&amp;#20844;&amp;#21496;&lt;/span&gt;&lt;/div&gt;&lt;div&gt;&lt;span style="font-size: small;"&gt;&amp;#31532;&amp;#20108;&amp;#33410; &amp;#28145;&amp;#22323;&amp;#38647;&amp;#26364;&amp;#20809;&amp;#30005;&amp;#31185;&amp;#25216;&amp;#32929;&amp;#20221;&amp;#26377;&amp;#38480;&amp;#20844;&amp;#21496;&lt;/span&gt;&lt;/div&gt;&lt;div&gt;&lt;span style="font-size: small;"&gt;&amp;#31532;&amp;#19977;&amp;#33410; &amp;#20013;&amp;#33322;&amp;#30005;&amp;#27979;&amp;#20202;&amp;#22120;&amp;#32929;&amp;#20221;&amp;#26377;&amp;#38480;&amp;#20844;&amp;#21496;&lt;/span&gt;&lt;/div&gt;&lt;div&gt;&lt;span style="font-size: small;"&gt;&amp;#31532;&amp;#22235;&amp;#33410; &amp;#19978;&amp;#28023;&amp;#20848;&amp;#23453;&amp;#20256;&amp;#24863;&amp;#31185;&amp;#25216;&amp;#32929;&amp;#20221;&amp;#26377;&amp;#38480;&amp;#20844;&amp;#21496;&lt;/span&gt;&lt;/div&gt;&lt;div&gt;&lt;span style="font-size: small;"&gt;&amp;#31532;&amp;#20116;&amp;#33410; &amp;#21335;&amp;#20140;&amp;#39640;&amp;#21326;&amp;#31185;&amp;#25216;&amp;#32929;&amp;#20221;&amp;#26377;&amp;#38480;&amp;#20844;&amp;#21496;&lt;/span&gt;&lt;/div&gt;&lt;div&gt;&lt;span style="font-size: small;"&gt;&amp;#31532;&amp;#20845;&amp;#33410; &amp;#24191;&amp;#24030;&amp;#24066;&amp;#21512;&amp;#29088;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lt;/b&gt;&lt;b&gt;LED&lt;/b&gt;&lt;b&gt;&amp;#39537;&amp;#21160;&amp;#30005;&amp;#28304;&amp;#25237;&amp;#36164;&amp;#21069;&amp;#26223;&amp;#21450;&amp;#36235;&amp;#21183;&amp;#39044;&amp;#27979;&amp;#20998;&amp;#26512;&lt;/b&gt;&lt;/span&gt;&lt;/div&gt;&lt;div&gt;&lt;span style="font-size: small;"&gt;&amp;#31532;.&amp;#19968;&amp;#33410; &amp;#20013;&amp;#22269;LED&amp;#39537;&amp;#21160;&amp;#30005;&amp;#28304;&amp;#24066;&amp;#22330;&amp;#25237;&amp;#36164;&amp;#21069;&amp;#26223;&amp;#21450;&amp;#39118;&amp;#38505;&amp;#20998;&amp;#26512;&lt;/span&gt;&lt;/div&gt;&lt;div&gt;&lt;span style="font-size: small;"&gt;&amp;#19968;&amp;#12289;&amp;#20013;&amp;#22269;LED&amp;#39537;&amp;#21160;&amp;#30005;&amp;#28304;&amp;#24066;&amp;#22330;&amp;#25237;&amp;#36164;&amp;#26426;&amp;#20250;&amp;#21450;&amp;#28508;&amp;#21147;&amp;#20998;&amp;#26512;&lt;/span&gt;&lt;/div&gt;&lt;div&gt;&lt;span style="font-size: small;"&gt;&amp;#20108;&amp;#12289;&amp;#20013;&amp;#22269;LED&amp;#39537;&amp;#21160;&amp;#30005;&amp;#28304;&amp;#24066;&amp;#22330;&amp;#25237;&amp;#36164;&amp;#39118;&amp;#38505;&amp;#21450;&amp;#38450;&amp;#33539;&amp;#30740;&amp;#31350;&lt;/span&gt;&lt;/div&gt;&lt;div&gt;&lt;span style="font-size: small;"&gt;&amp;#19977;&amp;#12289;&amp;#20013;&amp;#22269;LED&amp;#39537;&amp;#21160;&amp;#30005;&amp;#28304;&amp;#21046;&amp;#36896;&amp;#34892;&amp;#19994;&amp;#24066;&amp;#22330;&amp;#25237;&amp;#36164;&amp;#24314;&amp;#35758;&lt;/span&gt;&lt;/div&gt;&lt;div&gt;&lt;span style="font-size: small;"&gt;&amp;#31532;&amp;#20108;&amp;#33410;&amp;#20013;&amp;#22269;LED&amp;#39537;&amp;#21160;&amp;#30005;&amp;#28304;&amp;#24066;&amp;#22330;&amp;#25237;&amp;#36164;&amp;#21069;&amp;#26223;&amp;#21450;&amp;#39118;&amp;#38505;&amp;#20998;&amp;#26512;&amp;#65288;&amp;#65289;&lt;/span&gt;&lt;/div&gt;&lt;div&gt;&lt;span style="font-size: small;"&gt;&amp;#19968;&amp;#12289;&amp;#20013;&amp;#22269;LED&amp;#39537;&amp;#21160;&amp;#30005;&amp;#28304;&amp;ldquo;&amp;#21313;&amp;#19977;&amp;#20116;&amp;rdquo;&amp;#21457;&amp;#23637;&amp;#36235;&amp;#21183;&amp;#39044;&amp;#27979;&amp;#20998;&amp;#26512;&lt;/span&gt;&lt;/div&gt;&lt;div&gt;&lt;span style="font-size: small;"&gt;&amp;#20108;&amp;#12289;&amp;#20013;&amp;#22269;LED&amp;#39537;&amp;#21160;&amp;#30005;&amp;#28304;&amp;#34892;&amp;#19994;&amp;#30408;&amp;#21033;&amp;#33021;&amp;#21147;&amp;#39044;&amp;#27979;&amp;#20998;&amp;#26512;&lt;/span&gt;&lt;/div&gt;&lt;div&gt;&lt;span style="font-size: small;"&gt;&amp;#19977;&amp;#12289;&amp;#20013;&amp;#22269;LED&amp;#39537;&amp;#21160;&amp;#30005;&amp;#28304;&amp;#34892;&amp;#19994;&amp;#36827;&amp;#20986;&amp;#21475;&amp;#21069;&amp;#2622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LED&amp;#39537;&amp;#21160;&amp;#30005;&amp;#28304;&amp;#34892;&amp;#19994;&amp;#29983;&amp;#21629;&amp;#21608;&amp;#26399;&lt;/span&gt;&lt;/div&gt;&lt;div&gt;&lt;span style="font-size: small;"&gt;&amp;#22270;&amp;#34920; LED&amp;#39537;&amp;#21160;&amp;#30005;&amp;#28304;&amp;#34892;&amp;#19994;&amp;#20135;&amp;#19994;&amp;#38142;&amp;#32467;&amp;#26500;&lt;/span&gt;&lt;/div&gt;&lt;div&gt;&lt;span style="font-size: small;"&gt;&amp;#22270;&amp;#34920; 2013-2019&amp;#24180;&amp;#20840;&amp;#29699;LED&amp;#39537;&amp;#21160;&amp;#30005;&amp;#28304;&amp;#34892;&amp;#19994;&amp;#24066;&amp;#22330;&amp;#35268;&amp;#27169;&lt;/span&gt;&lt;/div&gt;&lt;div&gt;&lt;span style="font-size: small;"&gt;&amp;#22270;&amp;#34920; 2013-2019&amp;#24180;&amp;#20013;&amp;#22269;LED&amp;#39537;&amp;#21160;&amp;#30005;&amp;#28304;&amp;#34892;&amp;#19994;&amp;#24066;&amp;#22330;&amp;#35268;&amp;#27169;&lt;/span&gt;&lt;/div&gt;&lt;div&gt;&lt;span style="font-size: small;"&gt;&amp;#22270;&amp;#34920; 2013-2019&amp;#24180;LED&amp;#39537;&amp;#21160;&amp;#30005;&amp;#28304;&amp;#34892;&amp;#19994;&amp;#37325;&amp;#35201;&amp;#25968;&amp;#25454;&amp;#25351;&amp;#26631;&amp;#27604;&amp;#36739;&lt;/span&gt;&lt;/div&gt;&lt;div&gt;&lt;span style="font-size: small;"&gt;&amp;#22270;&amp;#34920; 2013-2019&amp;#24180;&amp;#20013;&amp;#22269;LED&amp;#39537;&amp;#21160;&amp;#30005;&amp;#28304;&amp;#24066;&amp;#22330;&amp;#21344;&amp;#20840;&amp;#29699;&amp;#20221;&amp;#39069;&amp;#27604;&amp;#36739;&lt;/span&gt;&lt;/div&gt;&lt;div&gt;&lt;span style="font-size: small;"&gt;&amp;#22270;&amp;#34920; 2013-2019&amp;#24180;LED&amp;#39537;&amp;#21160;&amp;#30005;&amp;#28304;&amp;#34892;&amp;#19994;&amp;#38144;&amp;#21806;&amp;#25910;&amp;#20837;&lt;/span&gt;&lt;/div&gt;&lt;div&gt;&lt;span style="font-size: small;"&gt;&amp;#22270;&amp;#34920; 2013-2019&amp;#24180;LED&amp;#39537;&amp;#21160;&amp;#30005;&amp;#28304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LED&amp;#39537;&amp;#21160;&amp;#30005;&amp;#28304;&amp;#34892;&amp;#19994;&amp;#36164;&amp;#20135;&amp;#24635;&amp;#35745;&lt;/span&gt;&lt;/div&gt;&lt;div&gt;&lt;span style="font-size: small;"&gt;&amp;#22270;&amp;#34920; 2013-2019&amp;#24180;LED&amp;#39537;&amp;#21160;&amp;#30005;&amp;#28304;&amp;#34892;&amp;#19994;&amp;#36127;&amp;#20538;&amp;#24635;&amp;#35745;&lt;/span&gt;&lt;/div&gt;&lt;div&gt;&lt;span style="font-size: small;"&gt;&amp;#22270;&amp;#34920; 2013-2019&amp;#24180;LED&amp;#39537;&amp;#21160;&amp;#30005;&amp;#28304;&amp;#34892;&amp;#19994;&amp;#31454;&amp;#20105;&amp;#21147;&amp;#20998;&amp;#26512;&lt;/span&gt;&lt;/div&gt;&lt;div&gt;&lt;span style="font-size: small;"&gt;&amp;#22270;&amp;#34920; 2013-2019&amp;#24180;LED&amp;#39537;&amp;#21160;&amp;#30005;&amp;#28304;&amp;#34892;&amp;#19994;&amp;#20027;&amp;#33829;&amp;#19994;&amp;#21153;&amp;#25910;&amp;#20837;&lt;/span&gt;&lt;/div&gt;&lt;div&gt;&lt;span style="font-size: small;"&gt;&amp;#22270;&amp;#34920; 2013-2019&amp;#24180;LED&amp;#39537;&amp;#21160;&amp;#30005;&amp;#28304;&amp;#34892;&amp;#19994;&amp;#20027;&amp;#33829;&amp;#19994;&amp;#21153;&amp;#25104;&amp;#26412;&lt;/span&gt;&lt;/div&gt;&lt;div&gt;&lt;span style="font-size: small;"&gt;&amp;#22270;&amp;#34920; 2013-2019&amp;#24180;LED&amp;#39537;&amp;#21160;&amp;#30005;&amp;#28304;&amp;#34892;&amp;#19994;&amp;#38144;&amp;#21806;&amp;#36153;&amp;#29992;&amp;#20998;&amp;#26512;&lt;/span&gt;&lt;/div&gt;&lt;div&gt;&lt;span style="font-size: small;"&gt;&amp;#22270;&amp;#34920; 2013-2019&amp;#24180;LED&amp;#39537;&amp;#21160;&amp;#30005;&amp;#28304;&amp;#34892;&amp;#19994;&amp;#31649;&amp;#29702;&amp;#36153;&amp;#29992;&amp;#20998;&amp;#26512;&lt;/span&gt;&lt;/div&gt;&lt;div&gt;&lt;span style="font-size: small;"&gt;&amp;#22270;&amp;#34920; 2013-2019&amp;#24180;LED&amp;#39537;&amp;#21160;&amp;#30005;&amp;#28304;&amp;#34892;&amp;#19994;&amp;#36130;&amp;#21153;&amp;#36153;&amp;#29992;&amp;#20998;&amp;#26512;&lt;/span&gt;&lt;/div&gt;&lt;div&gt;&lt;span style="font-size: small;"&gt;&amp;#22270;&amp;#34920; 2013-2019&amp;#24180;LED&amp;#39537;&amp;#21160;&amp;#30005;&amp;#28304;&amp;#34892;&amp;#19994;&amp;#38144;&amp;#21806;&amp;#27611;&amp;#21033;&amp;#29575;&amp;#20998;&amp;#26512;&lt;/span&gt;&lt;/div&gt;&lt;div&gt;&lt;span style="font-size: small;"&gt;&amp;#22270;&amp;#34920; 2013-2019&amp;#24180;LED&amp;#39537;&amp;#21160;&amp;#30005;&amp;#28304;&amp;#34892;&amp;#19994;&amp;#38144;&amp;#21806;&amp;#21033;&amp;#28070;&amp;#29575;&amp;#20998;&amp;#26512;&lt;/span&gt;&lt;/div&gt;&lt;div&gt;&lt;span style="font-size: small;"&gt;&amp;#22270;&amp;#34920; 2013-2019&amp;#24180;LED&amp;#39537;&amp;#21160;&amp;#30005;&amp;#28304;&amp;#34892;&amp;#19994;&amp;#25104;&amp;#26412;&amp;#36153;&amp;#29992;&amp;#21033;&amp;#28070;&amp;#29575;&amp;#20998;&amp;#26512;&lt;/span&gt;&lt;/div&gt;&lt;div&gt;&lt;span style="font-size: small;"&gt;&amp;#22270;&amp;#34920; 2013-2019&amp;#24180;LED&amp;#39537;&amp;#21160;&amp;#30005;&amp;#28304;&amp;#34892;&amp;#19994;&amp;#24635;&amp;#36164;&amp;#20135;&amp;#21033;&amp;#28070;&amp;#29575;&amp;#20998;&amp;#26512;&lt;/span&gt;&lt;/div&gt;&lt;div&gt;&lt;span style="font-size: small;"&gt;&amp;#22270;&amp;#34920; 2013-2019&amp;#24180;LED&amp;#39537;&amp;#21160;&amp;#30005;&amp;#28304;&amp;#36827;&amp;#21475;&amp;#37327;&amp;#20998;&amp;#26512;&lt;/span&gt;&lt;/div&gt;&lt;div&gt;&lt;span style="font-size: small;"&gt;&amp;#22270;&amp;#34920; 2013-2019&amp;#24180;&amp;#20013;&amp;#22269;LED&amp;#39537;&amp;#21160;&amp;#30005;&amp;#28304;&amp;#20986;&amp;#21475;&amp;#25968;&amp;#25454;&amp;#20998;&amp;#26512;&lt;/span&gt;&lt;/div&gt;&lt;div&gt;&lt;span style="font-size: small;"&gt;&amp;#22270;&amp;#34920; 2013-2019&amp;#24180;LED&amp;#39537;&amp;#21160;&amp;#30005;&amp;#28304;&amp;#20986;&amp;#21475;&amp;#37327;&amp;#20998;&amp;#26512;&lt;/span&gt;&lt;/div&gt;&lt;div&gt;&lt;span style="font-size: small;"&gt;&amp;#22270;&amp;#34920; 2017-2019&amp;#24180;&amp;#22269;&amp;#38469;LED&amp;#39537;&amp;#21160;&amp;#30005;&amp;#28304;&amp;#24066;&amp;#22330;&amp;#20215;&amp;#26684;&amp;#30417;&amp;#27979;&amp;#20998;&amp;#26512;&lt;/span&gt;&lt;/div&gt;&lt;div&gt;&lt;span style="font-size: small;"&gt;&amp;#22270;&amp;#34920; 2017-2019&amp;#24180;&amp;#20013;&amp;#22269;LED&amp;#39537;&amp;#21160;&amp;#30005;&amp;#28304;&amp;#34892;&amp;#19994;&amp;#38598;&amp;#20013;&amp;#24230;&amp;#20998;&amp;#26512;&lt;/span&gt;&lt;/div&gt;&lt;p&gt;&lt;span style="font-size: small;"&gt;  &amp;#22270;&amp;#34920; 2021-2027&amp;#24180;&amp;#20013;&amp;#22269;LED&amp;#39537;&amp;#21160;&amp;#30005;&amp;#28304;&amp;#24066;&amp;#22330;&amp;#25112;&amp;#30053;&amp;#21450;&amp;#36235;&amp;#2118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2.html"&gt;http://www.cction.com/report/202102/20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