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085;&amp;#20809;&amp;#2878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085;&amp;#20809;&amp;#2878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085;&amp;#20809;&amp;#2878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0.html"&gt;http://www.cction.com/report/202104/21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6085;&amp;#20809;&amp;#28783;&amp;#20439;&amp;#31216;&amp;#30452;&amp;#31649;&amp;#28783;&amp;#65292;&amp;#26159;&amp;#20256;&amp;#32479;&amp;#33639;&amp;#20809;&amp;#28783;&amp;#31649;&amp;#30340;&amp;#26367;&amp;#20195;&amp;#21697;&amp;#65292;&amp;#20307;&amp;#29616;&amp;#22312;&amp;#33410;&amp;#33021;&amp;#21644;&amp;#29615;&amp;#20445;&amp;#20004;&amp;#20010;&amp;#26041;&amp;#38754;&amp;#12290;&amp;#23610;&amp;#23544;&amp;#23433;&amp;#35013;&amp;#26041;&amp;#24335;&amp;#21644;&amp;#20256;&amp;#32479;&amp;#33639;&amp;#20809;&amp;#28783;&amp;#30456;&amp;#21516;&amp;#65292;&amp;#20294;&amp;#21457;&amp;#20809;&amp;#21407;&amp;#29702;&amp;#26159;&amp;#37319;&amp;#29992;LED&amp;#21322;&amp;#23548;&amp;#20307;&amp;#33455;&amp;#29255;&amp;#36827;&amp;#34892;&amp;#21457;&amp;#20809;&amp;#12290;&amp;#25353;&amp;#22806;&amp;#22771;&amp;#26448;&amp;#36136;&amp;#21010;&amp;#20998;&amp;#20026;&amp;#20004;&amp;#31867;&amp;#65292;1&amp;#31181;&amp;#26159;&amp;#29627;&amp;#29827;&amp;#65292;1&amp;#31181;&amp;#26159;&amp;#38109;&amp;#21644;PC&amp;#12290;&amp;#22312;&amp;#21457;&amp;#20809;&amp;#25928;&amp;#29575;&amp;#19978;90lm/W~200lm/W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6085;&amp;#20809;&amp;#2878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LED&amp;#26085;&amp;#20809;&amp;#28783;&amp;#34892;&amp;#19994;&amp;#24066;&amp;#22330;&amp;#21457;&amp;#23637;&amp;#29615;&amp;#22659;&amp;#12289;LED&amp;#26085;&amp;#20809;&amp;#28783;&amp;#25972;&amp;#20307;&amp;#36816;&amp;#34892;&amp;#24577;&amp;#21183;&amp;#31561;&amp;#65292;&amp;#25509;&amp;#30528;&amp;#20998;&amp;#26512;&amp;#20102;LED&amp;#26085;&amp;#20809;&amp;#28783;&amp;#34892;&amp;#19994;&amp;#24066;&amp;#22330;&amp;#36816;&amp;#34892;&amp;#30340;&amp;#29616;&amp;#29366;&amp;#65292;&amp;#28982;&amp;#21518;&amp;#20171;&amp;#32461;&amp;#20102;LED&amp;#26085;&amp;#20809;&amp;#28783;&amp;#24066;&amp;#22330;&amp;#31454;&amp;#20105;&amp;#26684;&amp;#23616;&amp;#12290;&amp;#38543;&amp;#21518;&amp;#65292;&amp;#25253;&amp;#21578;&amp;#23545;LED&amp;#26085;&amp;#20809;&amp;#28783;&amp;#20570;&amp;#20102;&amp;#37325;&amp;#28857;&amp;#20225;&amp;#19994;&amp;#32463;&amp;#33829;&amp;#29366;&amp;#20917;&amp;#20998;&amp;#26512;&amp;#65292;&amp;#26368;&amp;#21518;&amp;#20998;&amp;#26512;&amp;#20102;LED&amp;#26085;&amp;#20809;&amp;#28783;&amp;#34892;&amp;#19994;&amp;#21457;&amp;#23637;&amp;#36235;&amp;#21183;&amp;#19982;&amp;#25237;&amp;#36164;&amp;#39044;&amp;#27979;&amp;#12290;&amp;#24744;&amp;#33509;&amp;#24819;&amp;#23545;LED&amp;#26085;&amp;#20809;&amp;#28783;&amp;#20135;&amp;#19994;&amp;#26377;&amp;#20010;&amp;#31995;&amp;#32479;&amp;#30340;&amp;#20102;&amp;#35299;&amp;#25110;&amp;#32773;&amp;#24819;&amp;#25237;&amp;#36164;LED&amp;#26085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6085;&amp;#20809;&amp;#28783;&amp;#20135;&amp;#19994;&amp;#27010;&amp;#36848;&lt;/b&gt;&lt;/span&gt;&lt;/span&gt;&lt;/div&gt;&lt;div&gt;&lt;span style="font-size: small;"&gt;&lt;span style="font-family: Arial;"&gt;&amp;#19968;&amp;#12289;LED&amp;#26085;&amp;#20809;&amp;#28783;&amp;#23450;&amp;#20041;&lt;/span&gt;&lt;/span&gt;&lt;/div&gt;&lt;div&gt;&lt;span style="font-size: small;"&gt;&lt;span style="font-family: Arial;"&gt;&amp;#20108;&amp;#12289;LED&amp;#26085;&amp;#20809;&amp;#28783;&amp;#20998;&amp;#31867;&lt;/span&gt;&lt;/span&gt;&lt;/div&gt;&lt;div&gt;&lt;span style="font-size: small;"&gt;&lt;span style="font-family: Arial;"&gt;&amp;#19977;&amp;#12289;LED&amp;#26085;&amp;#20809;&amp;#28783;&amp;#29992;&amp;#36884;&lt;/span&gt;&lt;/span&gt;&lt;/div&gt;&lt;div&gt;&lt;span style="font-size: small;"&gt;&lt;span style="font-family: Arial;"&gt;&amp;#22235;&amp;#12289;LED&amp;#26085;&amp;#20809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lt;/b&gt;&lt;b&gt;LED&lt;/b&gt;&lt;b&gt;&amp;#26085;&amp;#20809;&amp;#28783;&amp;#24066;&amp;#22330;&amp;#20998;&amp;#26512;&lt;/b&gt;&lt;/span&gt;&lt;/span&gt;&lt;/div&gt;&lt;div&gt;&lt;span style="font-size: small;"&gt;&lt;span style="font-family: Arial;"&gt;&amp;#31532;.&amp;#19968;&amp;#33410; LED&amp;#26085;&amp;#20809;&amp;#28783;&amp;#34892;&amp;#19994;&amp;#22269;&amp;#38469;&amp;#24066;&amp;#22330;&amp;#20998;&amp;#26512;&lt;/span&gt;&lt;/span&gt;&lt;/div&gt;&lt;div&gt;&lt;span style="font-size: small;"&gt;&lt;span style="font-family: Arial;"&gt;&amp;#19968;&amp;#12289;LED&amp;#26085;&amp;#20809;&amp;#28783;&amp;#37325;&amp;#28857;&amp;#29983;&amp;#20135;&amp;#20225;&amp;#19994;&lt;/span&gt;&lt;/span&gt;&lt;/div&gt;&lt;div&gt;&lt;span style="font-size: small;"&gt;&lt;span style="font-family: Arial;"&gt;&amp;#20108;&amp;#12289;LED&amp;#26085;&amp;#20809;&amp;#28783;&amp;#20135;&amp;#21697;&amp;#25216;&amp;#26415;&amp;#21160;&amp;#24577;&lt;/span&gt;&lt;/span&gt;&lt;/div&gt;&lt;div&gt;&lt;span style="font-size: small;"&gt;&lt;span style="font-family: Arial;"&gt;&amp;#19977;&amp;#12289;LED&amp;#26085;&amp;#20809;&amp;#28783;&amp;#31454;&amp;#20105;&amp;#26684;&amp;#23616;&amp;#20998;&amp;#26512;&lt;/span&gt;&lt;/span&gt;&lt;/div&gt;&lt;div&gt;&lt;span style="font-size: small;"&gt;&lt;span style="font-family: Arial;"&gt;&amp;#22235;&amp;#12289;LED&amp;#26085;&amp;#20809;&amp;#28783;&amp;#22269;&amp;#38469;&amp;#24066;&amp;#22330;&amp;#21069;&amp;#26223;&lt;/span&gt;&lt;/span&gt;&lt;/div&gt;&lt;div&gt;&lt;span style="font-size: small;"&gt;&lt;span style="font-family: Arial;"&gt;&amp;#31532;&amp;#20108;&amp;#33410; LED&amp;#26085;&amp;#20809;&amp;#28783;&amp;#34892;&amp;#19994;&amp;#22269;&amp;#20869;&amp;#24066;&amp;#22330;&amp;#20998;&amp;#26512;&lt;/span&gt;&lt;/span&gt;&lt;/div&gt;&lt;div&gt;&lt;span style="font-size: small;"&gt;&lt;span style="font-family: Arial;"&gt;&amp;#19968;&amp;#12289;LED&amp;#26085;&amp;#20809;&amp;#28783;&amp;#22269;&amp;#20869;&amp;#24066;&amp;#22330;&amp;#29616;&amp;#29366;&lt;/span&gt;&lt;/span&gt;&lt;/div&gt;&lt;div&gt;&lt;span style="font-size: small;"&gt;&lt;span style="font-family: Arial;"&gt;&amp;#20108;&amp;#12289;LED&amp;#26085;&amp;#20809;&amp;#28783;&amp;#20135;&amp;#21697;&amp;#25216;&amp;#26415;&amp;#21160;&amp;#24577;&lt;/span&gt;&lt;/span&gt;&lt;/div&gt;&lt;div&gt;&lt;span style="font-size: small;"&gt;&lt;span style="font-family: Arial;"&gt;&amp;#19977;&amp;#12289;LED&amp;#26085;&amp;#20809;&amp;#28783;&amp;#31454;&amp;#20105;&amp;#26684;&amp;#23616;&amp;#20998;&amp;#26512;&lt;/span&gt;&lt;/span&gt;&lt;/div&gt;&lt;div&gt;&lt;span style="font-size: small;"&gt;&lt;span style="font-family: Arial;"&gt;&amp;#22235;&amp;#12289;LED&amp;#26085;&amp;#20809;&amp;#28783;&amp;#22269;&amp;#20869;&amp;#38656;&amp;#27714;&amp;#29616;&amp;#29366;&lt;/span&gt;&lt;/span&gt;&lt;/div&gt;&lt;div&gt;&lt;span style="font-size: small;"&gt;&lt;span style="font-family: Arial;"&gt;&amp;#20116;&amp;#12289;LED&amp;#26085;&amp;#20809;&amp;#28783;&amp;#22269;&amp;#20869;&amp;#24066;&amp;#22330;&amp;#36235;&amp;#21183;&lt;/span&gt;&lt;/span&gt;&lt;/div&gt;&lt;div&gt;&lt;span style="font-size: small;"&gt;&lt;span style="font-family: Arial;"&gt;&amp;#31532;&amp;#19977;&amp;#33410; LED&amp;#26085;&amp;#20809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LED&lt;/b&gt;&lt;b&gt;&amp;#26085;&amp;#20809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6085;&amp;#20809;&amp;#28783;&amp;#34892;&amp;#19994;&amp;#30456;&amp;#20851;&amp;#25919;&amp;#31574;&amp;#20998;&amp;#26512;&lt;/b&gt;&lt;/span&gt;&lt;/span&gt;&lt;/div&gt;&lt;div&gt;&lt;span style="font-size: small;"&gt;&lt;span style="font-family: Arial;"&gt;&amp;#19968;&amp;#12289;LED&amp;#26085;&amp;#20809;&amp;#28783;&amp;#34892;&amp;#19994;&amp;#30417;&amp;#31649;&amp;#20307;&amp;#21046;&lt;/span&gt;&lt;/span&gt;&lt;/div&gt;&lt;div&gt;&lt;span style="font-size: small;"&gt;&lt;span style="font-family: Arial;"&gt;&amp;#20108;&amp;#12289;LED&amp;#26085;&amp;#20809;&amp;#28783;&amp;#34892;&amp;#19994;&amp;#25919;&amp;#31574;&amp;#20998;&amp;#26512;&lt;/span&gt;&lt;/span&gt;&lt;/div&gt;&lt;div&gt;&lt;span style="font-size: small;"&gt;&lt;span style="font-family: Arial;"&gt;&amp;#19977;&amp;#12289;LED&amp;#26085;&amp;#20809;&amp;#28783;&amp;#30456;&amp;#20851;&amp;#26631;&amp;#20934;&amp;#20998;&amp;#26512;&lt;/span&gt;&lt;/span&gt;&lt;/div&gt;&lt;div&gt;&lt;span style="font-size: small;"&gt;&lt;span style="font-family: Arial;"&gt;&amp;#22235;&amp;#12289;LED&amp;#26085;&amp;#20809;&amp;#28783;&amp;#20135;&amp;#19994;&amp;#25919;&amp;#3157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6085;&amp;#20809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LED&amp;#26085;&amp;#20809;&amp;#28783;&amp;#20135;&amp;#21697;&amp;#25216;&amp;#26415;&amp;#21442;&amp;#25968;&lt;/span&gt;&lt;/span&gt;&lt;/div&gt;&lt;div&gt;&lt;span style="font-size: small;"&gt;&lt;span style="font-family: Arial;"&gt;&amp;#20108;&amp;#12289;LED&amp;#26085;&amp;#20809;&amp;#28783;&amp;#25216;&amp;#26415;&amp;#24037;&amp;#33402;&amp;#20998;&amp;#26512;&lt;/span&gt;&lt;/span&gt;&lt;/div&gt;&lt;div&gt;&lt;span style="font-size: small;"&gt;&lt;span style="font-family: Arial;"&gt;&amp;#19977;&amp;#12289;LED&amp;#26085;&amp;#20809;&amp;#28783;&amp;#25104;&amp;#26412;&amp;#32467;&amp;#26500;&amp;#20998;&amp;#26512;&lt;/span&gt;&lt;/span&gt;&lt;/div&gt;&lt;div&gt;&lt;span style="font-size: small;"&gt;&lt;span style="font-family: Arial;"&gt;&amp;#22235;&amp;#12289;LED&amp;#26085;&amp;#20809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LED&lt;/b&gt;&lt;b&gt;&amp;#26085;&amp;#20809;&amp;#28783;&amp;#24066;&amp;#22330;&amp;#20379;&amp;#38656;&amp;#20998;&amp;#26512;&lt;/b&gt;&lt;/span&gt;&lt;/span&gt;&lt;/div&gt;&lt;div&gt;&lt;span style="font-size: small;"&gt;&lt;span style="font-family: Arial;"&gt;&amp;#19968;&amp;#12289;2015-2019&amp;#24180;LED&amp;#26085;&amp;#20809;&amp;#28783;&amp;#20135;&amp;#33021;&amp;#20135;&amp;#37327;&amp;#32479;&amp;#35745;&lt;/span&gt;&lt;/span&gt;&lt;/div&gt;&lt;div&gt;&lt;span style="font-size: small;"&gt;&lt;span style="font-family: Arial;"&gt;&amp;#20108;&amp;#12289;2015-2019&amp;#24180;LED&amp;#26085;&amp;#20809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LED&amp;#26085;&amp;#20809;&amp;#28783;&amp;#20135;&amp;#20540;&amp;#21450;&amp;#24066;&amp;#22330;&amp;#20221;&amp;#39069;&lt;/span&gt;&lt;/span&gt;&lt;/div&gt;&lt;div&gt;&lt;span style="font-size: small;"&gt;&lt;span style="font-family: Arial;"&gt;&amp;#22235;&amp;#12289;2015-2019&amp;#24180;LED&amp;#26085;&amp;#20809;&amp;#28783;&amp;#38656;&amp;#27714;&amp;#24773;&amp;#20917;&amp;#20998;&amp;#26512;&lt;/span&gt;&lt;/span&gt;&lt;/div&gt;&lt;div&gt;&lt;span style="font-size: small;"&gt;&lt;span style="font-family: Arial;"&gt;&amp;#20116;&amp;#12289;2015-2019&amp;#24180;LED&amp;#26085;&amp;#20809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LED&amp;#26085;&amp;#20809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LED&amp;#26085;&amp;#20809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lt;/b&gt;&lt;b&gt;LED&lt;/b&gt;&lt;b&gt;&amp;#26085;&amp;#20809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LED&amp;#26085;&amp;#20809;&amp;#28783;&amp;#20135;&amp;#37327;&amp;#39044;&amp;#27979;&lt;/span&gt;&lt;/span&gt;&lt;/div&gt;&lt;div&gt;&lt;span style="font-size: small;"&gt;&lt;span style="font-family: Arial;"&gt;&amp;#20108;&amp;#12289;2021-2027&amp;#24180;LED&amp;#26085;&amp;#20809;&amp;#28783;&amp;#38656;&amp;#27714;&amp;#39044;&amp;#27979;&lt;/span&gt;&lt;/span&gt;&lt;/div&gt;&lt;div&gt;&lt;span style="font-size: small;"&gt;&lt;span style="font-family: Arial;"&gt;&amp;#19977;&amp;#12289;2021-2027&amp;#24180;LED&amp;#26085;&amp;#20809;&amp;#28783;&amp;#20215;&amp;#26684;&amp;#39044;&amp;#27979;&lt;/span&gt;&lt;/span&gt;&lt;/div&gt;&lt;div&gt;&lt;span style="font-size: small;"&gt;&lt;span style="font-family: Arial;"&gt;&amp;#22235;&amp;#12289;2021-2027&amp;#24180;LED&amp;#26085;&amp;#20809;&amp;#28783;&amp;#20986;&amp;#21475;&amp;#39044;&amp;#27979;&lt;/span&gt;&lt;/span&gt;&lt;/div&gt;&lt;div&gt;&lt;span style="font-size: small;"&gt;&lt;span style="font-family: Arial;"&gt;&amp;#20116;&amp;#12289;2021-2027&amp;#24180;LED&amp;#26085;&amp;#20809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6085;&amp;#20809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LED&lt;/b&gt;&lt;b&gt;&amp;#26085;&amp;#20809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6085;&amp;#20809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LED&amp;#26085;&amp;#20809;&amp;#28783;&amp;#20135;&amp;#19994;&amp;#38142;&amp;#20998;&amp;#26512;&lt;/span&gt;&lt;/span&gt;&lt;/div&gt;&lt;div&gt;&lt;span style="font-size: small;"&gt;&lt;span style="font-family: Arial;"&gt;&amp;#19968;&amp;#12289;LED&amp;#26085;&amp;#20809;&amp;#28783;&amp;#20379;&amp;#24212;&amp;#38142;&amp;#20851;&amp;#31995;&amp;#20998;&amp;#26512;&lt;/span&gt;&lt;/span&gt;&lt;/div&gt;&lt;div&gt;&lt;span style="font-size: small;"&gt;&lt;span style="font-family: Arial;"&gt;&amp;#20108;&amp;#12289;LED&amp;#26085;&amp;#20809;&amp;#28783;&amp;#21407;&amp;#26009;&amp;#21450;&amp;#20215;&amp;#26684;&amp;#20998;&amp;#26512;&lt;/span&gt;&lt;/span&gt;&lt;/div&gt;&lt;div&gt;&lt;span style="font-size: small;"&gt;&lt;span style="font-family: Arial;"&gt;&amp;#19977;&amp;#12289;LED&amp;#26085;&amp;#20809;&amp;#28783;&amp;#38656;&amp;#27714;&amp;#21450;&amp;#24212;&amp;#29992;&amp;#39046;&amp;#22495;&lt;/span&gt;&lt;/span&gt;&lt;/div&gt;&lt;div&gt;&lt;span style="font-size: small;"&gt;&lt;span style="font-family: Arial;"&gt;&amp;#31532;&amp;#20108;&amp;#33410; LED&amp;#26085;&amp;#20809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LED&amp;#26085;&amp;#20809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LED&amp;#26085;&amp;#20809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LED&amp;#26085;&amp;#20809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LED&lt;/b&gt;&lt;b&gt;&amp;#26085;&amp;#20809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LED&amp;#26085;&amp;#20809;&amp;#28783;&amp;#30452;&amp;#38144;&amp;#27169;&amp;#24335;&amp;#20998;&amp;#26512;&lt;/span&gt;&lt;/span&gt;&lt;/div&gt;&lt;div&gt;&lt;span style="font-size: small;"&gt;&lt;span style="font-family: Arial;"&gt;&amp;#20108;&amp;#12289;LED&amp;#26085;&amp;#20809;&amp;#28783;&amp;#20195;&amp;#29702;&amp;#38144;&amp;#21806;&amp;#27169;&amp;#24335;&lt;/span&gt;&lt;/span&gt;&lt;/div&gt;&lt;div&gt;&lt;span style="font-size: small;"&gt;&lt;span style="font-family: Arial;"&gt;&amp;#19977;&amp;#12289;LED&amp;#26085;&amp;#20809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6085;&amp;#20809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LED&amp;#26085;&amp;#20809;&amp;#28783;&amp;#34892;&amp;#19994;&amp;#25237;&amp;#36164;&amp;#29615;&amp;#22659;&lt;/span&gt;&lt;/span&gt;&lt;/div&gt;&lt;div&gt;&lt;span style="font-size: small;"&gt;&lt;span style="font-family: Arial;"&gt;&amp;#20108;&amp;#12289;LED&amp;#26085;&amp;#20809;&amp;#28783;&amp;#34892;&amp;#19994;&amp;#25237;&amp;#36164;&amp;#22721;&amp;#22418;&lt;/span&gt;&lt;/span&gt;&lt;/div&gt;&lt;div&gt;&lt;span style="font-size: small;"&gt;&lt;span style="font-family: Arial;"&gt;&amp;#19977;&amp;#12289;LED&amp;#26085;&amp;#20809;&amp;#28783;&amp;#34892;&amp;#19994;&amp;#25237;&amp;#36164;&amp;#39118;&amp;#38505;&lt;/span&gt;&lt;/span&gt;&lt;/div&gt;&lt;div&gt;&lt;span style="font-size: small;"&gt;&lt;span style="font-family: Arial;"&gt;&amp;#22235;&amp;#12289;LED&amp;#26085;&amp;#20809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 LED&amp;#26085;&amp;#20809;&amp;#28783;&amp;#20135;&amp;#21697;&amp;#22270;&amp;#29255;&lt;/span&gt;&lt;/span&gt;&lt;/div&gt;&lt;div&gt;&lt;span style="font-size: small;"&gt;&lt;span style="font-family: Arial;"&gt;&amp;#22270;&amp;#34920;&amp;nbsp; LED&amp;#26085;&amp;#20809;&amp;#28783;&amp;#20135;&amp;#21697;&amp;#20998;&amp;#31867;&lt;/span&gt;&lt;/span&gt;&lt;/div&gt;&lt;div&gt;&lt;span style="font-size: small;"&gt;&lt;span style="font-family: Arial;"&gt;&amp;#22270;&amp;#34920;&amp;nbsp; LED&amp;#26085;&amp;#20809;&amp;#28783;&amp;#20135;&amp;#21697;&amp;#24212;&amp;#29992;&amp;#39046;&amp;#22495;&lt;/span&gt;&lt;/span&gt;&lt;/div&gt;&lt;div&gt;&lt;span style="font-size: small;"&gt;&lt;span style="font-family: Arial;"&gt;&amp;#22270;&amp;#34920;&amp;nbsp; LED&amp;#26085;&amp;#20809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LED&amp;#26085;&amp;#20809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LED&amp;#26085;&amp;#20809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LED&amp;#26085;&amp;#20809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LED&amp;#26085;&amp;#20809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LED&amp;#26085;&amp;#20809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0.html"&gt;http://www.cction.com/report/202104/21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