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TE&amp;#21830;&amp;#2999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TE&amp;#21830;&amp;#2999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TE&amp;#21830;&amp;#2999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55.html"&gt;http://www.cction.com/report/202104/216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LTE&amp;#65288;Long Term Evolution&amp;#65292;&amp;#38271;&amp;#26399;&amp;#28436;&amp;#36827;)&amp;#26159;&amp;#30001;3GPP&amp;#65288;The 3rd Generation Partnership Project&amp;#65292;&amp;#31532;&amp;#19977;&amp;#20195;&amp;#21512;&amp;#20316;&amp;#20249;&amp;#20276;&amp;#35745;&amp;#21010;&amp;#65289;&amp;#32452;&amp;#32455;&amp;#21046;&amp;#23450;&amp;#30340;UMTS&amp;#65288;Universal Mobile Telecommunications System&amp;#65292;&amp;#36890;&amp;#29992;&amp;#31227;&amp;#21160;&amp;#36890;&amp;#20449;&amp;#31995;&amp;#32479;&amp;#65289;&amp;#25216;&amp;#26415;&amp;#26631;&amp;#20934;&amp;#30340;&amp;#38271;&amp;#26399;&amp;#28436;&amp;#36827;&amp;#65292;&amp;#20110;2004&amp;#24180;12&amp;#26376;&amp;#22312;3GPP&amp;#22810;&amp;#20262;&amp;#22810;&amp;#20250;&amp;#35758;&amp;#19978;&amp;#27491;&amp;#24335;&amp;#31435;&amp;#39033;&amp;#24182;&amp;#21551;&amp;#21160;&amp;#12290;LTE&amp;#31995;&amp;#32479;&amp;#24341;&amp;#20837;&amp;#20102;OFDM&amp;#65288;Orthogonal Frequency Division Multiplexing&amp;#65292;&amp;#27491;&amp;#20132;&amp;#39057;&amp;#20998;&amp;#22797;&amp;#29992;&amp;#65289;&amp;#21644;MIMO&amp;#65288;Multi-Input &amp;amp; Multi-Output&amp;#65292;&amp;#22810;&amp;#36755;&amp;#20837;&amp;#22810;&amp;#36755;&amp;#20986;&amp;#65289;&amp;#31561;&amp;#20851;&amp;#38190;&amp;#25216;&amp;#26415;&amp;#65292;&amp;#26174;&amp;#33879;&amp;#22686;&amp;#21152;&amp;#20102;&amp;#39057;&amp;#35889;&amp;#25928;&amp;#29575;&amp;#21644;&amp;#25968;&amp;#25454;&amp;#20256;&amp;#36755;&amp;#36895;&amp;#29575;&amp;#65288;20M&amp;#24102;&amp;#23485;2X2MIMO&amp;#22312;64QAM&amp;#24773;&amp;#20917;&amp;#19979;&amp;#65292;&amp;#29702;&amp;#35770;&amp;#19979;&amp;#34892;&amp;#26368;&amp;#22823;&amp;#20256;&amp;#36755;&amp;#36895;&amp;#29575;&amp;#20026;201Mbps&amp;#65292;&amp;#38500;&amp;#21435;&amp;#20449;&amp;#20196;&amp;#24320;&amp;#38144;&amp;#21518;&amp;#22823;&amp;#27010;&amp;#20026;150Mbps&amp;#65292;&amp;#20294;&amp;#26681;&amp;#25454;&amp;#23454;&amp;#38469;&amp;#32452;&amp;#32593;&amp;#20197;&amp;#21450;&amp;#32456;&amp;#31471;&amp;#33021;&amp;#21147;&amp;#38480;&amp;#21046;&amp;#65292;&amp;#19968;&amp;#33324;&amp;#35748;&amp;#20026;&amp;#19979;&amp;#34892;&amp;#23792;&amp;#20540;&amp;#36895;&amp;#29575;&amp;#20026;100Mbps&amp;#65292;&amp;#19978;&amp;#34892;&amp;#20026;50Mbps&amp;#65289;&amp;#65292;&amp;#24182;&amp;#25903;&amp;#25345;&amp;#22810;&amp;#31181;&amp;#24102;&amp;#23485;&amp;#20998;&amp;#37197;&amp;#65306;1.4MHz&amp;#65292;3MHz&amp;#65292;5MHz&amp;#65292;10MHz&amp;#65292;15MHz&amp;#21644;20MHz&amp;#31561;&amp;#65292;&amp;#19988;&amp;#25903;&amp;#25345;&amp;#20840;&amp;#29699;&amp;#20027;&amp;#27969;2G/3G&amp;#39057;&amp;#27573;&amp;#21644;&amp;#19968;&amp;#20123;&amp;#26032;&amp;#22686;&amp;#39057;&amp;#27573;&amp;#65292;&amp;#22240;&amp;#32780;&amp;#39057;&amp;#35889;&amp;#20998;&amp;#37197;&amp;#26356;&amp;#21152;&amp;#28789;&amp;#27963;&amp;#65292;&amp;#31995;&amp;#32479;&amp;#23481;&amp;#37327;&amp;#21644;&amp;#35206;&amp;#30422;&amp;#20063;&amp;#26174;&amp;#33879;&amp;#25552;&amp;#2131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LTE&amp;#21830;&amp;#29992;&amp;#24066;&amp;#22330;&amp;#35780;&amp;#20272;&amp;#19982;&amp;#21457;&amp;#23637;&amp;#21069;&amp;#26223;&amp;#39044;&amp;#27979;&amp;#25253;&amp;#21578;&amp;#12299;&amp;#20849;&amp;#20845;&amp;#31456;&amp;#12290;&amp;#39318;&amp;#20808;&amp;#20171;&amp;#32461;&amp;#20102;LTE&amp;#21830;&amp;#29992;&amp;#34892;&amp;#19994;&amp;#24066;&amp;#22330;&amp;#21457;&amp;#23637;&amp;#29615;&amp;#22659;&amp;#12289;LTE&amp;#21830;&amp;#29992;&amp;#25972;&amp;#20307;&amp;#36816;&amp;#34892;&amp;#24577;&amp;#21183;&amp;#31561;&amp;#65292;&amp;#25509;&amp;#30528;&amp;#20998;&amp;#26512;&amp;#20102;LTE&amp;#21830;&amp;#29992;&amp;#34892;&amp;#19994;&amp;#24066;&amp;#22330;&amp;#36816;&amp;#34892;&amp;#30340;&amp;#29616;&amp;#29366;&amp;#65292;&amp;#28982;&amp;#21518;&amp;#20171;&amp;#32461;&amp;#20102;LTE&amp;#21830;&amp;#29992;&amp;#24066;&amp;#22330;&amp;#31454;&amp;#20105;&amp;#26684;&amp;#23616;&amp;#12290;&amp;#38543;&amp;#21518;&amp;#65292;&amp;#25253;&amp;#21578;&amp;#23545;LTE&amp;#21830;&amp;#29992;&amp;#20570;&amp;#20102;&amp;#37325;&amp;#28857;&amp;#20225;&amp;#19994;&amp;#32463;&amp;#33829;&amp;#29366;&amp;#20917;&amp;#20998;&amp;#26512;&amp;#65292;&amp;#26368;&amp;#21518;&amp;#20998;&amp;#26512;&amp;#20102;&lt;/span&gt;&lt;/span&gt;&lt;a href="http://www.ibaogao.com/baogao/050H3SV2018.html"&gt;&lt;span style="font-size: small;"&gt;&lt;span style="font-family: Arial;"&gt;LTE&amp;#21830;&amp;#29992;&lt;/span&gt;&lt;/span&gt;&lt;/a&gt;&lt;span style="font-size: small;"&gt;&lt;span style="font-family: Arial;"&gt;&amp;#34892;&amp;#19994;&amp;#21457;&amp;#23637;&amp;#36235;&amp;#21183;&amp;#19982;&amp;#25237;&amp;#36164;&amp;#39044;&amp;#27979;&amp;#12290;&amp;#24744;&amp;#33509;&amp;#24819;&amp;#23545;LTE&amp;#21830;&amp;#29992;&amp;#20135;&amp;#19994;&amp;#26377;&amp;#20010;&amp;#31995;&amp;#32479;&amp;#30340;&amp;#20102;&amp;#35299;&amp;#25110;&amp;#32773;&amp;#24819;&amp;#25237;&amp;#36164;LTE&amp;#21830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12289;&amp;#27010;&amp;#36848;&lt;/b&gt;&lt;/span&gt;&lt;/span&gt;&lt;/div&gt;&lt;div&gt;&lt;span style="font-size: small;"&gt;&lt;span style="font-family: Arial;"&gt;1.1 &amp;#30740;&amp;#31350;&amp;#32972;&amp;#26223;&amp;#21450;&amp;#24605;&amp;#36335;&lt;/span&gt;&lt;/span&gt;&lt;/div&gt;&lt;div&gt;&lt;span style="font-size: small;"&gt;&lt;span style="font-family: Arial;"&gt;1.2 &amp;#20027;&amp;#35201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&lt;/b&gt;&lt;b&gt;LTE&lt;/b&gt;&lt;b&gt;&amp;#20840;&amp;#29699;&amp;#21830;&amp;#29992;&amp;#36827;&amp;#23637;&lt;/b&gt;&lt;/span&gt;&lt;/span&gt;&lt;/div&gt;&lt;div&gt;&lt;span style="font-size: small;"&gt;&lt;span style="font-family: Arial;"&gt;2.1 &amp;#25216;&amp;#26415;&amp;#19982;&amp;#26631;&amp;#20934;&lt;/span&gt;&lt;/span&gt;&lt;/div&gt;&lt;div&gt;&lt;span style="font-size: small;"&gt;&lt;span style="font-family: Arial;"&gt;2.1.1 ITU-R&amp;#27491;&amp;#24335;&amp;#36890;&amp;#36807;4G&amp;#26631;&amp;#20934;&amp;#65292;&amp;#34562;&amp;#31389;&amp;#25216;&amp;#26415;&amp;#36808;&amp;#21521;&amp;#26032;&amp;#31687;&amp;#31456;&lt;/span&gt;&lt;/span&gt;&lt;/div&gt;&lt;div&gt;&lt;span style="font-size: small;"&gt;&lt;span style="font-family: Arial;"&gt;2.1.2 LTE-Advanced&amp;#26368;&amp;#26089;2013&amp;#24180;&amp;#21830;&amp;#29992;&lt;/span&gt;&lt;/span&gt;&lt;/div&gt;&lt;div&gt;&lt;span style="font-size: small;"&gt;&lt;span style="font-family: Arial;"&gt;2.1.3 3GPP&amp;#30740;&amp;#31350;4G&amp;#28436;&amp;#36827;&amp;#25216;&amp;#26415;&amp;#26631;&amp;#20934;&lt;/span&gt;&lt;/span&gt;&lt;/div&gt;&lt;div&gt;&lt;span style="font-size: small;"&gt;&lt;span style="font-family: Arial;"&gt;2.2 &amp;#21830;&amp;#29992;&amp;#36827;&amp;#23637;&lt;/span&gt;&lt;/span&gt;&lt;/div&gt;&lt;div&gt;&lt;span style="font-size: small;"&gt;&lt;span style="font-family: Arial;"&gt;2.2.1 LTE&amp;#32593;&amp;#32476;&amp;#21830;&amp;#29992;&amp;#37096;&amp;#32626;&amp;#21152;&amp;#36895;&lt;/span&gt;&lt;/span&gt;&lt;/div&gt;&lt;div&gt;&lt;span style="font-size: small;"&gt;&lt;span style="font-family: Arial;"&gt;2.2.2 HSPA+&amp;#21457;&amp;#23637;&amp;#21183;&amp;#22836;&amp;#19981;&amp;#20943;&amp;#65292;&amp;#20294;&amp;#21518;&amp;#32493;&amp;#21521;LTE&amp;#28436;&amp;#36827;&amp;#21457;&amp;#23637;&amp;#31354;&amp;#38388;&amp;#26356;&amp;#22823;&lt;/span&gt;&lt;/span&gt;&lt;/div&gt;&lt;div&gt;&lt;span style="font-size: small;"&gt;&lt;span style="font-family: Arial;"&gt;2.2.3 &amp;#27431;&amp;#27954;&amp;#25104;LTE&amp;#37096;&amp;#32626;&amp;#28909;&amp;#28857;&amp;#22320;&amp;#21306;&lt;/span&gt;&lt;/span&gt;&lt;/div&gt;&lt;div&gt;&lt;span style="font-size: small;"&gt;&lt;span style="font-family: Arial;"&gt;2.3 &amp;#35774;&amp;#22791;&amp;#24066;&amp;#22330;&lt;/span&gt;&lt;/span&gt;&lt;/div&gt;&lt;div&gt;&lt;span style="font-size: small;"&gt;&lt;span style="font-family: Arial;"&gt;2.3.1 &amp;#35774;&amp;#22791;&amp;#24066;&amp;#22330;&amp;#31532;.&amp;#19968;&amp;#38453;&amp;#33829;&amp;#24050;&amp;#32463;&amp;#24418;&amp;#25104;&lt;/span&gt;&lt;/span&gt;&lt;/div&gt;&lt;div&gt;&lt;span style="font-size: small;"&gt;&lt;span style="font-family: Arial;"&gt;2.3.2 &amp;#21326;&amp;#20026;&amp;#12289;&amp;#29233;&amp;#31435;&amp;#20449;&amp;#24341;&amp;#39046;LTE&amp;#26680;&amp;#24515;&amp;#19987;&amp;#21033;&amp;#21457;&amp;#23637;&lt;/span&gt;&lt;/span&gt;&lt;/div&gt;&lt;div&gt;&lt;span style="font-size: small;"&gt;&lt;span style="font-family: Arial;"&gt;2.3.3 small cell&amp;#22522;&amp;#31449;&amp;#21463;&amp;#24066;&amp;#22330;&amp;#28909;&amp;#25447;&lt;/span&gt;&lt;/span&gt;&lt;/div&gt;&lt;div&gt;&lt;span style="font-size: small;"&gt;&lt;span style="font-family: Arial;"&gt;2.4 &amp;#32456;&amp;#31471;&amp;#24066;&amp;#22330;&lt;/span&gt;&lt;/span&gt;&lt;/div&gt;&lt;div&gt;&lt;span style="font-size: small;"&gt;&lt;span style="font-family: Arial;"&gt;2.4.1 LTE&amp;#32456;&amp;#31471;&amp;#29942;&amp;#39048;&amp;#36880;&amp;#28176;&amp;#31361;&amp;#30772;&amp;#65292;&amp;#24050;&amp;#25509;&amp;#36817;0&amp;#27454;&lt;/span&gt;&lt;/span&gt;&lt;/div&gt;&lt;div&gt;&lt;span style="font-size: small;"&gt;&lt;span style="font-family: Arial;"&gt;2.4.2 &amp;#26234;&amp;#33021;&amp;#25163;&amp;#26426;&amp;#32456;&amp;#31471;&amp;#27604;&amp;#20363;&amp;#36880;&amp;#28176;&amp;#19978;&amp;#21319;&amp;#65292;&amp;#36335;&amp;#30001;&amp;#22120;&amp;#25104;&amp;#28909;&amp;#38376;&amp;#20135;&amp;#21697;&lt;/span&gt;&lt;/span&gt;&lt;/div&gt;&lt;div&gt;&lt;span style="font-size: small;"&gt;&lt;span style="font-family: Arial;"&gt;2.4.3 &amp;#39057;&amp;#29575;&amp;#20998;&amp;#25955;&amp;#24050;&amp;#32463;&amp;#32473;&amp;#32456;&amp;#31471;&amp;#24066;&amp;#22330;&amp;#36896;&amp;#25104;&amp;#24433;&amp;#21709;&lt;/span&gt;&lt;/span&gt;&lt;/div&gt;&lt;div&gt;&lt;span style="font-size: small;"&gt;&lt;span style="font-family: Arial;"&gt;2.5 &amp;#30417;&amp;#31649;&amp;#29615;&amp;#22659;&lt;/span&gt;&lt;/span&gt;&lt;/div&gt;&lt;div&gt;&lt;span style="font-size: small;"&gt;&lt;span style="font-family: Arial;"&gt;2.5.1 LTE&amp;#35768;&amp;#21487;&amp;#35777;&amp;#21457;&amp;#25918;&amp;#36895;&amp;#24230;&amp;#21152;&amp;#24555;&lt;/span&gt;&lt;/span&gt;&lt;/div&gt;&lt;div&gt;&lt;span style="font-size: small;"&gt;&lt;span style="font-family: Arial;"&gt;2.5.2 &amp;#21508;&amp;#22269;&amp;#31215;&amp;#26497;&amp;#20026;&amp;#31227;&amp;#21160;&amp;#23485;&amp;#24102;&amp;#19994;&amp;#21153;&amp;#35268;&amp;#21010;&amp;#26032;&amp;#39057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&amp;#20840;&amp;#29699;&lt;/b&gt;&lt;b&gt;LTE&lt;/b&gt;&lt;b&gt;&amp;#19994;&amp;#21153;&amp;#21457;&amp;#23637;&amp;#29616;&amp;#29366;&amp;#21450;&amp;#29305;&amp;#2885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9992;&amp;#25143;&amp;#24066;&amp;#22330;&lt;/span&gt;&lt;/span&gt;&lt;/div&gt;&lt;div&gt;&lt;span style="font-size: small;"&gt;&lt;span style="font-family: Arial;"&gt;3.1.1 LTE&amp;#29992;&amp;#25143;&amp;#21457;&amp;#23637;&amp;#36805;&amp;#29467;&amp;#65292;&amp;#25104;&amp;#21490;&amp;#19978;&amp;#21457;&amp;#23637;&amp;#26368;&amp;#24555;&amp;#31227;&amp;#21160;&amp;#36890;&amp;#20449;&amp;#25216;&amp;#26415;&lt;/span&gt;&lt;/span&gt;&lt;/div&gt;&lt;div&gt;&lt;span style="font-size: small;"&gt;&lt;span style="font-family: Arial;"&gt;3.1.2 &amp;#21271;&amp;#32654;&amp;#24066;&amp;#22330;&amp;#36965;&amp;#36965;&amp;#39046;&amp;#20808;&amp;#65292;&amp;#20122;&amp;#22826;&amp;#24066;&amp;#22330;&amp;#20221;&amp;#39069;&amp;#36880;&amp;#28176;&amp;#19978;&amp;#21319;&lt;/span&gt;&lt;/span&gt;&lt;/div&gt;&lt;div&gt;&lt;span style="font-size: small;"&gt;&lt;span style="font-family: Arial;"&gt;3.1.3 &amp;#26234;&amp;#33021;&amp;#25163;&amp;#26426;&amp;#26159;&amp;#29992;&amp;#25143;&amp;#21152;&amp;#36895;&amp;#22686;&amp;#38271;&amp;#30340;&amp;#20027;&amp;#21160;&amp;#21147;&lt;/span&gt;&lt;/span&gt;&lt;/div&gt;&lt;div&gt;&lt;span style="font-size: small;"&gt;&lt;span style="font-family: Arial;"&gt;3.2 LTE&amp;#19994;&amp;#21153;&amp;#21457;&amp;#23637;&amp;#29305;&amp;#28857;&lt;/span&gt;&lt;/span&gt;&lt;/div&gt;&lt;div&gt;&lt;span style="font-size: small;"&gt;&lt;span style="font-family: Arial;"&gt;3.2.1 LTE&amp;#19994;&amp;#21153;&amp;#30001;&amp;#21333;&amp;#19968;&amp;#25968;&amp;#25454;&amp;#19994;&amp;#21153;&amp;#21521;&amp;#20840;&amp;#19994;&amp;#21153;&amp;#36808;&amp;#36827;&lt;/span&gt;&lt;/span&gt;&lt;/div&gt;&lt;div&gt;&lt;span style="font-size: small;"&gt;&lt;span style="font-family: Arial;"&gt;3.2.2 LTE&amp;#35821;&amp;#38899;&amp;#19994;&amp;#21153;&amp;#35299;&amp;#20915;&amp;#26041;&amp;#26696;&amp;#31574;&amp;#30053;&amp;#22810;&amp;#26679;&amp;#21270;&lt;/span&gt;&lt;/span&gt;&lt;/div&gt;&lt;div&gt;&lt;span style="font-size: small;"&gt;&lt;span style="font-family: Arial;"&gt;3.2.3 &amp;#26032;&amp;#22411;&amp;#19994;&amp;#21153;&amp;#22312;&amp;#21019;&amp;#26032;&amp;#20013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amp;#20027;&amp;#35201;&amp;#36816;&amp;#33829;&amp;#21830;&lt;/b&gt;&lt;b&gt;LTE&lt;/b&gt;&lt;b&gt;&amp;#19994;&amp;#21153;&amp;#31574;&amp;#30053;&amp;#26696;&amp;#20363;&amp;#30740;&amp;#31350;&lt;/b&gt;&lt;/span&gt;&lt;/span&gt;&lt;/div&gt;&lt;div&gt;&lt;span style="font-size: small;"&gt;&lt;span style="font-family: Arial;"&gt;4.1 Verizon&lt;/span&gt;&lt;/span&gt;&lt;/div&gt;&lt;div&gt;&lt;span style="font-size: small;"&gt;&lt;span style="font-family: Arial;"&gt;4.1.1 &amp;#24555;&amp;#36895;&amp;#24314;&amp;#32593;&amp;#25250;&amp;#21344;&amp;#20808;&amp;#26426;&lt;/span&gt;&lt;/span&gt;&lt;/div&gt;&lt;div&gt;&lt;span style="font-size: small;"&gt;&lt;span style="font-family: Arial;"&gt;4.1.2 &amp;#20302;&amp;#20215;&amp;#31574;&amp;#30053;&amp;#21560;&amp;#24341;&amp;#29992;&amp;#25143;&amp;#21521;LTE&amp;#36801;&amp;#31227;&lt;/span&gt;&lt;/span&gt;&lt;/div&gt;&lt;div&gt;&lt;span style="font-size: small;"&gt;&lt;span style="font-family: Arial;"&gt;4.1.3 &amp;#20419;&amp;#36827;&amp;#20135;&amp;#19994;&amp;#29983;&amp;#24577;&amp;#31995;&amp;#32479;&amp;#23613;&amp;#24555;&amp;#25104;&amp;#29087;&lt;/span&gt;&lt;/span&gt;&lt;/div&gt;&lt;div&gt;&lt;span style="font-size: small;"&gt;&lt;span style="font-family: Arial;"&gt;4.1.4 &amp;#20197;&amp;#26234;&amp;#33021;&amp;#25163;&amp;#26426;&amp;#24341;&amp;#39046;&amp;#24066;&amp;#22330;&lt;/span&gt;&lt;/span&gt;&lt;/div&gt;&lt;div&gt;&lt;span style="font-size: small;"&gt;&lt;span style="font-family: Arial;"&gt;4.2 DoCoMo&lt;/span&gt;&lt;/span&gt;&lt;/div&gt;&lt;div&gt;&lt;span style="font-size: small;"&gt;&lt;span style="font-family: Arial;"&gt;4.2.1 &amp;#32593;&amp;#32476;&amp;#24314;&amp;#35774;&amp;#30446;&amp;#26631;&amp;#19981;&amp;#26029;&amp;#25552;&amp;#21319;&lt;/span&gt;&lt;/span&gt;&lt;/div&gt;&lt;div&gt;&lt;span style="font-size: small;"&gt;&lt;span style="font-family: Arial;"&gt;4.2.2 &amp;#36164;&amp;#36153;&amp;#25171;&amp;#30772;&amp;#21407;&amp;#26377;&amp;#27169;&amp;#24335;&amp;#36827;&amp;#34892;&amp;#21019;&amp;#26032;&lt;/span&gt;&lt;/span&gt;&lt;/div&gt;&lt;div&gt;&lt;span style="font-size: small;"&gt;&lt;span style="font-family: Arial;"&gt;4.2.3 &amp;#29575;&amp;#20808;&amp;#25512;&amp;#20986;&amp;#25552;&amp;#20379;&amp;#35821;&amp;#38899;&amp;#19994;&amp;#21153;&amp;#30340;&amp;#26234;&amp;#33021;&amp;#32456;&amp;#31471;&lt;/span&gt;&lt;/span&gt;&lt;/div&gt;&lt;div&gt;&lt;span style="font-size: small;"&gt;&lt;span style="font-family: Arial;"&gt;4.3 SKT&lt;/span&gt;&lt;/span&gt;&lt;/div&gt;&lt;div&gt;&lt;span style="font-size: small;"&gt;&lt;span style="font-family: Arial;"&gt;4.3.1 &amp;#24555;&amp;#36895;&amp;#37096;&amp;#32626;&amp;#20840;&amp;#22269;&amp;#24615;&amp;#32593;&amp;#32476;&amp;#65292;&amp;#21033;&amp;#29992;Wi-Fi&amp;#12289;Femtocell&amp;#20316;&amp;#20026;&amp;#34917;&amp;#20805;&lt;/span&gt;&lt;/span&gt;&lt;/div&gt;&lt;div&gt;&lt;span style="font-size: small;"&gt;&lt;span style="font-family: Arial;"&gt;4.3.2 &amp;#23450;&amp;#20215;&amp;#39640;&amp;#20110;3G&amp;#20445;&amp;#35777;APRU&amp;#20540;&lt;/span&gt;&lt;/span&gt;&lt;/div&gt;&lt;div&gt;&lt;span style="font-size: small;"&gt;&lt;span style="font-family: Arial;"&gt;4.3.3 &amp;#20027;&amp;#25171;&amp;#26234;&amp;#33021;&amp;#32456;&amp;#31471;&amp;#21560;&amp;#24341;&amp;#29992;&amp;#25143;&lt;/span&gt;&lt;/span&gt;&lt;/div&gt;&lt;div&gt;&lt;span style="font-size: small;"&gt;&lt;span style="font-family: Arial;"&gt;4.3.4 &amp;#20984;&amp;#26174;&amp;#19994;&amp;#21153;&amp;#24046;&amp;#24322;&amp;#21270;&amp;#31574;&amp;#30053;&lt;/span&gt;&lt;/span&gt;&lt;/div&gt;&lt;div&gt;&lt;span style="font-size: small;"&gt;&lt;span style="font-family: Arial;"&gt;4.4 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lt;/b&gt;&lt;b&gt;TD-LTE&lt;/b&gt;&lt;b&gt;&amp;#21457;&amp;#23637;&lt;/b&gt;&lt;/span&gt;&lt;/span&gt;&lt;/div&gt;&lt;div&gt;&lt;span style="font-size: small;"&gt;&lt;span style="font-family: Arial;"&gt;5.1 &amp;#22269;&amp;#38469;&amp;#24066;&amp;#22330;&amp;#21450;&amp;#20135;&amp;#19994;&amp;#21457;&amp;#23637;&lt;/span&gt;&lt;/span&gt;&lt;/div&gt;&lt;div&gt;&lt;span style="font-size: small;"&gt;&lt;span style="font-family: Arial;"&gt;5.1.1 TD-LTE&amp;#32593;&amp;#32476;&amp;#21830;&amp;#29992;&amp;#19981;&amp;#26029;&amp;#25193;&amp;#22823;&lt;/span&gt;&lt;/span&gt;&lt;/div&gt;&lt;div&gt;&lt;span style="font-size: small;"&gt;&lt;span style="font-family: Arial;"&gt;5.1.2 TD-LTE&amp;#32456;&amp;#31471;&amp;#39057;&amp;#29575;&amp;#30456;&amp;#23545;&amp;#38598;&amp;#20013;&amp;#65292;&amp;#26234;&amp;#33021;&amp;#25163;&amp;#26426;&amp;#26377;&amp;#26395;2013&amp;#24180;&amp;#25512;&amp;#20986;&lt;/span&gt;&lt;/span&gt;&lt;/div&gt;&lt;div&gt;&lt;span style="font-size: small;"&gt;&lt;span style="font-family: Arial;"&gt;5.1.3 &amp;#20381;&amp;#25176;LTE&amp;#20135;&amp;#19994;&amp;#38142;&amp;#65292;TD-LTE&amp;#20135;&amp;#19994;&amp;#36880;&amp;#28176;&amp;#22766;&amp;#22823;&lt;/span&gt;&lt;/span&gt;&lt;/div&gt;&lt;div&gt;&lt;span style="font-size: small;"&gt;&lt;span style="font-family: Arial;"&gt;5.2 &amp;#22269;&amp;#20869;&amp;#35797;&amp;#39564;&amp;#36827;&amp;#23637;&lt;/span&gt;&lt;/span&gt;&lt;/div&gt;&lt;div&gt;&lt;span style="font-size: small;"&gt;&lt;span style="font-family: Arial;"&gt;5.2.1 TD-LTE&amp;#35268;&amp;#27169;&amp;#35797;&amp;#39564;&amp;#36827;&amp;#20837;&amp;#31532;&amp;#20108;&amp;#38454;&amp;#27573;&lt;/span&gt;&lt;/span&gt;&lt;/div&gt;&lt;div&gt;&lt;span style="font-size: small;"&gt;&lt;span style="font-family: Arial;"&gt;5.2.2 &amp;#25193;&amp;#22823;&amp;#35268;&amp;#27169;&amp;#35797;&amp;#39564;&amp;#26377;&amp;#26395;&amp;#36827;&amp;#19968;&amp;#27493;&amp;#25512;&amp;#21160;TD-LTE&amp;#20135;&amp;#19994;&lt;/span&gt;&lt;/span&gt;&lt;/div&gt;&lt;div&gt;&lt;span style="font-size: small;"&gt;&lt;span style="font-family: Arial;"&gt;5.2.3 &amp;#20026;TD-LTE&amp;#23547;&amp;#25214;&amp;#20248;&amp;#36136;&amp;#39057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19994;&amp;#21153;&amp;#26410;&amp;#26469;&amp;#38754;&amp;#20020;&amp;#25361;&amp;#25112;&amp;#19982;&amp;#24066;&amp;#22330;&amp;#21457;&amp;#23637;&amp;#36235;&amp;#21183;&lt;/b&gt;&lt;/span&gt;&lt;/span&gt;&lt;/div&gt;&lt;div&gt;&lt;span style="font-size: small;"&gt;&lt;span style="font-family: Arial;"&gt;6.1 LTE&amp;#19994;&amp;#21153;&amp;#21457;&amp;#23637;&amp;#26410;&amp;#26469;&amp;#38754;&amp;#20020;&amp;#30340;&amp;#25361;&amp;#25112;&lt;/span&gt;&lt;/span&gt;&lt;/div&gt;&lt;div&gt;&lt;span style="font-size: small;"&gt;&lt;span style="font-family: Arial;"&gt;6.1.1 &amp;#36807;&amp;#24555;&amp;#36827;&amp;#20837;&amp;#20215;&amp;#26684;&amp;#25112;&amp;#65292;&amp;#19994;&amp;#21153;&amp;#27169;&amp;#24335;&amp;#26377;&amp;#24453;&amp;#21019;&amp;#26032;&lt;/span&gt;&lt;/span&gt;&lt;/div&gt;&lt;div&gt;&lt;span style="font-size: small;"&gt;&lt;span style="font-family: Arial;"&gt;6.1.2 &amp;#32593;&amp;#32476;&amp;#23849;&amp;#28291;&amp;#39057;&amp;#21457;&amp;#65292;&amp;#19994;&amp;#21153;&amp;#36136;&amp;#37327;&amp;#38754;&amp;#20020;&amp;#32771;&amp;#39564;&lt;/span&gt;&lt;/span&gt;&lt;/div&gt;&lt;div&gt;&lt;span style="font-size: small;"&gt;&lt;span style="font-family: Arial;"&gt;6.1.3 &amp;#39057;&amp;#29575;&amp;#21644;&amp;#19982;&amp;#35821;&amp;#38899;&amp;#26041;&amp;#26696;&amp;#19981;&amp;#21516;&amp;#23548;&amp;#33268;&amp;#36816;&amp;#33829;&amp;#38590;&amp;#24230;&amp;#21152;&amp;#22823;&lt;/span&gt;&lt;/span&gt;&lt;/div&gt;&lt;div&gt;&lt;span style="font-size: small;"&gt;&lt;span style="font-family: Arial;"&gt;6.2 20&amp;#24180;LTE&amp;#29992;&amp;#25143;&amp;#26377;&amp;#26395;&amp;#24320;&amp;#22987;&amp;#24555;&amp;#3689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LTE&amp;#25216;&amp;#26415;&amp;#26631;&amp;#20934;&amp;#36827;&amp;#23637;&lt;/span&gt;&lt;/span&gt;&lt;/div&gt;&lt;div&gt;&lt;span style="font-size: small;"&gt;&lt;span style="font-family: Arial;"&gt;&amp;#22270;&amp;#34920; &amp;#20840;&amp;#29699;LTE&amp;#32593;&amp;#32476;&amp;#21830;&amp;#29992;&amp;#37096;&amp;#32626;&amp;#21152;&amp;#36895;&lt;/span&gt;&lt;/span&gt;&lt;/div&gt;&lt;div&gt;&lt;span style="font-size: small;"&gt;&lt;span style="font-family: Arial;"&gt;&amp;#22270;&amp;#34920; &amp;#20840;&amp;#29699;LTE&amp;#32593;&amp;#32476;&amp;#21830;&amp;#29992;&amp;#37096;&amp;#32626;&amp;#21152;&amp;#36895;&lt;/span&gt;&lt;/span&gt;&lt;/div&gt;&lt;div&gt;&lt;span style="font-size: small;"&gt;&lt;span style="font-family: Arial;"&gt;&amp;#22270;&amp;#34920; HSPA+&amp;#19982;LTE&amp;#25216;&amp;#26415;&amp;#33021;&amp;#21147;&amp;#27604;&amp;#36739;&lt;/span&gt;&lt;/span&gt;&lt;/div&gt;&lt;div&gt;&lt;span style="font-size: small;"&gt;&lt;span style="font-family: Arial;"&gt;&amp;#22270;&amp;#34920; LTE&amp;#19982;HSPA+&amp;#32593;&amp;#32476;&amp;#21319;&amp;#32423;&amp;#25104;&amp;#26412;&amp;#27604;&amp;#36739;&lt;/span&gt;&lt;/span&gt;&lt;/div&gt;&lt;div&gt;&lt;span style="font-size: small;"&gt;&lt;span style="font-family: Arial;"&gt;&amp;#22270;&amp;#34920; LTE&amp;#21830;&amp;#29992;&amp;#32593;&amp;#32476;&amp;#20840;&amp;#29699;&amp;#20998;&amp;#24067;&amp;#24773;&amp;#20917;&lt;/span&gt;&lt;/span&gt;&lt;/div&gt;&lt;div&gt;&lt;span style="font-size: small;"&gt;&lt;span style="font-family: Arial;"&gt;&amp;#22270;&amp;#34920; 2017&amp;#24180;LTE&amp;#35774;&amp;#22791;&amp;#24066;&amp;#22330;&amp;#21512;&amp;#21516;&amp;#31614;&amp;#32422;&amp;#25968;&amp;#65288;Top5&amp;#65289;&lt;/span&gt;&lt;/span&gt;&lt;/div&gt;&lt;div&gt;&lt;span style="font-size: small;"&gt;&lt;span style="font-family: Arial;"&gt;&amp;#22270;&amp;#34920; LTE&amp;#26680;&amp;#24515;&amp;#19987;&amp;#21033;&amp;#25490;&amp;#21517;&lt;/span&gt;&lt;/span&gt;&lt;/div&gt;&lt;div&gt;&lt;span style="font-size: small;"&gt;&lt;span style="font-family: Arial;"&gt;&amp;#22270;&amp;#34920; Small Cell&amp;#32593;&amp;#32476;&amp;#26550;&amp;#26500;&lt;/span&gt;&lt;/span&gt;&lt;/div&gt;&lt;div&gt;&lt;span style="font-size: small;"&gt;&lt;span style="font-family: Arial;"&gt;&amp;#22270;&amp;#34920; LTE&amp;#32456;&amp;#31471;&amp;#27454;&amp;#25968;&amp;#22686;&amp;#38271;&lt;/span&gt;&lt;/span&gt;&lt;/div&gt;&lt;div&gt;&lt;span style="font-size: small;"&gt;&lt;span style="font-family: Arial;"&gt;&amp;#22270;&amp;#34920; LTE&amp;#32456;&amp;#31471;&amp;#31867;&amp;#22411;&amp;#21457;&amp;#23637;&lt;/span&gt;&lt;/span&gt;&lt;/div&gt;&lt;div&gt;&lt;span style="font-size: small;"&gt;&lt;span style="font-family: Arial;"&gt;&amp;#22270;&amp;#34920; &amp;#20840;&amp;#29699;&amp;#24352;&amp;#20027;&amp;#35201;LTE&amp;#21830;&amp;#29992;&amp;#32593;&amp;#32476;&amp;#20351;&amp;#29992;&amp;#39057;&amp;#29575;&amp;#20998;&amp;#24067;&amp;#24773;&amp;#209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 LTE&amp;#32456;&amp;#31471;&amp;#25903;&amp;#25345;&amp;#39057;&amp;#29575;&amp;#20998;&amp;#24067;&lt;/span&gt;&lt;/span&gt;&lt;/div&gt;&lt;div&gt;&lt;span style="font-size: small;"&gt;&lt;span style="font-family: Arial;"&gt;&amp;#22270;&amp;#34920; &amp;#20840;&amp;#29699;LTE&amp;#35768;&amp;#21487;&amp;#35777;&amp;#21457;&amp;#25918;&amp;#24773;&amp;#20917;&lt;/span&gt;&lt;/span&gt;&lt;/div&gt;&lt;div&gt;&lt;span style="font-size: small;"&gt;&lt;span style="font-family: Arial;"&gt;&amp;#22270;&amp;#34920; &amp;#20840;&amp;#29699;LTE&amp;#35768;&amp;#21487;&amp;#35777;&amp;#20998;&amp;#24067;&lt;/span&gt;&lt;/span&gt;&lt;/div&gt;&lt;div&gt;&lt;span style="font-size: small;"&gt;&lt;span style="font-family: Arial;"&gt;&amp;#22270;&amp;#34920; &amp;#20840;&amp;#29699;LTE&amp;#29992;&amp;#25143;&amp;#21457;&amp;#23637;&lt;/span&gt;&lt;/span&gt;&lt;/div&gt;&lt;div&gt;&lt;span style="font-size: small;"&gt;&lt;span style="font-family: Arial;"&gt;&amp;#22270;&amp;#34920; &amp;#20027;&amp;#27969;&amp;#31227;&amp;#21160;&amp;#36890;&amp;#20449;&amp;#25216;&amp;#26415;&amp;#25104;&amp;#29087;&amp;#26102;&amp;#38388;&amp;#27604;&amp;#36739;&lt;/span&gt;&lt;/span&gt;&lt;/div&gt;&lt;div&gt;&lt;span style="font-size: small;"&gt;&lt;span style="font-family: Arial;"&gt;&amp;#22270;&amp;#34920; &amp;#21508;&amp;#22320;&amp;#21306;LTE&amp;#29992;&amp;#25143;&amp;#20221;&amp;#39069;&lt;/span&gt;&lt;/span&gt;&lt;/div&gt;&lt;div&gt;&lt;span style="font-size: small;"&gt;&lt;span style="font-family: Arial;"&gt;&amp;#22270;&amp;#34920; LTE&amp;#36816;&amp;#33829;&amp;#21830;Top10&lt;/span&gt;&lt;/span&gt;&lt;/div&gt;&lt;div&gt;&lt;span style="font-size: small;"&gt;&lt;span style="font-family: Arial;"&gt;&amp;#22270;&amp;#34920; &amp;#26234;&amp;#33021;&amp;#32456;&amp;#31471;&amp;#39537;&amp;#21160;LTE&amp;#29992;&amp;#25143;&amp;#22686;&amp;#38271;&lt;/span&gt;&lt;/span&gt;&lt;/div&gt;&lt;div&gt;&lt;span style="font-size: small;"&gt;&lt;span style="font-family: Arial;"&gt;&amp;#22270;&amp;#34920; LTE&amp;#35821;&amp;#38899;&amp;#26041;&amp;#26696;&amp;#31574;&amp;#30053;&amp;#22810;&amp;#26679;&lt;/span&gt;&lt;/span&gt;&lt;/div&gt;&lt;div&gt;&lt;span style="font-size: small;"&gt;&lt;span style="font-family: Arial;"&gt;&amp;#22270;&amp;#34920; Verizon&amp;#20973;&amp;#20511;LTE&amp;#21457;&amp;#23637;&amp;#22312;&amp;#26032;&amp;#22686;&amp;#29992;&amp;#25143;&amp;#24066;&amp;#22330;&amp;#20221;&amp;#39069;&amp;#24471;&amp;#21040;&amp;#25193;&amp;#22823;&lt;/span&gt;&lt;/span&gt;&lt;/div&gt;&lt;div&gt;&lt;span style="font-size: small;"&gt;&lt;span style="font-family: Arial;"&gt;&amp;#22270;&amp;#34920; Verizon&amp;#30340;LTE&amp;#32593;&amp;#32476;&amp;#37096;&amp;#32626;&amp;#29616;&amp;#29366;&lt;/span&gt;&lt;/span&gt;&lt;/div&gt;&lt;div&gt;&lt;span style="font-size: small;"&gt;&lt;span style="font-family: Arial;"&gt;&amp;#22270;&amp;#34920; Verizon&amp;#19982;AT&amp;amp;T&amp;#30340;LTE&amp;#32593;&amp;#32476;&amp;#35206;&amp;#30422;&amp;#27604;&amp;#36739;&lt;/span&gt;&lt;/span&gt;&lt;/div&gt;&lt;div&gt;&lt;span style="font-size: small;"&gt;&lt;span style="font-family: Arial;"&gt;&amp;#22270;&amp;#34920; LTE&amp;#36816;&amp;#33829;&amp;#21830;&amp;#32456;&amp;#31471;&amp;#38144;&amp;#21806;&amp;#27454;&amp;#24335;&amp;#23545;&amp;#27604;&lt;/span&gt;&lt;/span&gt;&lt;/div&gt;&lt;div&gt;&lt;span style="font-size: small;"&gt;&lt;span style="font-family: Arial;"&gt;&amp;#22270;&amp;#34920; DoCoMo&amp;#35268;&amp;#21010;LTE&amp;#32593;&amp;#32476;&amp;#36880;&amp;#24180;&amp;#19978;&amp;#35843;&lt;/span&gt;&lt;/span&gt;&lt;/div&gt;&lt;div&gt;&lt;span style="font-size: small;"&gt;&lt;span style="font-family: Arial;"&gt;&amp;#22270;&amp;#34920; DoCoMo LTE&amp;#25968;&amp;#25454;&amp;#32456;&amp;#31471;&amp;#19994;&amp;#21153;&amp;#36164;&amp;#36153;&lt;/span&gt;&lt;/span&gt;&lt;/div&gt;&lt;div&gt;&lt;span style="font-size: small;"&gt;&lt;span style="font-family: Arial;"&gt;&amp;#22270;&amp;#34920; DoCoMo LTE&amp;#26234;&amp;#33021;&amp;#25163;&amp;#26426;&amp;#32456;&amp;#31471;&amp;#36164;&amp;#36153;&lt;/span&gt;&lt;/span&gt;&lt;/div&gt;&lt;div&gt;&lt;span style="font-size: small;"&gt;&lt;span style="font-family: Arial;"&gt;&amp;#22270;&amp;#34920; DoCoMo LTE&amp;#32456;&amp;#31471;&amp;#25512;&amp;#20986;&amp;#36827;&amp;#23637;&lt;/span&gt;&lt;/span&gt;&lt;/div&gt;&lt;div&gt;&lt;span style="font-size: small;"&gt;&lt;span style="font-family: Arial;"&gt;&amp;#22270;&amp;#34920; SKT&amp;#30340;LTE&amp;#32593;&amp;#32476;&amp;#37096;&amp;#32626;&amp;#35268;&amp;#21010;&lt;/span&gt;&lt;/span&gt;&lt;/div&gt;&lt;div&gt;&lt;span style="font-size: small;"&gt;&lt;span style="font-family: Arial;"&gt;&amp;#22270;&amp;#34920; SKT&amp;#30340;LTE&amp;#29992;&amp;#25143;ARPU&amp;#20540;&lt;/span&gt;&lt;/span&gt;&lt;/div&gt;&lt;div&gt;&lt;span style="font-size: small;"&gt;&lt;span style="font-family: Arial;"&gt;&amp;#22270;&amp;#34920; SKT&amp;#30340;LTE&amp;#19982;3G&amp;#36164;&amp;#36153;&amp;#27604;&amp;#36739;&lt;/span&gt;&lt;/span&gt;&lt;/div&gt;&lt;div&gt;&lt;span style="font-size: small;"&gt;&lt;span style="font-family: Arial;"&gt;&amp;#22270;&amp;#34920; SKT&amp;#30340;LTE&amp;#32456;&amp;#31471;&amp;#25512;&amp;#20986;&amp;#24773;&amp;#20917;&lt;/span&gt;&lt;/span&gt;&lt;/div&gt;&lt;div&gt;&lt;span style="font-size: small;"&gt;&lt;span style="font-family: Arial;"&gt;&amp;#22270;&amp;#34920; &amp;#27801;&amp;#29305;Mobily&amp;#30001;WiMAX&amp;#21521;TD-LTE&amp;#24179;&amp;#28369;&amp;#28436;&amp;#36827;&lt;/span&gt;&lt;/span&gt;&lt;/div&gt;&lt;div&gt;&lt;span style="font-size: small;"&gt;&lt;span style="font-family: Arial;"&gt;&amp;#22270;&amp;#34920; TD-LTE&amp;#32456;&amp;#31471;&amp;#39057;&amp;#29575;&amp;#20998;&amp;#24067;&amp;#24773;&amp;#20917;&lt;/span&gt;&lt;/span&gt;&lt;/div&gt;&lt;div&gt;&lt;span style="font-size: small;"&gt;&lt;span style="font-family: Arial;"&gt;&amp;#22270;&amp;#34920; TD-LTE&amp;#35268;&amp;#27169;&amp;#35797;&amp;#39564;&amp;#22478;&amp;#24066;&amp;#21644;&amp;#31995;&amp;#32479;&amp;#35774;&amp;#22791;&amp;#21378;&amp;#23478;&lt;/span&gt;&lt;/span&gt;&lt;/div&gt;&lt;div&gt;&lt;span style="font-size: small;"&gt;&lt;span style="font-family: Arial;"&gt;&amp;#22270;&amp;#34920; LTE&amp;#29992;&amp;#25143;&amp;#24066;&amp;#22330;&amp;#25353;&amp;#39057;&amp;#29575;&amp;#20998;&amp;#24067;&lt;/span&gt;&lt;/span&gt;&lt;/div&gt;&lt;div&gt;&lt;span style="font-size: small;"&gt;&lt;span style="font-family: Arial;"&gt;&amp;#22270;&amp;#34920; 2017-20&amp;#24180;&amp;#20840;&amp;#29699;LTE&amp;#29992;&amp;#25143;&amp;#21457;&amp;#23637;&amp;#39044;&amp;#27979;&lt;/span&gt;&lt;/span&gt;&lt;/div&gt;&lt;div&gt;&lt;span style="font-size: small;"&gt;&lt;span style="font-family: Arial;"&gt;&amp;#22270;&amp;#34920; LTE&amp;#19982;LTE-Advanced&amp;#25216;&amp;#26415;&amp;#27604;&amp;#36739;&lt;/span&gt;&lt;/span&gt;&lt;/div&gt;&lt;div&gt;&lt;span style="font-size: small;"&gt;&lt;span style="font-family: Arial;"&gt;&amp;#22270;&amp;#34920; Small cell&amp;#22522;&amp;#31449;&amp;#19982;&amp;#23439;&amp;#34562;&amp;#31389;&amp;#22522;&amp;#31449;&amp;#27604;&amp;#36739;&lt;/span&gt;&lt;/span&gt;&lt;/div&gt;&lt;div&gt;&lt;span style="font-size: small;"&gt;&lt;span style="font-family: Arial;"&gt;&amp;#22270;&amp;#34920; &amp;#26032;&amp;#29256;iPad&amp;#39318;&amp;#21457;&amp;#24066;&amp;#22330;LTE&amp;#21830;&amp;#29992;&amp;#24773;&amp;#20917;&lt;/span&gt;&lt;/span&gt;&lt;/div&gt;&lt;div&gt;&lt;span style="font-size: small;"&gt;&lt;span style="font-family: Arial;"&gt;&amp;#22270;&amp;#34920; &amp;#37096;&amp;#20998;&amp;#22269;&amp;#23478;&amp;#26080;&amp;#32447;&amp;#36890;&amp;#20449;&amp;#39057;&amp;#35889;&amp;#35268;&amp;#21010;&amp;#24773;&amp;#20917;&lt;/span&gt;&lt;/span&gt;&lt;/div&gt;&lt;div&gt;&lt;span style="font-size: small;"&gt;&lt;span style="font-family: Arial;"&gt;&amp;#22270;&amp;#34920; &amp;#32654;&amp;#22269;0MHz&amp;#39057;&amp;#35889;&amp;#38656;&amp;#27714;&amp;#30340;&amp;#20505;&amp;#36873;&amp;#39057;&amp;#27573;&lt;/span&gt;&lt;/span&gt;&lt;/div&gt;&lt;div&gt;&lt;span style="font-size: small;"&gt;&lt;span style="font-family: Arial;"&gt;&amp;#22270;&amp;#34920; &amp;#33521;&amp;#22269;&amp;#26410;&amp;#26469;&amp;#39057;&amp;#35889;&amp;#38656;&amp;#27714;&amp;#30340;&amp;#20505;&amp;#36873;&amp;#39057;&amp;#27573;&lt;/span&gt;&lt;/span&gt;&lt;/div&gt;&lt;div&gt;&lt;span style="font-size: small;"&gt;&lt;span style="font-family: Arial;"&gt;&amp;#22270;&amp;#34920; &amp;#20025;&amp;#40614;&amp;#26410;&amp;#26469;&amp;#39057;&amp;#35889;&amp;#38656;&amp;#27714;&amp;#30340;&amp;#20505;&amp;#36873;&amp;#39057;&amp;#27573;&lt;/span&gt;&lt;/span&gt;&lt;/div&gt;&lt;div&gt;&lt;span style="font-size: small;"&gt;&lt;span style="font-family: Arial;"&gt;&amp;#22270;&amp;#34920; &amp;#28595;&amp;#22823;&amp;#21033;&amp;#20122;&amp;#26410;&amp;#26469;&amp;#39057;&amp;#35889;&amp;#38656;&amp;#27714;&amp;#30340;&amp;#20505;&amp;#36873;&amp;#39057;&amp;#27573;&lt;/span&gt;&lt;/span&gt;&lt;/div&gt;&lt;div&gt;&lt;span style="font-size: small;"&gt;&lt;span style="font-family: Arial;"&gt;&amp;#22270;&amp;#34920; Verizon&amp;#21644;AT&amp;amp;T LTE&amp;#19994;&amp;#21153;&amp;#36164;&amp;#36153;&amp;#27604;&amp;#36739;&lt;/span&gt;&lt;/span&gt;&lt;/div&gt;&lt;div&gt;&lt;span style="font-size: small;"&gt;&lt;span style="font-family: Arial;"&gt;&amp;#22270;&amp;#34920; SKT&amp;#19982;&amp;#20854;&amp;#20182;&amp;#36816;&amp;#33829;&amp;#21830;LTE&amp;#25163;&amp;#26426;&amp;#27454;&amp;#25968;&amp;#23545;&amp;#27604;&lt;/span&gt;&lt;/span&gt;&lt;/div&gt;&lt;div&gt;&lt;span style="font-size: small;"&gt;&lt;span style="font-family: Arial;"&gt;&amp;#22270;&amp;#34920; TD-LTE&amp;#20840;&amp;#29699;&amp;#21830;&amp;#29992;&amp;#36827;&amp;#23637;&lt;/span&gt;&lt;/span&gt;&lt;/div&gt;&lt;div&gt;&lt;span style="font-size: small;"&gt;&lt;span style="font-family: Arial;"&gt;&amp;#22270;&amp;#34920; &amp;#38889;&amp;#22269;LTE&amp;#24066;&amp;#22330;&amp;#36827;&amp;#20837;&amp;#20215;&amp;#26684;&amp;#251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55.html"&gt;http://www.cction.com/report/202104/216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